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“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B </w:t>
      </w:r>
      <w:r>
        <w:rPr>
          <w:b/>
          <w:i/>
          <w:sz w:val="40"/>
          <w:szCs w:val="40"/>
        </w:rPr>
        <w:t>”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“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b </w:t>
      </w:r>
      <w:r>
        <w:rPr>
          <w:b/>
          <w:i/>
          <w:sz w:val="40"/>
          <w:szCs w:val="40"/>
        </w:rPr>
        <w:t>”</w:t>
      </w:r>
      <w:r>
        <w:rPr>
          <w:b/>
          <w:i/>
          <w:sz w:val="26"/>
          <w:szCs w:val="26"/>
        </w:rPr>
        <w:t xml:space="preserve">                      </w:t>
      </w:r>
      <w:r>
        <w:rPr>
          <w:i/>
          <w:sz w:val="40"/>
          <w:szCs w:val="40"/>
        </w:rPr>
        <w:t>B - b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b/>
          <w:i/>
          <w:sz w:val="26"/>
          <w:szCs w:val="26"/>
        </w:rPr>
        <w:t>1.Aşağıdaki hece ve kelimeleri okuyunuz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70866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557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3810</wp:posOffset>
                </wp:positionV>
                <wp:extent cx="0" cy="3429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0.3pt" to="257.25pt,2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ba-be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>bı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bi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bö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>bu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bo-bü  ab-eb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ib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öb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ıb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ub </w:t>
      </w:r>
      <w:r>
        <w:rPr>
          <w:b/>
          <w:i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i/>
          <w:sz w:val="36"/>
          <w:szCs w:val="36"/>
        </w:rPr>
        <w:t>ob-üb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bak-bal-bat-bay-bek-ben-bey-bel-bit-bin-bim-bon-bun-bas-bol-bul-bil-böl-but-bom-bot-boy-boya-bay-bayrak-bakla-bakkal-Battal-Bekir-Buse-Betül-Berna-Burak-Bilal-bebek-baba-kaba-kabak-tabak-bakla-baktı-ebe-biber-bomba-bilye-batak-tablo-kablo-bale-Belma-bulut-bıyık-balık-aba-abla-banyo-Birol-kurban-burun-baston-Bursa-bilek-torba-talebe-beyin-soba-bidon-araba-balon-kibar-kibrit-bakır-balta-börek-banka-bardak-bayram-boyun-öbek-lamba-kabuk-sabun-balkon-kelebek-banka-elbise-körebe-ayakkabı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0" cy="26289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61pt,218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>2.Aşağıdaki metni okuyalım bakmadan yazalım.       3.Aşağıdaki cümleleri babanıza okuyunuz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i/>
          <w:sz w:val="36"/>
          <w:szCs w:val="36"/>
        </w:rPr>
        <w:t>BİL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3886200" cy="222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>Babam bal al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>İki tabak kabak yed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>Bir bardak su alır mısı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>Sakın kırık bardakla su iç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blan sobayı yaktı mı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>Dayım belki yeni araba a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5.5pt;mso-wrap-distance-left:9.05pt;mso-wrap-distance-right:9.05pt;mso-wrap-distance-top:0pt;mso-wrap-distance-bottom:0pt;margin-top:1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>Babam bal al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>İki tabak kabak yed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>Bir bardak su alır mısı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>Sakın kırık bardakla su içm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Ablan sobayı yaktı mı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>Dayım belki yeni araba a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i/>
          <w:sz w:val="36"/>
          <w:szCs w:val="36"/>
        </w:rPr>
        <w:t>Bilal olta al.</w:t>
        <w:tab/>
        <w:t xml:space="preserve">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Olta al, balık yakala.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Balık yakala, balık ye.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Ablama da iki balık bırak.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Ablamda balık yesi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6"/>
          <w:szCs w:val="26"/>
        </w:rPr>
      </w:pPr>
      <w:r>
        <w:rPr>
          <w:rFonts w:cs="Hand writing Mutlu" w:ascii="Hand writing Mutlu" w:hAnsi="Hand writing Mutlu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Boşlukları “b” yazarak okuyunu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akan          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oru            ki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ar         t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lo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Te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rik          s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un          s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ır          le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le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i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K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ak         k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lo           ted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ir         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ide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El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et           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er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 xml:space="preserve">er         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i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er         a</w:t>
      </w:r>
      <w:r>
        <w:rPr>
          <w:b/>
          <w:i/>
          <w:sz w:val="36"/>
          <w:szCs w:val="36"/>
        </w:rPr>
        <w:t>…</w:t>
      </w:r>
      <w:r>
        <w:rPr>
          <w:rFonts w:cs="Hand writing Mutlu" w:ascii="Hand writing Mutlu" w:hAnsi="Hand writing Mutlu"/>
          <w:b/>
          <w:i/>
          <w:sz w:val="36"/>
          <w:szCs w:val="36"/>
        </w:rPr>
        <w:t>one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Aşağıdaki  okuma metnini okuyarak annenize anlatınız.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OMBUL BEBEK</w:t>
      </w:r>
    </w:p>
    <w:p>
      <w:pPr>
        <w:pStyle w:val="Normal"/>
        <w:tabs>
          <w:tab w:val="clear" w:pos="708"/>
          <w:tab w:val="left" w:pos="8430" w:leader="none"/>
        </w:tabs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Tombul bebek biberonla mama yedi bitirdi.Annesi ona ninni söyledi.Masal anlattı.Bebek mutlu oldu,uyudu.</w:t>
      </w:r>
    </w:p>
    <w:p>
      <w:pPr>
        <w:pStyle w:val="Normal"/>
        <w:tabs>
          <w:tab w:val="clear" w:pos="708"/>
          <w:tab w:val="left" w:pos="8430" w:leader="none"/>
        </w:tabs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Ninni bebek, ninni, uyu bebek, uyu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7:00Z</dcterms:created>
  <dc:creator>OEM</dc:creator>
  <dc:description/>
  <cp:keywords/>
  <dc:language>en-US</dc:language>
  <cp:lastModifiedBy>BILGISAYAR</cp:lastModifiedBy>
  <cp:lastPrinted>2011-11-28T23:30:00Z</cp:lastPrinted>
  <dcterms:modified xsi:type="dcterms:W3CDTF">2012-01-09T18:37:00Z</dcterms:modified>
  <cp:revision>2</cp:revision>
  <dc:subject/>
  <dc:title/>
</cp:coreProperties>
</file>