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Anne babam reçel, zeytin yedi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9125" cy="3905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Çetin ile Şaban çimende oynadıla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28650" cy="400050"/>
            <wp:effectExtent l="0" t="0" r="0" b="0"/>
            <wp:docPr id="2" name="Image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inem domatesle salça yapt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3740" cy="381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4" r="-5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Dayı, Çetin maçta gol att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47065" cy="370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Mesut çelik çomak oynad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5325" cy="408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Sadık ile Derya çeşmeden su içti.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438150" cy="428625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Berkay çeşit çeşit çiçek topladı.</w:t>
      </w:r>
      <w:r>
        <w:rPr>
          <w:rFonts w:cs="Arial" w:ascii="Arial" w:hAnsi="Arial"/>
          <w:color w:val="2200C1"/>
          <w:sz w:val="27"/>
          <w:szCs w:val="27"/>
        </w:rPr>
        <w:t xml:space="preserve"> </w:t>
      </w:r>
      <w:r>
        <w:rPr>
          <w:rFonts w:cs="Arial" w:ascii="Arial" w:hAnsi="Arial"/>
          <w:color w:val="2200C1"/>
          <w:sz w:val="27"/>
          <w:szCs w:val="27"/>
          <w:lang w:val="en-US" w:eastAsia="en-US"/>
        </w:rPr>
        <w:drawing>
          <wp:inline distT="0" distB="0" distL="0" distR="0">
            <wp:extent cx="619125" cy="427990"/>
            <wp:effectExtent l="0" t="0" r="0" b="0"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4" r="-5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Sultanbek çarşıdan limon aldı.</w:t>
      </w:r>
      <w:r>
        <w:rPr>
          <w:rFonts w:cs="Hand writing Mutlu" w:ascii="Hand writing Mutlu" w:hAnsi="Hand writing Mutlu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drawing>
          <wp:inline distT="0" distB="0" distL="0" distR="0">
            <wp:extent cx="380365" cy="361315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Dede çarşamba beni okuldan al.</w:t>
      </w:r>
      <w:r>
        <w:rPr>
          <w:rFonts w:cs="Arial" w:ascii="Arial" w:hAnsi="Arial"/>
          <w:color w:val="2200C1"/>
          <w:sz w:val="27"/>
          <w:szCs w:val="27"/>
        </w:rPr>
        <w:t xml:space="preserve"> </w:t>
      </w:r>
      <w:r>
        <w:rPr>
          <w:rFonts w:cs="Arial" w:ascii="Arial" w:hAnsi="Arial"/>
          <w:color w:val="2200C1"/>
          <w:sz w:val="27"/>
          <w:szCs w:val="27"/>
          <w:lang w:val="en-US" w:eastAsia="en-US"/>
        </w:rPr>
        <w:drawing>
          <wp:inline distT="0" distB="0" distL="0" distR="0">
            <wp:extent cx="542925" cy="3905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Çetin çelik çaydanlık almadı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37540" cy="351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Bizim çamaşır makinası bozuld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350" cy="399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Bekir hoca derse başladı mı?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81025" cy="3905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Selim kaşık kaşık yemek yed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8015" cy="3619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Nalan saçını başını yoldu.</w:t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514350" cy="428625"/>
            <wp:effectExtent l="0" t="0" r="0" b="0"/>
            <wp:docPr id="14" name="Resim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</w:t>
      </w:r>
      <w:r>
        <w:rPr>
          <w:rFonts w:cs="Hand writing Mutlu" w:ascii="Hand writing Mutlu" w:hAnsi="Hand writing Mutlu"/>
          <w:sz w:val="56"/>
          <w:szCs w:val="56"/>
        </w:rPr>
        <w:t>aban çaydanlıktaki çayı içti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7540" cy="351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56"/>
          <w:szCs w:val="56"/>
        </w:rPr>
        <w:t>Şenol bıçak ile armut kest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4215" cy="3619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Bu dosya www.okula.net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Bu dosya www.okula.net adresinden indirilmişti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.tr/imgres?imgurl=http://gogreen.net.nz/images/products/barley/barley-grass.jpg&amp;imgrefurl=http://gogreen.net.nz/barleygrass-into.htm&amp;h=249&amp;w=450&amp;sz=21&amp;hl=tr&amp;start=1&amp;tbnid=UpUpEP4tsNQ2fM:&amp;tbnh=70&amp;tbnw=127&amp;prev=/images?q=grass&amp;svnum=10&amp;hl=tr&amp;lr=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sacsekilleri.gen.tr/kivircik_sac_sekilleri/detay.php?model=./kivircik_sac_sekilleri_0149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37:00Z</dcterms:created>
  <dc:creator>bekir</dc:creator>
  <dc:description/>
  <dc:language>en-US</dc:language>
  <cp:lastModifiedBy>BILGISAYAR</cp:lastModifiedBy>
  <dcterms:modified xsi:type="dcterms:W3CDTF">2010-12-24T20:37:00Z</dcterms:modified>
  <cp:revision>2</cp:revision>
  <dc:subject/>
  <dc:title/>
</cp:coreProperties>
</file>