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58"/>
        <w:gridCol w:w="46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yla iki yumurta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n ile kaymak al 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aymaklı tatlı yap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tlı tatlı ye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Ayla </w:t>
            </w:r>
            <w:r>
              <w:rPr>
                <w:sz w:val="36"/>
                <w:szCs w:val="36"/>
              </w:rPr>
              <w:t>‘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ya tatlı alm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ylin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e al.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utay altı elma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İyi elmalar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İri elmalar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oray elmaları iyi yık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ya ile yeme 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talay ile ye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yla yumurta kayn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ylem Oya</w:t>
            </w:r>
            <w:r>
              <w:rPr>
                <w:sz w:val="36"/>
                <w:szCs w:val="36"/>
              </w:rPr>
              <w:t>’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yı oyala.    Anne ekmek mayala.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Ayla elmayı yıka.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ken uyu erken uyan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Altı ay uyuma.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ken kalk yakayı tak. Erken erken yolu tut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Koray iyi kayar. Atalay kolay yorulur.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Aylin yaya kalma.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Kuyuya ayak atma.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ya yılanı tutma. Kaya koyunu tut.       Eylem ata yular tak. Ayıya yular takma.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slı soru sorar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elen kısık sesle anlatır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Osman maske takar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uat kestane satar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elim yelekleri askıya as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ulu sulu armut ye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Musluktan su akıtma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ıla salatayı kaseye koy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Ninem masal anlatır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elin sarı sarı mısır ister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3:00Z</dcterms:created>
  <dc:creator>BALL</dc:creator>
  <dc:description/>
  <cp:keywords/>
  <dc:language>en-US</dc:language>
  <cp:lastModifiedBy>BILGISAYAR</cp:lastModifiedBy>
  <dcterms:modified xsi:type="dcterms:W3CDTF">2012-01-10T15:23:00Z</dcterms:modified>
  <cp:revision>2</cp:revision>
  <dc:subject/>
  <dc:title>Ayla iki yumurta al</dc:title>
</cp:coreProperties>
</file>