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20"/>
        <w:gridCol w:w="2880"/>
        <w:gridCol w:w="6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amlı Hece Veya Kelimeye Ulaş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aşılan Açık He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aşılan Büyük Har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luşturulan Cüml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5. 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 xml:space="preserve">il </w:t>
              <w:tab/>
              <w:t xml:space="preserve">ile </w:t>
              <w:tab/>
              <w:t xml:space="preserve">eli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etli    elli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eastAsia="Hand writing Mutlu" w:cs="Hand writing Mutlu" w:ascii="Hand writing Mutlu" w:hAnsi="Hand writing Mutlu"/>
                <w:sz w:val="20"/>
                <w:szCs w:val="20"/>
              </w:rPr>
              <w:t xml:space="preserve"> 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Al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Ela ile Ali el ele      Ata ile Talat elele</w:t>
            </w:r>
          </w:p>
        </w:tc>
      </w:tr>
      <w:tr>
        <w:trPr>
          <w:trHeight w:val="10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6. 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en</w:t>
              <w:tab/>
              <w:tab/>
              <w:t>en+e en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an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an+a</w:t>
              <w:tab/>
              <w:t xml:space="preserve">  a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in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an+la</w:t>
              <w:tab/>
              <w:t xml:space="preserve">   anl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 xml:space="preserve">ta+ne  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20"/>
                <w:szCs w:val="20"/>
              </w:rPr>
              <w:t xml:space="preserve"> 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tane na+ne</w:t>
              <w:tab/>
              <w:t xml:space="preserve">    nane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 xml:space="preserve">enli </w:t>
              <w:tab/>
              <w:tab/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la+n</w:t>
              <w:tab/>
              <w:tab/>
              <w:t>lan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ne+ne</w:t>
              <w:tab/>
              <w:t xml:space="preserve">nene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taneli,  teni, n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 xml:space="preserve">ne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n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Na+lan  Nal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 xml:space="preserve">Nalan ile Talat elele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Nalan ile Ali elele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Nalan ile Ela elele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Talat nane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Nine et al.</w:t>
            </w:r>
          </w:p>
          <w:p>
            <w:pPr>
              <w:pStyle w:val="Normal"/>
              <w:rPr/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 xml:space="preserve">Anne </w:t>
            </w:r>
            <w:r>
              <w:rPr>
                <w:sz w:val="20"/>
                <w:szCs w:val="20"/>
              </w:rPr>
              <w:t>……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 xml:space="preserve"> a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7. 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ot</w:t>
              <w:tab/>
              <w:t>on</w:t>
              <w:tab/>
              <w:t>ol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ol+ta</w:t>
              <w:tab/>
              <w:tab/>
              <w:t>o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Nalan olta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Ali olta a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 xml:space="preserve">8. 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er</w:t>
              <w:tab/>
              <w:t xml:space="preserve"> te+r</w:t>
              <w:tab/>
              <w:tab/>
              <w:t xml:space="preserve"> ter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o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 xml:space="preserve">er+ol  erol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eastAsia="Hand writing Mutlu" w:cs="Hand writing Mutlu" w:ascii="Hand writing Mutlu" w:hAnsi="Hand writing Mutlu"/>
                <w:sz w:val="20"/>
                <w:szCs w:val="20"/>
              </w:rPr>
              <w:t xml:space="preserve">       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Ero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" w:hAnsi="Hand writing Mutlu" w:cs="Hand writing Mutlu"/>
                <w:sz w:val="20"/>
                <w:szCs w:val="20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71120</wp:posOffset>
                  </wp:positionV>
                  <wp:extent cx="502920" cy="4565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 xml:space="preserve">Erol elli tane       al.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9. m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em</w:t>
              <w:tab/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ta+m</w:t>
              <w:tab/>
              <w:tab/>
              <w:t>tam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tam+a tam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eli+m</w:t>
              <w:tab/>
              <w:tab/>
              <w:t>elim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mam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 xml:space="preserve">or      ma+n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 xml:space="preserve">orman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em+el     emel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eastAsia="Hand writing Mutlu" w:cs="Hand writing Mutlu" w:ascii="Hand writing Mutlu" w:hAnsi="Hand writing Mutlu"/>
                <w:sz w:val="20"/>
                <w:szCs w:val="20"/>
              </w:rPr>
              <w:t xml:space="preserve">           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>Emel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er+man  erman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eastAsia="Hand writing Mutlu" w:cs="Hand writing Mutlu" w:ascii="Hand writing Mutlu" w:hAnsi="Hand writing Mutlu"/>
                <w:sz w:val="20"/>
                <w:szCs w:val="20"/>
              </w:rPr>
              <w:t xml:space="preserve">          </w:t>
            </w:r>
            <w:r>
              <w:rPr>
                <w:rFonts w:cs="Hand writing Mutlu" w:ascii="Hand writing Mutlu" w:hAnsi="Hand writing Mutlu"/>
                <w:sz w:val="20"/>
                <w:szCs w:val="20"/>
              </w:rPr>
              <w:t xml:space="preserve">Erman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Ata+m  Atam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Emel on tane elma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Ela elma 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cs="Hand writing Mutlu" w:ascii="Hand writing Mutlu" w:hAnsi="Hand writing Mutlu"/>
                <w:sz w:val="20"/>
                <w:szCs w:val="20"/>
              </w:rPr>
              <w:t>Erman elma al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ablo 2. </w:t>
      </w:r>
      <w:r>
        <w:rPr>
          <w:sz w:val="28"/>
          <w:szCs w:val="28"/>
        </w:rPr>
        <w:t xml:space="preserve">2. Grup Seslerle Yapılan Çalışmalar </w:t>
      </w:r>
      <w:hyperlink r:id="rId3">
        <w:r>
          <w:rPr>
            <w:rStyle w:val="InternetLink"/>
            <w:sz w:val="16"/>
            <w:szCs w:val="16"/>
          </w:rPr>
          <w:t>www.testindir.com</w:t>
        </w:r>
      </w:hyperlink>
      <w:r>
        <w:rPr>
          <w:sz w:val="16"/>
          <w:szCs w:val="16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estindi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11:00Z</dcterms:created>
  <dc:creator>Toshiba</dc:creator>
  <dc:description/>
  <cp:keywords/>
  <dc:language>en-US</dc:language>
  <cp:lastModifiedBy>BILGISAYAR</cp:lastModifiedBy>
  <dcterms:modified xsi:type="dcterms:W3CDTF">2011-12-04T06:12:00Z</dcterms:modified>
  <cp:revision>3</cp:revision>
  <dc:subject/>
  <dc:title>Sesler</dc:title>
</cp:coreProperties>
</file>