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tinleri okuyalım,birini yaz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3475</wp:posOffset>
                </wp:positionH>
                <wp:positionV relativeFrom="paragraph">
                  <wp:posOffset>64135</wp:posOffset>
                </wp:positionV>
                <wp:extent cx="3361690" cy="367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67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ine on tane limo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emel ile Rana e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Nalan oto al , toto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aner  o motor ne i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alat taneli taneli nar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re limon al , elma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Mine on mor lale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el on lale , on mama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ine Temel e oto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Onat on tane et 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89.1pt;mso-wrap-distance-left:9.05pt;mso-wrap-distance-right:9.05pt;mso-wrap-distance-top:0pt;mso-wrap-distance-bottom:0pt;margin-top:5.0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ine on tane limo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emel ile Rana e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Nalan oto al , toto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aner  o motor ne iri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alat taneli taneli nar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re limon al , elma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Mine on mor lale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el on lale , on mama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ine Temel e oto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Onat on tane et 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oktaları birleştir ve boy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29845</wp:posOffset>
            </wp:positionV>
            <wp:extent cx="5416550" cy="6086475"/>
            <wp:effectExtent l="0" t="0" r="0" b="0"/>
            <wp:wrapNone/>
            <wp:docPr id="2" name="Resi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3475</wp:posOffset>
                </wp:positionH>
                <wp:positionV relativeFrom="paragraph">
                  <wp:posOffset>103505</wp:posOffset>
                </wp:positionV>
                <wp:extent cx="3367405" cy="243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243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Ela , on  olta 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Ona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  olta  il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nat  ile  olta  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li , telli  olta 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Talat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  el  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alat  ile  olta  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5pt;height:191.5pt;mso-wrap-distance-left:9.05pt;mso-wrap-distance-right:9.05pt;mso-wrap-distance-top:0pt;mso-wrap-distance-bottom:0pt;margin-top:8.1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Ela , on  olta 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Ona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  olta  ile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nat  ile  olta  a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li , telli  olta 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Talat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  el  e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alat  ile  olta  at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6010</wp:posOffset>
                </wp:positionH>
                <wp:positionV relativeFrom="paragraph">
                  <wp:posOffset>2698115</wp:posOffset>
                </wp:positionV>
                <wp:extent cx="3361690" cy="3260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6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ine on tane limo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emel ile Rana e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Nalan oto al , toto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aner  o motor ne i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Talat taneli taneli nar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re limon al , elma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Mine iki mor lale 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el on lale , on mama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Emine Temel e oto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Onat on kilo et,1kilo   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6.7pt;mso-wrap-distance-left:9.05pt;mso-wrap-distance-right:9.05pt;mso-wrap-distance-top:0pt;mso-wrap-distance-bottom:0pt;margin-top:212.45pt;mso-position-vertical-relative:text;margin-left:4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ine on tane limo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emel ile Rana e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Nalan oto al , toto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aner  o motor ne iri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Talat taneli taneli nar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re limon al , elma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Mine iki mor lale e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el on lale , on mama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Emine Temel e oto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Onat on kilo et,1kilo   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20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6:00Z</dcterms:created>
  <dc:creator>acer</dc:creator>
  <dc:description/>
  <cp:keywords/>
  <dc:language>en-US</dc:language>
  <cp:lastModifiedBy>BILGISAYAR</cp:lastModifiedBy>
  <dcterms:modified xsi:type="dcterms:W3CDTF">2011-12-04T06:16:00Z</dcterms:modified>
  <cp:revision>2</cp:revision>
  <dc:subject/>
  <dc:title>Metinleri okuyalım,birini yazalım</dc:title>
</cp:coreProperties>
</file>