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ot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Bu kitaptaki metinler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k üç gruptaki seslerden oluşturulmuş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zırlayan: Ahmet Yıld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ot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Bu kitaptaki metinler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k üç gruptaki seslerden oluşturulmuştu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zırlayan: Ahmet Yıldı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Okuyorum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Okuyorum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4229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custGeom>
                          <a:avLst/>
                          <a:gdLst>
                            <a:gd name="textAreaLeft" fmla="*/ 91440 w 2397600"/>
                            <a:gd name="textAreaRight" fmla="*/ 2306160 w 23976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665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979" y="21600"/>
                              </a:lnTo>
                              <a:arcTo wR="3600" hR="3600" stAng="10800000" swAng="5400000"/>
                              <a:lnTo>
                                <a:pt x="665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dı Soyadı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nıfı      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l No 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3pt;margin-top:10.25pt;width:332.95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dı Soyadı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ınıfı      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ul No  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k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 Kaya k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a kaykay k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u ayak ile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a kaykayı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 Kaya k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oya doya k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yk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y Kaya kay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ya kaykay kay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u ayak ile it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ya kaykayı it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y Kaya kay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oya doya ka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ık odun ko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mer onu yak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ya yere yatak ya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a yatakta ya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la yayık ya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lin koyun sa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ren elma yık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rem mandalina so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kut dondurma ya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re oyun oyn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ık odun koy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mer onu yak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ya yere yatak yay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ya yatakta yat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la yayık yay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lin koyun say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ren elma yık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rem mandalina soy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kut dondurma yal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re oyun oyn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y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da ile Oy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 ele oy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yla ile Dery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m attılar koy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 ile Aley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iken koydu yol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na ile Kay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ı koydu ot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lda ile Ay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na dedi adı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oy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da ile Oy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 ele oyun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yla ile Dery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m attılar koyun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 ile Aleyn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iken koydu yolun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na ile Kay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ı koydu otun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lda ile Ayl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na dedi adın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u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dil kuru odun 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dnan onu yak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dam duman do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rler kara o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dam duman dum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man ne yam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uman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dil kuru odun 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dnan onu yakt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dam duman dold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rler kara old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dam duman duman!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man ne yaman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İle Til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yılardan i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kamdaki til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kamlardan y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nımdaki k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lki telde k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klı ette k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suya d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yruk kuru k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İle Til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yılardan ik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kamdaki tilk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kamlardan y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nımdaki k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lki telde k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klı ette k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suya d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uyruk kuru k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at U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kar Suat usta o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sası alet do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kar usta saat 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klı onda k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at sesi tik t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at onu koluna t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at tamir i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a tamir yas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at saat sa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sman yan ya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at saat sal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sman soru sor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uat Usta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kar Suat usta old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sası alet dold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kar usta saat 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klı onda k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at sesi tik tak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uat onu koluna tak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at tamir iste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a tamir yasak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uat saat sat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sman yan yat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uat saat salla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sman soru sor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 Demet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Selime tek tek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Sena satır satır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Saniye kelime kelime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 Nimet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Seda ekle ekle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Selda sıra sıra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Selma tane tane o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u Demet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Selime tek tek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Sena satır satır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Saniye kelime kelime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u Nimet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Seda ekle ekle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Selda sıra sıra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Selma tane tane ok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İle Nin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sarık s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ona darı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sarık iste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ona alı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ayna kı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ona kırı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tarak iste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onu tar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yere otu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ona kudu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minder iste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ona at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İle Ninem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sarık sar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ona darı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sarık istese,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ona alır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ayna kır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ona kırı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tarak istese,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onu tarar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yere oturd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ona kudurd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minder istese,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ona atard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y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ken yat, erken kalk. Erken uyu, erken uy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ndalyede otur. Masada oku. Koltukta otur. Yatakta uyu. Yastıkta yat ta uy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en iyi dinlen, iyi uyu. El, ayak yıka da uyu. Tatlı tatlı uyu. Uykuda oyun dol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y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ken yat, erken kalk. Erken uyu, erken uy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ndalyede otur. Masada oku. Koltukta otur. Yatakta uyu. Yastıkta yat ta uy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en iyi dinlen, iyi uyu. El, ayak yıka da uyu. Tatlı tatlı uyu. Uykuda oyun dol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sra Artık Oku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sra kısa kısa masallar okuyor. Sayı sayıyor. Esra artık okuyor. Annesine sorular sor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kasla karton kesiyor. Saksıları suluyor. Esra asla yılm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sra Artık Okuy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sra kısa kısa masallar okuyor. Sayı sayıyor. Esra artık okuyor. Annesine sorular soru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kasla karton kesiyor. Saksıları suluyor. Esra asla yılmı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m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lda olur arm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ster tut, ister y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misi sarı, kimisi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stersen sulu sulu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mut dalda d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mesi tatlı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y say ye, Soy soy 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oya doya armut 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m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lda olur armut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ster tut, ister yut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imisi sarı, kimisi al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stersen sulu sulu al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mut dalda duru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mesi tatlı olu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y say ye, Soy soy ye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oya doya armut y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kerle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, em, Em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Meme al el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İn, in, inl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Dert etme kend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Elmayı soy da 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Armudu say da 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Kirli kirli y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İyi yıka da 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Mini mini M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Elek al el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Sana ne d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ra un el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kerleme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, em, Em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Meme al el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İn, in, inl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Dert etme kend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Elmayı soy da y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Armudu say da y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Kirli kirli y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İyi yıka da y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Mini mini M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Elek al el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Sana ne d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ra un ele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k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kala kedi yak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onu yak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 kedi t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onu t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urma kedi dur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orada otur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k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kala kedi yakal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onu yakal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 kedi tut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onu tut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urma kedi durm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orada oturm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i Kedi Y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, dedeme et al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dana eti 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i kedi y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et nerede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eti kedi yedi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kedi nerede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kedi derede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i Kedi Yedi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, dedeme et al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dana eti ald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i kedi y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et nerede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eti kedi yedi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kedi nerede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kedi derede ded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in Tarl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in tarlası derenin yanındadır. Dedem tarlasına nane eker. Naneler su ister. Dedem dereden su alır. Onları s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nra ninem naneleri kurutur. Dedem de naneleri kentteki markette sa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in Tarl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in tarlası derenin yanındadır. Dedem tarlasına nane eker. Naneler su ister. Dedem dereden su alır. Onları su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onra ninem naneleri kurutur. Dedem de naneleri kentteki markette sata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ı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ılar kıra akın etti. Selim el ile selam etti. Ali kek attı. Adnan kum attı. Adem aklını tırlat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ılar kıra aktı. Selim arıları anlattı. Ela dala kurdele taktı. Selim yere mum yak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ı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ılar kıra akın etti. Selim el ile selam etti. Ali kek attı. Adnan kum attı. Adem aklını tırlatt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ılar kıra aktı. Selim arıları anlattı. Ela dala kurdele taktı. Selim yere mum yakt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idem kek ist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nesi, neli olsun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malı, limonlu, kakaol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sin didem on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ilim dilim k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u nasıl yese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di yedi bitir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de kek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idem kek ist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nesi, neli olsun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malı, limonlu, kakaol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sin didem onu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ilim dilim kek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u nasıl yesek?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edi yedi bitir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de kek ded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457700" cy="6172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li D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ilek duyd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li dana mu mu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li dana diken y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li dana dereye in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ilek danaya dokun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man deli danayı tut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7.85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li D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ilek duydun mu?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li dana mu mu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li dana diken y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li dana dereye in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ilek danaya dokunm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man deli danayı tutm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6172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d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ın Mas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Seda masal uydurdu. Adın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ed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koydu. Seda masalında kedi oldu. Kedinin adın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Dam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koy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mla, damdan atladı. Yemek aradı, durdu. Sonra kemikli et buldu. Yedi karnını doyu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eda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nın Masal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Seda masal uydurdu. Adını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Ked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koydu. Seda masalında kedi oldu. Kedinin adını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Daml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koy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mla, damdan atladı. Yemek aradı, durdu. Sonra kemikli et buldu. Yedi karnını doyurd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57700" cy="6172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ki Kek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ki keklik bir kay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tin onları yak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min yem at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semin su koy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ki keklik yemlik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t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n eli tetik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ki keklik kınal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tık onlar yaral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9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ki Keklik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ki keklik bir kayad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tin onları yakala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min yem atıyo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semin su koyuyor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ki keklik yemlikte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t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in eli tetikte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ki keklik kınalı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tık onlar yaral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457700" cy="6172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ne de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mır mır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ne ye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et y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ne em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süt e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nere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di dere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ne dedi?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mır mır dedi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ne yedi?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et yedi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ne emer?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süt emer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nerede?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di dered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4457700" cy="6172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t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mantı ist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yım o da ne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etli mantı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yım iste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dem doya doya y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m yeme artık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yım niye ye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liyim diye ye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.2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t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mantı ist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yım o da ne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etli mantı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yım istem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edem doya doya y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m yeme artık d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yım niye yemedi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liyim diye yemed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1:00Z</dcterms:created>
  <dc:creator>Ahmet YILDIZ</dc:creator>
  <dc:description/>
  <cp:keywords/>
  <dc:language>en-US</dc:language>
  <cp:lastModifiedBy>BILGISAYAR</cp:lastModifiedBy>
  <dcterms:modified xsi:type="dcterms:W3CDTF">2012-01-10T15:21:00Z</dcterms:modified>
  <cp:revision>2</cp:revision>
  <dc:subject/>
  <dc:title/>
</cp:coreProperties>
</file>