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İR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r eli alnında sip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a gülüms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yan gelip yat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bire bin kata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ın ilkidi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birdir, b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İKİ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atini kurmuş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iz çöküp oturmuş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ece gündüz oku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ırtı biraz kambu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karga ne tilk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ikidir , ik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ÜÇ</w:t>
      </w:r>
    </w:p>
    <w:p>
      <w:pPr>
        <w:pStyle w:val="Normal"/>
        <w:rPr/>
      </w:pPr>
      <w:r>
        <w:rPr>
          <w:rFonts w:cs="Kayra;Lucida Sans Unicode" w:ascii="Kayra;Lucida Sans Unicode" w:hAnsi="Kayra;Lucida Sans Unicode"/>
          <w:sz w:val="44"/>
          <w:szCs w:val="44"/>
        </w:rPr>
        <w:t>Sayıları sayarken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arşıma çıkar birden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aslan ne kaplan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urma bıyıklı tavşan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utması güç mü güç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üçtür , üç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ÖRT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r eli belindedi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yunlarda ebed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ey aman da aman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Fır döner her zaman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dörttür , dört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ş gibi öt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EŞ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ın şişmanı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okta tatlıdır canı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v kuşu , dev kuşudur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aş köşede oturu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beştir , beş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yunlarda eş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TI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andini de dandini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yruğu yandan ked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ğri büğrü duruşu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epeli sıfır doğrusu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altıdır , altı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Eder kahvaltı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EDİ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erlere kadar eğili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alan dolan değild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ere göğe kayamaz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a doyamaz.</w:t>
        <w:br/>
        <w:t>adı yedidir , yedi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emeğimi yedi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EKİZ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apışık iki sıfı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ıkı sıkı sarılı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ere tepe sekerek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ulur yağlı börek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sekizdir , sekiz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İki tonton ikiz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OKUZ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man ne çıtı pıtı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evir bak sanki altı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afası bilgi dolu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ın doktoru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dokuzdur , dokuz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ğruğu topuz.</w:t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IFIR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Top olsa tutulmaz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imit olsa yutulmaz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Fısıl fısıl fısılda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a sayı kata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sıfırdır , sıfır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Zıpır mı zıpı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N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ri etten oğlan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ri çöpten oğlan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üçtür ne beşti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ir ile sıfır eşti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dı ondur , on;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it başına kon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ILARIN  ŞARKISI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Mini mini bir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ok oyun bilir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Çalışkandır iki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Görmesin tilki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Mavi gözlü üç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ayıları gümüş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ıpır kıpır dört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kul yolu göz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Misafirdir beş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Başköşede eş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Altılar atlıdı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illeri tatlıdı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Yediler yemek yedi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Ne acı ne tatlı dedi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Sekizler semizdirler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İnci , boncuk dizdiler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Dokuzlar doktor oldu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Kucakları çiçek doldu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Onlar bizi okuttu,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  <w:t>Herkes sözünü tuttu.</w:t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rPr>
          <w:rFonts w:ascii="Kayra;Lucida Sans Unicode" w:hAnsi="Kayra;Lucida Sans Unicode" w:cs="Kayra;Lucida Sans Unicode"/>
          <w:sz w:val="44"/>
          <w:szCs w:val="44"/>
        </w:rPr>
      </w:pPr>
      <w:r>
        <w:rPr>
          <w:rFonts w:cs="Kayra;Lucida Sans Unicode" w:ascii="Kayra;Lucida Sans Unicode" w:hAnsi="Kayra;Lucida Sans Unicode"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vanish/>
          <w:sz w:val="44"/>
          <w:szCs w:val="44"/>
        </w:rPr>
      </w:pPr>
      <w:r>
        <w:rPr>
          <w:rFonts w:cs="Kayra;Lucida Sans Unicode" w:ascii="Kayra;Lucida Sans Unicode" w:hAnsi="Kayra;Lucida Sans Unicode"/>
          <w:vanish/>
          <w:sz w:val="44"/>
          <w:szCs w:val="44"/>
        </w:rPr>
        <w:t>UMAembe.fecik,</w:t>
      </w:r>
    </w:p>
    <w:p>
      <w:pPr>
        <w:pStyle w:val="Normal"/>
        <w:jc w:val="center"/>
        <w:rPr>
          <w:rFonts w:ascii="Kayra;Lucida Sans Unicode" w:hAnsi="Kayra;Lucida Sans Unicode" w:cs="Kayra;Lucida Sans Unicode"/>
          <w:vanish/>
          <w:sz w:val="44"/>
          <w:szCs w:val="44"/>
        </w:rPr>
      </w:pPr>
      <w:r>
        <w:rPr>
          <w:rFonts w:cs="Kayra;Lucida Sans Unicode" w:ascii="Kayra;Lucida Sans Unicode" w:hAnsi="Kayra;Lucida Sans Unicode"/>
          <w:vanish/>
          <w:sz w:val="44"/>
          <w:szCs w:val="44"/>
        </w:rPr>
      </w:r>
    </w:p>
    <w:p>
      <w:pPr>
        <w:pStyle w:val="Normal"/>
        <w:jc w:val="center"/>
        <w:rPr>
          <w:rFonts w:ascii="Kayra;Lucida Sans Unicode" w:hAnsi="Kayra;Lucida Sans Unicode" w:cs="Kayra;Lucida Sans Unicode"/>
          <w:vanish/>
          <w:sz w:val="44"/>
          <w:szCs w:val="44"/>
        </w:rPr>
      </w:pPr>
      <w:r>
        <w:rPr>
          <w:rFonts w:cs="Kayra;Lucida Sans Unicode" w:ascii="Kayra;Lucida Sans Unicode" w:hAnsi="Kayra;Lucida Sans Unicode"/>
          <w:vanish/>
          <w:sz w:val="44"/>
          <w:szCs w:val="44"/>
        </w:rPr>
        <w:t>,</w:t>
      </w:r>
    </w:p>
    <w:p>
      <w:pPr>
        <w:pStyle w:val="Normal"/>
        <w:jc w:val="center"/>
        <w:rPr>
          <w:rFonts w:ascii="Kayra;Lucida Sans Unicode" w:hAnsi="Kayra;Lucida Sans Unicode" w:cs="Kayra;Lucida Sans Unicode"/>
          <w:vanish/>
          <w:sz w:val="44"/>
          <w:szCs w:val="44"/>
        </w:rPr>
      </w:pP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  <w:r>
        <w:rPr>
          <w:rFonts w:cs="Kayra;Lucida Sans Unicode" w:ascii="Kayra;Lucida Sans Unicode" w:hAnsi="Kayra;Lucida Sans Unicode"/>
          <w:vanish/>
          <w:sz w:val="44"/>
          <w:szCs w:val="44"/>
        </w:rPr>
        <w:fldChar w:fldCharType="begin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instrText xml:space="preserve"> PAGE \* ARABIC </w:instrTex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separate"/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t>0</w:t>
      </w:r>
      <w:r>
        <w:rPr>
          <w:sz w:val="44"/>
          <w:szCs w:val="44"/>
          <w:vanish/>
          <w:rFonts w:cs="Kayra;Lucida Sans Unicode" w:ascii="Kayra;Lucida Sans Unicode" w:hAnsi="Kayra;Lucida Sans Unicode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708" w:top="764" w:footer="210" w:bottom="36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Kayr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5:00Z</dcterms:created>
  <dc:creator>Mutlu bir Microsoft Office Kullanıcısı</dc:creator>
  <dc:description/>
  <cp:keywords/>
  <dc:language>en-US</dc:language>
  <cp:lastModifiedBy>BILGISAYAR</cp:lastModifiedBy>
  <dcterms:modified xsi:type="dcterms:W3CDTF">2011-12-04T06:15:00Z</dcterms:modified>
  <cp:revision>2</cp:revision>
  <dc:subject/>
  <dc:title>BİR</dc:title>
</cp:coreProperties>
</file>