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İTMİK SAYMALA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’er 1’er 100’e Kadar Say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350510" cy="353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116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9" w:hanging="0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278pt;mso-wrap-distance-left:0pt;mso-wrap-distance-right:7.05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116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40"/>
                                <w:szCs w:val="4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9" w:hanging="0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’ar 10’ar 100’e Kadar Saym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1"/>
        <w:gridCol w:w="931"/>
        <w:gridCol w:w="931"/>
        <w:gridCol w:w="931"/>
        <w:gridCol w:w="931"/>
        <w:gridCol w:w="932"/>
        <w:gridCol w:w="939"/>
      </w:tblGrid>
      <w:tr>
        <w:trPr>
          <w:trHeight w:val="5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’er 5’er 100’e Kadar Say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0"/>
        <w:gridCol w:w="930"/>
        <w:gridCol w:w="930"/>
        <w:gridCol w:w="930"/>
        <w:gridCol w:w="931"/>
        <w:gridCol w:w="937"/>
      </w:tblGrid>
      <w:tr>
        <w:trPr>
          <w:trHeight w:val="4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50</w:t>
            </w:r>
          </w:p>
        </w:tc>
      </w:tr>
      <w:tr>
        <w:trPr>
          <w:trHeight w:val="4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’</w:t>
      </w:r>
      <w:r>
        <w:rPr/>
        <w:t>şer 2’şer 20’ye Kadar Saym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’den Geriye 1’er 1’er Say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’den Geriye 2’şer Ritmik Say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40"/>
                <w:szCs w:val="40"/>
              </w:rPr>
            </w:pPr>
            <w:r>
              <w:rPr>
                <w:rFonts w:cs="Hand writing Mutlu;Courier New" w:ascii="Hand writing Mutlu;Courier New" w:hAnsi="Hand writing Mutlu;Courier New"/>
                <w:sz w:val="40"/>
                <w:szCs w:val="4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3:00Z</dcterms:created>
  <dc:creator>HANDAN</dc:creator>
  <dc:description/>
  <cp:keywords/>
  <dc:language>en-US</dc:language>
  <cp:lastModifiedBy>BILGISAYAR</cp:lastModifiedBy>
  <cp:lastPrinted>2011-01-19T21:27:00Z</cp:lastPrinted>
  <dcterms:modified xsi:type="dcterms:W3CDTF">2011-08-01T14:26:00Z</dcterms:modified>
  <cp:revision>3</cp:revision>
  <dc:subject/>
  <dc:title>RİTMİK SAYMALAR</dc:title>
</cp:coreProperties>
</file>