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584"/>
      </w:tblGrid>
      <w:tr>
        <w:trPr/>
        <w:tc>
          <w:tcPr>
            <w:tcW w:w="5032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imes New Roman" w:ascii="Century Gothic" w:hAnsi="Century Gothic"/>
              </w:rPr>
              <w:t>Adı Soyadı : ………………………....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Tarih : ………………...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4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2611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67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ÖRÜNTÜ ve SÜSLEME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</w:rPr>
        <w:t>Gözlemle ve sen de yap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2"/>
      </w:tblGrid>
      <w:tr>
        <w:trPr>
          <w:trHeight w:val="4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95pt;margin-top:4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55pt;margin-top:4.3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1435</wp:posOffset>
                      </wp:positionV>
                      <wp:extent cx="1714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8pt;margin-top:4.0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0960</wp:posOffset>
                      </wp:positionV>
                      <wp:extent cx="17145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7pt;margin-top:4.8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6675</wp:posOffset>
                      </wp:positionV>
                      <wp:extent cx="1714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.1pt;margin-top:5.2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2.15pt;margin-top:4.4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451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55pt;margin-top:3.9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3340</wp:posOffset>
                      </wp:positionV>
                      <wp:extent cx="17145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7pt;margin-top:4.2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2"/>
      </w:tblGrid>
      <w:tr>
        <w:trPr>
          <w:trHeight w:val="4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0800</wp:posOffset>
                      </wp:positionV>
                      <wp:extent cx="1714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6pt;margin-top: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6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0960</wp:posOffset>
                      </wp:positionV>
                      <wp:extent cx="1714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95pt;margin-top:4.8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7pt;margin-top:4.5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9.85pt;margin-top:4.3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7pt;margin-top:4.7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451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3815</wp:posOffset>
                      </wp:positionV>
                      <wp:extent cx="17145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8.2pt;margin-top:3.4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65pt;margin-top:4.3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lang w:val="de-DE"/>
        </w:rPr>
        <w:t>Gözlemle ve diğerlerini modele göre boya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</w:rPr>
        <w:t>Cetvelini kullanarak çiz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816"/>
      </w:tblGrid>
      <w:tr>
        <w:trPr>
          <w:trHeight w:val="364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7790</wp:posOffset>
                      </wp:positionV>
                      <wp:extent cx="500380" cy="44259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7.7pt" to="55.5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1440</wp:posOffset>
                      </wp:positionV>
                      <wp:extent cx="509270" cy="447675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94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7.2pt" to="56.55pt,4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02870</wp:posOffset>
                      </wp:positionV>
                      <wp:extent cx="500380" cy="44196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8.1pt" to="56.15pt,42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95"/>
      </w:tblGrid>
      <w:tr>
        <w:trPr>
          <w:trHeight w:val="364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2710</wp:posOffset>
                      </wp:positionV>
                      <wp:extent cx="364490" cy="594995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7.3pt" to="39.5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7630</wp:posOffset>
                      </wp:positionV>
                      <wp:extent cx="365760" cy="60579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6.9pt" to="39.4pt,5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7630</wp:posOffset>
                      </wp:positionV>
                      <wp:extent cx="363855" cy="603885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6.9pt" to="40.05pt,54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710"/>
      </w:tblGrid>
      <w:tr>
        <w:trPr>
          <w:trHeight w:val="36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73025</wp:posOffset>
                      </wp:positionV>
                      <wp:extent cx="441960" cy="663575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5.75pt" to="48.2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440055" cy="657225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9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5.65pt" to="48.6pt,57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344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2230</wp:posOffset>
                      </wp:positionV>
                      <wp:extent cx="443865" cy="44196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8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4.9pt" to="48.45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6040</wp:posOffset>
                      </wp:positionV>
                      <wp:extent cx="436245" cy="44196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5.2pt" to="48.2pt,3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Cs w:val="16"/>
          <w:lang w:val="tr-TR"/>
        </w:rPr>
        <w:t>www.testindir.com</w:t>
      </w:r>
    </w:hyperlink>
    <w:r>
      <w:rPr>
        <w:szCs w:val="16"/>
        <w:lang w:val="tr-T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43:00Z</dcterms:created>
  <dc:creator>E.Balcı</dc:creator>
  <dc:description/>
  <cp:keywords/>
  <dc:language>en-US</dc:language>
  <cp:lastModifiedBy>BILGISAYAR</cp:lastModifiedBy>
  <cp:lastPrinted>2001-03-12T19:29:00Z</cp:lastPrinted>
  <dcterms:modified xsi:type="dcterms:W3CDTF">2011-08-01T15:35:00Z</dcterms:modified>
  <cp:revision>9</cp:revision>
  <dc:subject/>
  <dc:title>örüntü ve süslemeler</dc:title>
</cp:coreProperties>
</file>