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PAZARTESİ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Aparlacık toparlacık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Yola düşer tık tık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Şekerlenir , tekerlenir;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Pazartesi tez gelir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Açılınca perdesi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Çın çın eder sesi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</w:r>
    </w:p>
    <w:p>
      <w:pPr>
        <w:pStyle w:val="Normal"/>
        <w:jc w:val="center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KIRMIZI PAZARTESİ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Elinde gümüş tepsi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Tez gelir pazartesi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Yanakları kırmızı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Günlerin yıldızı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Pasta ver bir tepsi.</w:t>
      </w:r>
    </w:p>
    <w:p>
      <w:pPr>
        <w:pStyle w:val="Normal"/>
        <w:rPr/>
      </w:pPr>
      <w:r>
        <w:rPr>
          <w:rFonts w:cs="Kayra;Lucida Sans Unicode" w:ascii="Kayra;Lucida Sans Unicode" w:hAnsi="Kayra;Lucida Sans Unicode"/>
          <w:sz w:val="44"/>
          <w:szCs w:val="44"/>
        </w:rPr>
        <w:t>Yoksa atar tepesi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</w:r>
    </w:p>
    <w:p>
      <w:pPr>
        <w:pStyle w:val="Normal"/>
        <w:jc w:val="center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SALI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Salı sallanır gelir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Dili ballanır gelir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İstedi mi oyuncak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Kuralım salıncak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Allanır pullanır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Bir güzel sallanır.</w:t>
      </w:r>
    </w:p>
    <w:p>
      <w:pPr>
        <w:pStyle w:val="Normal"/>
        <w:jc w:val="center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ALTIN SALI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Alımlı çalımlı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Sallanır gelir Salı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Ne asılır ne basılır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Açılır saçılır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Tatlı mı tatlı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Altın Salı.</w:t>
      </w:r>
    </w:p>
    <w:p>
      <w:pPr>
        <w:pStyle w:val="Normal"/>
        <w:jc w:val="center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</w:r>
    </w:p>
    <w:p>
      <w:pPr>
        <w:pStyle w:val="Normal"/>
        <w:jc w:val="center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ÇARŞAMBA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Bizim yakın akraba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Çabuk gelir Çarşamba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Her akşam takur tukur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Çarşaf dokur Çarşamba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Hem okur hem dokur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Çalışkandır Çarşamba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</w:r>
    </w:p>
    <w:p>
      <w:pPr>
        <w:pStyle w:val="Normal"/>
        <w:jc w:val="center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BABA ÇARŞAMBA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Yaşlı başlı Çarşamba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Konuşmaz kaba saba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Ne uçar ne kaçar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Ağzından inci saçar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Yaşasın da yaşasın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Baba adam Çarşamba.</w:t>
      </w:r>
    </w:p>
    <w:p>
      <w:pPr>
        <w:pStyle w:val="Normal"/>
        <w:jc w:val="center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PERŞEMBE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Evelemez develemez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Deve kuşu kovalamaz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Yanakları pembe pembe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Oynar her gün körebe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Haftada bir kerecik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Ebe olur Perşembe.</w:t>
      </w:r>
    </w:p>
    <w:p>
      <w:pPr>
        <w:pStyle w:val="Normal"/>
        <w:jc w:val="center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</w:r>
    </w:p>
    <w:p>
      <w:pPr>
        <w:pStyle w:val="Normal"/>
        <w:jc w:val="center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ŞEKER  PERŞEMBE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Omzunda bir heybecik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Yola düşer incecik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Herkes onu pek sever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Eşi dostu hep över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İşite ufacık tefecik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Şekerdir Perşembe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</w:r>
    </w:p>
    <w:p>
      <w:pPr>
        <w:pStyle w:val="Normal"/>
        <w:jc w:val="center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CUMA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Kim kime dum duma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Curcuna da curcuna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Gelir gelmez Cuma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Yuva yapmış avucuma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Kuşlar konar usulca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Can katar canımıza.</w:t>
      </w:r>
    </w:p>
    <w:p>
      <w:pPr>
        <w:pStyle w:val="Normal"/>
        <w:jc w:val="center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BONCUK CUMA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Boncuk gibi gözleri var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Baltan tatlı sözleri var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Can Cuma, canım Cuma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Sarılır hemen boynuma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Nar tanesi, nur tanesi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Günlerin bir tanesi.</w:t>
      </w:r>
    </w:p>
    <w:p>
      <w:pPr>
        <w:pStyle w:val="Normal"/>
        <w:jc w:val="center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</w:r>
    </w:p>
    <w:p>
      <w:pPr>
        <w:pStyle w:val="Normal"/>
        <w:jc w:val="center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CUMARTESİ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Ufak tefek bir çocuk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Elinde inci boncuk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Binmiş ucan atına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Çabuk geldi yanıma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Tini mini cumartesi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Süslü püslü tepesi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</w:r>
    </w:p>
    <w:p>
      <w:pPr>
        <w:pStyle w:val="Normal"/>
        <w:jc w:val="center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TİN TİN CUMARTESİ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Terlik pabuç giyer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Şıngır mıngır gezer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Öpsem şekerlenir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Tepsem tekerlenir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Tin tin Cumartesi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Günlerin perisi.</w:t>
      </w:r>
    </w:p>
    <w:p>
      <w:pPr>
        <w:pStyle w:val="Normal"/>
        <w:jc w:val="center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PAZAR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Pazar gelir rap rap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Biz yapalım şap şap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On parmağı gümüşten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Herkes koşar peşinden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Har zaman yazı yazar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İğne ile kuyu kazar.</w:t>
      </w:r>
    </w:p>
    <w:p>
      <w:pPr>
        <w:pStyle w:val="Normal"/>
        <w:jc w:val="center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</w:r>
    </w:p>
    <w:p>
      <w:pPr>
        <w:pStyle w:val="Normal"/>
        <w:jc w:val="center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UÇAN PAZAR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Alaca bulaca Pazar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Kuş gibi uçar da uçar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Pır ağaca , pır yamaca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Sığmaz ele avuca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Kapıları pıt acar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Kapamadan kaçar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746" w:gutter="0" w:header="708" w:top="764" w:footer="708" w:bottom="76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Kayra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6:16:00Z</dcterms:created>
  <dc:creator>Mutlu bir Microsoft Office Kullanıcısı</dc:creator>
  <dc:description/>
  <cp:keywords/>
  <dc:language>en-US</dc:language>
  <cp:lastModifiedBy>BILGISAYAR</cp:lastModifiedBy>
  <dcterms:modified xsi:type="dcterms:W3CDTF">2011-12-04T06:16:00Z</dcterms:modified>
  <cp:revision>2</cp:revision>
  <dc:subject/>
  <dc:title>PAZARTESİ</dc:title>
</cp:coreProperties>
</file>