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218440</wp:posOffset>
                </wp:positionV>
                <wp:extent cx="3771900" cy="19126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912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UNLARI UNUT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*Haftanın ilk günü Pazartes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*Okula geldiğimiz son gün Cu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*Tatil günlerimiz Cumartesi-Paz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*1 hafta 7 gündü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7.2pt;width:296.95pt;height:15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UNLARI UNUTM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*Haftanın ilk günü Pazartesi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*Okula geldiğimiz son gün Cum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*Tatil günlerimiz Cumartesi-Paza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*1 hafta 7 gündü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HAFTANIN GÜNLERİ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Pazartes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Sal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Çarşamb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Perşemb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Cum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Cumartes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Pazar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53340</wp:posOffset>
                </wp:positionV>
                <wp:extent cx="4914900" cy="2857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85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UNLARI UNUT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 yılda 12 ay vard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ralık-Ocak-Şubat          Kış Mevsimi Aylar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art-Nisan-Mayıs           İlkbahar Mevsimi Aylar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ylül-Ekim-Kasım          Sonbahar Mevsimi Aylar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emmuz-Ağustos-Eylül        Yaz Mevsimi Aylar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4.2pt;width:386.95pt;height:2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UNLARI UNUTM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 yılda 12 ay vardır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ralık-Ocak-Şubat          Kış Mevsimi Aylar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art-Nisan-Mayıs           İlkbahar Mevsimi Aylar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ylül-Ekim-Kasım          Sonbahar Mevsimi Aylar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Temmuz-Ağustos-Eylül        Yaz Mevsimi Aylar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YLAR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Oca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Şubat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42875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25pt" to="305.95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3.Mar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Nisan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8415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45pt" to="305.95pt,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5.Mayıs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27635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05pt" to="305.9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6.Hazira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Temmuz</w:t>
        <w:tab/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3175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25pt" to="323.95pt,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8.Ağustos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Eylü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Eki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Kası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Aralı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2175</wp:posOffset>
                </wp:positionH>
                <wp:positionV relativeFrom="paragraph">
                  <wp:posOffset>87630</wp:posOffset>
                </wp:positionV>
                <wp:extent cx="4119245" cy="35153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3515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16680" cy="340487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6680" cy="3404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35pt;height:276.8pt;mso-wrap-distance-left:9.05pt;mso-wrap-distance-right:9.05pt;mso-wrap-distance-top:0pt;mso-wrap-distance-bottom:0pt;margin-top:6.9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16680" cy="340487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16680" cy="3404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EVSİMLER</w:t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8755</wp:posOffset>
                </wp:positionH>
                <wp:positionV relativeFrom="paragraph">
                  <wp:posOffset>77470</wp:posOffset>
                </wp:positionV>
                <wp:extent cx="1951990" cy="13804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 yıl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5 gü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 haf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Mevsi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 Ay’dı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08.7pt;mso-wrap-distance-left:9.05pt;mso-wrap-distance-right:9.05pt;mso-wrap-distance-top:0pt;mso-wrap-distance-bottom:0pt;margin-top:6.1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 yıl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65 gün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2 haft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 Mevsim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2 Ay’dır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İlkbaha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Yaz</w:t>
      </w:r>
    </w:p>
    <w:p>
      <w:pPr>
        <w:pStyle w:val="Normal"/>
        <w:rPr/>
      </w:pPr>
      <w:r>
        <w:rPr>
          <w:sz w:val="32"/>
          <w:szCs w:val="32"/>
        </w:rPr>
        <w:t>3.Sonbaha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Kış</w:t>
      </w:r>
    </w:p>
    <w:sectPr>
      <w:footerReference w:type="default" r:id="rId4"/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</w:rPr>
    </w:pPr>
    <w:r>
      <w:rPr>
        <w:color w:val="FF0000"/>
      </w:rPr>
    </w:r>
  </w:p>
  <w:p>
    <w:pPr>
      <w:pStyle w:val="Footer"/>
      <w:jc w:val="center"/>
      <w:rPr>
        <w:color w:val="FF0000"/>
      </w:rPr>
    </w:pPr>
    <w:r>
      <w:rPr>
        <w:color w:val="FF0000"/>
      </w:rPr>
    </w:r>
  </w:p>
  <w:p>
    <w:pPr>
      <w:pStyle w:val="Footer"/>
      <w:jc w:val="center"/>
      <w:rPr>
        <w:color w:val="FF0000"/>
      </w:rPr>
    </w:pPr>
    <w:r>
      <w:rPr>
        <w:color w:val="FF0000"/>
      </w:rPr>
    </w:r>
  </w:p>
  <w:p>
    <w:pPr>
      <w:pStyle w:val="Footer"/>
      <w:jc w:val="center"/>
      <w:rPr/>
    </w:pPr>
    <w:r>
      <w:rPr>
        <w:color w:val="FF0000"/>
      </w:rPr>
      <w:t xml:space="preserve">Bu dosya </w:t>
    </w:r>
    <w:hyperlink r:id="rId1">
      <w:r>
        <w:rPr>
          <w:rStyle w:val="InternetLink"/>
        </w:rPr>
        <w:t>www.testindir.com</w:t>
      </w:r>
    </w:hyperlink>
    <w:r>
      <w:rPr>
        <w:color w:val="FF0000"/>
      </w:rPr>
      <w:t xml:space="preserve"> adresinden indirilmiştir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InternetLink">
    <w:name w:val="Hyperlink"/>
    <w:basedOn w:val="VarsaylanParagrafYazTipi"/>
    <w:rPr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6:11:00Z</dcterms:created>
  <dc:creator>HANDAN</dc:creator>
  <dc:description/>
  <cp:keywords/>
  <dc:language>en-US</dc:language>
  <cp:lastModifiedBy>BILGISAYAR</cp:lastModifiedBy>
  <cp:lastPrinted>2011-01-19T21:26:00Z</cp:lastPrinted>
  <dcterms:modified xsi:type="dcterms:W3CDTF">2011-08-01T14:25:00Z</dcterms:modified>
  <cp:revision>3</cp:revision>
  <dc:subject/>
  <dc:title/>
</cp:coreProperties>
</file>