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-Aşağıdaki örüntüde soru işaretinin yerine  gelmesi gereken balığı boyayın.</w:t>
      </w:r>
    </w:p>
    <w:tbl>
      <w:tblPr>
        <w:tblW w:w="51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57"/>
        <w:gridCol w:w="1576"/>
        <w:gridCol w:w="1521"/>
        <w:gridCol w:w="1557"/>
        <w:gridCol w:w="1522"/>
      </w:tblGrid>
      <w:tr>
        <w:trPr>
          <w:trHeight w:val="2226" w:hRule="atLeast"/>
        </w:trPr>
        <w:tc>
          <w:tcPr>
            <w:tcW w:w="1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0265" cy="1115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75665" cy="886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8365" cy="887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0265" cy="11156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75665" cy="8864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98830" cy="11417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-Robotun parçalarını benzer cisimlerle eşleştirin.</w:t>
      </w:r>
    </w:p>
    <w:tbl>
      <w:tblPr>
        <w:tblW w:w="954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060" w:hRule="atLeast"/>
        </w:trPr>
        <w:tc>
          <w:tcPr>
            <w:tcW w:w="9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9580" cy="443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5" t="-46" r="-5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2280" cy="508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49" r="-5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732280" cy="18167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181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2915" cy="469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76580" cy="4438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-Uzunlukları aynı olan uçakları boyayın.</w:t>
      </w:r>
    </w:p>
    <w:tbl>
      <w:tblPr>
        <w:tblW w:w="51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524"/>
        <w:gridCol w:w="2243"/>
        <w:gridCol w:w="2243"/>
      </w:tblGrid>
      <w:tr>
        <w:trPr>
          <w:trHeight w:val="1970" w:hRule="atLeast"/>
        </w:trPr>
        <w:tc>
          <w:tcPr>
            <w:tcW w:w="22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5400" cy="12941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03680" cy="14719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0445" cy="9531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5400" cy="12941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4-Eş olanları aynı renge boyayın.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254"/>
        <w:gridCol w:w="2254"/>
        <w:gridCol w:w="2255"/>
      </w:tblGrid>
      <w:tr>
        <w:trPr>
          <w:trHeight w:val="2525" w:hRule="atLeast"/>
        </w:trPr>
        <w:tc>
          <w:tcPr>
            <w:tcW w:w="23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9060" cy="14846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52525" cy="15335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20800" cy="14871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52525" cy="15335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5-Aşağıdaki resimde kullanılmayan cismi işaretleyin.</w:t>
      </w:r>
    </w:p>
    <w:tbl>
      <w:tblPr>
        <w:tblW w:w="954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2340" w:hRule="atLeast"/>
        </w:trPr>
        <w:tc>
          <w:tcPr>
            <w:tcW w:w="9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089275</wp:posOffset>
                      </wp:positionH>
                      <wp:positionV relativeFrom="paragraph">
                        <wp:posOffset>1156335</wp:posOffset>
                      </wp:positionV>
                      <wp:extent cx="342900" cy="28575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25pt;margin-top:91.05pt;width:26.9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89375</wp:posOffset>
                      </wp:positionH>
                      <wp:positionV relativeFrom="paragraph">
                        <wp:posOffset>1156335</wp:posOffset>
                      </wp:positionV>
                      <wp:extent cx="342900" cy="28575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6.25pt;margin-top:91.05pt;width:26.9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260975</wp:posOffset>
                      </wp:positionH>
                      <wp:positionV relativeFrom="paragraph">
                        <wp:posOffset>1156335</wp:posOffset>
                      </wp:positionV>
                      <wp:extent cx="342900" cy="28575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4.25pt;margin-top:91.05pt;width:26.9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575175</wp:posOffset>
                      </wp:positionH>
                      <wp:positionV relativeFrom="paragraph">
                        <wp:posOffset>1156335</wp:posOffset>
                      </wp:positionV>
                      <wp:extent cx="342900" cy="28575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25pt;margin-top:91.05pt;width:26.9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2855595" cy="115379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04850" cy="704850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76275" cy="666750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3" t="-54" r="-5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57225" cy="790575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5" t="-46" r="-5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71525" cy="790575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2.jpe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9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6:15:00Z</dcterms:created>
  <dc:creator>bestenazz</dc:creator>
  <dc:description/>
  <cp:keywords/>
  <dc:language>en-US</dc:language>
  <cp:lastModifiedBy>BILGISAYAR</cp:lastModifiedBy>
  <dcterms:modified xsi:type="dcterms:W3CDTF">2011-12-04T06:15:00Z</dcterms:modified>
  <cp:revision>2</cp:revision>
  <dc:subject/>
  <dc:title>1-Aşağıdaki örüntüde boş kalan kutuya gelmesi gereken balığı boyayın</dc:title>
</cp:coreProperties>
</file>