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ÖNEMLİ……Bir doğal sayıdan aynı doğal sayı çıkarsa kalan sıfır olur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5250</wp:posOffset>
                </wp:positionV>
                <wp:extent cx="2743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7.5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8765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95pt" to="224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72"/>
          <w:szCs w:val="72"/>
        </w:rPr>
        <w:t></w:t>
      </w:r>
      <w:r>
        <w:rPr>
          <w:rFonts w:eastAsia="Comic Sans MS" w:cs="Comic Sans MS" w:ascii="Comic Sans MS" w:hAnsi="Comic Sans MS"/>
          <w:sz w:val="72"/>
          <w:szCs w:val="7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Bahçede 5 tane çiçek va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743200" cy="745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1.05pt;width:215.95pt;height:5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73685</wp:posOffset>
                </wp:positionV>
                <wp:extent cx="114300" cy="457200"/>
                <wp:effectExtent l="13970" t="3810" r="139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55pt" to="116.95pt,57.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6.95pt,3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62.95pt,3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12065" t="8255" r="1206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89.95pt,3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125.95pt,3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61.95pt,35.2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304800" cy="30480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23.95pt,3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12065" t="8255" r="1206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53.95pt,3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12065" t="8255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52.95pt,3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12065" t="8255" r="120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25pt" to="89.95pt,3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25pt" to="215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72"/>
          <w:szCs w:val="72"/>
        </w:rPr>
        <w:t></w:t>
      </w:r>
      <w:r>
        <w:rPr>
          <w:rFonts w:cs="Comic Sans MS" w:ascii="Comic Sans MS" w:hAnsi="Comic Sans MS"/>
          <w:sz w:val="72"/>
          <w:szCs w:val="72"/>
        </w:rPr>
        <w:tab/>
      </w:r>
      <w:r>
        <w:rPr>
          <w:rFonts w:cs="Comic Sans MS" w:ascii="Comic Sans MS" w:hAnsi="Comic Sans MS"/>
          <w:sz w:val="32"/>
          <w:szCs w:val="32"/>
        </w:rPr>
        <w:t>5 tane çiçek kopardım.</w:t>
      </w:r>
    </w:p>
    <w:p>
      <w:pPr>
        <w:pStyle w:val="Normal"/>
        <w:tabs>
          <w:tab w:val="clear" w:pos="708"/>
          <w:tab w:val="left" w:pos="445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4455" w:leader="none"/>
        </w:tabs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2743200" cy="7454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4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5pt;width:215.95pt;height:5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278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>Bahçede kaç çiçek kaldı?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5  -   5  =  0 ( 5 ‘den 5 çıkınca 0 kalır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toplama ve çıkarma işlemlerini yapal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40" w:right="38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OPLAYALI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+ 8 = 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+ 9 =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+ 8 =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+ 6 = 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 + 4 =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ÇIKARALIM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 -  2 = 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 –  4 = ……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 –  5 = 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 -  7 = 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 – 5 = …….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540" w:right="386" w:gutter="0" w:header="0" w:top="54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Aşağıdaki problemleri örnekteki gibi şekillerle göstererek matematik defterine yap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bakta 6 armut vardı. Kardeşim armutlardan 3 tanesini yedi. Kaç tane armut kaldı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ÖRNEK….    </w:t>
      </w:r>
      <w:r>
        <w:rPr>
          <w:rFonts w:cs="Comic Sans MS" w:ascii="Comic Sans MS" w:hAnsi="Comic Sans MS"/>
          <w:sz w:val="28"/>
          <w:szCs w:val="28"/>
        </w:rPr>
        <w:t>6 – 3 = 3 tane armut kaldı.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vada 8 balık vardı. Kedimiz balıkların 4 tanesini yedi. Kaç tane balık kaldı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‘ın 7 tane misketi vardı. 3 tanesini arkadaşına verince kaç tane misketi kaldı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i kümesten 12 yumurta aldı. 5 tanesini komşuna verdi. Ali’nin kaç tane yumurtası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ldı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4-</w:t>
      </w:r>
      <w:r>
        <w:rPr>
          <w:rFonts w:cs="Comic Sans MS" w:ascii="Comic Sans MS" w:hAnsi="Comic Sans MS"/>
          <w:sz w:val="28"/>
          <w:szCs w:val="28"/>
        </w:rPr>
        <w:t>Bayramda 20 tane şeker almıştım.8 tanesini yedim. Kaç tane şekerim kaldı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540" w:right="386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21:00Z</dcterms:created>
  <dc:creator>BILGISAYAR</dc:creator>
  <dc:description/>
  <cp:keywords/>
  <dc:language>en-US</dc:language>
  <cp:lastModifiedBy>BILGISAYAR</cp:lastModifiedBy>
  <dcterms:modified xsi:type="dcterms:W3CDTF">2011-08-01T14:25:00Z</dcterms:modified>
  <cp:revision>2</cp:revision>
  <dc:subject/>
  <dc:title/>
</cp:coreProperties>
</file>