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PROBLEMLER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şağıdaki problemleri dikkatlice okuyunuz, anlayınız ve ona göre cevaplayınız.</w:t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Sekiz , yedi daha kaç eder?( işlem yaparak gösteriniz.)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Beşin üç fazlası kaç eder? (işlem yaparak gösteriniz)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>Ayş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nin  6 tane kalemi vardı.Doğum gününde 5 tane kalem hediye olarak geldi.Ayş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nin kaç tane kalemi oldu?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Dokuza yedi eklersek kaç olur?    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nnem dolaba önce üç tane sonra dört tane en son beş tane yumurta dizdi.Annem dolaba kaç tane yumurta dizdi?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Yedi , yedi daha kaç eder?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Altının sekiz fazlası kaçtır?</w:t>
      </w:r>
    </w:p>
    <w:p>
      <w:pPr>
        <w:pStyle w:val="ListeParagraf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ind w:left="644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Beşe ,beş eklersek kaç olur?</w:t>
      </w:r>
    </w:p>
    <w:p>
      <w:pPr>
        <w:pStyle w:val="ListeParagraf"/>
        <w:ind w:left="644" w:hanging="0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İlk hafta üç kitap okudum. İkinci hafta beş kitap okudum. Üçüncü hafta dört kitap okudum. Üç haftada toplam kaç kitap okudum?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0:00Z</dcterms:created>
  <dc:creator>asus</dc:creator>
  <dc:description/>
  <cp:keywords/>
  <dc:language>en-US</dc:language>
  <cp:lastModifiedBy>BILGISAYAR</cp:lastModifiedBy>
  <dcterms:modified xsi:type="dcterms:W3CDTF">2011-08-01T14:24:00Z</dcterms:modified>
  <cp:revision>3</cp:revision>
  <dc:subject/>
  <dc:title/>
</cp:coreProperties>
</file>