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81675" cy="561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719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91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>Adı, Soyadı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00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6pt;margin-top:-9pt;width:29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>Adı, Soyadı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00"/>
                          <w:lang w:val="tr-TR" w:bidi="ar-SA"/>
                        </w:rPr>
                        <w:t>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78pt;margin-top:6.05pt;width:26.95pt;height:8.95pt;mso-wrap-style:none;v-text-anchor:middle" type="_x0000_t136">
            <v:path textpathok="t"/>
            <v:textpath on="t" fitshape="t" string="22 - 6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252pt;margin-top:21.15pt;width:26.95pt;height:8.95pt;mso-wrap-style:none;v-text-anchor:middle" type="_x0000_t136">
            <v:path textpathok="t"/>
            <v:textpath on="t" fitshape="t" string="12-5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252pt;margin-top:23.15pt;width:26.95pt;height:8.95pt;mso-wrap-style:none;v-text-anchor:middle" type="_x0000_t136">
            <v:path textpathok="t"/>
            <v:textpath on="t" fitshape="t" string="6-5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297pt;margin-top:16.2pt;width:26.95pt;height:8.95pt;mso-wrap-style:none;v-text-anchor:middle" type="_x0000_t136">
            <v:path textpathok="t"/>
            <v:textpath on="t" fitshape="t" string="9-5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279pt;margin-top:18.2pt;width:26.95pt;height:8.95pt;mso-wrap-style:none;v-text-anchor:middle" type="_x0000_t136">
            <v:path textpathok="t"/>
            <v:textpath on="t" fitshape="t" string="8-5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108pt;margin-top:11.25pt;width:26.95pt;height:8.95pt;mso-wrap-style:none;v-text-anchor:middle" type="_x0000_t136">
            <v:path textpathok="t"/>
            <v:textpath on="t" fitshape="t" string="14-6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225pt;margin-top:15.3pt;width:26.95pt;height:8.95pt;mso-wrap-style:none;v-text-anchor:middle" type="_x0000_t136">
            <v:path textpathok="t"/>
            <v:textpath on="t" fitshape="t" string="7-5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17pt;margin-top:6.3pt;width:26.95pt;height:8.95pt;mso-wrap-style:none;v-text-anchor:middle" type="_x0000_t136">
            <v:path textpathok="t"/>
            <v:textpath on="t" fitshape="t" string="11-6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33pt;margin-top:6.3pt;width:26.95pt;height:8.95pt;mso-wrap-style:none;v-text-anchor:middle" type="_x0000_t136">
            <v:path textpathok="t"/>
            <v:textpath on="t" fitshape="t" string="17 - 8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279pt;margin-top:8.3pt;width:26.95pt;height:8.95pt;mso-wrap-style:none;v-text-anchor:middle" type="_x0000_t136">
            <v:path textpathok="t"/>
            <v:textpath on="t" fitshape="t" string="17-3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35pt;margin-top:8.3pt;width:26.95pt;height:8.95pt;mso-wrap-style:none;v-text-anchor:middle" type="_x0000_t136">
            <v:path textpathok="t"/>
            <v:textpath on="t" fitshape="t" string="7-5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153pt;margin-top:10.35pt;width:26.95pt;height:8.95pt;mso-wrap-style:none;v-text-anchor:middle" type="_x0000_t136">
            <v:path textpathok="t"/>
            <v:textpath on="t" fitshape="t" string="15 - 9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pict>
          <v:shape id="shape_0" fillcolor="#333333" stroked="t" o:allowincell="f" style="position:absolute;margin-left:243pt;margin-top:12.35pt;width:26.95pt;height:8.95pt;mso-wrap-style:none;v-text-anchor:middle" type="_x0000_t136">
            <v:path textpathok="t"/>
            <v:textpath on="t" fitshape="t" string="13-5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35pt;margin-top:12.35pt;width:26.95pt;height:17.95pt;mso-wrap-style:none;v-text-anchor:middle" type="_x0000_t136">
            <v:path textpathok="t"/>
            <v:textpath on="t" fitshape="t" string="20-9 =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8001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8001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3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3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8001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3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8001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3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8001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3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8001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3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4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4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4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4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4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4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0</wp:posOffset>
                </wp:positionV>
                <wp:extent cx="8001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32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0</wp:posOffset>
                </wp:positionV>
                <wp:extent cx="8001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2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0</wp:posOffset>
                </wp:positionV>
                <wp:extent cx="8001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32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0</wp:posOffset>
                </wp:positionV>
                <wp:extent cx="8001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32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0</wp:posOffset>
                </wp:positionV>
                <wp:extent cx="800100" cy="1143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2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0</wp:posOffset>
                </wp:positionV>
                <wp:extent cx="8001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32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0</wp:posOffset>
                </wp:positionV>
                <wp:extent cx="8001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 xml:space="preserve">  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eastAsia="Times New Roman" w:ascii="Hand writing Mutlu;Courier New" w:hAnsi="Hand writing Mutlu;Courier New" w:cs="Hand writing Mutlu;Courier New"/>
                                <w:color w:val="000000"/>
                                <w:lang w:val="tr-TR" w:bidi="ar-SA"/>
                              </w:rPr>
                              <w:t xml:space="preserve">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32.5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 xml:space="preserve">  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eastAsia="Times New Roman" w:ascii="Hand writing Mutlu;Courier New" w:hAnsi="Hand writing Mutlu;Courier New" w:cs="Hand writing Mutlu;Courier New"/>
                          <w:color w:val="000000"/>
                          <w:lang w:val="tr-TR" w:bidi="ar-SA"/>
                        </w:rPr>
                        <w:t xml:space="preserve"> 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19900" cy="5715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71680"/>
                        </a:xfrm>
                        <a:prstGeom prst="roundRect">
                          <a:avLst>
                            <a:gd name="adj" fmla="val 91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and writing Mutlu;Courier New" w:hAnsi="Hand writing Mutlu;Courier New" w:eastAsia="Times New Roman" w:cs="Hand writing Mutlu;Courier New"/>
                                <w:color w:val="000000"/>
                                <w:lang w:val="tr-TR" w:bidi="ar-SA"/>
                              </w:rPr>
                              <w:t>Aşağıdaki şeklin içindeki işlemleri yapınız. Ortadaki sayıdan, diğer sayıları çıkar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5pt;margin-top:0pt;width:53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and writing Mutlu;Courier New" w:hAnsi="Hand writing Mutlu;Courier New" w:eastAsia="Times New Roman" w:cs="Hand writing Mutlu;Courier New"/>
                          <w:color w:val="000000"/>
                          <w:lang w:val="tr-TR" w:bidi="ar-SA"/>
                        </w:rPr>
                        <w:t>Aşağıdaki şeklin içindeki işlemleri yapınız. Ortadaki sayıdan, diğer sayıları çıkarınız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826770</wp:posOffset>
                </wp:positionV>
                <wp:extent cx="914400" cy="457200"/>
                <wp:effectExtent l="33655" t="87630" r="34290" b="876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3800"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pt;margin-top:65.05pt;width:71.95pt;height:35.95pt;mso-wrap-style:none;v-text-anchor:middle;rotation:348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-474345</wp:posOffset>
                </wp:positionH>
                <wp:positionV relativeFrom="paragraph">
                  <wp:posOffset>98425</wp:posOffset>
                </wp:positionV>
                <wp:extent cx="6125210" cy="2472690"/>
                <wp:effectExtent l="698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4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6" h="3894">
                              <a:moveTo>
                                <a:pt x="800" y="3426"/>
                              </a:moveTo>
                              <a:cubicBezTo>
                                <a:pt x="668" y="3091"/>
                                <a:pt x="0" y="1906"/>
                                <a:pt x="5" y="1431"/>
                              </a:cubicBezTo>
                              <a:cubicBezTo>
                                <a:pt x="10" y="956"/>
                                <a:pt x="503" y="746"/>
                                <a:pt x="830" y="576"/>
                              </a:cubicBezTo>
                              <a:cubicBezTo>
                                <a:pt x="1157" y="406"/>
                                <a:pt x="1654" y="173"/>
                                <a:pt x="1970" y="411"/>
                              </a:cubicBezTo>
                              <a:cubicBezTo>
                                <a:pt x="2286" y="649"/>
                                <a:pt x="2414" y="1795"/>
                                <a:pt x="2724" y="2005"/>
                              </a:cubicBezTo>
                              <a:cubicBezTo>
                                <a:pt x="3034" y="2215"/>
                                <a:pt x="3593" y="1674"/>
                                <a:pt x="3830" y="1671"/>
                              </a:cubicBezTo>
                              <a:cubicBezTo>
                                <a:pt x="4067" y="1668"/>
                                <a:pt x="4112" y="1852"/>
                                <a:pt x="4145" y="1986"/>
                              </a:cubicBezTo>
                              <a:cubicBezTo>
                                <a:pt x="4178" y="2120"/>
                                <a:pt x="4102" y="2358"/>
                                <a:pt x="4030" y="2476"/>
                              </a:cubicBezTo>
                              <a:cubicBezTo>
                                <a:pt x="3958" y="2594"/>
                                <a:pt x="3957" y="2650"/>
                                <a:pt x="3710" y="2691"/>
                              </a:cubicBezTo>
                              <a:cubicBezTo>
                                <a:pt x="3463" y="2732"/>
                                <a:pt x="2457" y="2747"/>
                                <a:pt x="2544" y="2725"/>
                              </a:cubicBezTo>
                              <a:cubicBezTo>
                                <a:pt x="2631" y="2703"/>
                                <a:pt x="3908" y="2812"/>
                                <a:pt x="4235" y="2556"/>
                              </a:cubicBezTo>
                              <a:cubicBezTo>
                                <a:pt x="4562" y="2300"/>
                                <a:pt x="4568" y="1479"/>
                                <a:pt x="4505" y="1191"/>
                              </a:cubicBezTo>
                              <a:cubicBezTo>
                                <a:pt x="4442" y="903"/>
                                <a:pt x="4030" y="828"/>
                                <a:pt x="3860" y="831"/>
                              </a:cubicBezTo>
                              <a:cubicBezTo>
                                <a:pt x="3690" y="834"/>
                                <a:pt x="3505" y="1316"/>
                                <a:pt x="3485" y="1206"/>
                              </a:cubicBezTo>
                              <a:cubicBezTo>
                                <a:pt x="3465" y="1096"/>
                                <a:pt x="3658" y="258"/>
                                <a:pt x="3740" y="171"/>
                              </a:cubicBezTo>
                              <a:cubicBezTo>
                                <a:pt x="3822" y="84"/>
                                <a:pt x="3732" y="591"/>
                                <a:pt x="3980" y="681"/>
                              </a:cubicBezTo>
                              <a:cubicBezTo>
                                <a:pt x="4228" y="771"/>
                                <a:pt x="4470" y="818"/>
                                <a:pt x="5225" y="711"/>
                              </a:cubicBezTo>
                              <a:cubicBezTo>
                                <a:pt x="5980" y="604"/>
                                <a:pt x="7937" y="0"/>
                                <a:pt x="8510" y="36"/>
                              </a:cubicBezTo>
                              <a:cubicBezTo>
                                <a:pt x="9083" y="72"/>
                                <a:pt x="8604" y="720"/>
                                <a:pt x="8664" y="925"/>
                              </a:cubicBezTo>
                              <a:cubicBezTo>
                                <a:pt x="8724" y="1130"/>
                                <a:pt x="8711" y="1057"/>
                                <a:pt x="8870" y="1266"/>
                              </a:cubicBezTo>
                              <a:cubicBezTo>
                                <a:pt x="9029" y="1475"/>
                                <a:pt x="9594" y="1848"/>
                                <a:pt x="9620" y="2181"/>
                              </a:cubicBezTo>
                              <a:cubicBezTo>
                                <a:pt x="9646" y="2514"/>
                                <a:pt x="9211" y="3023"/>
                                <a:pt x="9024" y="3265"/>
                              </a:cubicBezTo>
                              <a:cubicBezTo>
                                <a:pt x="8837" y="3507"/>
                                <a:pt x="8855" y="3546"/>
                                <a:pt x="8495" y="3636"/>
                              </a:cubicBezTo>
                              <a:cubicBezTo>
                                <a:pt x="8135" y="3726"/>
                                <a:pt x="7411" y="3800"/>
                                <a:pt x="6864" y="3805"/>
                              </a:cubicBezTo>
                              <a:cubicBezTo>
                                <a:pt x="6317" y="3810"/>
                                <a:pt x="5626" y="3727"/>
                                <a:pt x="5210" y="3666"/>
                              </a:cubicBezTo>
                              <a:cubicBezTo>
                                <a:pt x="4794" y="3605"/>
                                <a:pt x="4664" y="3418"/>
                                <a:pt x="4370" y="3441"/>
                              </a:cubicBezTo>
                              <a:cubicBezTo>
                                <a:pt x="4076" y="3464"/>
                                <a:pt x="3609" y="3894"/>
                                <a:pt x="3444" y="3805"/>
                              </a:cubicBezTo>
                              <a:cubicBezTo>
                                <a:pt x="3279" y="3716"/>
                                <a:pt x="3188" y="3124"/>
                                <a:pt x="3380" y="2904"/>
                              </a:cubicBezTo>
                              <a:cubicBezTo>
                                <a:pt x="3572" y="2684"/>
                                <a:pt x="4325" y="2812"/>
                                <a:pt x="4595" y="2484"/>
                              </a:cubicBezTo>
                              <a:cubicBezTo>
                                <a:pt x="4865" y="2156"/>
                                <a:pt x="4443" y="1188"/>
                                <a:pt x="5000" y="936"/>
                              </a:cubicBezTo>
                              <a:cubicBezTo>
                                <a:pt x="5557" y="684"/>
                                <a:pt x="7210" y="754"/>
                                <a:pt x="7940" y="969"/>
                              </a:cubicBezTo>
                              <a:cubicBezTo>
                                <a:pt x="8670" y="1184"/>
                                <a:pt x="9289" y="1783"/>
                                <a:pt x="9380" y="2226"/>
                              </a:cubicBezTo>
                              <a:cubicBezTo>
                                <a:pt x="9471" y="2669"/>
                                <a:pt x="8671" y="3334"/>
                                <a:pt x="8484" y="362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6,3894" path="m800,3426c668,3091,0,1906,5,1431c10,956,503,746,830,576c1157,406,1654,173,1970,411c2286,649,2414,1795,2724,2005c3034,2215,3593,1674,3830,1671c4067,1668,4112,1852,4145,1986c4178,2120,4102,2358,4030,2476c3958,2594,3957,2650,3710,2691c3463,2732,2457,2747,2544,2725c2631,2703,3908,2812,4235,2556c4562,2300,4568,1479,4505,1191c4442,903,4030,828,3860,831c3690,834,3505,1316,3485,1206c3465,1096,3658,258,3740,171c3822,84,3732,591,3980,681c4228,771,4470,818,5225,711c5980,604,7937,0,8510,36c9083,72,8604,720,8664,925c8724,1130,8711,1057,8870,1266c9029,1475,9594,1848,9620,2181c9646,2514,9211,3023,9024,3265c8837,3507,8855,3546,8495,3636c8135,3726,7411,3800,6864,3805c6317,3810,5626,3727,5210,3666c4794,3605,4664,3418,4370,3441c4076,3464,3609,3894,3444,3805c3279,3716,3188,3124,3380,2904c3572,2684,4325,2812,4595,2484c4865,2156,4443,1188,5000,936c5557,684,7210,754,7940,969c8670,1184,9289,1783,9380,2226c9471,2669,8671,3334,8484,3625e" fillcolor="white" stroked="t" o:allowincell="f" style="position:absolute;margin-left:-37.35pt;margin-top:7.75pt;width:482.25pt;height:194.6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0</wp:posOffset>
                </wp:positionV>
                <wp:extent cx="2057400" cy="20574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0pt;width:161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0</wp:posOffset>
                </wp:positionV>
                <wp:extent cx="1143000" cy="1143000"/>
                <wp:effectExtent l="9525" t="9525" r="1079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6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0</wp:posOffset>
                </wp:positionV>
                <wp:extent cx="457200" cy="571500"/>
                <wp:effectExtent l="7620" t="6350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8pt" to="287.95pt,17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425700</wp:posOffset>
                </wp:positionV>
                <wp:extent cx="6858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1pt" to="278.95pt,19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425700</wp:posOffset>
                </wp:positionV>
                <wp:extent cx="6858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1pt" to="386.95pt,19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768600</wp:posOffset>
                </wp:positionV>
                <wp:extent cx="0" cy="6858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8pt" to="306pt,27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654300</wp:posOffset>
                </wp:positionV>
                <wp:extent cx="457200" cy="571500"/>
                <wp:effectExtent l="7620" t="6350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9pt" to="359.95pt,2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0</wp:posOffset>
                </wp:positionV>
                <wp:extent cx="457200" cy="571500"/>
                <wp:effectExtent l="7620" t="6350" r="762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8pt" to="359.95pt,17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0</wp:posOffset>
                </wp:positionV>
                <wp:extent cx="457200" cy="571500"/>
                <wp:effectExtent l="7620" t="6350" r="762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9pt" to="287.95pt,25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11300</wp:posOffset>
                </wp:positionV>
                <wp:extent cx="2057400" cy="20574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9pt;width:161.9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0</wp:posOffset>
                </wp:positionV>
                <wp:extent cx="1143000" cy="11430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5pt;width:89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0</wp:posOffset>
                </wp:positionV>
                <wp:extent cx="457200" cy="571500"/>
                <wp:effectExtent l="7620" t="6350" r="762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7pt" to="62.95pt,1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540000</wp:posOffset>
                </wp:positionV>
                <wp:extent cx="6858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pt" to="53.95pt,20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0</wp:posOffset>
                </wp:positionV>
                <wp:extent cx="6858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0pt" to="161.95pt,20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0</wp:posOffset>
                </wp:positionV>
                <wp:extent cx="0" cy="685800"/>
                <wp:effectExtent l="9525" t="0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7pt" to="81pt,2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768600</wp:posOffset>
                </wp:positionV>
                <wp:extent cx="457200" cy="571500"/>
                <wp:effectExtent l="7620" t="6350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pt" to="134.95pt,2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739900</wp:posOffset>
                </wp:positionV>
                <wp:extent cx="457200" cy="571500"/>
                <wp:effectExtent l="7620" t="6350" r="762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7pt" to="134.95pt,18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768600</wp:posOffset>
                </wp:positionV>
                <wp:extent cx="457200" cy="571500"/>
                <wp:effectExtent l="7620" t="6350" r="762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8pt" to="62.95pt,26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0</wp:posOffset>
                </wp:positionV>
                <wp:extent cx="685800" cy="6858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3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0</wp:posOffset>
                </wp:positionV>
                <wp:extent cx="685800" cy="6858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4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3665</wp:posOffset>
                </wp:positionH>
                <wp:positionV relativeFrom="paragraph">
                  <wp:posOffset>1054100</wp:posOffset>
                </wp:positionV>
                <wp:extent cx="914400" cy="457200"/>
                <wp:effectExtent l="33655" t="86995" r="34290" b="876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8600"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82.95pt;width:71.95pt;height:35.95pt;mso-wrap-style:none;v-text-anchor:middle;rotation:348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0</wp:posOffset>
                </wp:positionV>
                <wp:extent cx="0" cy="6858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9pt" to="81pt,17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0</wp:posOffset>
                </wp:positionV>
                <wp:extent cx="0" cy="6858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0pt" to="306pt,16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72pt;margin-top:191pt;width:14.95pt;height:14.95pt;mso-wrap-style:none;v-text-anchor:middle" type="_x0000_t136">
            <v:path textpathok="t"/>
            <v:textpath on="t" fitshape="t" string="15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63pt;margin-top:164pt;width:8.95pt;height: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90pt;margin-top:164pt;width:8.95pt;height: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45pt;margin-top:182pt;width:8.95pt;height:8.95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45pt;margin-top:209pt;width:8.95pt;height:8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63pt;margin-top:227pt;width:8.95pt;height:8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90pt;margin-top:227pt;width:8.95pt;height:8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08pt;margin-top:182pt;width:8.95pt;height: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08pt;margin-top:209pt;width:8.95pt;height: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97pt;margin-top:182pt;width:14.95pt;height:14.95pt;mso-wrap-style:none;v-text-anchor:middle" type="_x0000_t136">
            <v:path textpathok="t"/>
            <v:textpath on="t" fitshape="t" string="18" style="font-family:&quot;Comic Sans MS&quot;;font-size:14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88pt;margin-top:155pt;width:8.95pt;height:8.95pt;mso-wrap-style:none;v-text-anchor:middle" type="_x0000_t136">
            <v:path textpathok="t"/>
            <v:textpath on="t" fitshape="t" string="6" style="font-family:&quot;Arial Narrow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15pt;margin-top:155pt;width:8.95pt;height:8.95pt;mso-wrap-style:none;v-text-anchor:middle" type="_x0000_t136">
            <v:path textpathok="t"/>
            <v:textpath on="t" fitshape="t" string="4" style="font-family:&quot;Arial Narrow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33pt;margin-top:173pt;width:8.95pt;height:8.95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33pt;margin-top:200pt;width:8.95pt;height:8.9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315pt;margin-top:218pt;width:8.95pt;height:8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88pt;margin-top:218pt;width:8.95pt;height: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70pt;margin-top:200pt;width:8.95pt;height: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70pt;margin-top:173pt;width:8.95pt;height: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6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9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3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7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36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9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3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7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36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9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5054600</wp:posOffset>
                </wp:positionV>
                <wp:extent cx="4572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39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4597400</wp:posOffset>
                </wp:positionV>
                <wp:extent cx="4572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6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3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7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00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7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57800</wp:posOffset>
                </wp:positionH>
                <wp:positionV relativeFrom="paragraph">
                  <wp:posOffset>5511800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43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0</wp:posOffset>
                </wp:positionV>
                <wp:extent cx="51435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şağıdaki tabloların içindeki işlemleri yap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08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Aşağıdaki tabloların içindeki işlemleri yap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54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7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1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5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54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7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46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1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5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34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542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7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578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0</wp:posOffset>
                </wp:positionH>
                <wp:positionV relativeFrom="paragraph">
                  <wp:posOffset>7340600</wp:posOffset>
                </wp:positionV>
                <wp:extent cx="4572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578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578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0</wp:posOffset>
                </wp:positionH>
                <wp:positionV relativeFrom="paragraph">
                  <wp:posOffset>6883400</wp:posOffset>
                </wp:positionV>
                <wp:extent cx="4572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54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1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5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00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650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57800</wp:posOffset>
                </wp:positionH>
                <wp:positionV relativeFrom="paragraph">
                  <wp:posOffset>7797800</wp:posOffset>
                </wp:positionV>
                <wp:extent cx="45720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614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4826000</wp:posOffset>
                </wp:positionV>
                <wp:extent cx="22860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pt" to="17.95pt,3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4711700</wp:posOffset>
                </wp:positionV>
                <wp:extent cx="0" cy="228600"/>
                <wp:effectExtent l="9525" t="0" r="952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1pt" to="9pt,3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00</wp:posOffset>
                </wp:positionV>
                <wp:extent cx="228600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0pt" to="188.95pt,3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00</wp:posOffset>
                </wp:positionV>
                <wp:extent cx="2286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0pt" to="368.95pt,3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7112000</wp:posOffset>
                </wp:positionV>
                <wp:extent cx="22860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pt" to="17.95pt,5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00</wp:posOffset>
                </wp:positionV>
                <wp:extent cx="228600" cy="0"/>
                <wp:effectExtent l="0" t="9525" r="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60pt" to="188.95pt,5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00</wp:posOffset>
                </wp:positionV>
                <wp:extent cx="22860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0pt" to="368.95pt,5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4711700</wp:posOffset>
                </wp:positionV>
                <wp:extent cx="0" cy="228600"/>
                <wp:effectExtent l="9525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1pt" to="180pt,3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4711700</wp:posOffset>
                </wp:positionV>
                <wp:extent cx="0" cy="228600"/>
                <wp:effectExtent l="9525" t="0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1pt" to="360pt,3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0230</wp:posOffset>
                </wp:positionH>
                <wp:positionV relativeFrom="paragraph">
                  <wp:posOffset>360045</wp:posOffset>
                </wp:positionV>
                <wp:extent cx="1933575" cy="170815"/>
                <wp:effectExtent l="10160" t="2540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269">
                              <a:moveTo>
                                <a:pt x="0" y="224"/>
                              </a:moveTo>
                              <a:cubicBezTo>
                                <a:pt x="144" y="221"/>
                                <a:pt x="478" y="228"/>
                                <a:pt x="862" y="193"/>
                              </a:cubicBezTo>
                              <a:cubicBezTo>
                                <a:pt x="1246" y="158"/>
                                <a:pt x="1938" y="0"/>
                                <a:pt x="2302" y="13"/>
                              </a:cubicBezTo>
                              <a:cubicBezTo>
                                <a:pt x="2666" y="26"/>
                                <a:pt x="2890" y="216"/>
                                <a:pt x="3045" y="26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269" path="m0,224c144,221,478,228,862,193c1246,158,1938,0,2302,13c2666,26,2890,216,3045,269e" stroked="t" o:allowincell="f" style="position:absolute;margin-left:244.9pt;margin-top:28.35pt;width:152.2pt;height:13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0">
                <wp:simplePos x="0" y="0"/>
                <wp:positionH relativeFrom="column">
                  <wp:posOffset>1208405</wp:posOffset>
                </wp:positionH>
                <wp:positionV relativeFrom="paragraph">
                  <wp:posOffset>1168400</wp:posOffset>
                </wp:positionV>
                <wp:extent cx="848360" cy="353695"/>
                <wp:effectExtent l="9525" t="1079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557">
                              <a:moveTo>
                                <a:pt x="0" y="261"/>
                              </a:moveTo>
                              <a:cubicBezTo>
                                <a:pt x="70" y="307"/>
                                <a:pt x="299" y="523"/>
                                <a:pt x="429" y="540"/>
                              </a:cubicBezTo>
                              <a:cubicBezTo>
                                <a:pt x="559" y="557"/>
                                <a:pt x="670" y="396"/>
                                <a:pt x="780" y="360"/>
                              </a:cubicBezTo>
                              <a:cubicBezTo>
                                <a:pt x="890" y="324"/>
                                <a:pt x="1003" y="349"/>
                                <a:pt x="1090" y="321"/>
                              </a:cubicBezTo>
                              <a:cubicBezTo>
                                <a:pt x="1177" y="293"/>
                                <a:pt x="1264" y="245"/>
                                <a:pt x="1300" y="191"/>
                              </a:cubicBezTo>
                              <a:cubicBezTo>
                                <a:pt x="1336" y="137"/>
                                <a:pt x="1306" y="40"/>
                                <a:pt x="13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557" path="m0,261c70,307,299,523,429,540c559,557,670,396,780,360c890,324,1003,349,1090,321c1177,293,1264,245,1300,191c1336,137,1306,40,1308,0e" stroked="t" o:allowincell="f" style="position:absolute;margin-left:95.15pt;margin-top:92pt;width:66.75pt;height:27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71170</wp:posOffset>
                </wp:positionH>
                <wp:positionV relativeFrom="paragraph">
                  <wp:posOffset>92710</wp:posOffset>
                </wp:positionV>
                <wp:extent cx="1997075" cy="1266825"/>
                <wp:effectExtent l="10795" t="0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1995">
                              <a:moveTo>
                                <a:pt x="0" y="1410"/>
                              </a:moveTo>
                              <a:cubicBezTo>
                                <a:pt x="33" y="1313"/>
                                <a:pt x="40" y="1003"/>
                                <a:pt x="195" y="825"/>
                              </a:cubicBezTo>
                              <a:cubicBezTo>
                                <a:pt x="350" y="647"/>
                                <a:pt x="628" y="450"/>
                                <a:pt x="930" y="345"/>
                              </a:cubicBezTo>
                              <a:cubicBezTo>
                                <a:pt x="1232" y="240"/>
                                <a:pt x="1731" y="0"/>
                                <a:pt x="2010" y="195"/>
                              </a:cubicBezTo>
                              <a:cubicBezTo>
                                <a:pt x="2289" y="390"/>
                                <a:pt x="2462" y="1230"/>
                                <a:pt x="2605" y="1515"/>
                              </a:cubicBezTo>
                              <a:cubicBezTo>
                                <a:pt x="2748" y="1800"/>
                                <a:pt x="2775" y="1825"/>
                                <a:pt x="2865" y="1905"/>
                              </a:cubicBezTo>
                              <a:cubicBezTo>
                                <a:pt x="2955" y="1985"/>
                                <a:pt x="3087" y="1976"/>
                                <a:pt x="3145" y="19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5,1995" path="m0,1410c33,1313,40,1003,195,825c350,647,628,450,930,345c1232,240,1731,0,2010,195c2289,390,2462,1230,2605,1515c2748,1800,2775,1825,2865,1905c2955,1985,3087,1976,3145,1995e" stroked="t" o:allowincell="f" style="position:absolute;margin-left:-37.1pt;margin-top:7.3pt;width:157.2pt;height:9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0:00Z</dcterms:created>
  <dc:creator>MSA</dc:creator>
  <dc:description/>
  <cp:keywords/>
  <dc:language>en-US</dc:language>
  <cp:lastModifiedBy>BILGISAYAR</cp:lastModifiedBy>
  <cp:lastPrinted>2008-05-11T23:07:00Z</cp:lastPrinted>
  <dcterms:modified xsi:type="dcterms:W3CDTF">2011-08-01T15:30:00Z</dcterms:modified>
  <cp:revision>2</cp:revision>
  <dc:subject/>
  <dc:title>MATEMATİK</dc:title>
</cp:coreProperties>
</file>