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5372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şağıdaki örnekteki gib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ksile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ulmaya çalış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iz şekil yerine rakam yazabilirsini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-9pt;width:42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şağıdaki örnekteki gibi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ksilen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ulmaya çalışalım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iz şekil yerine rakam yazabilirsiniz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0pt" to="98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pt" to="170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170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7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7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58293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4pt" to="485.95pt,144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0" cy="42291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5pt" to="261pt,377.95pt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9pt" to="54pt,12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4pt;width:44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6pt" to="125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1143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20574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5pt" to="206.95pt,1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0" cy="1143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pt" to="207pt,13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9pt" to="45pt,13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0pt" to="359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2286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1pt" to="431.95pt,8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0</wp:posOffset>
                </wp:positionV>
                <wp:extent cx="2286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0pt" to="431.95pt,9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7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91440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72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9pt" to="315pt,125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4572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24000"/>
                            <a:gd name="textAreaBottom" fmla="*/ 3114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6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3"/>
                              </a:lnTo>
                              <a:arcTo wR="3600" hR="3600" stAng="10800000" swAng="-5400000"/>
                              <a:lnTo>
                                <a:pt x="18000" y="26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54pt;width:35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600200</wp:posOffset>
                </wp:positionV>
                <wp:extent cx="914400" cy="0"/>
                <wp:effectExtent l="0" t="9525" r="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6pt" to="386.95pt,12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1485900</wp:posOffset>
                </wp:positionV>
                <wp:extent cx="0" cy="114300"/>
                <wp:effectExtent l="9525" t="0" r="952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17pt" to="387pt,12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2057400" cy="0"/>
                <wp:effectExtent l="0" t="9525" r="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467.95pt,1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600200</wp:posOffset>
                </wp:positionV>
                <wp:extent cx="0" cy="1143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6pt" to="468pt,13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9pt" to="306pt,134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pt" to="107.95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9pt" to="179.95pt,1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8pt" to="179.95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8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8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7pt" to="63pt,23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3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4pt" to="134.9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14500</wp:posOffset>
                </wp:positionH>
                <wp:positionV relativeFrom="paragraph">
                  <wp:posOffset>2857500</wp:posOffset>
                </wp:positionV>
                <wp:extent cx="0" cy="11430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25pt" to="135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20574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3pt" to="215.95pt,2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0" cy="114300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4pt" to="216pt,24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7pt" to="54pt,24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359.95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22860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9pt" to="431.95pt,18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228600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98pt" to="431.95pt,1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18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80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7pt" to="315pt,23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1943100</wp:posOffset>
                </wp:positionV>
                <wp:extent cx="685800" cy="6858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53pt;width:53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0</wp:posOffset>
                </wp:positionV>
                <wp:extent cx="91440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4pt" to="386.95pt,23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2857500</wp:posOffset>
                </wp:positionV>
                <wp:extent cx="0" cy="114300"/>
                <wp:effectExtent l="9525" t="0" r="95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25pt" to="387pt,2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0</wp:posOffset>
                </wp:positionV>
                <wp:extent cx="205740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43pt" to="467.95pt,24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2971800</wp:posOffset>
                </wp:positionV>
                <wp:extent cx="0" cy="1143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34pt" to="468pt,24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2628900</wp:posOffset>
                </wp:positionV>
                <wp:extent cx="0" cy="4572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07pt" to="306pt,24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9525" r="0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4pt" to="116.9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9525" r="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5pt" to="188.95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24pt" to="188.9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33pt" to="72pt,35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800100" cy="685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79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0pt" to="143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4457700</wp:posOffset>
                </wp:positionV>
                <wp:extent cx="0" cy="1143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1pt" to="144pt,35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4686300</wp:posOffset>
                </wp:positionV>
                <wp:extent cx="2057400" cy="0"/>
                <wp:effectExtent l="0" t="9525" r="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9pt" to="224.95pt,36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0" cy="114300"/>
                <wp:effectExtent l="9525" t="0" r="95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60pt" to="225pt,36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3pt" to="63pt,36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9525" r="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24pt" to="368.9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72100</wp:posOffset>
                </wp:positionH>
                <wp:positionV relativeFrom="paragraph">
                  <wp:posOffset>4000500</wp:posOffset>
                </wp:positionV>
                <wp:extent cx="228600" cy="0"/>
                <wp:effectExtent l="0" t="9525" r="0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15pt" to="440.95pt,3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72100</wp:posOffset>
                </wp:positionH>
                <wp:positionV relativeFrom="paragraph">
                  <wp:posOffset>4114800</wp:posOffset>
                </wp:positionV>
                <wp:extent cx="2286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4pt" to="440.95pt,32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9300</wp:posOffset>
                </wp:positionH>
                <wp:positionV relativeFrom="paragraph">
                  <wp:posOffset>3886200</wp:posOffset>
                </wp:positionV>
                <wp:extent cx="457200" cy="3429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306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33pt" to="324pt,359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914400" cy="6858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279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9144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60pt" to="395.95pt,36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4457700</wp:posOffset>
                </wp:positionV>
                <wp:extent cx="0" cy="1143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51pt" to="396pt,359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00500</wp:posOffset>
                </wp:positionH>
                <wp:positionV relativeFrom="paragraph">
                  <wp:posOffset>4686300</wp:posOffset>
                </wp:positionV>
                <wp:extent cx="20574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9pt" to="476.95pt,36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0</wp:posOffset>
                </wp:positionV>
                <wp:extent cx="0" cy="11430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0pt" to="477pt,36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0500</wp:posOffset>
                </wp:positionH>
                <wp:positionV relativeFrom="paragraph">
                  <wp:posOffset>4229100</wp:posOffset>
                </wp:positionV>
                <wp:extent cx="0" cy="457200"/>
                <wp:effectExtent l="38100" t="0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3pt" to="315pt,368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0</wp:posOffset>
                </wp:positionV>
                <wp:extent cx="582930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0pt" to="485.95pt,270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582930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485.95pt,37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293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293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9436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14900</wp:posOffset>
                </wp:positionH>
                <wp:positionV relativeFrom="paragraph">
                  <wp:posOffset>1257300</wp:posOffset>
                </wp:positionV>
                <wp:extent cx="114300" cy="1143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0</wp:posOffset>
                </wp:positionV>
                <wp:extent cx="114300" cy="1143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10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288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145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432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8293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057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9436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0579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1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8293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436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114300" cy="1143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2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14900</wp:posOffset>
                </wp:positionH>
                <wp:positionV relativeFrom="paragraph">
                  <wp:posOffset>2628900</wp:posOffset>
                </wp:positionV>
                <wp:extent cx="1143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20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00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718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432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718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575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9436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0579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172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436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579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722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8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57900</wp:posOffset>
                </wp:positionH>
                <wp:positionV relativeFrom="paragraph">
                  <wp:posOffset>4457700</wp:posOffset>
                </wp:positionV>
                <wp:extent cx="114300" cy="1143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5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006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9149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006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149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43500</wp:posOffset>
                </wp:positionH>
                <wp:positionV relativeFrom="paragraph">
                  <wp:posOffset>4229100</wp:posOffset>
                </wp:positionV>
                <wp:extent cx="114300" cy="1143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3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29200</wp:posOffset>
                </wp:positionH>
                <wp:positionV relativeFrom="paragraph">
                  <wp:posOffset>4343400</wp:posOffset>
                </wp:positionV>
                <wp:extent cx="114300" cy="1143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4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00100</wp:posOffset>
                </wp:positionH>
                <wp:positionV relativeFrom="paragraph">
                  <wp:posOffset>5029200</wp:posOffset>
                </wp:positionV>
                <wp:extent cx="5372100" cy="457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Aşağıdaki örnekteki gibi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eksilen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 xml:space="preserve"> bulmaya çalış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396pt;width:42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Aşağıdaki örnekteki gibi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eksilen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 xml:space="preserve"> bulmaya çalışalı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58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9525" r="0" b="952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86pt" to="71.95pt,48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002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9525" r="0" b="952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77pt" to="143.95pt,4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6002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9525" r="0" b="952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86pt" to="143.95pt,48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287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6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6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6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576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86pt" to="305.95pt,48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6057900</wp:posOffset>
                </wp:positionV>
                <wp:extent cx="228600" cy="0"/>
                <wp:effectExtent l="0" t="9525" r="0" b="952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7pt" to="377.95pt,47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00</wp:posOffset>
                </wp:positionH>
                <wp:positionV relativeFrom="paragraph">
                  <wp:posOffset>6172200</wp:posOffset>
                </wp:positionV>
                <wp:extent cx="228600" cy="0"/>
                <wp:effectExtent l="0" t="9525" r="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6pt" to="377.95pt,48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005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46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0292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5080" t="5080" r="5715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46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5943600</wp:posOffset>
                </wp:positionV>
                <wp:extent cx="457200" cy="3429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6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0" cy="228600"/>
                <wp:effectExtent l="9525" t="0" r="95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77pt" to="297pt,49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514600</wp:posOffset>
                </wp:positionH>
                <wp:positionV relativeFrom="paragraph">
                  <wp:posOffset>6172200</wp:posOffset>
                </wp:positionV>
                <wp:extent cx="571500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86pt" to="242.95pt,48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257300</wp:posOffset>
                </wp:positionH>
                <wp:positionV relativeFrom="paragraph">
                  <wp:posOffset>6515100</wp:posOffset>
                </wp:positionV>
                <wp:extent cx="2971800" cy="0"/>
                <wp:effectExtent l="0" t="9525" r="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13pt" to="332.95pt,5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00</wp:posOffset>
                </wp:positionV>
                <wp:extent cx="0" cy="22860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5pt" to="99pt,51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29100</wp:posOffset>
                </wp:positionH>
                <wp:positionV relativeFrom="paragraph">
                  <wp:posOffset>6286500</wp:posOffset>
                </wp:positionV>
                <wp:extent cx="0" cy="228600"/>
                <wp:effectExtent l="38100" t="0" r="3810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95pt" to="333pt,51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4914900" cy="0"/>
                <wp:effectExtent l="0" t="9525" r="0" b="952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pt" to="413.95pt,45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257800</wp:posOffset>
                </wp:positionH>
                <wp:positionV relativeFrom="paragraph">
                  <wp:posOffset>5715000</wp:posOffset>
                </wp:positionV>
                <wp:extent cx="0" cy="228600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50pt" to="414pt,46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0" cy="228600"/>
                <wp:effectExtent l="38100" t="0" r="3810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0pt" to="27pt,46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858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9525" r="0" b="952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76pt" to="71.95pt,5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002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9525" r="0" b="95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67pt" to="143.95pt,5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9525" r="0" b="952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6pt" to="143.95pt,5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287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55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574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5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715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55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9525" r="0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76pt" to="305.95pt,5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0</wp:posOffset>
                </wp:positionH>
                <wp:positionV relativeFrom="paragraph">
                  <wp:posOffset>7200900</wp:posOffset>
                </wp:positionV>
                <wp:extent cx="228600" cy="0"/>
                <wp:effectExtent l="0" t="9525" r="0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67pt" to="377.95pt,56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7315200</wp:posOffset>
                </wp:positionV>
                <wp:extent cx="228600" cy="0"/>
                <wp:effectExtent l="0" t="9525" r="0" b="952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76pt" to="377.95pt,57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0005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55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0292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55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7086600</wp:posOffset>
                </wp:positionV>
                <wp:extent cx="457200" cy="3429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5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7200900</wp:posOffset>
                </wp:positionV>
                <wp:extent cx="0" cy="228600"/>
                <wp:effectExtent l="9525" t="0" r="952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67pt" to="297pt,58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571500" cy="0"/>
                <wp:effectExtent l="0" t="38100" r="0" b="381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6pt" to="242.95pt,57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7300</wp:posOffset>
                </wp:positionH>
                <wp:positionV relativeFrom="paragraph">
                  <wp:posOffset>7658100</wp:posOffset>
                </wp:positionV>
                <wp:extent cx="2971800" cy="0"/>
                <wp:effectExtent l="0" t="9525" r="0" b="952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3pt" to="332.95pt,60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0" cy="228600"/>
                <wp:effectExtent l="9525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5pt" to="99pt,60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00</wp:posOffset>
                </wp:positionV>
                <wp:extent cx="0" cy="228600"/>
                <wp:effectExtent l="38100" t="0" r="3810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5pt" to="333pt,60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4914900" cy="0"/>
                <wp:effectExtent l="0" t="9525" r="0" b="952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0pt" to="413.95pt,54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00</wp:posOffset>
                </wp:positionV>
                <wp:extent cx="0" cy="228600"/>
                <wp:effectExtent l="9525" t="0" r="9525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540pt" to="414pt,55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0</wp:posOffset>
                </wp:positionV>
                <wp:extent cx="0" cy="228600"/>
                <wp:effectExtent l="38100" t="0" r="3810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0pt" to="27pt,55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858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9525" r="0" b="952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66pt" to="71.95pt,6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8343900</wp:posOffset>
                </wp:positionV>
                <wp:extent cx="228600" cy="0"/>
                <wp:effectExtent l="0" t="9525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57pt" to="143.95pt,6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9525" r="0" b="952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66pt" to="143.95pt,6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287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64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74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5080" t="5080" r="571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648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64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9525" r="0" b="952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66pt" to="305.95pt,6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0</wp:posOffset>
                </wp:positionH>
                <wp:positionV relativeFrom="paragraph">
                  <wp:posOffset>8343900</wp:posOffset>
                </wp:positionV>
                <wp:extent cx="228600" cy="0"/>
                <wp:effectExtent l="0" t="9525" r="0" b="952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57pt" to="377.95pt,65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8458200</wp:posOffset>
                </wp:positionV>
                <wp:extent cx="228600" cy="0"/>
                <wp:effectExtent l="0" t="9525" r="0" b="952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66pt" to="377.95pt,66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005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64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0292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5080" t="5080" r="5715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64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8229600</wp:posOffset>
                </wp:positionV>
                <wp:extent cx="457200" cy="3429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648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8343900</wp:posOffset>
                </wp:positionV>
                <wp:extent cx="0" cy="228600"/>
                <wp:effectExtent l="9525" t="0" r="952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57pt" to="297pt,67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514600</wp:posOffset>
                </wp:positionH>
                <wp:positionV relativeFrom="paragraph">
                  <wp:posOffset>8458200</wp:posOffset>
                </wp:positionV>
                <wp:extent cx="571500" cy="0"/>
                <wp:effectExtent l="0" t="38100" r="0" b="381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66pt" to="242.95pt,66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57300</wp:posOffset>
                </wp:positionH>
                <wp:positionV relativeFrom="paragraph">
                  <wp:posOffset>8801100</wp:posOffset>
                </wp:positionV>
                <wp:extent cx="2971800" cy="0"/>
                <wp:effectExtent l="0" t="9525" r="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93pt" to="332.95pt,69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00</wp:posOffset>
                </wp:positionV>
                <wp:extent cx="0" cy="228600"/>
                <wp:effectExtent l="9525" t="0" r="952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75pt" to="99pt,692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00</wp:posOffset>
                </wp:positionV>
                <wp:extent cx="0" cy="228600"/>
                <wp:effectExtent l="38100" t="0" r="3810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75pt" to="333pt,692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4914900" cy="0"/>
                <wp:effectExtent l="0" t="9525" r="0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0pt" to="413.95pt,6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57800</wp:posOffset>
                </wp:positionH>
                <wp:positionV relativeFrom="paragraph">
                  <wp:posOffset>8001000</wp:posOffset>
                </wp:positionV>
                <wp:extent cx="0" cy="228600"/>
                <wp:effectExtent l="9525" t="0" r="952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30pt" to="414pt,647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0pt" to="27pt,64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85800</wp:posOffset>
                </wp:positionH>
                <wp:positionV relativeFrom="paragraph">
                  <wp:posOffset>9486900</wp:posOffset>
                </wp:positionV>
                <wp:extent cx="228600" cy="0"/>
                <wp:effectExtent l="0" t="9525" r="0" b="952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47pt" to="71.95pt,7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600200</wp:posOffset>
                </wp:positionH>
                <wp:positionV relativeFrom="paragraph">
                  <wp:posOffset>9372600</wp:posOffset>
                </wp:positionV>
                <wp:extent cx="228600" cy="0"/>
                <wp:effectExtent l="0" t="9525" r="0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38pt" to="143.95pt,7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9486900</wp:posOffset>
                </wp:positionV>
                <wp:extent cx="228600" cy="0"/>
                <wp:effectExtent l="0" t="9525" r="0" b="952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47pt" to="143.95pt,7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287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2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729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2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657600</wp:posOffset>
                </wp:positionH>
                <wp:positionV relativeFrom="paragraph">
                  <wp:posOffset>9486900</wp:posOffset>
                </wp:positionV>
                <wp:extent cx="228600" cy="0"/>
                <wp:effectExtent l="0" t="9525" r="0" b="95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47pt" to="305.95pt,7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2000</wp:posOffset>
                </wp:positionH>
                <wp:positionV relativeFrom="paragraph">
                  <wp:posOffset>9372600</wp:posOffset>
                </wp:positionV>
                <wp:extent cx="228600" cy="0"/>
                <wp:effectExtent l="0" t="9525" r="0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38pt" to="377.95pt,73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9486900</wp:posOffset>
                </wp:positionV>
                <wp:extent cx="228600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47pt" to="377.95pt,74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0005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72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292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5080" t="5080" r="5715" b="571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72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457200" cy="342900"/>
                <wp:effectExtent l="5080" t="5080" r="5715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729pt;width:35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771900</wp:posOffset>
                </wp:positionH>
                <wp:positionV relativeFrom="paragraph">
                  <wp:posOffset>9372600</wp:posOffset>
                </wp:positionV>
                <wp:extent cx="0" cy="228600"/>
                <wp:effectExtent l="9525" t="0" r="952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38pt" to="297pt,755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9486900</wp:posOffset>
                </wp:positionV>
                <wp:extent cx="5715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47pt" to="242.95pt,74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257300</wp:posOffset>
                </wp:positionH>
                <wp:positionV relativeFrom="paragraph">
                  <wp:posOffset>9829800</wp:posOffset>
                </wp:positionV>
                <wp:extent cx="29718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74pt" to="332.95pt,77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57300</wp:posOffset>
                </wp:positionH>
                <wp:positionV relativeFrom="paragraph">
                  <wp:posOffset>9601200</wp:posOffset>
                </wp:positionV>
                <wp:extent cx="0" cy="228600"/>
                <wp:effectExtent l="9525" t="0" r="952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56pt" to="99pt,77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229100</wp:posOffset>
                </wp:positionH>
                <wp:positionV relativeFrom="paragraph">
                  <wp:posOffset>9601200</wp:posOffset>
                </wp:positionV>
                <wp:extent cx="0" cy="228600"/>
                <wp:effectExtent l="38100" t="0" r="3810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6pt" to="333pt,773.9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0</wp:posOffset>
                </wp:positionV>
                <wp:extent cx="49149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1pt" to="413.95pt,7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257800</wp:posOffset>
                </wp:positionH>
                <wp:positionV relativeFrom="paragraph">
                  <wp:posOffset>9029700</wp:posOffset>
                </wp:positionV>
                <wp:extent cx="0" cy="228600"/>
                <wp:effectExtent l="9525" t="0" r="952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11pt" to="414pt,72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900</wp:posOffset>
                </wp:positionH>
                <wp:positionV relativeFrom="paragraph">
                  <wp:posOffset>9029700</wp:posOffset>
                </wp:positionV>
                <wp:extent cx="0" cy="228600"/>
                <wp:effectExtent l="38100" t="0" r="3810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11pt" to="27pt,728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14300</wp:posOffset>
                </wp:positionH>
                <wp:positionV relativeFrom="paragraph">
                  <wp:posOffset>6743700</wp:posOffset>
                </wp:positionV>
                <wp:extent cx="6286500" cy="0"/>
                <wp:effectExtent l="0" t="9525" r="0" b="952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1pt" to="503.95pt,53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7886700</wp:posOffset>
                </wp:positionV>
                <wp:extent cx="6286500" cy="0"/>
                <wp:effectExtent l="0" t="9525" r="0" b="952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21pt" to="503.95pt,621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8915400</wp:posOffset>
                </wp:positionV>
                <wp:extent cx="6286500" cy="0"/>
                <wp:effectExtent l="0" t="9525" r="0" b="952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02pt" to="503.95pt,702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358775" cy="571500"/>
            <wp:effectExtent l="0" t="0" r="0" b="0"/>
            <wp:wrapNone/>
            <wp:docPr id="2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34:00Z</dcterms:created>
  <dc:creator>MSA</dc:creator>
  <dc:description/>
  <cp:keywords/>
  <dc:language>en-US</dc:language>
  <cp:lastModifiedBy>MSA</cp:lastModifiedBy>
  <cp:lastPrinted>2008-03-05T21:43:00Z</cp:lastPrinted>
  <dcterms:modified xsi:type="dcterms:W3CDTF">2010-02-23T19:29:00Z</dcterms:modified>
  <cp:revision>29</cp:revision>
  <dc:subject/>
  <dc:title>MATEMATİK</dc:title>
</cp:coreProperties>
</file>