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8430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 xml:space="preserve">Saadet Onart İlkokulu 1/C sınıfı </w:t>
    </w:r>
  </w:p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Matematik çalışma kağıd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45:00Z</dcterms:created>
  <dc:creator>Xp42589</dc:creator>
  <dc:description/>
  <dc:language>en-US</dc:language>
  <cp:lastModifiedBy>MeTaLMeS</cp:lastModifiedBy>
  <dcterms:modified xsi:type="dcterms:W3CDTF">2013-12-08T15:45:00Z</dcterms:modified>
  <cp:revision>2</cp:revision>
  <dc:subject/>
  <dc:title/>
</cp:coreProperties>
</file>