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419100" cy="552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61925</wp:posOffset>
                </wp:positionV>
                <wp:extent cx="6914515" cy="479425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3.65pt;width:540pt;height:36pt" coordorigin="315,273" coordsize="10800,720">
                <v:group id="shape_0" style="position:absolute;left:315;top:273;width:10800;height:720">
                  <v:rect id="shape_0" stroked="t" o:allowincell="f" style="position:absolute;left:315;top:772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15;top:495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15;top:273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15;top:273;width:10800;height:720">
                  <v:shape id="shape_0" coordsize="270,706" path="m270,0l0,706e" stroked="t" o:allowincell="f" style="position:absolute;left:314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2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3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20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89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8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27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95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4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3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2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0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39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8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77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6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14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83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2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21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89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58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7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96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4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33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02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71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40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8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77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46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5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83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2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21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90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58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27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796;top:27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 </w:t>
      </w:r>
      <w:r>
        <w:rPr>
          <w:rFonts w:cs="Nurhan Uz" w:ascii="Nurhan Uz" w:hAnsi="Nurhan Uz"/>
          <w:b/>
          <w:sz w:val="68"/>
          <w:szCs w:val="68"/>
        </w:rPr>
        <w:t xml:space="preserve">10-20-30-40-50-60-70-80-    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6365</wp:posOffset>
            </wp:positionV>
            <wp:extent cx="457200" cy="457200"/>
            <wp:effectExtent l="0" t="0" r="0" b="0"/>
            <wp:wrapNone/>
            <wp:docPr id="3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7">
                <wp:simplePos x="0" y="0"/>
                <wp:positionH relativeFrom="column">
                  <wp:posOffset>180975</wp:posOffset>
                </wp:positionH>
                <wp:positionV relativeFrom="paragraph">
                  <wp:posOffset>173990</wp:posOffset>
                </wp:positionV>
                <wp:extent cx="6914515" cy="479425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4.6pt;width:540pt;height:36pt" coordorigin="330,292" coordsize="10800,720">
                <v:group id="shape_0" style="position:absolute;left:330;top:292;width:10800;height:720">
                  <v:rect id="shape_0" stroked="t" o:allowincell="f" style="position:absolute;left:330;top:79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30;top:51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30;top:29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30;top:292;width:10800;height:720">
                  <v:shape id="shape_0" coordsize="270,706" path="m270,0l0,706e" stroked="t" o:allowincell="f" style="position:absolute;left:32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3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0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7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4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1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4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1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8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5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2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9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6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2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6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3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04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7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4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1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79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4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1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8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5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2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9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30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98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67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36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73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42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811;top:29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 </w:t>
      </w:r>
      <w:r>
        <w:rPr>
          <w:rFonts w:cs="Nurhan Uz" w:ascii="Nurhan Uz" w:hAnsi="Nurhan Uz"/>
          <w:b/>
          <w:sz w:val="68"/>
          <w:szCs w:val="68"/>
        </w:rPr>
        <w:t>90-100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457200" cy="426720"/>
            <wp:effectExtent l="0" t="0" r="0" b="0"/>
            <wp:wrapNone/>
            <wp:docPr id="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6">
                <wp:simplePos x="0" y="0"/>
                <wp:positionH relativeFrom="column">
                  <wp:posOffset>180975</wp:posOffset>
                </wp:positionH>
                <wp:positionV relativeFrom="paragraph">
                  <wp:posOffset>137795</wp:posOffset>
                </wp:positionV>
                <wp:extent cx="6914515" cy="479425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.75pt;width:540pt;height:36pt" coordorigin="330,235" coordsize="10800,720">
                <v:group id="shape_0" style="position:absolute;left:330;top:235;width:10800;height:720">
                  <v:rect id="shape_0" stroked="t" o:allowincell="f" style="position:absolute;left:330;top:734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30;top:457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30;top:235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30;top:235;width:10800;height:720">
                  <v:shape id="shape_0" coordsize="270,706" path="m270,0l0,706e" stroked="t" o:allowincell="f" style="position:absolute;left:329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7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8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35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04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73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42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10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9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48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17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85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54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23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92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61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29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8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67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36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04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73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42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11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79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48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17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86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55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23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92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1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30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98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67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36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73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42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811;top:23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 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49860</wp:posOffset>
            </wp:positionV>
            <wp:extent cx="571500" cy="42862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8">
                <wp:simplePos x="0" y="0"/>
                <wp:positionH relativeFrom="column">
                  <wp:posOffset>180975</wp:posOffset>
                </wp:positionH>
                <wp:positionV relativeFrom="paragraph">
                  <wp:posOffset>121285</wp:posOffset>
                </wp:positionV>
                <wp:extent cx="6914515" cy="479425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45pt;width:540pt;height:36pt" coordorigin="330,209" coordsize="10800,720">
                <v:group id="shape_0" style="position:absolute;left:330;top:209;width:10800;height:720">
                  <v:rect id="shape_0" stroked="t" o:allowincell="f" style="position:absolute;left:330;top:70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30;top:43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30;top:20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30;top:209;width:10800;height:720">
                  <v:shape id="shape_0" coordsize="270,706" path="m270,0l0,706e" stroked="t" o:allowincell="f" style="position:absolute;left:329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7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8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35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04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73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42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10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9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48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17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85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54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23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92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61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29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8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67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36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04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73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42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11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79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48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17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86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55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23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92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1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30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98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67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36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73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42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811;top:20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352425" cy="466725"/>
            <wp:effectExtent l="0" t="0" r="0" b="0"/>
            <wp:wrapNone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4">
                <wp:simplePos x="0" y="0"/>
                <wp:positionH relativeFrom="column">
                  <wp:posOffset>193675</wp:posOffset>
                </wp:positionH>
                <wp:positionV relativeFrom="paragraph">
                  <wp:posOffset>161290</wp:posOffset>
                </wp:positionV>
                <wp:extent cx="6914515" cy="479425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3.6pt;width:540pt;height:36pt" coordorigin="350,272" coordsize="10800,720">
                <v:group id="shape_0" style="position:absolute;left:350;top:272;width:10800;height:720">
                  <v:rect id="shape_0" stroked="t" o:allowincell="f" style="position:absolute;left:350;top:77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50;top:49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50;top:27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50;top:272;width:10800;height:720">
                  <v:shape id="shape_0" coordsize="270,706" path="m270,0l0,706e" stroked="t" o:allowincell="f" style="position:absolute;left:34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8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5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2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9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3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0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6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3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0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7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4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1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8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4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1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8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5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24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9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6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3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99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6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3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0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7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4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1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8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50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18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87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56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25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93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62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831;top:27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 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73355</wp:posOffset>
            </wp:positionV>
            <wp:extent cx="285750" cy="465455"/>
            <wp:effectExtent l="0" t="0" r="0" b="0"/>
            <wp:wrapNone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2">
                <wp:simplePos x="0" y="0"/>
                <wp:positionH relativeFrom="column">
                  <wp:posOffset>171450</wp:posOffset>
                </wp:positionH>
                <wp:positionV relativeFrom="paragraph">
                  <wp:posOffset>173355</wp:posOffset>
                </wp:positionV>
                <wp:extent cx="6914515" cy="479425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4.55pt;width:540pt;height:36.05pt" coordorigin="315,291" coordsize="10800,721">
                <v:group id="shape_0" style="position:absolute;left:315;top:291;width:10800;height:720">
                  <v:rect id="shape_0" stroked="t" o:allowincell="f" style="position:absolute;left:315;top:79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15;top:51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15;top:29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15;top:291;width:10800;height:720">
                  <v:shape id="shape_0" coordsize="270,706" path="m270,0l0,706e" stroked="t" o:allowincell="f" style="position:absolute;left:314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2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3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20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89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8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27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95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4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3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2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0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39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8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77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6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14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83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2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21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89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58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7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96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4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33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02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71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40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8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77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46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5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83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2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21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90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58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27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796;top:29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  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26695</wp:posOffset>
            </wp:positionH>
            <wp:positionV relativeFrom="paragraph">
              <wp:posOffset>184785</wp:posOffset>
            </wp:positionV>
            <wp:extent cx="457200" cy="457200"/>
            <wp:effectExtent l="0" t="0" r="0" b="0"/>
            <wp:wrapNone/>
            <wp:docPr id="13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135255</wp:posOffset>
                </wp:positionV>
                <wp:extent cx="6914515" cy="479425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1.55pt;width:540pt;height:36pt" coordorigin="330,231" coordsize="10800,720">
                <v:group id="shape_0" style="position:absolute;left:330;top:231;width:10800;height:720">
                  <v:rect id="shape_0" stroked="t" o:allowincell="f" style="position:absolute;left:330;top:730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30;top:453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30;top:231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30;top:231;width:10800;height:720">
                  <v:shape id="shape_0" coordsize="270,706" path="m270,0l0,706e" stroked="t" o:allowincell="f" style="position:absolute;left:329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7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8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35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04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73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42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10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9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48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17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85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54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23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92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61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29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8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67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36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04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73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42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11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79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48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17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86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55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23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92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1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30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98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67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36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73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42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811;top:230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 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96850</wp:posOffset>
            </wp:positionV>
            <wp:extent cx="457200" cy="426720"/>
            <wp:effectExtent l="0" t="0" r="0" b="0"/>
            <wp:wrapNone/>
            <wp:docPr id="1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9">
                <wp:simplePos x="0" y="0"/>
                <wp:positionH relativeFrom="column">
                  <wp:posOffset>172085</wp:posOffset>
                </wp:positionH>
                <wp:positionV relativeFrom="paragraph">
                  <wp:posOffset>166370</wp:posOffset>
                </wp:positionV>
                <wp:extent cx="6914515" cy="479425"/>
                <wp:effectExtent l="0" t="698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13.95pt;width:540pt;height:36pt" coordorigin="316,279" coordsize="10800,720">
                <v:group id="shape_0" style="position:absolute;left:316;top:280;width:10800;height:720">
                  <v:rect id="shape_0" stroked="t" o:allowincell="f" style="position:absolute;left:316;top:779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16;top:502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16;top:280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16;top:279;width:10800;height:720">
                  <v:shape id="shape_0" coordsize="270,706" path="m270,0l0,706e" stroked="t" o:allowincell="f" style="position:absolute;left:315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3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4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21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0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9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28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96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5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4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3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1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40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9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78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7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15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84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3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22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90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59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8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97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5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34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03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72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41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9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78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47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6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84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3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22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91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59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28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797;top:27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  <w:lang w:val="en-US" w:eastAsia="en-US"/>
        </w:rPr>
      </w:pPr>
      <w:r>
        <w:rPr>
          <w:rFonts w:cs="Nurhan Uz" w:ascii="Nurhan Uz" w:hAnsi="Nurhan Uz"/>
          <w:b/>
          <w:sz w:val="68"/>
          <w:szCs w:val="6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08280</wp:posOffset>
            </wp:positionV>
            <wp:extent cx="571500" cy="428625"/>
            <wp:effectExtent l="0" t="0" r="0" b="0"/>
            <wp:wrapNone/>
            <wp:docPr id="1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3">
                <wp:simplePos x="0" y="0"/>
                <wp:positionH relativeFrom="column">
                  <wp:posOffset>172085</wp:posOffset>
                </wp:positionH>
                <wp:positionV relativeFrom="paragraph">
                  <wp:posOffset>130175</wp:posOffset>
                </wp:positionV>
                <wp:extent cx="6914515" cy="479425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11.15pt;width:540pt;height:36pt" coordorigin="316,223" coordsize="10800,720">
                <v:group id="shape_0" style="position:absolute;left:316;top:223;width:10800;height:720">
                  <v:rect id="shape_0" stroked="t" o:allowincell="f" style="position:absolute;left:316;top:722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16;top:445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16;top:223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16;top:223;width:10800;height:720">
                  <v:shape id="shape_0" coordsize="270,706" path="m270,0l0,706e" stroked="t" o:allowincell="f" style="position:absolute;left:315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3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4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21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0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9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28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96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5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4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3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1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40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9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78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7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15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84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3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22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90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59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8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97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5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34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03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72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41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9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78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47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6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84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3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22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91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59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28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797;top:222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352425" cy="466725"/>
            <wp:effectExtent l="0" t="0" r="0" b="0"/>
            <wp:wrapNone/>
            <wp:docPr id="1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30">
                <wp:simplePos x="0" y="0"/>
                <wp:positionH relativeFrom="column">
                  <wp:posOffset>172085</wp:posOffset>
                </wp:positionH>
                <wp:positionV relativeFrom="paragraph">
                  <wp:posOffset>163195</wp:posOffset>
                </wp:positionV>
                <wp:extent cx="6914515" cy="479425"/>
                <wp:effectExtent l="0" t="698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13.75pt;width:540pt;height:36pt" coordorigin="316,275" coordsize="10800,720">
                <v:group id="shape_0" style="position:absolute;left:316;top:275;width:10800;height:720">
                  <v:rect id="shape_0" stroked="t" o:allowincell="f" style="position:absolute;left:316;top:774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16;top:497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16;top:275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16;top:275;width:10800;height:720">
                  <v:shape id="shape_0" coordsize="270,706" path="m270,0l0,706e" stroked="t" o:allowincell="f" style="position:absolute;left:315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3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4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21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0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9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28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96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5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34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03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1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40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9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78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7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15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84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53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22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90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59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8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97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5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34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03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72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41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9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78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47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6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84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3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22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91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59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28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797;top:274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17475</wp:posOffset>
            </wp:positionV>
            <wp:extent cx="280670" cy="457200"/>
            <wp:effectExtent l="0" t="0" r="0" b="0"/>
            <wp:wrapNone/>
            <wp:docPr id="2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72720</wp:posOffset>
                </wp:positionV>
                <wp:extent cx="6914515" cy="479425"/>
                <wp:effectExtent l="0" t="6985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4.5pt;width:540pt;height:36pt" coordorigin="330,290" coordsize="10800,720">
                <v:group id="shape_0" style="position:absolute;left:330;top:290;width:10800;height:720">
                  <v:rect id="shape_0" stroked="t" o:allowincell="f" style="position:absolute;left:330;top:789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30;top:512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30;top:290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30;top:290;width:10800;height:720">
                  <v:shape id="shape_0" coordsize="270,706" path="m270,0l0,706e" stroked="t" o:allowincell="f" style="position:absolute;left:329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7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8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35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04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73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42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10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9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48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17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85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54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23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92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61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29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8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67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36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04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73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42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11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79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48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17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86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55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23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92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1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30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98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67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36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73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42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811;top:28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457200" cy="457200"/>
            <wp:effectExtent l="0" t="0" r="0" b="0"/>
            <wp:wrapNone/>
            <wp:docPr id="23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180340</wp:posOffset>
                </wp:positionV>
                <wp:extent cx="6914515" cy="479425"/>
                <wp:effectExtent l="0" t="698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5.1pt;width:540pt;height:36pt" coordorigin="330,302" coordsize="10800,720">
                <v:group id="shape_0" style="position:absolute;left:330;top:302;width:10800;height:720">
                  <v:rect id="shape_0" stroked="t" o:allowincell="f" style="position:absolute;left:330;top:801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30;top:524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30;top:302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30;top:302;width:10800;height:720">
                  <v:shape id="shape_0" coordsize="270,706" path="m270,0l0,706e" stroked="t" o:allowincell="f" style="position:absolute;left:32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3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0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7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4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1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8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4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1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8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5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2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9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6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2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9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6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3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04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7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4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1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79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4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1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8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5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2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9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6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30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98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67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36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05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73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42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811;top:301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 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40970</wp:posOffset>
            </wp:positionV>
            <wp:extent cx="457200" cy="426720"/>
            <wp:effectExtent l="0" t="0" r="0" b="0"/>
            <wp:wrapNone/>
            <wp:docPr id="25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17">
                <wp:simplePos x="0" y="0"/>
                <wp:positionH relativeFrom="column">
                  <wp:posOffset>230505</wp:posOffset>
                </wp:positionH>
                <wp:positionV relativeFrom="paragraph">
                  <wp:posOffset>140970</wp:posOffset>
                </wp:positionV>
                <wp:extent cx="6914515" cy="479425"/>
                <wp:effectExtent l="0" t="6985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2pt;width:540pt;height:36pt" coordorigin="408,240" coordsize="10800,720">
                <v:group id="shape_0" style="position:absolute;left:408;top:240;width:10800;height:720">
                  <v:rect id="shape_0" stroked="t" o:allowincell="f" style="position:absolute;left:408;top:739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08;top:462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08;top:240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08;top:240;width:10800;height:720">
                  <v:shape id="shape_0" coordsize="270,706" path="m270,0l0,706e" stroked="t" o:allowincell="f" style="position:absolute;left:407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3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2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0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8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7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3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2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1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7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6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2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1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7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6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5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1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0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6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5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1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20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889;top:239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53035</wp:posOffset>
            </wp:positionV>
            <wp:extent cx="571500" cy="428625"/>
            <wp:effectExtent l="0" t="0" r="0" b="0"/>
            <wp:wrapNone/>
            <wp:docPr id="2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153035</wp:posOffset>
                </wp:positionV>
                <wp:extent cx="6914515" cy="479425"/>
                <wp:effectExtent l="0" t="6985" r="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2.95pt;width:540pt;height:36pt" coordorigin="307,259" coordsize="10800,720">
                <v:group id="shape_0" style="position:absolute;left:307;top:259;width:10800;height:720">
                  <v:rect id="shape_0" stroked="t" o:allowincell="f" style="position:absolute;left:307;top:758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07;top:481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07;top:259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07;top:259;width:10800;height:720">
                  <v:shape id="shape_0" coordsize="270,706" path="m270,0l0,706e" stroked="t" o:allowincell="f" style="position:absolute;left:30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8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1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8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6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2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9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6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3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3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0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7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4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1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81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5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1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8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56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2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9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6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3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6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3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07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5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44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13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82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50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19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788;top:258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</w:t>
      </w:r>
    </w:p>
    <w:p>
      <w:pPr>
        <w:pStyle w:val="Normal"/>
        <w:rPr>
          <w:rFonts w:ascii="Nurhan Uz" w:hAnsi="Nurhan Uz" w:cs="Nurhan Uz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45415</wp:posOffset>
            </wp:positionV>
            <wp:extent cx="457200" cy="417195"/>
            <wp:effectExtent l="0" t="0" r="0" b="0"/>
            <wp:wrapNone/>
            <wp:docPr id="29" name="nasret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nasretti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90170" distR="90805" simplePos="0" locked="0" layoutInCell="0" allowOverlap="1" relativeHeight="19">
                <wp:simplePos x="0" y="0"/>
                <wp:positionH relativeFrom="column">
                  <wp:posOffset>166370</wp:posOffset>
                </wp:positionH>
                <wp:positionV relativeFrom="paragraph">
                  <wp:posOffset>145415</wp:posOffset>
                </wp:positionV>
                <wp:extent cx="6914515" cy="479425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4520" cy="479520"/>
                          <a:chOff x="0" y="0"/>
                          <a:chExt cx="6914520" cy="479520"/>
                        </a:xfrm>
                      </wpg:grpSpPr>
                      <wpg:grpSp>
                        <wpg:cNvGrpSpPr/>
                        <wpg:grpSpPr>
                          <a:xfrm>
                            <a:off x="28440" y="11520"/>
                            <a:ext cx="6858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0"/>
                              <a:ext cx="6858000" cy="140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760"/>
                              <a:ext cx="6858000" cy="1760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41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4520" cy="47952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8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9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87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0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0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1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22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2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9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4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48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5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6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6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77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884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586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29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03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09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12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1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28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35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3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48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5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64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70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73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48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190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8964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599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0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156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220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2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348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4120" y="10800"/>
                              <a:ext cx="2019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12.35pt;width:540pt;height:36pt" coordorigin="307,247" coordsize="10800,720">
                <v:group id="shape_0" style="position:absolute;left:307;top:247;width:10800;height:720">
                  <v:rect id="shape_0" stroked="t" o:allowincell="f" style="position:absolute;left:307;top:746;width:10799;height:220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07;top:469;width:10799;height:276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307;top:247;width:10799;height:221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307;top:247;width:10800;height:720">
                  <v:shape id="shape_0" coordsize="270,706" path="m270,0l0,706e" stroked="t" o:allowincell="f" style="position:absolute;left:306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4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5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2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81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50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19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87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66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25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94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62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31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0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9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38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06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75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44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13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81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50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19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88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56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25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94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63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832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00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369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38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07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175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44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13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82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50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19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788;top:246;width:317;height:719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8"/>
          <w:szCs w:val="68"/>
        </w:rPr>
        <w:t xml:space="preserve">   </w:t>
      </w:r>
    </w:p>
    <w:p>
      <w:pPr>
        <w:pStyle w:val="Normal"/>
        <w:tabs>
          <w:tab w:val="clear" w:pos="708"/>
          <w:tab w:val="left" w:pos="3360" w:leader="none"/>
        </w:tabs>
        <w:rPr>
          <w:rFonts w:ascii="Nurhan Uz" w:hAnsi="Nurhan Uz" w:cs="Nurhan Uz"/>
          <w:b/>
          <w:b/>
          <w:sz w:val="68"/>
          <w:szCs w:val="68"/>
        </w:rPr>
      </w:pPr>
      <w:r>
        <w:rPr>
          <w:rFonts w:cs="Nurhan Uz" w:ascii="Nurhan Uz" w:hAnsi="Nurhan Uz"/>
          <w:b/>
          <w:sz w:val="68"/>
          <w:szCs w:val="68"/>
        </w:rPr>
      </w:r>
    </w:p>
    <w:sectPr>
      <w:type w:val="nextPage"/>
      <w:pgSz w:w="11906" w:h="16838"/>
      <w:pgMar w:left="567" w:right="567" w:gutter="0" w:header="0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7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06:00Z</dcterms:created>
  <dc:creator>www.testindir.com</dc:creator>
  <dc:description>www.testindir.com için düzenlenmiştir. </dc:description>
  <cp:keywords>1. sınıf matematik www.testindir.com</cp:keywords>
  <dc:language>en-US</dc:language>
  <cp:lastModifiedBy>MeTaLMeS</cp:lastModifiedBy>
  <dcterms:modified xsi:type="dcterms:W3CDTF">2013-12-08T16:07:00Z</dcterms:modified>
  <cp:revision>4</cp:revision>
  <dc:subject>1. Sınıf Matematik</dc:subject>
  <dc:title>1. Sınıf Ritmik sayma yazma etkinliği - www.testindir.com</dc:title>
</cp:coreProperties>
</file>