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861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611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 BİLGİSİ  DERSİ  TATİL  ÇALIŞMALARI -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0pt;margin-top:-18pt;width:377.95pt;height:6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 BİLGİSİ  DERSİ  TATİL  ÇALIŞMALARI -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ab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Hangisi okulumuzun bölümlerinden değildi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t xml:space="preserve">A)müdür odası           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32"/>
          <w:szCs w:val="32"/>
        </w:rPr>
        <w:t>B) çocuk odası</w:t>
      </w:r>
    </w:p>
    <w:p>
      <w:pPr>
        <w:pStyle w:val="Normal"/>
        <w:ind w:left="708" w:firstLine="708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C) öğretmenler odası   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İstiklal Marşı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mız okunurken hangisini yapmamız doğru ol</w:t>
      </w:r>
      <w:r>
        <w:rPr>
          <w:rFonts w:cs="Hand writing Mutlu" w:ascii="Hand writing Mutlu" w:hAnsi="Hand writing Mutlu"/>
          <w:b/>
          <w:sz w:val="32"/>
          <w:szCs w:val="32"/>
          <w:u w:val="single"/>
        </w:rPr>
        <w:t>maz</w:t>
      </w:r>
      <w:r>
        <w:rPr>
          <w:rFonts w:cs="Hand writing Mutlu" w:ascii="Hand writing Mutlu" w:hAnsi="Hand writing Mutlu"/>
          <w:sz w:val="32"/>
          <w:szCs w:val="32"/>
        </w:rPr>
        <w:t xml:space="preserve">? 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Hazır olda beklemeliyiz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 Sağa sola bakıp konuşmamalıyız.                     C)Arkadaşımızla şakalaşabiliriz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Ülkemizde ilköğretim  kaç yıldı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) 3 </w:t>
        <w:tab/>
        <w:tab/>
        <w:tab/>
        <w:t xml:space="preserve">   B) 5</w:t>
        <w:tab/>
        <w:tab/>
        <w:tab/>
        <w:tab/>
        <w:tab/>
        <w:t>C) 8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1" w:right="56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doktor               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polis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avcı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hemşire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öğretmen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sectPr>
          <w:type w:val="continuous"/>
          <w:pgSz w:w="11906" w:h="16838"/>
          <w:pgMar w:left="781" w:right="569" w:gutter="0" w:header="708" w:top="764" w:footer="708" w:bottom="764"/>
          <w:cols w:num="2" w:equalWidth="false" w:sep="false">
            <w:col w:w="3719" w:space="360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Yukarıda verilenlerden kaç tanesi  sağlımız için çalışanlardı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2                           B) 3                          C) 4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708" w:hanging="0"/>
        <w:rPr>
          <w:rFonts w:ascii="Hand writing Mutlu" w:hAnsi="Hand writing Mutlu" w:eastAsia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vletimizin adı aşağıdaki hangi seçenekte doğru olarak verilmiştir?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)Türkiye Cumhuriyeti        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B) Anadolu              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Karadeniz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Hand writing Mutlu" w:ascii="Hand writing Mutlu" w:hAnsi="Hand writing Mutlu"/>
          <w:sz w:val="32"/>
          <w:szCs w:val="32"/>
        </w:rPr>
        <w:t>Babam anneme bu yemek çok tuzlu olmuş, dedi</w:t>
      </w:r>
      <w:r>
        <w:rPr>
          <w:rFonts w:cs="Comic Sans MS" w:ascii="Comic Sans MS" w:hAnsi="Comic Sans MS"/>
          <w:sz w:val="32"/>
          <w:szCs w:val="32"/>
        </w:rPr>
        <w:t>”</w:t>
      </w:r>
      <w:r>
        <w:rPr>
          <w:rFonts w:cs="Hand writing Mutlu" w:ascii="Hand writing Mutlu" w:hAnsi="Hand writing Mutlu"/>
          <w:sz w:val="32"/>
          <w:szCs w:val="32"/>
        </w:rPr>
        <w:t xml:space="preserve"> Cümlesinde hangi duyu organımızdan bahsedilmektedi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Kulak               B)Dil                              C)Burun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Günlük yaşantımızda karşılaşabileceğimiz sorunlarımızı nasıl çözmeliyiz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)Konuşarak çözmeliyiz.       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 Bağırarak çözmeliyi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Kavga ederek çözmeliyi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Sınıf başkanını kim seçe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sınıftaki öğrenciler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B) müdür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öğretmen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9.  Herhangi bir ailede en önemli kural aşağıdakilerden hangisidi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Ev işlerinde anneye yardımcı olma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B) Türk Bayrağı bağımsızlığımızın sembolüdür.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Sevgi, saygı, hoşgörü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 xml:space="preserve">10.  29 Ekimde kutladığımız milli bayramımız aşağıdakiler-den hangisidir?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 xml:space="preserve">A) Zafer Bayramı      </w:t>
        <w:tab/>
        <w:t xml:space="preserve">      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 xml:space="preserve">B) Cumhuriyet Bayramı   </w:t>
      </w:r>
    </w:p>
    <w:p>
      <w:pPr>
        <w:pStyle w:val="Normal"/>
        <w:ind w:left="360" w:hanging="0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</w:rPr>
        <w:tab/>
        <w:t>C) Atatürk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 Anma, Gençlik ve Spor Bayramı</w:t>
      </w:r>
    </w:p>
    <w:sectPr>
      <w:type w:val="continuous"/>
      <w:pgSz w:w="11906" w:h="16838"/>
      <w:pgMar w:left="781" w:right="569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Bu dosya </w:t>
    </w:r>
    <w:r>
      <w:rPr>
        <w:color w:val="FF0000"/>
        <w:sz w:val="32"/>
        <w:szCs w:val="32"/>
      </w:rPr>
      <w:t xml:space="preserve">www.okula.net </w:t>
    </w:r>
    <w:r>
      <w:rPr/>
      <w:t>adresinden indirilmişti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5:00Z</dcterms:created>
  <dc:creator>ABDULLAH_CEBECİ</dc:creator>
  <dc:description/>
  <cp:keywords/>
  <dc:language>en-US</dc:language>
  <cp:lastModifiedBy>BILGISAYAR</cp:lastModifiedBy>
  <cp:lastPrinted>2006-04-05T11:44:00Z</cp:lastPrinted>
  <dcterms:modified xsi:type="dcterms:W3CDTF">2010-12-24T20:45:00Z</dcterms:modified>
  <cp:revision>2</cp:revision>
  <dc:subject/>
  <dc:title/>
</cp:coreProperties>
</file>