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861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 TATİL  ÇALIŞMALARI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18pt;width:377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 TATİL  ÇALIŞMALARI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kulda bir sorunla karşılınca ilk başvurulacak kişi kim olması gerek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A)öğretmen            B)müdür             C)müdür yardımcısı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 xml:space="preserve">Sınıf eşyalarını bilinçli kullanan biri aşağıdakilerden hangisini </w:t>
      </w:r>
      <w:r>
        <w:rPr>
          <w:rFonts w:cs="Hand writing Mutlu" w:ascii="Hand writing Mutlu" w:hAnsi="Hand writing Mutlu"/>
          <w:b/>
          <w:sz w:val="32"/>
          <w:szCs w:val="32"/>
          <w:u w:val="single"/>
        </w:rPr>
        <w:t>yapmaz</w:t>
      </w:r>
      <w:r>
        <w:rPr>
          <w:rFonts w:cs="Hand writing Mutlu" w:ascii="Hand writing Mutlu" w:hAnsi="Hand writing Mutlu"/>
          <w:sz w:val="32"/>
          <w:szCs w:val="32"/>
        </w:rPr>
        <w:t xml:space="preserve">? 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2"/>
          <w:szCs w:val="32"/>
        </w:rPr>
        <w:t>A) Kullandığı eşyaları işi bitince yerine koyar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Sınıf eşyalarını özenli kullanmaya çalışır                     C)Sınıfta kullanımını bilmediği eşyaları kurcalayarak öğrenmeye çalışır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Sağlığımızı korumak için okulda hangisini yaparsak en doğrusunu yapmış oluru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Terliyken su içer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Soğuk havalarda kalın giyinir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Tuvaletten çıkınca elimizi sadece su ile yıkarı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Aşağıdaki davranışlardan hangisi doğrudu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Teneffüslerde sınıf içinde ve koridorlarda koşmak    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>B) Kalemi sıranın üstüne aç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Çöpleri çöp kutusuna atmak.</w:t>
      </w:r>
    </w:p>
    <w:p>
      <w:pPr>
        <w:pStyle w:val="Normal"/>
        <w:ind w:left="708" w:hanging="0"/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tatürk nerede doğmuştu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Ankara</w:t>
      </w:r>
      <w:r>
        <w:rPr>
          <w:rFonts w:cs="Kayra;VAGRounded BT" w:ascii="Kayra;VAGRounded BT" w:hAnsi="Kayra;VAGRounded BT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a            B) Selânik</w:t>
      </w:r>
      <w:r>
        <w:rPr>
          <w:rFonts w:cs="Kayra;VAGRounded BT" w:ascii="Kayra;VAGRounded BT" w:hAnsi="Kayra;VAGRounded BT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te</w:t>
        <w:tab/>
        <w:t xml:space="preserve">               C) İzmir</w:t>
      </w:r>
      <w:r>
        <w:rPr>
          <w:rFonts w:cs="Kayra;VAGRounded BT" w:ascii="Kayra;VAGRounded BT" w:hAnsi="Kayra;VAGRounded BT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e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 verilenlere göre kimler iyi bir lider </w:t>
      </w:r>
      <w:r>
        <w:rPr>
          <w:rFonts w:cs="Hand writing Mutlu" w:ascii="Hand writing Mutlu" w:hAnsi="Hand writing Mutlu"/>
          <w:sz w:val="32"/>
          <w:szCs w:val="32"/>
          <w:u w:val="single"/>
        </w:rPr>
        <w:t>olamaz</w:t>
      </w:r>
      <w:r>
        <w:rPr>
          <w:rFonts w:cs="Hand writing Mutlu" w:ascii="Hand writing Mutlu" w:hAnsi="Hand writing Mutlu"/>
          <w:sz w:val="32"/>
          <w:szCs w:val="32"/>
        </w:rPr>
        <w:t>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>A)Kendi arkadaşına ayrıcalıklı davranan kişiler               B)Arkadaşlarının güvenini kazanan kişiler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Arkadaşlarına yol  gösteren kişiler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lerden hangisi evde uyulması gereken kurallardan birisi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Eve geç saatte gelmek.</w:t>
        <w:tab/>
        <w:t xml:space="preserve">        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>B)Evden izinsiz çıkmak.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C)Eve zamanında gelmek.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Aşağıdakilerden hangisi depremden sırasında yapılması doğru bir davranışt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Merdivenlere koşmak.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) Sağlam bir eşyanın yanına yan olarak uzanıp başımızı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 xml:space="preserve">korumak.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Balkona çık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9.  Aşağıda Türk Bayrağı ile ilgili olarak verilen bilgilerden hangisi yanlıştır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>A) Türk Bayrağı</w:t>
      </w:r>
      <w:r>
        <w:rPr>
          <w:rFonts w:cs="Kayra;VAGRounded BT" w:ascii="Kayra;VAGRounded BT" w:hAnsi="Kayra;VAGRounded BT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da kırmızı üzerine beyaz ay ve yıldız vard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B) Türk Bayrağı bağımsızlığımızın sembolüdür.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Türk Bayrağı</w:t>
      </w:r>
      <w:r>
        <w:rPr>
          <w:rFonts w:cs="Kayra;VAGRounded BT" w:ascii="Kayra;VAGRounded BT" w:hAnsi="Kayra;VAGRounded BT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da beyaz üzerine kırmızı ay vard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10. Bayramlarda yaşadığımız duyu aşağıdakilerden hangisi olabilir? </w:t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32"/>
          <w:szCs w:val="32"/>
        </w:rPr>
        <w:tab/>
        <w:t xml:space="preserve">A) korku        </w:t>
        <w:tab/>
        <w:t xml:space="preserve">         B) üzüntü                   </w:t>
        <w:tab/>
        <w:t>C) coşku</w:t>
      </w:r>
    </w:p>
    <w:sectPr>
      <w:headerReference w:type="default" r:id="rId2"/>
      <w:footerReference w:type="default" r:id="rId3"/>
      <w:type w:val="nextPage"/>
      <w:pgSz w:w="11906" w:h="16838"/>
      <w:pgMar w:left="781" w:right="56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VAGRounded B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36"/>
        <w:szCs w:val="36"/>
      </w:rPr>
      <w:t>www.okula.net</w:t>
    </w:r>
    <w:r>
      <w:rPr/>
      <w:t xml:space="preserve"> adresinden indirilmiştir.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4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4:00Z</dcterms:modified>
  <cp:revision>2</cp:revision>
  <dc:subject/>
  <dc:title/>
</cp:coreProperties>
</file>