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TATİL ÇALIŞMALARI 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27pt;width:37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TATİL ÇALIŞMALARI 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ab/>
        <w:tab/>
        <w:tab/>
        <w:tab/>
        <w:t xml:space="preserve">    </w:t>
      </w:r>
    </w:p>
    <w:p>
      <w:pPr>
        <w:pStyle w:val="Normal"/>
        <w:ind w:left="1416" w:firstLine="708"/>
        <w:rPr>
          <w:rFonts w:ascii="Hand writing Mutlu" w:hAnsi="Hand writing Mutlu" w:cs="Hand writing Mutlu"/>
          <w:b/>
          <w:b/>
          <w:color w:val="000000"/>
        </w:rPr>
      </w:pPr>
      <w:r>
        <w:rPr>
          <w:rFonts w:cs="Hand writing Mutlu" w:ascii="Hand writing Mutlu" w:hAnsi="Hand writing Mutlu"/>
          <w:b/>
          <w:sz w:val="28"/>
          <w:szCs w:val="28"/>
        </w:rPr>
        <w:t>TEMA: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BENİM EŞSİZ YUVA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r lider arkadaşı hastalandığına nasıl davranır?</w:t>
      </w:r>
    </w:p>
    <w:p>
      <w:pPr>
        <w:pStyle w:val="Normal"/>
        <w:ind w:left="720" w:hanging="0"/>
        <w:rPr/>
      </w:pPr>
      <w:r>
        <w:rPr>
          <w:rFonts w:cs="Hand writing Mutlu" w:ascii="Hand writing Mutlu" w:hAnsi="Hand writing Mutlu"/>
          <w:sz w:val="36"/>
          <w:szCs w:val="36"/>
        </w:rPr>
        <w:t>A) Arkadaşını ziyarete gide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z w:val="36"/>
          <w:szCs w:val="36"/>
        </w:rPr>
        <w:t>B)  Arkadaşını  umursamaz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z w:val="36"/>
          <w:szCs w:val="36"/>
        </w:rPr>
        <w:t>C) Arkadaşından uzak durur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94335</wp:posOffset>
                </wp:positionV>
                <wp:extent cx="627253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3677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ylinler pikniğe gittiler.Piknikte mangalda köfte yapıyor. Anne piknik sepetindeki yiyecekleri çıkarıp yerleştirmeye çalışıyordu. Kızları Aylin ise piknik yapılacak yere örtü seriyordu.</w:t>
                            </w: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107.7pt;mso-wrap-distance-left:9.05pt;mso-wrap-distance-right:9.05pt;mso-wrap-distance-top:0pt;mso-wrap-distance-bottom:0pt;margin-top:31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ylinler pikniğe gittiler.Piknikte mangalda köfte yapıyor. Anne piknik sepetindeki yiyecekleri çıkarıp yerleştirmeye çalışıyordu. Kızları Aylin ise piknik yapılacak yere örtü seriyordu.</w:t>
                      </w: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 xml:space="preserve">Yukarıda anlatılan durum için aşağıda söylenenlerden hangisi doğrudur? 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A) Aylin</w:t>
      </w:r>
      <w:r>
        <w:rPr>
          <w:rFonts w:cs="Kayra;VAGRounded BT" w:ascii="Kayra;VAGRounded BT" w:hAnsi="Kayra;VAGRounded BT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in yere örtü sermesi yanlıştır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B) Babanın mangalda köfte yapması yanlıştır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C) Baba ile Aylin</w:t>
      </w:r>
      <w:r>
        <w:rPr>
          <w:rFonts w:cs="Kayra;VAGRounded BT" w:ascii="Kayra;VAGRounded BT" w:hAnsi="Kayra;VAGRounded BT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in yaptıkları doğru bir davranıştır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Yukarıdaki durum için aşağıdakilerden hangisi </w:t>
      </w:r>
      <w:r>
        <w:rPr>
          <w:rFonts w:cs="Hand writing Mutlu" w:ascii="Hand writing Mutlu" w:hAnsi="Hand writing Mutlu"/>
          <w:sz w:val="36"/>
          <w:szCs w:val="36"/>
          <w:u w:val="single"/>
        </w:rPr>
        <w:t>söylenemez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Bu ailede herkes birbirine yardım ediyo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Bu ailede kimse birbirini sevmiyo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Bu ailede işbirliği yapılıyo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Hastaların bakımı ile ilgilenirim. İlaçlarını veririm. İğnelerini yaparım. Bilin bakalım benim meleğim nedir? 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) doktorluk          B) hemşirelik         C) hasta bakıcılık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Sizin yaşınızdaki biri, hangisini tek başına yapa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maz</w:t>
      </w:r>
      <w:r>
        <w:rPr>
          <w:rFonts w:cs="Hand writing Mutlu" w:ascii="Hand writing Mutlu" w:hAnsi="Hand writing Mutlu"/>
          <w:sz w:val="36"/>
          <w:szCs w:val="36"/>
        </w:rPr>
        <w:t xml:space="preserve">?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 xml:space="preserve">A) oyuncaklarını toplamak </w:t>
        <w:tab/>
        <w:tab/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B) yatağını toplamak</w:t>
        <w:tab/>
        <w:tab/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C) sofrayı kur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6"/>
          <w:szCs w:val="36"/>
        </w:rPr>
        <w:t>Evdeki kurallara göre çocuklar hangisini yapabilirler?</w:t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A) kibritle oynamak</w:t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B)</w:t>
        <w:tab/>
        <w:t xml:space="preserve"> ocağı yak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C) buzdolabından bir şey al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t xml:space="preserve">Aşağıda verilen bilgilerden hangisi </w:t>
      </w:r>
      <w:r>
        <w:rPr>
          <w:rFonts w:cs="Hand writing Mutlu" w:ascii="Hand writing Mutlu" w:hAnsi="Hand writing Mutlu"/>
          <w:sz w:val="36"/>
          <w:szCs w:val="36"/>
          <w:u w:val="single"/>
          <w:lang w:val="en-US" w:eastAsia="en-US"/>
        </w:rPr>
        <w:t>yanlıştır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t>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Hava çok soğursa su katılaşıp buza dönüşür.</w:t>
        <w:tab/>
        <w:tab/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 Isıtılan su, bir süre sonra kaynar ve buz tutar.</w:t>
        <w:tab/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C) Buz ısındıkça yavaş yavaş erimeye başlar.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626745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Kayra;VAGRounded BT" w:hAnsi="Kayra;VAGRounded BT" w:cs="Kayra;VAGRounded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 xml:space="preserve">maka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Kayra;VAGRounded BT" w:hAnsi="Kayra;VAGRounded BT" w:cs="Kayra;VAGRounded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>televiz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63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Kayra;VAGRounded BT" w:hAnsi="Kayra;VAGRounded BT" w:cs="Kayra;VAGRounded BT"/>
                          <w:sz w:val="36"/>
                          <w:szCs w:val="36"/>
                        </w:rPr>
                      </w:pP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 xml:space="preserve">maka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720" w:hanging="360"/>
                        <w:rPr>
                          <w:rFonts w:ascii="Kayra;VAGRounded BT" w:hAnsi="Kayra;VAGRounded BT" w:cs="Kayra;VAGRounded BT"/>
                          <w:sz w:val="36"/>
                          <w:szCs w:val="36"/>
                        </w:rPr>
                      </w:pP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>televiz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18110</wp:posOffset>
                </wp:positionV>
                <wp:extent cx="229489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Kayra;VAGRounded BT" w:hAnsi="Kayra;VAGRounded BT" w:cs="Kayra;VAGRounded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 xml:space="preserve">üt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>çamaşır makin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9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Kayra;VAGRounded BT" w:hAnsi="Kayra;VAGRounded BT" w:cs="Kayra;VAGRounded BT"/>
                          <w:sz w:val="36"/>
                          <w:szCs w:val="36"/>
                        </w:rPr>
                      </w:pP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 xml:space="preserve">üt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>çamaşır makin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18110</wp:posOffset>
                </wp:positionV>
                <wp:extent cx="1723390" cy="80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Kayra;VAGRounded BT" w:hAnsi="Kayra;VAGRounded BT" w:cs="Kayra;VAGRounded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 xml:space="preserve">el arabas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Kayra;VAGRounded BT" w:hAnsi="Kayra;VAGRounded BT" w:cs="Kayra;VAGRounded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yra;VAGRounded BT" w:ascii="Kayra;VAGRounded BT" w:hAnsi="Kayra;VAGRounded BT"/>
                                <w:sz w:val="36"/>
                                <w:szCs w:val="36"/>
                              </w:rPr>
                              <w:t>buzdolab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9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Kayra;VAGRounded BT" w:hAnsi="Kayra;VAGRounded BT" w:cs="Kayra;VAGRounded BT"/>
                          <w:sz w:val="36"/>
                          <w:szCs w:val="36"/>
                        </w:rPr>
                      </w:pP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 xml:space="preserve">el arabası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720" w:hanging="360"/>
                        <w:rPr>
                          <w:rFonts w:ascii="Kayra;VAGRounded BT" w:hAnsi="Kayra;VAGRounded BT" w:cs="Kayra;VAGRounded BT"/>
                          <w:sz w:val="36"/>
                          <w:szCs w:val="36"/>
                        </w:rPr>
                      </w:pPr>
                      <w:r>
                        <w:rPr>
                          <w:rFonts w:cs="Kayra;VAGRounded BT" w:ascii="Kayra;VAGRounded BT" w:hAnsi="Kayra;VAGRounded BT"/>
                          <w:sz w:val="36"/>
                          <w:szCs w:val="36"/>
                        </w:rPr>
                        <w:t>buzdolab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Yukarıdakilerden kaç tanesi elektrik enerjisi ile çalış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) 4                          </w:t>
        <w:tab/>
        <w:t xml:space="preserve">  B)3                          C)5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Görme özürlü bir insan, hangi meslekte başarılı ola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maz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</w:rPr>
        <w:t>A) müzisyen        B) sekreter              C)şoför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6"/>
          <w:szCs w:val="36"/>
        </w:rPr>
        <w:t>Resim yapmak istersek aşağıdaki aletlerden hangisini kullanabiliriz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</w:t>
      </w:r>
      <w:r>
        <w:rPr>
          <w:rFonts w:cs="Hand writing Mutlu" w:ascii="Hand writing Mutlu" w:hAnsi="Hand writing Mutlu"/>
          <w:sz w:val="36"/>
          <w:szCs w:val="36"/>
        </w:rPr>
        <w:t xml:space="preserve">A) boya paleti       B) sözlük                C)el feneri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">
    <w:altName w:val="VAGRounded B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  <w:sz w:val="32"/>
        <w:szCs w:val="32"/>
      </w:rPr>
      <w:t xml:space="preserve">www.okula.net </w:t>
    </w:r>
    <w:r>
      <w:rPr/>
      <w:t>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1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1:00Z</dcterms:modified>
  <cp:revision>2</cp:revision>
  <dc:subject/>
  <dc:title/>
</cp:coreProperties>
</file>