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TATİL ÇALIŞMALARI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27pt;width:37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TATİL ÇALIŞMALARI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000000"/>
        </w:rPr>
      </w:pPr>
      <w:r>
        <w:rPr>
          <w:rFonts w:cs="Hand writing Mutlu" w:ascii="Hand writing Mutlu" w:hAnsi="Hand writing Mutlu"/>
          <w:b/>
          <w:sz w:val="28"/>
          <w:szCs w:val="28"/>
        </w:rPr>
        <w:t>TEMA: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OKUL HEYECANI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lerden hangisi okulların açıldığı hafta kutlanır?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Okullar haftası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İlköğretim haftası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C)Kızılay Haftası 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angisi sınıfta mutlaka bulunması gereken bir eşyadır?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ayna              B)Türkiye haritası       C) duvar saati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lerden hangisi bir okul çalışanı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değildi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memur            B)öğretmen              C)hemşire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z w:val="36"/>
          <w:szCs w:val="36"/>
        </w:rPr>
        <w:t xml:space="preserve">Aşağıda verilen bilgilerden hangisi </w:t>
      </w:r>
      <w:r>
        <w:rPr>
          <w:rFonts w:cs="Hand writing Mutlu" w:ascii="Hand writing Mutlu" w:hAnsi="Hand writing Mutlu"/>
          <w:sz w:val="36"/>
          <w:szCs w:val="36"/>
          <w:u w:val="single"/>
        </w:rPr>
        <w:t>yanlıştır</w:t>
      </w:r>
      <w:r>
        <w:rPr>
          <w:rFonts w:cs="Hand writing Mutlu" w:ascii="Hand writing Mutlu" w:hAnsi="Hand writing Mutlu"/>
          <w:sz w:val="36"/>
          <w:szCs w:val="36"/>
        </w:rPr>
        <w:t xml:space="preserve">?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 xml:space="preserve">A)Okuldaki ufak tefek </w:t>
        <w:tab/>
        <w:t>tamir işlerini hizmetliler yapar.</w:t>
        <w:tab/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B)Gelmeyen öğretmenin yerine hizmetli derse girer.</w:t>
        <w:tab/>
        <w:tab/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C)Okulu müdür yöneti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6"/>
          <w:szCs w:val="36"/>
        </w:rPr>
        <w:t>Aşağıdakilerden hangisi okul kurallarından birisidir?</w:t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A) koridorda koşmak</w:t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B)</w:t>
        <w:tab/>
        <w:t>koridorda yüksek sesle konuş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C)koridorda yüksek sesle konuşma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6"/>
          <w:szCs w:val="36"/>
        </w:rPr>
        <w:t>Hangisini ailece ortak kullanmamız sakıncalıd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diş fırçası               B) diş macunu          C) sabun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ize yardım eden birisine hangisini söylememeliyiz? 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Yardıma pek ihtiyacım yoktu.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 Sağ olun.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 Teşekkür ederim.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t xml:space="preserve">Aşağıdakilerden hangisi acil ihtiyaç </w:t>
      </w:r>
      <w:r>
        <w:rPr>
          <w:rFonts w:cs="Hand writing Mutlu" w:ascii="Hand writing Mutlu" w:hAnsi="Hand writing Mutlu"/>
          <w:sz w:val="36"/>
          <w:szCs w:val="36"/>
          <w:u w:val="single"/>
          <w:lang w:val="en-US" w:eastAsia="en-US"/>
        </w:rPr>
        <w:t>değildir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t>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beslenme</w:t>
        <w:tab/>
        <w:tab/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 giyim</w:t>
        <w:tab/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 tatil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elevizyon izlerken iki duyumuz görev yapar.Bu iki duyu organımız aşağıdakilerden hangisinde doğru olarak gösterilmiştir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</w:rPr>
        <w:t xml:space="preserve">A)görme-koklama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sz w:val="36"/>
          <w:szCs w:val="36"/>
        </w:rPr>
        <w:t xml:space="preserve">B) görme-işitme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</w:rPr>
        <w:t>C)görme-dokunm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6"/>
          <w:szCs w:val="36"/>
        </w:rPr>
        <w:t>Ne zaman trafik kurallarına uymalıyız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</w:t>
      </w:r>
      <w:r>
        <w:rPr>
          <w:rFonts w:cs="Hand writing Mutlu" w:ascii="Hand writing Mutlu" w:hAnsi="Hand writing Mutlu"/>
          <w:sz w:val="36"/>
          <w:szCs w:val="36"/>
        </w:rPr>
        <w:t xml:space="preserve">A) her zaman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sz w:val="36"/>
          <w:szCs w:val="36"/>
        </w:rPr>
        <w:t xml:space="preserve">B) okula giderken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</w:t>
      </w:r>
      <w:r>
        <w:rPr>
          <w:rFonts w:cs="Hand writing Mutlu" w:ascii="Hand writing Mutlu" w:hAnsi="Hand writing Mutlu"/>
          <w:sz w:val="36"/>
          <w:szCs w:val="36"/>
        </w:rPr>
        <w:t>C) taşıt kullanırken</w:t>
      </w:r>
    </w:p>
    <w:p>
      <w:pPr>
        <w:pStyle w:val="Normal"/>
        <w:rPr>
          <w:rFonts w:ascii="Kayra;VAGRounded BT" w:hAnsi="Kayra;VAGRounded BT" w:cs="Kayra;VAGRounded BT"/>
          <w:sz w:val="36"/>
          <w:szCs w:val="36"/>
        </w:rPr>
      </w:pPr>
      <w:r>
        <w:rPr>
          <w:rFonts w:cs="Kayra;VAGRounded BT" w:ascii="Kayra;VAGRounded BT" w:hAnsi="Kayra;VAGRounded BT"/>
          <w:sz w:val="36"/>
          <w:szCs w:val="3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">
    <w:altName w:val="VAGRounded B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Bu dosya www.okula.net adresinden indirilmiştir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39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39:00Z</dcterms:modified>
  <cp:revision>2</cp:revision>
  <dc:subject/>
  <dc:title/>
</cp:coreProperties>
</file>