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Adı soyadı : </w:t>
      </w:r>
      <w:r>
        <w:rPr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Sınıfı        :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şağıdaki cümleler doğru ise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>D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, yanlış ise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>Y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Suyu ve elektiriği istediğimiz kadar harcar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Küresel ısınma ile sularımız azal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Kağıtları boşa harcamak demek ağaçları kesmek demekt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Açık muslukları kim açtıysa o kapatmal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Bayat ekmekleri yemeden çöpe at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Kaynakları boşa harcarsak bir gün kaynaksız kalır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Yemek kokusunu kulaklarımla duyar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Gözlerimiz görme organıdı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Biber acı mı tatlı mı diye elimle biliri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Eller dokunma, dil ise tat alma organıdı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Sınıfımız temiz olursa okulumuzda temiz olu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Çimlere basmamalı ve çöpleri çöpe at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Temiz olmayan yerde kesin mikroplar vardı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Küçük mikroplar bize hiçbir şey yapamaz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0:00Z</dcterms:created>
  <dc:creator>metin taşpınar</dc:creator>
  <dc:description>www.leventyagmuroglu.com</dc:description>
  <cp:keywords/>
  <dc:language>en-US</dc:language>
  <cp:lastModifiedBy>BILGISAYAR</cp:lastModifiedBy>
  <dcterms:modified xsi:type="dcterms:W3CDTF">2011-02-08T07:10:00Z</dcterms:modified>
  <cp:revision>2</cp:revision>
  <dc:subject/>
  <dc:title>Adı soyadı : ………………………</dc:title>
</cp:coreProperties>
</file>