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Adı soyadı : </w:t>
      </w:r>
      <w:r>
        <w:rPr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Sınıfı        :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şağıdaki cümleler doğru ise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>D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, yanlış ise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>Y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Sel, yangın ve deprem bir doğal afett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Doğal afetlerde can ve mal kaybı olma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Depremi istersek durdurabilir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Çok yağmur ve kar yağarsa sel olu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Deprem çantası ile tatile çıkabilir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Yangınlar ormanlarımızı yok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Selleri önlemek için çok ağaç dikmeliy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Kırmızı ışık geç, yeşil ışık dur demekt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Yola koşarak çıkarsak kaza yapar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Yolun her yerinden karşıya geçebilir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Arabada emniyet kemerini sadece babalar tak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Kırmızı dur, sarı hazır ol, yeşil geç demekt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Arabaları ve sürücüleri trafik polisi kontrol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Sola-sağa-sola bakmadan karşıya geçmemeliyiz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0:00Z</dcterms:created>
  <dc:creator>metin taşpınar</dc:creator>
  <dc:description>www.leventyagmuroglu.com</dc:description>
  <cp:keywords/>
  <dc:language>en-US</dc:language>
  <cp:lastModifiedBy>BILGISAYAR</cp:lastModifiedBy>
  <dcterms:modified xsi:type="dcterms:W3CDTF">2011-02-08T07:10:00Z</dcterms:modified>
  <cp:revision>2</cp:revision>
  <dc:subject/>
  <dc:title>Adı soyadı : ………………………</dc:title>
</cp:coreProperties>
</file>