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Adı soyadı : </w:t>
      </w:r>
      <w:r>
        <w:rPr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Sınıfı        :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şağıdaki cümleler doğru ise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>D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, yanlış ise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>Y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Sınıfta bulduğumuz eşyaları çantamıza atmalıy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Öğretmenimizin sözünü kesmeden sessizce dinlemeliy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Parmak kaldırmadan cevap verebilir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İzin almadan hiçbir yere gitmemeliy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Sabah günaydın derim, akşam ise iyi akşamlar deri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Kavga edersek özür dilemeyip ve küs durmalıy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Arkadaşım bana yardım ederse ona teşekkür ederi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Büyümek ve sağlıklı olmak için iyi beslenmeliy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Aşı yaparlarsa okuldan kaçmalıy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Aşı beni hastalıklardan ve mikroplardan koru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Okulumuzu müdür yönet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Hizmetliler  sınıfta ders anlatı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Öğretmenler okuma yazma eğitimini ver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Okula kayıt işlemini müdür yardımcısı yapar.</w:t>
      </w:r>
    </w:p>
    <w:sectPr>
      <w:footerReference w:type="default" r:id="rId2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8:00Z</dcterms:created>
  <dc:creator>metin taşpınar</dc:creator>
  <dc:description>www.leventyagmuroglu.com</dc:description>
  <cp:keywords/>
  <dc:language>en-US</dc:language>
  <cp:lastModifiedBy>BILGISAYAR</cp:lastModifiedBy>
  <dcterms:modified xsi:type="dcterms:W3CDTF">2011-02-08T07:08:00Z</dcterms:modified>
  <cp:revision>2</cp:revision>
  <dc:subject/>
  <dc:title>Adı soyadı : ………………………</dc:title>
</cp:coreProperties>
</file>