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ınıfı        :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cümleler doğru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, yanlış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Her insanın fiziksel özellikleri birbirinden farklı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Çocuklar geçte yatabilir geçte kalkabil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abah kahvaltı yapmadan okula gideri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Oyun oynarken kurallara uy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rkadaşlarımıza saygılı ve sabırlı davran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Hata yapan arkadaşımızı oyundan kov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İnsanları küçük görmek ve alay etmek kötü bir şeyd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ötü yazınca defteri yırtıp yenisini al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abah ve akşam dişlerimi fırçaları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emekten önce ve sonra ellerimizi yıkamalıy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abah önce yemek yer sonra elimi yüzümü yıkarım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Tırnak ve saç temizliği sağlık için çok önemlidir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Okulumun adı Ersular İlköğretim Okuludur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Sınıfta ve okulda çöpleri gizli gizli atabiliriz.</w: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rkadaşımızın eşyasını izinsiz alabiliri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8:00Z</dcterms:created>
  <dc:creator>metin taşpınar</dc:creator>
  <dc:description>www.leventyagmuroglu.com</dc:description>
  <cp:keywords/>
  <dc:language>en-US</dc:language>
  <cp:lastModifiedBy>BILGISAYAR</cp:lastModifiedBy>
  <dcterms:modified xsi:type="dcterms:W3CDTF">2011-02-08T07:08:00Z</dcterms:modified>
  <cp:revision>2</cp:revision>
  <dc:subject/>
  <dc:title>Adı soyadı : ………………………</dc:title>
</cp:coreProperties>
</file>