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29405</wp:posOffset>
                </wp:positionH>
                <wp:positionV relativeFrom="paragraph">
                  <wp:posOffset>7196455</wp:posOffset>
                </wp:positionV>
                <wp:extent cx="1371600" cy="1352550"/>
                <wp:effectExtent l="12700" t="13335" r="13335" b="13335"/>
                <wp:wrapNone/>
                <wp:docPr id="1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5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325.15pt;margin-top:566.65pt;width:107.95pt;height:106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8955</wp:posOffset>
                </wp:positionH>
                <wp:positionV relativeFrom="paragraph">
                  <wp:posOffset>8091805</wp:posOffset>
                </wp:positionV>
                <wp:extent cx="1371600" cy="1352550"/>
                <wp:effectExtent l="12700" t="12700" r="13335" b="13335"/>
                <wp:wrapNone/>
                <wp:docPr id="2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5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41.65pt;margin-top:637.15pt;width:107.95pt;height:106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3755</wp:posOffset>
                </wp:positionH>
                <wp:positionV relativeFrom="paragraph">
                  <wp:posOffset>4643755</wp:posOffset>
                </wp:positionV>
                <wp:extent cx="1790700" cy="2114550"/>
                <wp:effectExtent l="19685" t="33020" r="20320" b="13335"/>
                <wp:wrapNone/>
                <wp:docPr id="3" name="İkizkenar Üçgen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114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İkizkenar Üçgen 3" fillcolor="white" stroked="t" o:allowincell="f" style="position:absolute;margin-left:365.65pt;margin-top:365.65pt;width:140.95pt;height:166.45pt;mso-wrap-style:none;v-text-anchor:middle" type="_x0000_t5">
                <v:fill o:detectmouseclick="t" type="solid" color2="black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346710</wp:posOffset>
                </wp:positionH>
                <wp:positionV relativeFrom="paragraph">
                  <wp:posOffset>5253355</wp:posOffset>
                </wp:positionV>
                <wp:extent cx="4610100" cy="2571750"/>
                <wp:effectExtent l="13335" t="0" r="12700" b="12700"/>
                <wp:wrapNone/>
                <wp:docPr id="4" name="Blok Ya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10160" cy="257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0100" h="2571750">
                              <a:moveTo>
                                <a:pt x="0" y="1285875"/>
                              </a:moveTo>
                              <a:cubicBezTo>
                                <a:pt x="0" y="722430"/>
                                <a:pt x="657553" y="224613"/>
                                <a:pt x="1622250" y="57710"/>
                              </a:cubicBezTo>
                              <a:cubicBezTo>
                                <a:pt x="2091766" y="-23521"/>
                                <a:pt x="2595537" y="-18891"/>
                                <a:pt x="3060001" y="70924"/>
                              </a:cubicBezTo>
                              <a:cubicBezTo>
                                <a:pt x="4057961" y="263903"/>
                                <a:pt x="4693121" y="810566"/>
                                <a:pt x="4601390" y="1397552"/>
                              </a:cubicBezTo>
                              <a:lnTo>
                                <a:pt x="3858855" y="1361440"/>
                              </a:lnTo>
                              <a:cubicBezTo>
                                <a:pt x="3971603" y="1076937"/>
                                <a:pt x="3439884" y="810010"/>
                                <a:pt x="2638707" y="748917"/>
                              </a:cubicBezTo>
                              <a:cubicBezTo>
                                <a:pt x="2430200" y="733018"/>
                                <a:pt x="2214625" y="732187"/>
                                <a:pt x="2005171" y="746477"/>
                              </a:cubicBezTo>
                              <a:cubicBezTo>
                                <a:pt x="1268265" y="796752"/>
                                <a:pt x="736343" y="1022880"/>
                                <a:pt x="736343" y="1285875"/>
                              </a:cubicBezTo>
                              <a:lnTo>
                                <a:pt x="0" y="12858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lok Yay 4" coordsize="4610100,2571750" path="m0,1285875c0,722430,657553,224613,1622250,57710c2091766,-23521,2595537,-18891,3060001,70924c4057961,263903,4693121,810566,4601390,1397552l3858855,1361440c3971603,1076937,3439884,810010,2638707,748917c2430200,733018,2214625,732187,2005171,746477c1268265,796752,736343,1022880,736343,1285875l0,1285875xe" fillcolor="white" stroked="t" o:allowincell="f" style="position:absolute;margin-left:-27.35pt;margin-top:413.65pt;width:362.95pt;height:202.45pt;mso-wrap-style:none;v-text-anchor:middle;rotation:180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605405</wp:posOffset>
                </wp:positionH>
                <wp:positionV relativeFrom="paragraph">
                  <wp:posOffset>8472805</wp:posOffset>
                </wp:positionV>
                <wp:extent cx="1657350" cy="971550"/>
                <wp:effectExtent l="12700" t="12700" r="13335" b="0"/>
                <wp:wrapNone/>
                <wp:docPr id="5" name="Blok Ya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7350" h="971550">
                              <a:moveTo>
                                <a:pt x="0" y="485775"/>
                              </a:moveTo>
                              <a:cubicBezTo>
                                <a:pt x="0" y="274290"/>
                                <a:pt x="233408" y="87105"/>
                                <a:pt x="577158" y="22916"/>
                              </a:cubicBezTo>
                              <a:cubicBezTo>
                                <a:pt x="755608" y="-10406"/>
                                <a:pt x="948051" y="-7311"/>
                                <a:pt x="1123115" y="31698"/>
                              </a:cubicBezTo>
                              <a:cubicBezTo>
                                <a:pt x="1482445" y="111767"/>
                                <a:pt x="1700663" y="326186"/>
                                <a:pt x="1650171" y="549580"/>
                              </a:cubicBezTo>
                              <a:lnTo>
                                <a:pt x="1305286" y="522793"/>
                              </a:lnTo>
                              <a:cubicBezTo>
                                <a:pt x="1375472" y="439793"/>
                                <a:pt x="1200962" y="355983"/>
                                <a:pt x="923551" y="339460"/>
                              </a:cubicBezTo>
                              <a:cubicBezTo>
                                <a:pt x="865904" y="336027"/>
                                <a:pt x="806694" y="335750"/>
                                <a:pt x="748725" y="338643"/>
                              </a:cubicBezTo>
                              <a:cubicBezTo>
                                <a:pt x="511053" y="350505"/>
                                <a:pt x="336663" y="412773"/>
                                <a:pt x="336663" y="485774"/>
                              </a:cubicBezTo>
                              <a:lnTo>
                                <a:pt x="0" y="4857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lok Yay 6" coordsize="1657350,971550" path="m0,485775c0,274290,233408,87105,577158,22916c755608,-10406,948051,-7311,1123115,31698c1482445,111767,1700663,326186,1650171,549580l1305286,522793c1375472,439793,1200962,355983,923551,339460c865904,336027,806694,335750,748725,338643c511053,350505,336663,412773,336663,485774l0,485775xe" fillcolor="white" stroked="t" o:allowincell="f" style="position:absolute;margin-left:205.15pt;margin-top:667.15pt;width:130.45pt;height:76.4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-556895</wp:posOffset>
                </wp:positionH>
                <wp:positionV relativeFrom="paragraph">
                  <wp:posOffset>5481955</wp:posOffset>
                </wp:positionV>
                <wp:extent cx="1657350" cy="971550"/>
                <wp:effectExtent l="12700" t="12700" r="13335" b="0"/>
                <wp:wrapNone/>
                <wp:docPr id="6" name="Blok Ya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7350" h="971550">
                              <a:moveTo>
                                <a:pt x="0" y="485775"/>
                              </a:moveTo>
                              <a:cubicBezTo>
                                <a:pt x="0" y="275824"/>
                                <a:pt x="230090" y="89631"/>
                                <a:pt x="570403" y="24196"/>
                              </a:cubicBezTo>
                              <a:cubicBezTo>
                                <a:pt x="745854" y="-9540"/>
                                <a:pt x="935500" y="-7958"/>
                                <a:pt x="1109243" y="28690"/>
                              </a:cubicBezTo>
                              <a:cubicBezTo>
                                <a:pt x="1457874" y="102228"/>
                                <a:pt x="1680865" y="302494"/>
                                <a:pt x="1655388" y="519177"/>
                              </a:cubicBezTo>
                              <a:lnTo>
                                <a:pt x="1295475" y="504636"/>
                              </a:lnTo>
                              <a:cubicBezTo>
                                <a:pt x="1333062" y="435140"/>
                                <a:pt x="1160237" y="370204"/>
                                <a:pt x="906750" y="358580"/>
                              </a:cubicBezTo>
                              <a:cubicBezTo>
                                <a:pt x="857320" y="356313"/>
                                <a:pt x="806884" y="356214"/>
                                <a:pt x="757339" y="358285"/>
                              </a:cubicBezTo>
                              <a:cubicBezTo>
                                <a:pt x="526955" y="367915"/>
                                <a:pt x="356802" y="422075"/>
                                <a:pt x="356802" y="485776"/>
                              </a:cubicBezTo>
                              <a:lnTo>
                                <a:pt x="0" y="4857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lok Yay 7" coordsize="1657350,971550" path="m0,485775c0,275824,230090,89631,570403,24196c745854,-9540,935500,-7958,1109243,28690c1457874,102228,1680865,302494,1655388,519177l1295475,504636c1333062,435140,1160237,370204,906750,358580c857320,356313,806884,356214,757339,358285c526955,367915,356802,422075,356802,485776l0,485775xe" fillcolor="white" stroked="t" o:allowincell="f" style="position:absolute;margin-left:-43.85pt;margin-top:431.65pt;width:130.45pt;height:76.45pt;mso-wrap-style:none;v-text-anchor:middle">
                <v:fill o:detectmouseclick="t" type="solid" color2="black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7345</wp:posOffset>
                </wp:positionH>
                <wp:positionV relativeFrom="paragraph">
                  <wp:posOffset>-633095</wp:posOffset>
                </wp:positionV>
                <wp:extent cx="6477000" cy="6115050"/>
                <wp:effectExtent l="12700" t="12700" r="13335" b="13335"/>
                <wp:wrapNone/>
                <wp:docPr id="7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11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fillcolor="white" stroked="t" o:allowincell="f" style="position:absolute;margin-left:-27.35pt;margin-top:-49.85pt;width:509.95pt;height:481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345</wp:posOffset>
                </wp:positionH>
                <wp:positionV relativeFrom="paragraph">
                  <wp:posOffset>986155</wp:posOffset>
                </wp:positionV>
                <wp:extent cx="6477000" cy="6115050"/>
                <wp:effectExtent l="12700" t="12700" r="13335" b="13335"/>
                <wp:wrapNone/>
                <wp:docPr id="8" name="Oval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6114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1" fillcolor="white" stroked="t" o:allowincell="f" style="position:absolute;margin-left:-27.35pt;margin-top:77.65pt;width:509.95pt;height:481.45pt;mso-wrap-style:none;v-text-anchor:middle">
                <v:fill o:detectmouseclick="t" type="solid" color2="black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33905</wp:posOffset>
                </wp:positionH>
                <wp:positionV relativeFrom="paragraph">
                  <wp:posOffset>3119755</wp:posOffset>
                </wp:positionV>
                <wp:extent cx="1790700" cy="2114550"/>
                <wp:effectExtent l="19685" t="33020" r="20320" b="13335"/>
                <wp:wrapNone/>
                <wp:docPr id="9" name="İkizkenar Üçgen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211464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İkizkenar Üçgen 12" fillcolor="#4f81bd" stroked="t" o:allowincell="f" style="position:absolute;margin-left:160.15pt;margin-top:245.65pt;width:140.95pt;height:166.45pt;mso-wrap-style:none;v-text-anchor:middle" type="_x0000_t5">
                <v:fill o:detectmouseclick="t" type="solid" color2="#b07e42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43255</wp:posOffset>
                </wp:positionH>
                <wp:positionV relativeFrom="paragraph">
                  <wp:posOffset>3881755</wp:posOffset>
                </wp:positionV>
                <wp:extent cx="4610100" cy="2571750"/>
                <wp:effectExtent l="13335" t="0" r="12700" b="12700"/>
                <wp:wrapNone/>
                <wp:docPr id="10" name="Blok Ya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610160" cy="257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10100" h="2571750">
                              <a:moveTo>
                                <a:pt x="0" y="1285875"/>
                              </a:moveTo>
                              <a:cubicBezTo>
                                <a:pt x="0" y="722430"/>
                                <a:pt x="657553" y="224613"/>
                                <a:pt x="1622250" y="57710"/>
                              </a:cubicBezTo>
                              <a:cubicBezTo>
                                <a:pt x="2091766" y="-23521"/>
                                <a:pt x="2595537" y="-18891"/>
                                <a:pt x="3060001" y="70924"/>
                              </a:cubicBezTo>
                              <a:cubicBezTo>
                                <a:pt x="4057961" y="263903"/>
                                <a:pt x="4693121" y="810566"/>
                                <a:pt x="4601390" y="1397552"/>
                              </a:cubicBezTo>
                              <a:lnTo>
                                <a:pt x="3858855" y="1361440"/>
                              </a:lnTo>
                              <a:cubicBezTo>
                                <a:pt x="3971603" y="1076937"/>
                                <a:pt x="3439884" y="810010"/>
                                <a:pt x="2638707" y="748917"/>
                              </a:cubicBezTo>
                              <a:cubicBezTo>
                                <a:pt x="2430200" y="733018"/>
                                <a:pt x="2214625" y="732187"/>
                                <a:pt x="2005171" y="746477"/>
                              </a:cubicBezTo>
                              <a:cubicBezTo>
                                <a:pt x="1268265" y="796752"/>
                                <a:pt x="736343" y="1022880"/>
                                <a:pt x="736343" y="1285875"/>
                              </a:cubicBezTo>
                              <a:lnTo>
                                <a:pt x="0" y="12858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lok Yay 13" coordsize="4610100,2571750" path="m0,1285875c0,722430,657553,224613,1622250,57710c2091766,-23521,2595537,-18891,3060001,70924c4057961,263903,4693121,810566,4601390,1397552l3858855,1361440c3971603,1076937,3439884,810010,2638707,748917c2430200,733018,2214625,732187,2005171,746477c1268265,796752,736343,1022880,736343,1285875l0,1285875xe" fillcolor="#4f81bd" stroked="t" o:allowincell="f" style="position:absolute;margin-left:50.65pt;margin-top:305.65pt;width:362.95pt;height:202.45pt;mso-wrap-style:none;v-text-anchor:middle;rotation:180">
                <v:fill o:detectmouseclick="t" type="solid" color2="#b07e42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305</wp:posOffset>
                </wp:positionH>
                <wp:positionV relativeFrom="paragraph">
                  <wp:posOffset>2795905</wp:posOffset>
                </wp:positionV>
                <wp:extent cx="1371600" cy="1352550"/>
                <wp:effectExtent l="12700" t="12700" r="13970" b="13335"/>
                <wp:wrapNone/>
                <wp:docPr id="11" name="Oval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525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6" fillcolor="#4f81bd" stroked="t" o:allowincell="f" style="position:absolute;margin-left:52.15pt;margin-top:220.15pt;width:107.95pt;height:106.45pt;mso-wrap-style:none;v-text-anchor:middle">
                <v:fill o:detectmouseclick="t" type="solid" color2="#b07e42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10305</wp:posOffset>
                </wp:positionH>
                <wp:positionV relativeFrom="paragraph">
                  <wp:posOffset>2814955</wp:posOffset>
                </wp:positionV>
                <wp:extent cx="1371600" cy="1352550"/>
                <wp:effectExtent l="12700" t="12700" r="13335" b="13335"/>
                <wp:wrapNone/>
                <wp:docPr id="12" name="Oval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525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7" fillcolor="#4f81bd" stroked="t" o:allowincell="f" style="position:absolute;margin-left:292.15pt;margin-top:221.65pt;width:107.95pt;height:106.45pt;mso-wrap-style:none;v-text-anchor:middle">
                <v:fill o:detectmouseclick="t" type="solid" color2="#b07e42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528955</wp:posOffset>
                </wp:positionH>
                <wp:positionV relativeFrom="paragraph">
                  <wp:posOffset>2205355</wp:posOffset>
                </wp:positionV>
                <wp:extent cx="1657350" cy="971550"/>
                <wp:effectExtent l="12700" t="12700" r="13335" b="0"/>
                <wp:wrapNone/>
                <wp:docPr id="13" name="Blok Ya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7350" h="971550">
                              <a:moveTo>
                                <a:pt x="0" y="485775"/>
                              </a:moveTo>
                              <a:cubicBezTo>
                                <a:pt x="0" y="274290"/>
                                <a:pt x="233408" y="87105"/>
                                <a:pt x="577158" y="22916"/>
                              </a:cubicBezTo>
                              <a:cubicBezTo>
                                <a:pt x="755608" y="-10406"/>
                                <a:pt x="948051" y="-7311"/>
                                <a:pt x="1123115" y="31698"/>
                              </a:cubicBezTo>
                              <a:cubicBezTo>
                                <a:pt x="1482445" y="111767"/>
                                <a:pt x="1700663" y="326186"/>
                                <a:pt x="1650171" y="549580"/>
                              </a:cubicBezTo>
                              <a:lnTo>
                                <a:pt x="1305286" y="522793"/>
                              </a:lnTo>
                              <a:cubicBezTo>
                                <a:pt x="1375472" y="439793"/>
                                <a:pt x="1200962" y="355983"/>
                                <a:pt x="923551" y="339460"/>
                              </a:cubicBezTo>
                              <a:cubicBezTo>
                                <a:pt x="865904" y="336027"/>
                                <a:pt x="806694" y="335750"/>
                                <a:pt x="748725" y="338643"/>
                              </a:cubicBezTo>
                              <a:cubicBezTo>
                                <a:pt x="511053" y="350505"/>
                                <a:pt x="336663" y="412773"/>
                                <a:pt x="336663" y="485774"/>
                              </a:cubicBezTo>
                              <a:lnTo>
                                <a:pt x="0" y="4857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lok Yay 18" coordsize="1657350,971550" path="m0,485775c0,274290,233408,87105,577158,22916c755608,-10406,948051,-7311,1123115,31698c1482445,111767,1700663,326186,1650171,549580l1305286,522793c1375472,439793,1200962,355983,923551,339460c865904,336027,806694,335750,748725,338643c511053,350505,336663,412773,336663,485774l0,485775xe" fillcolor="#4f81bd" stroked="t" o:allowincell="f" style="position:absolute;margin-left:41.65pt;margin-top:173.65pt;width:130.45pt;height:76.45pt;mso-wrap-style:none;v-text-anchor:middle">
                <v:fill o:detectmouseclick="t" type="solid" color2="#b07e42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557905</wp:posOffset>
                </wp:positionH>
                <wp:positionV relativeFrom="paragraph">
                  <wp:posOffset>2205355</wp:posOffset>
                </wp:positionV>
                <wp:extent cx="1657350" cy="971550"/>
                <wp:effectExtent l="12700" t="12700" r="13335" b="0"/>
                <wp:wrapNone/>
                <wp:docPr id="14" name="Blok Ya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971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7350" h="971550">
                              <a:moveTo>
                                <a:pt x="0" y="485775"/>
                              </a:moveTo>
                              <a:cubicBezTo>
                                <a:pt x="0" y="275824"/>
                                <a:pt x="230090" y="89631"/>
                                <a:pt x="570403" y="24196"/>
                              </a:cubicBezTo>
                              <a:cubicBezTo>
                                <a:pt x="745854" y="-9540"/>
                                <a:pt x="935500" y="-7958"/>
                                <a:pt x="1109243" y="28690"/>
                              </a:cubicBezTo>
                              <a:cubicBezTo>
                                <a:pt x="1457874" y="102228"/>
                                <a:pt x="1680865" y="302494"/>
                                <a:pt x="1655388" y="519177"/>
                              </a:cubicBezTo>
                              <a:lnTo>
                                <a:pt x="1295475" y="504636"/>
                              </a:lnTo>
                              <a:cubicBezTo>
                                <a:pt x="1333062" y="435140"/>
                                <a:pt x="1160237" y="370204"/>
                                <a:pt x="906750" y="358580"/>
                              </a:cubicBezTo>
                              <a:cubicBezTo>
                                <a:pt x="857320" y="356313"/>
                                <a:pt x="806884" y="356214"/>
                                <a:pt x="757339" y="358285"/>
                              </a:cubicBezTo>
                              <a:cubicBezTo>
                                <a:pt x="526955" y="367915"/>
                                <a:pt x="356802" y="422075"/>
                                <a:pt x="356802" y="485776"/>
                              </a:cubicBezTo>
                              <a:lnTo>
                                <a:pt x="0" y="48577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4f81bd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Blok Yay 19" coordsize="1657350,971550" path="m0,485775c0,275824,230090,89631,570403,24196c745854,-9540,935500,-7958,1109243,28690c1457874,102228,1680865,302494,1655388,519177l1295475,504636c1333062,435140,1160237,370204,906750,358580c857320,356313,806884,356214,757339,358285c526955,367915,356802,422075,356802,485776l0,485775xe" fillcolor="#4f81bd" stroked="t" o:allowincell="f" style="position:absolute;margin-left:280.15pt;margin-top:173.65pt;width:130.45pt;height:76.45pt;mso-wrap-style:none;v-text-anchor:middle">
                <v:fill o:detectmouseclick="t" type="solid" color2="#b07e42"/>
                <v:stroke color="black" weight="25560" joinstyle="round" endcap="flat"/>
                <w10:wrap type="none"/>
              </v:shape>
            </w:pict>
          </mc:Fallback>
        </mc:AlternateContent>
      </w:r>
      <w:r>
        <w:rPr/>
        <w:tab/>
        <w:tab/>
        <w:tab/>
      </w:r>
      <w:r>
        <w:rPr>
          <w:sz w:val="36"/>
        </w:rPr>
        <w:t>BOYANMIŞ VE BİTMİŞ HALİ</w:t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5:50:00Z</dcterms:created>
  <dc:creator>ercan</dc:creator>
  <dc:description/>
  <dc:language>en-US</dc:language>
  <cp:lastModifiedBy>BILGISAYAR</cp:lastModifiedBy>
  <cp:lastPrinted>2012-09-19T23:32:00Z</cp:lastPrinted>
  <dcterms:modified xsi:type="dcterms:W3CDTF">2012-09-24T15:50:00Z</dcterms:modified>
  <cp:revision>2</cp:revision>
  <dc:subject/>
  <dc:title/>
</cp:coreProperties>
</file>