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5"/>
        <w:gridCol w:w="3705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ıl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u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kuyu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 xml:space="preserve">Yal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eme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ılan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yu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 xml:space="preserve">koyun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em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tm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tak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 xml:space="preserve">Aynur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 xml:space="preserve">ayn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ra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ral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ele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umak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kayma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kıym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ırtık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aymu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elk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rın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kı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aya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aynalı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na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kayna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kaynana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kal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l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 xml:space="preserve">Leyla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tt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ayl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yir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1:00Z</dcterms:created>
  <dc:creator>MEB</dc:creator>
  <dc:description/>
  <cp:keywords/>
  <dc:language>en-US</dc:language>
  <cp:lastModifiedBy>BILGISAYAR</cp:lastModifiedBy>
  <cp:lastPrinted>2007-10-31T11:07:00Z</cp:lastPrinted>
  <dcterms:modified xsi:type="dcterms:W3CDTF">2013-01-03T18:31:00Z</dcterms:modified>
  <cp:revision>2</cp:revision>
  <dc:subject/>
  <dc:title>Ali teli iletti</dc:title>
</cp:coreProperties>
</file>