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milimam;Times New Roman" w:cs="cemilimam;Times New Roman" w:ascii="cemilimam;Times New Roman" w:hAnsi="cemilimam;Times New Roman"/>
          <w:color w:val="000000"/>
          <w:sz w:val="96"/>
          <w:szCs w:val="96"/>
        </w:rPr>
        <w:t xml:space="preserve">            </w:t>
      </w: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-e  L-l             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eeeeeeeeeeeeeeeeeeeeeeeeeeee 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lllllllllllllllllllllllllllllllllll-     el- el-el-el-el-el-el-el- el      -le-le-le-le-le-le-le-le-le-le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l-le el-le el-le el-le el-le  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lle-elle-elle-elle-elle-elle- 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-le  e-le e-le e-le e-le e-le   </w:t>
      </w:r>
    </w:p>
    <w:p>
      <w:pPr>
        <w:pStyle w:val="Normal"/>
        <w:rPr>
          <w:rFonts w:ascii="cemilimam;Times New Roman" w:hAnsi="cemilimam;Times New Roman" w:cs="cemilimam;Times New Roman"/>
          <w:color w:val="000000"/>
          <w:sz w:val="96"/>
          <w:szCs w:val="96"/>
        </w:rPr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le-ele-ele-ele-ele-ele-ele-el   </w:t>
      </w:r>
    </w:p>
    <w:p>
      <w:pPr>
        <w:pStyle w:val="Normal"/>
        <w:rPr/>
      </w:pPr>
      <w:r>
        <w:rPr>
          <w:rFonts w:cs="cemilimam;Times New Roman" w:ascii="cemilimam;Times New Roman" w:hAnsi="cemilimam;Times New Roman"/>
          <w:color w:val="000000"/>
          <w:sz w:val="96"/>
          <w:szCs w:val="96"/>
        </w:rPr>
        <w:t xml:space="preserve">el ele,el ele, el ele, el ele      </w:t>
      </w:r>
    </w:p>
    <w:p>
      <w:pPr>
        <w:pStyle w:val="Normal"/>
        <w:rPr/>
      </w:pPr>
      <w:r>
        <w:rPr>
          <w:rFonts w:eastAsia="cemilimam;Times New Roman" w:cs="cemilimam;Times New Roman" w:ascii="cemilimam;Times New Roman" w:hAnsi="cemilimam;Times New Roman"/>
          <w:color w:val="000000"/>
          <w:sz w:val="96"/>
          <w:szCs w:val="96"/>
        </w:rPr>
        <w:t xml:space="preserve">               </w:t>
      </w:r>
      <w:r>
        <w:rPr>
          <w:rFonts w:cs="UlusalOkul.Com Çizgili;Courier New" w:ascii="UlusalOkul.Com Çizgili;Courier New" w:hAnsi="UlusalOkul.Com Çizgili;Courier New"/>
          <w:color w:val="000000"/>
          <w:sz w:val="56"/>
          <w:szCs w:val="56"/>
        </w:rPr>
        <w:t>Çalışkan Melekl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milimam">
    <w:altName w:val="Times New Roman"/>
    <w:charset w:val="a2"/>
    <w:family w:val="auto"/>
    <w:pitch w:val="variable"/>
  </w:font>
  <w:font w:name="UlusalOkul.Com Çizgil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w:tab/>
    </w: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8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8:00Z</dcterms:modified>
  <cp:revision>2</cp:revision>
  <dc:subject/>
  <dc:title>E-e  L-l</dc:title>
</cp:coreProperties>
</file>