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</w:t>
      </w:r>
      <w:r>
        <w:rPr>
          <w:rFonts w:cs="Hand writing Mutlu" w:ascii="Hand writing Mutlu" w:hAnsi="Hand writing Mutlu"/>
          <w:sz w:val="28"/>
          <w:szCs w:val="28"/>
        </w:rPr>
        <w:t>BİRAZ DA EĞLENELİ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ayın Veli, aşağıdaki tekerlemeleri öğrencimize  okuyun.Öğrencimiz tekrar etsin. Ezberlesin. Sınıfta ezberlediği tekerlemeyi okusun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46380</wp:posOffset>
                </wp:positionV>
                <wp:extent cx="228600" cy="209550"/>
                <wp:effectExtent l="12700" t="12700" r="13335" b="12700"/>
                <wp:wrapNone/>
                <wp:docPr id="1" name="5-Nokta Yıldız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209550">
                              <a:moveTo>
                                <a:pt x="0" y="80041"/>
                              </a:moveTo>
                              <a:lnTo>
                                <a:pt x="87318" y="80041"/>
                              </a:lnTo>
                              <a:lnTo>
                                <a:pt x="114300" y="0"/>
                              </a:lnTo>
                              <a:lnTo>
                                <a:pt x="141282" y="80041"/>
                              </a:lnTo>
                              <a:lnTo>
                                <a:pt x="228600" y="80041"/>
                              </a:lnTo>
                              <a:lnTo>
                                <a:pt x="157958" y="129508"/>
                              </a:lnTo>
                              <a:lnTo>
                                <a:pt x="184941" y="209549"/>
                              </a:lnTo>
                              <a:lnTo>
                                <a:pt x="114300" y="160081"/>
                              </a:lnTo>
                              <a:lnTo>
                                <a:pt x="43659" y="209549"/>
                              </a:lnTo>
                              <a:lnTo>
                                <a:pt x="70642" y="129508"/>
                              </a:lnTo>
                              <a:lnTo>
                                <a:pt x="0" y="800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6" coordsize="228600,209550" path="m0,80041l87318,80041l114300,0l141282,80041l228600,80041l157958,129508l184941,209549l114300,160081l43659,209549l70642,129508l0,80041xe" fillcolor="white" stroked="t" o:allowincell="f" style="position:absolute;margin-left:120pt;margin-top:19.4pt;width:17.95pt;height:16.4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47955</wp:posOffset>
                </wp:positionV>
                <wp:extent cx="2016125" cy="2149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14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EKERL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2828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282827"/>
                                <w:sz w:val="28"/>
                                <w:szCs w:val="28"/>
                              </w:rPr>
                              <w:t>Ebe ebe nerede</w:t>
                              <w:br/>
                              <w:t>Su doldurur derede</w:t>
                              <w:br/>
                              <w:t>Dere boyu çalılık</w:t>
                              <w:br/>
                              <w:t>Şu ebe de ne alık</w:t>
                              <w:br/>
                              <w:t>Ebe suya dalamaz</w:t>
                              <w:br/>
                              <w:t>Arasada bulamaz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2828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28282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169.25pt;mso-wrap-distance-left:9.05pt;mso-wrap-distance-right:9.05pt;mso-wrap-distance-top:0pt;mso-wrap-distance-bottom:0pt;margin-top:11.6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EKERLEM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282827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282827"/>
                          <w:sz w:val="28"/>
                          <w:szCs w:val="28"/>
                        </w:rPr>
                        <w:t>Ebe ebe nerede</w:t>
                        <w:br/>
                        <w:t>Su doldurur derede</w:t>
                        <w:br/>
                        <w:t>Dere boyu çalılık</w:t>
                        <w:br/>
                        <w:t>Şu ebe de ne alık</w:t>
                        <w:br/>
                        <w:t>Ebe suya dalamaz</w:t>
                        <w:br/>
                        <w:t>Arasada bulamaz</w:t>
                        <w:br/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282827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28282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0</wp:posOffset>
                </wp:positionH>
                <wp:positionV relativeFrom="paragraph">
                  <wp:posOffset>147955</wp:posOffset>
                </wp:positionV>
                <wp:extent cx="2225675" cy="2330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33045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Han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ı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 K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ı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ı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  <w:t xml:space="preserve">Çan çan çikolata, </w:t>
                              <w:br/>
                              <w:t xml:space="preserve">Nerede bize limonata? </w:t>
                              <w:br/>
                              <w:t xml:space="preserve">Limonata bitti, </w:t>
                              <w:br/>
                              <w:t xml:space="preserve">Komşu kızı gitti. </w:t>
                              <w:br/>
                              <w:t xml:space="preserve">Nereye gitti? </w:t>
                              <w:br/>
                              <w:t>İstanbul'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sz w:val="28"/>
                                <w:szCs w:val="28"/>
                              </w:rPr>
                              <w:t>a gitt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75.25pt;height:183.5pt;mso-wrap-distance-left:9.05pt;mso-wrap-distance-right:9.05pt;mso-wrap-distance-top:0pt;mso-wrap-distance-bottom:0pt;margin-top:11.6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and writing Mutlu" w:hAnsi="Hand writing Mutlu"/>
                          <w:b/>
                          <w:bCs/>
                          <w:sz w:val="28"/>
                          <w:szCs w:val="28"/>
                          <w:u w:val="single"/>
                        </w:rPr>
                        <w:t>Han</w:t>
                      </w:r>
                      <w:r>
                        <w:rPr>
                          <w:rFonts w:cs="Arial" w:ascii="Hand writing Mutlu" w:hAnsi="Hand writing Mutlu"/>
                          <w:b/>
                          <w:bCs/>
                          <w:sz w:val="28"/>
                          <w:szCs w:val="28"/>
                          <w:u w:val="single"/>
                        </w:rPr>
                        <w:t>ı</w:t>
                      </w:r>
                      <w:r>
                        <w:rPr>
                          <w:rFonts w:cs="Arial" w:ascii="Hand writing Mutlu" w:hAnsi="Hand writing Mutlu"/>
                          <w:b/>
                          <w:bCs/>
                          <w:sz w:val="28"/>
                          <w:szCs w:val="28"/>
                          <w:u w:val="single"/>
                        </w:rPr>
                        <w:t>m K</w:t>
                      </w:r>
                      <w:r>
                        <w:rPr>
                          <w:rFonts w:cs="Arial" w:ascii="Hand writing Mutlu" w:hAnsi="Hand writing Mutlu"/>
                          <w:b/>
                          <w:bCs/>
                          <w:sz w:val="28"/>
                          <w:szCs w:val="28"/>
                          <w:u w:val="single"/>
                        </w:rPr>
                        <w:t>ı</w:t>
                      </w:r>
                      <w:r>
                        <w:rPr>
                          <w:rFonts w:cs="Arial" w:ascii="Hand writing Mutlu" w:hAnsi="Hand writing Mutlu"/>
                          <w:b/>
                          <w:bCs/>
                          <w:sz w:val="28"/>
                          <w:szCs w:val="28"/>
                          <w:u w:val="single"/>
                        </w:rPr>
                        <w:t>z</w:t>
                      </w:r>
                      <w:r>
                        <w:rPr>
                          <w:rFonts w:cs="Arial" w:ascii="Hand writing Mutlu" w:hAnsi="Hand writing Mutlu"/>
                          <w:b/>
                          <w:bCs/>
                          <w:sz w:val="28"/>
                          <w:szCs w:val="28"/>
                          <w:u w:val="single"/>
                        </w:rPr>
                        <w:t>ı</w:t>
                      </w:r>
                      <w:r>
                        <w:rPr>
                          <w:rFonts w:cs="Arial" w:ascii="Hand writing Mutlu" w:hAnsi="Hand writing Mutlu"/>
                          <w:b/>
                          <w:bCs/>
                          <w:sz w:val="28"/>
                          <w:szCs w:val="28"/>
                        </w:rPr>
                        <w:br/>
                        <w:t xml:space="preserve">Çan çan çikolata, </w:t>
                        <w:br/>
                        <w:t xml:space="preserve">Nerede bize limonata? </w:t>
                        <w:br/>
                        <w:t xml:space="preserve">Limonata bitti, </w:t>
                        <w:br/>
                        <w:t xml:space="preserve">Komşu kızı gitti. </w:t>
                        <w:br/>
                        <w:t xml:space="preserve">Nereye gitti? </w:t>
                        <w:br/>
                        <w:t>İstanbul'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Hand writing Mutlu" w:hAnsi="Hand writing Mutlu"/>
                          <w:b/>
                          <w:bCs/>
                          <w:sz w:val="28"/>
                          <w:szCs w:val="28"/>
                        </w:rPr>
                        <w:t>a gitti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147955</wp:posOffset>
                </wp:positionV>
                <wp:extent cx="2176780" cy="2263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263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EKERL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Bir berber bir berb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re ber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iz bera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ir berber dükkan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çalım demi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78.25pt;mso-wrap-distance-left:9.05pt;mso-wrap-distance-right:9.05pt;mso-wrap-distance-top:0pt;mso-wrap-distance-bottom:0pt;margin-top:11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EKERLEM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Bir berber bir berbere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re berber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iz beraber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ir berber dükkanı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çalım demiş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851" w:footer="45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851" w:footer="454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149860</wp:posOffset>
                </wp:positionV>
                <wp:extent cx="371475" cy="371475"/>
                <wp:effectExtent l="13335" t="13335" r="12700" b="12065"/>
                <wp:wrapNone/>
                <wp:docPr id="5" name="5-Nokta Yıldı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71475">
                              <a:moveTo>
                                <a:pt x="0" y="141890"/>
                              </a:moveTo>
                              <a:lnTo>
                                <a:pt x="141892" y="141891"/>
                              </a:lnTo>
                              <a:lnTo>
                                <a:pt x="185738" y="0"/>
                              </a:lnTo>
                              <a:lnTo>
                                <a:pt x="229583" y="141891"/>
                              </a:lnTo>
                              <a:lnTo>
                                <a:pt x="371475" y="141890"/>
                              </a:lnTo>
                              <a:lnTo>
                                <a:pt x="256682" y="229583"/>
                              </a:lnTo>
                              <a:lnTo>
                                <a:pt x="300529" y="371474"/>
                              </a:lnTo>
                              <a:lnTo>
                                <a:pt x="185738" y="283780"/>
                              </a:lnTo>
                              <a:lnTo>
                                <a:pt x="70946" y="371474"/>
                              </a:lnTo>
                              <a:lnTo>
                                <a:pt x="114793" y="229583"/>
                              </a:lnTo>
                              <a:lnTo>
                                <a:pt x="0" y="1418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5" coordsize="371475,371475" path="m0,141890l141892,141891l185738,0l229583,141891l371475,141890l256682,229583l300529,371474l185738,283780l70946,371474l114793,229583l0,141890xe" fillcolor="white" stroked="t" o:allowincell="f" style="position:absolute;margin-left:314.4pt;margin-top:11.8pt;width:29.2pt;height:29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3605</wp:posOffset>
                </wp:positionH>
                <wp:positionV relativeFrom="paragraph">
                  <wp:posOffset>92710</wp:posOffset>
                </wp:positionV>
                <wp:extent cx="428625" cy="466725"/>
                <wp:effectExtent l="13335" t="13335" r="12700" b="12700"/>
                <wp:wrapNone/>
                <wp:docPr id="6" name="Gülen Yü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6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4" fillcolor="white" stroked="t" o:allowincell="f" style="position:absolute;margin-left:471.15pt;margin-top:7.3pt;width:33.7pt;height:36.7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28"/>
          <w:lang w:val="en-US" w:eastAsia="en-US"/>
        </w:rPr>
      </w:pPr>
      <w:r>
        <w:rPr>
          <w:rFonts w:cs="Hand writing Mutlu" w:ascii="Hand writing Mutlu" w:hAnsi="Hand writing Mutlu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3550</wp:posOffset>
                </wp:positionH>
                <wp:positionV relativeFrom="page">
                  <wp:posOffset>3997325</wp:posOffset>
                </wp:positionV>
                <wp:extent cx="2379980" cy="1587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"/>
                                <w:b/>
                                <w:b/>
                                <w:bCs/>
                                <w:color w:val="57285E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b/>
                                <w:bCs/>
                                <w:color w:val="57285E"/>
                                <w:sz w:val="33"/>
                                <w:szCs w:val="33"/>
                              </w:rPr>
                              <w:t>Ooo Mercan</w:t>
                              <w:br/>
                              <w:t>Ne getirdi amcan?</w:t>
                              <w:br/>
                              <w:t>Tatlı patlıcan</w:t>
                              <w:br/>
                              <w:t>Can cancan</w:t>
                              <w:br/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87.4pt;height:125pt;mso-wrap-distance-left:9.05pt;mso-wrap-distance-right:9.05pt;mso-wrap-distance-top:0pt;mso-wrap-distance-bottom:0pt;margin-top:314.75pt;mso-position-vertical-relative:page;margin-left:36.5pt;mso-position-horizontal-relative:page">
                <v:textbox inset="0.15in,0.1in,0.15in,0.1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Arial"/>
                          <w:b/>
                          <w:b/>
                          <w:bCs/>
                          <w:color w:val="57285E"/>
                          <w:sz w:val="33"/>
                          <w:szCs w:val="33"/>
                        </w:rPr>
                      </w:pPr>
                      <w:r>
                        <w:rPr>
                          <w:rFonts w:cs="Arial" w:ascii="Hand writing Mutlu" w:hAnsi="Hand writing Mutlu"/>
                          <w:b/>
                          <w:bCs/>
                          <w:color w:val="57285E"/>
                          <w:sz w:val="33"/>
                          <w:szCs w:val="33"/>
                        </w:rPr>
                        <w:t>Ooo Mercan</w:t>
                        <w:br/>
                        <w:t>Ne getirdi amcan?</w:t>
                        <w:br/>
                        <w:t>Tatlı patlıcan</w:t>
                        <w:br/>
                        <w:t>Can cancan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8"/>
          <w:szCs w:val="36"/>
        </w:rPr>
      </w:pPr>
      <w:r>
        <w:rPr>
          <w:rFonts w:cs="Hand writing Mutlu" w:ascii="Hand writing Mutlu" w:hAnsi="Hand writing Mutlu"/>
          <w:sz w:val="48"/>
          <w:szCs w:val="36"/>
        </w:rPr>
        <w:t>Bilmeceler</w:t>
      </w:r>
    </w:p>
    <w:p>
      <w:pPr>
        <w:pStyle w:val="Normal"/>
        <w:rPr>
          <w:rFonts w:ascii="Hand writing Mutlu" w:hAnsi="Hand writing Mutlu" w:cs="Hand writing Mutlu"/>
          <w:szCs w:val="36"/>
        </w:rPr>
      </w:pPr>
      <w:r>
        <w:rPr>
          <w:rFonts w:cs="Hand writing Mutlu" w:ascii="Hand writing Mutlu" w:hAnsi="Hand writing Mutlu"/>
          <w:szCs w:val="36"/>
        </w:rPr>
        <w:t>(Sayın Veli, aşağıdaki bilmeceleri öğrencimize sorun cevap vermesi için zaman tanıyın.)</w:t>
      </w:r>
    </w:p>
    <w:p>
      <w:pPr>
        <w:pStyle w:val="Normal"/>
        <w:rPr>
          <w:rFonts w:ascii="Hand writing Mutlu" w:hAnsi="Hand writing Mutlu" w:cs="Hand writing Mutlu"/>
          <w:szCs w:val="36"/>
          <w:lang w:val="en-US" w:eastAsia="en-US"/>
        </w:rPr>
      </w:pPr>
      <w:r>
        <w:rPr>
          <w:rFonts w:cs="Hand writing Mutlu" w:ascii="Hand writing Mutlu" w:hAnsi="Hand writing Mutlu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8435</wp:posOffset>
                </wp:positionH>
                <wp:positionV relativeFrom="paragraph">
                  <wp:posOffset>114935</wp:posOffset>
                </wp:positionV>
                <wp:extent cx="2094865" cy="1694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948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>İki kaşı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</w:rPr>
                              <w:t>Bir duvara yapışık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627380"/>
                                  <wp:effectExtent l="0" t="0" r="0" b="0"/>
                                  <wp:docPr id="9" name="rg_h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g_h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t>(KULA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64.95pt;height:133.45pt;mso-wrap-distance-left:9.05pt;mso-wrap-distance-right:9.05pt;mso-wrap-distance-top:0pt;mso-wrap-distance-bottom:0pt;margin-top:9.0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>İki kaşı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</w:rPr>
                        <w:t>Bir duvara yapışık.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91870" cy="627380"/>
                            <wp:effectExtent l="0" t="0" r="0" b="0"/>
                            <wp:docPr id="10" name="rg_hi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g_hi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t>(KUL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114935</wp:posOffset>
                </wp:positionV>
                <wp:extent cx="2847340" cy="146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2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36"/>
                              </w:rPr>
                              <w:t>Gökte durur paslanma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36"/>
                              </w:rPr>
                              <w:t>Suya düşer ıslanm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(GÜNEŞ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24.2pt;height:115.45pt;mso-wrap-distance-left:9.05pt;mso-wrap-distance-right:9.05pt;mso-wrap-distance-top:0pt;mso-wrap-distance-bottom:0pt;margin-top:9.0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36"/>
                        </w:rPr>
                        <w:t>Gökte durur paslanmaz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36"/>
                        </w:rPr>
                        <w:t>Suya düşer ıslanmaz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(GÜNE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Cs w:val="36"/>
        </w:rPr>
      </w:pPr>
      <w:r>
        <w:rPr>
          <w:rFonts w:cs="Hand writing Mutlu" w:ascii="Hand writing Mutlu" w:hAnsi="Hand writing Mutlu"/>
          <w:szCs w:val="36"/>
        </w:rPr>
      </w:r>
    </w:p>
    <w:p>
      <w:pPr>
        <w:pStyle w:val="Normal"/>
        <w:rPr>
          <w:rFonts w:ascii="Hand writing Mutlu" w:hAnsi="Hand writing Mutlu" w:cs="Hand writing Mutlu"/>
          <w:szCs w:val="36"/>
        </w:rPr>
      </w:pPr>
      <w:r>
        <w:rPr>
          <w:rFonts w:cs="Hand writing Mutlu" w:ascii="Hand writing Mutlu" w:hAnsi="Hand writing Mutlu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Cs w:val="36"/>
          <w:lang w:val="en-US" w:eastAsia="en-US"/>
        </w:rPr>
      </w:pPr>
      <w:r>
        <w:rPr>
          <w:rFonts w:cs="Hand writing Mutlu" w:ascii="Hand writing Mutlu" w:hAnsi="Hand writing Mutlu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6455</wp:posOffset>
                </wp:positionH>
                <wp:positionV relativeFrom="paragraph">
                  <wp:posOffset>53340</wp:posOffset>
                </wp:positionV>
                <wp:extent cx="666750" cy="590550"/>
                <wp:effectExtent l="42545" t="34290" r="43180" b="34925"/>
                <wp:wrapNone/>
                <wp:docPr id="12" name="Güne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Güneş 12" fillcolor="white" stroked="t" o:allowincell="f" style="position:absolute;margin-left:166.65pt;margin-top:4.2pt;width:52.45pt;height:46.45pt;mso-wrap-style:none;v-text-anchor:middle" type="_x0000_t18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Cs w:val="36"/>
        </w:rPr>
      </w:pPr>
      <w:r>
        <w:rPr>
          <w:rFonts w:cs="Hand writing Mutlu" w:ascii="Hand writing Mutlu" w:hAnsi="Hand writing Mutlu"/>
          <w:szCs w:val="36"/>
        </w:rPr>
      </w:r>
    </w:p>
    <w:p>
      <w:pPr>
        <w:pStyle w:val="Normal"/>
        <w:rPr>
          <w:rFonts w:ascii="Hand writing Mutlu" w:hAnsi="Hand writing Mutlu" w:cs="Hand writing Mutlu"/>
          <w:szCs w:val="36"/>
        </w:rPr>
      </w:pPr>
      <w:r>
        <w:rPr>
          <w:rFonts w:cs="Hand writing Mutlu" w:ascii="Hand writing Mutlu" w:hAnsi="Hand writing Mutlu"/>
          <w:szCs w:val="36"/>
        </w:rPr>
      </w:r>
    </w:p>
    <w:p>
      <w:pPr>
        <w:pStyle w:val="Normal"/>
        <w:rPr>
          <w:rFonts w:ascii="Hand writing Mutlu" w:hAnsi="Hand writing Mutlu" w:cs="Hand writing Mutlu"/>
          <w:szCs w:val="36"/>
        </w:rPr>
      </w:pPr>
      <w:r>
        <w:rPr>
          <w:rFonts w:cs="Hand writing Mutlu" w:ascii="Hand writing Mutlu" w:hAnsi="Hand writing Mutlu"/>
          <w:szCs w:val="36"/>
        </w:rPr>
      </w:r>
    </w:p>
    <w:p>
      <w:pPr>
        <w:pStyle w:val="Normal"/>
        <w:rPr>
          <w:rFonts w:ascii="Hand writing Mutlu" w:hAnsi="Hand writing Mutlu" w:cs="Hand writing Mutlu"/>
          <w:szCs w:val="36"/>
          <w:lang w:val="en-US" w:eastAsia="en-US"/>
        </w:rPr>
      </w:pPr>
      <w:r>
        <w:rPr>
          <w:rFonts w:cs="Hand writing Mutlu" w:ascii="Hand writing Mutlu" w:hAnsi="Hand writing Mutlu"/>
          <w:szCs w:val="3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1760</wp:posOffset>
                </wp:positionH>
                <wp:positionV relativeFrom="paragraph">
                  <wp:posOffset>354965</wp:posOffset>
                </wp:positionV>
                <wp:extent cx="2313940" cy="2256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256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6"/>
                              </w:rPr>
                              <w:t>Gökte açık penc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6"/>
                              </w:rPr>
                              <w:t>Kalaylı bir tenc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009015"/>
                                  <wp:effectExtent l="0" t="0" r="0" b="0"/>
                                  <wp:docPr id="14" name="Resi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2.2pt;height:177.7pt;mso-wrap-distance-left:9.05pt;mso-wrap-distance-right:9.05pt;mso-wrap-distance-top:0pt;mso-wrap-distance-bottom:0pt;margin-top:27.9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6"/>
                        </w:rPr>
                        <w:t>Gökte açık pencere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6"/>
                        </w:rPr>
                        <w:t>Kalaylı bir tenc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1009015"/>
                            <wp:effectExtent l="0" t="0" r="0" b="0"/>
                            <wp:docPr id="15" name="Resim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(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1951990" cy="1247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471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6"/>
                              </w:rPr>
                              <w:t xml:space="preserve">Hanım içerd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6"/>
                              </w:rPr>
                              <w:t>Saçı dışar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486410"/>
                                  <wp:effectExtent l="0" t="0" r="0" b="0"/>
                                  <wp:docPr id="17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( MIS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3.7pt;height:98.2pt;mso-wrap-distance-left:9.05pt;mso-wrap-distance-right:9.05pt;mso-wrap-distance-top:0pt;mso-wrap-distance-bottom:0pt;margin-top:3.9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6"/>
                        </w:rPr>
                        <w:t xml:space="preserve">Hanım içerde,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6"/>
                        </w:rPr>
                        <w:t>Saçı dışar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066800" cy="486410"/>
                            <wp:effectExtent l="0" t="0" r="0" b="0"/>
                            <wp:docPr id="18" name="Res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( MIS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1478915</wp:posOffset>
                </wp:positionV>
                <wp:extent cx="2388235" cy="1361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361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6"/>
                              </w:rPr>
                              <w:t>Üstü çayır biçil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6"/>
                              </w:rPr>
                              <w:t>Altı çeşme iç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533400"/>
                                  <wp:effectExtent l="0" t="0" r="0" b="0"/>
                                  <wp:docPr id="20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KOYU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88.05pt;height:107.2pt;mso-wrap-distance-left:9.05pt;mso-wrap-distance-right:9.05pt;mso-wrap-distance-top:0pt;mso-wrap-distance-bottom:0pt;margin-top:116.4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6"/>
                        </w:rPr>
                        <w:t>Üstü çayır biçilir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6"/>
                        </w:rPr>
                        <w:t>Altı çeşme içil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65480" cy="533400"/>
                            <wp:effectExtent l="0" t="0" r="0" b="0"/>
                            <wp:docPr id="21" name="Resi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(KOYU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567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</w:t>
    </w:r>
    <w:r>
      <w:rPr/>
      <w:t>1-B SINIF ÖĞRETMENİ G.ŞİMŞEK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rnakChar">
    <w:name w:val="Tırnak Char"/>
    <w:basedOn w:val="VarsaylanParagrafYazTipi"/>
    <w:qFormat/>
    <w:rPr>
      <w:rFonts w:eastAsia="Times New Roman"/>
      <w:i/>
      <w:iCs/>
      <w:color w:val="00000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nak">
    <w:name w:val="Tırnak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q=KULAK&amp;hl=tr&amp;sa=X&amp;tbo=d&amp;biw=1441&amp;bih=656&amp;tbm=isch&amp;tbnid=1YB7Qk_tepWauM:&amp;imgrefurl=http://www.cengizacikel.com/kepce_kulak_estetigi.html&amp;docid=US3rwbWuqBKmUM&amp;imgurl=http://www.cengizacikel.com/images_big/kepce_kulak.gif&amp;w=340&amp;h=215&amp;ei=FNblUIfSOYaGhQes4IDoBA&amp;zoom=1&amp;iact=hc&amp;vpx=796&amp;vpy=305&amp;dur=519&amp;hovh=172&amp;hovw=272&amp;tx=149&amp;ty=80&amp;sig=109015465388481041477&amp;page=3&amp;tbnh=143&amp;tbnw=226&amp;start=56&amp;ndsp=32&amp;ved=1t:429,r:61,s:0,i:34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oogle.com.tr/imgres?q=KULAK&amp;hl=tr&amp;sa=X&amp;tbo=d&amp;biw=1441&amp;bih=656&amp;tbm=isch&amp;tbnid=1YB7Qk_tepWauM:&amp;imgrefurl=http://www.cengizacikel.com/kepce_kulak_estetigi.html&amp;docid=US3rwbWuqBKmUM&amp;imgurl=http://www.cengizacikel.com/images_big/kepce_kulak.gif&amp;w=340&amp;h=215&amp;ei=FNblUIfSOYaGhQes4IDoBA&amp;zoom=1&amp;iact=hc&amp;vpx=796&amp;vpy=305&amp;dur=519&amp;hovh=172&amp;hovw=272&amp;tx=149&amp;ty=80&amp;sig=109015465388481041477&amp;page=3&amp;tbnh=143&amp;tbnw=226&amp;start=56&amp;ndsp=32&amp;ved=1t:429,r:61,s:0,i:34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09:00Z</dcterms:created>
  <dc:creator>100. YIL İÖO</dc:creator>
  <dc:description/>
  <dc:language>en-US</dc:language>
  <cp:lastModifiedBy>BILGISAYAR</cp:lastModifiedBy>
  <cp:lastPrinted>2013-01-03T21:09:00Z</cp:lastPrinted>
  <dcterms:modified xsi:type="dcterms:W3CDTF">2013-01-07T21:09:00Z</dcterms:modified>
  <cp:revision>2</cp:revision>
  <dc:subject/>
  <dc:title/>
</cp:coreProperties>
</file>