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eastAsia="Hand writing Mutlu" w:cs="Hand writing Mutlu" w:ascii="Hand writing Mutlu" w:hAnsi="Hand writing Mutlu"/>
          <w:sz w:val="20"/>
          <w:szCs w:val="20"/>
        </w:rPr>
        <w:t xml:space="preserve"> 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838325" cy="121031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690</wp:posOffset>
                </wp:positionH>
                <wp:positionV relativeFrom="paragraph">
                  <wp:posOffset>107950</wp:posOffset>
                </wp:positionV>
                <wp:extent cx="5891530" cy="591820"/>
                <wp:effectExtent l="6350" t="6985" r="317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591840"/>
                          <a:chOff x="0" y="0"/>
                          <a:chExt cx="5891400" cy="591840"/>
                        </a:xfrm>
                      </wpg:grpSpPr>
                      <wpg:grpSp>
                        <wpg:cNvGrpSpPr/>
                        <wpg:grpSpPr>
                          <a:xfrm>
                            <a:off x="14760" y="14040"/>
                            <a:ext cx="587700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379800"/>
                              <a:ext cx="5877000" cy="1681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877000" cy="21024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7000" cy="16884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1256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404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14040"/>
                            <a:ext cx="131256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404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5320" y="14040"/>
                            <a:ext cx="29448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0"/>
                            <a:ext cx="29448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0"/>
                            <a:ext cx="29448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14040"/>
                            <a:ext cx="29448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184320"/>
                            <a:ext cx="2084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0720" y="5760"/>
                            <a:ext cx="131256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404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9160" y="14040"/>
                            <a:ext cx="131256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404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720" y="0"/>
                              <a:ext cx="294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8.5pt;width:463.9pt;height:46.65pt" coordorigin="94,170" coordsize="9278,933">
                <v:group id="shape_0" style="position:absolute;left:117;top:192;width:9255;height:864">
                  <v:rect id="shape_0" stroked="t" o:allowincell="f" style="position:absolute;left:117;top:790;width:9254;height:264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117;top:458;width:9254;height:33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117;top:192;width:9254;height:265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style="position:absolute;left:94;top:170;width:2068;height:910">
                  <v:shape id="shape_0" coordsize="515,670" path="m515,0l0,670e" stroked="t" o:allowincell="f" style="position:absolute;left:94;top:192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11;top:170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43;top:170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054;top:192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379;top:170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697;top:170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1995;top:192;width:2068;height:911">
                  <v:shape id="shape_0" coordsize="515,670" path="m515,0l0,670e" stroked="t" o:allowincell="f" style="position:absolute;left:1995;top:214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312;top:192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644;top:192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955;top:214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280;top:192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598;top:192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coordsize="515,670" path="m515,0l0,670e" stroked="t" o:allowincell="f" style="position:absolute;left:7740;top:192;width:463;height:88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057;top:170;width:463;height:88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389;top:170;width:463;height:88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701;top:192;width:463;height:88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364,451" path="m364,0l0,451e" stroked="t" o:allowincell="f" style="position:absolute;left:9025;top:460;width:327;height:59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3922;top:179;width:2068;height:910">
                  <v:shape id="shape_0" coordsize="515,670" path="m515,0l0,670e" stroked="t" o:allowincell="f" style="position:absolute;left:3922;top:201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239;top:179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571;top:179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882;top:201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207;top:179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525;top:179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5809;top:192;width:2067;height:911">
                  <v:shape id="shape_0" coordsize="515,670" path="m515,0l0,670e" stroked="t" o:allowincell="f" style="position:absolute;left:5809;top:214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126;top:192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458;top:192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769;top:214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094;top:192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412;top:192;width:463;height:88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shadow/>
          <w:color w:val="000000"/>
          <w:sz w:val="70"/>
          <w:szCs w:val="70"/>
          <w:lang w:val="en-US" w:eastAsia="en-US"/>
        </w:rPr>
        <w:t xml:space="preserve">          </w:t>
      </w:r>
      <w:r>
        <w:rPr>
          <w:rFonts w:cs="Hand writing Mutlu" w:ascii="Hand writing Mutlu" w:hAnsi="Hand writing Mutlu"/>
          <w:b/>
          <w:shadow/>
          <w:color w:val="000000"/>
          <w:sz w:val="70"/>
          <w:szCs w:val="70"/>
          <w:lang w:val="en-US" w:eastAsia="en-US"/>
        </w:rPr>
        <w:t xml:space="preserve">ATA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Hand writing Mutlu" w:hAnsi="Hand writing Mutlu" w:cs="Hand writing Mutlu"/>
          <w:b/>
          <w:b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113030</wp:posOffset>
                </wp:positionV>
                <wp:extent cx="5894705" cy="447040"/>
                <wp:effectExtent l="6350" t="6985" r="381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447120"/>
                          <a:chOff x="0" y="0"/>
                          <a:chExt cx="5894640" cy="447120"/>
                        </a:xfrm>
                      </wpg:grpSpPr>
                      <wpg:grpSp>
                        <wpg:cNvGrpSpPr/>
                        <wpg:grpSpPr>
                          <a:xfrm>
                            <a:off x="14760" y="10800"/>
                            <a:ext cx="588024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5880240" cy="127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5880240" cy="1587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0240" cy="127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132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080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800" y="10800"/>
                            <a:ext cx="13132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080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7840" y="10800"/>
                            <a:ext cx="2944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0"/>
                            <a:ext cx="2944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0"/>
                            <a:ext cx="2944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10800"/>
                            <a:ext cx="2944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138960"/>
                            <a:ext cx="2084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2160" y="4320"/>
                            <a:ext cx="13132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080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0960" y="10800"/>
                            <a:ext cx="13132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080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0"/>
                              <a:ext cx="294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8.9pt;width:464.15pt;height:35.2pt" coordorigin="89,178" coordsize="9283,704">
                <v:group id="shape_0" style="position:absolute;left:112;top:195;width:9260;height:652">
                  <v:rect id="shape_0" stroked="t" o:allowincell="f" style="position:absolute;left:112;top:646;width:9259;height:19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112;top:396;width:9259;height:24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112;top:195;width:9259;height:20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style="position:absolute;left:89;top:178;width:2068;height:687">
                  <v:shape id="shape_0" coordsize="515,670" path="m515,0l0,670e" stroked="t" o:allowincell="f" style="position:absolute;left:89;top:195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06;top:178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38;top:178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050;top:195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374;top:178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693;top:178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1991;top:195;width:2068;height:687">
                  <v:shape id="shape_0" coordsize="515,670" path="m515,0l0,670e" stroked="t" o:allowincell="f" style="position:absolute;left:1991;top:212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308;top:195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640;top:195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952;top:212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276;top:195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595;top:195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coordsize="515,670" path="m515,0l0,670e" stroked="t" o:allowincell="f" style="position:absolute;left:7739;top:195;width:463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057;top:178;width:463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389;top:178;width:463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700;top:195;width:463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364,451" path="m364,0l0,451e" stroked="t" o:allowincell="f" style="position:absolute;left:9025;top:397;width:327;height:450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3919;top:185;width:2068;height:687">
                  <v:shape id="shape_0" coordsize="515,670" path="m515,0l0,670e" stroked="t" o:allowincell="f" style="position:absolute;left:3919;top:202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236;top:185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568;top:185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880;top:202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204;top:185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523;top:185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5807;top:195;width:2068;height:687">
                  <v:shape id="shape_0" coordsize="515,670" path="m515,0l0,670e" stroked="t" o:allowincell="f" style="position:absolute;left:5807;top:212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124;top:195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456;top:195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768;top:212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092;top:195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411;top:195;width:463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hadow/>
          <w:color w:val="000000"/>
          <w:sz w:val="60"/>
          <w:szCs w:val="60"/>
        </w:rPr>
        <w:t xml:space="preserve">       </w:t>
      </w:r>
      <w:r>
        <w:rPr>
          <w:rFonts w:cs="Hand writing Mutlu" w:ascii="Hand writing Mutlu" w:hAnsi="Hand writing Mutlu"/>
          <w:b/>
          <w:shadow/>
          <w:color w:val="000000"/>
          <w:sz w:val="60"/>
          <w:szCs w:val="60"/>
        </w:rPr>
        <w:t xml:space="preserve">Ata </w:t>
      </w:r>
      <w:r>
        <w:rPr>
          <w:b/>
          <w:shadow/>
          <w:color w:val="000000"/>
          <w:sz w:val="44"/>
          <w:szCs w:val="44"/>
        </w:rPr>
        <w:t>,</w:t>
      </w:r>
      <w:r>
        <w:rPr>
          <w:rFonts w:cs="Hand writing Mutlu" w:ascii="Hand writing Mutlu" w:hAnsi="Hand writing Mutlu"/>
          <w:b/>
          <w:shadow/>
          <w:color w:val="000000"/>
          <w:sz w:val="60"/>
          <w:szCs w:val="60"/>
        </w:rPr>
        <w:t>Lale el ele.</w:t>
      </w:r>
    </w:p>
    <w:p>
      <w:pPr>
        <w:pStyle w:val="Normal"/>
        <w:rPr>
          <w:rFonts w:ascii="Hand writing Mutlu" w:hAnsi="Hand writing Mutlu" w:cs="Hand writing Mutlu"/>
          <w:b/>
          <w:b/>
          <w:shadow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33350</wp:posOffset>
                </wp:positionV>
                <wp:extent cx="5942965" cy="447040"/>
                <wp:effectExtent l="6985" t="6985" r="381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47120"/>
                          <a:chOff x="0" y="0"/>
                          <a:chExt cx="5942880" cy="447120"/>
                        </a:xfrm>
                      </wpg:grpSpPr>
                      <wpg:grpSp>
                        <wpg:cNvGrpSpPr/>
                        <wpg:grpSpPr>
                          <a:xfrm>
                            <a:off x="14760" y="10800"/>
                            <a:ext cx="59284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5928480" cy="127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5928480" cy="1587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8480" cy="127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1080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7800" y="1080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1080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138960"/>
                            <a:ext cx="2102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0" y="432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0840" y="1080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.5pt;width:467.95pt;height:35.2pt" coordorigin="51,210" coordsize="9359,704">
                <v:group id="shape_0" style="position:absolute;left:74;top:227;width:9336;height:651">
                  <v:rect id="shape_0" stroked="t" o:allowincell="f" style="position:absolute;left:74;top:678;width:9335;height:19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74;top:428;width:9335;height:24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74;top:227;width:9335;height:20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style="position:absolute;left:51;top:210;width:2085;height:687">
                  <v:shape id="shape_0" coordsize="515,670" path="m515,0l0,670e" stroked="t" o:allowincell="f" style="position:absolute;left:51;top:22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71;top:210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06;top:210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019;top:22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347;top:210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668;top:210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1969;top:227;width:2085;height:687">
                  <v:shape id="shape_0" coordsize="515,670" path="m515,0l0,670e" stroked="t" o:allowincell="f" style="position:absolute;left:1969;top:24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289;top:22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624;top:22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937;top:24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265;top:22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586;top:22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coordsize="515,670" path="m515,0l0,670e" stroked="t" o:allowincell="f" style="position:absolute;left:7764;top:227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084;top:210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419;top:210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733;top:227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364,451" path="m364,0l0,451e" stroked="t" o:allowincell="f" style="position:absolute;left:9060;top:429;width:330;height:450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3912;top:217;width:2085;height:687">
                  <v:shape id="shape_0" coordsize="515,670" path="m515,0l0,670e" stroked="t" o:allowincell="f" style="position:absolute;left:3912;top:23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232;top:21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567;top:21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880;top:23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208;top:21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529;top:21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5816;top:227;width:2085;height:687">
                  <v:shape id="shape_0" coordsize="515,670" path="m515,0l0,670e" stroked="t" o:allowincell="f" style="position:absolute;left:5816;top:24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136;top:22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471;top:22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784;top:24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112;top:22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433;top:22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hadow/>
          <w:color w:val="000000"/>
          <w:sz w:val="60"/>
          <w:szCs w:val="60"/>
        </w:rPr>
        <w:t xml:space="preserve">       </w:t>
      </w:r>
      <w:r>
        <w:rPr>
          <w:rFonts w:cs="Hand writing Mutlu" w:ascii="Hand writing Mutlu" w:hAnsi="Hand writing Mutlu"/>
          <w:b/>
          <w:shadow/>
          <w:color w:val="000000"/>
          <w:sz w:val="60"/>
          <w:szCs w:val="60"/>
        </w:rPr>
        <w:t xml:space="preserve">Ata </w:t>
      </w:r>
      <w:r>
        <w:rPr>
          <w:rFonts w:cs="Hand writing Mutlu" w:ascii="Hand writing Mutlu" w:hAnsi="Hand writing Mutlu"/>
          <w:b/>
          <w:shadow/>
          <w:color w:val="000000"/>
          <w:sz w:val="60"/>
          <w:szCs w:val="60"/>
          <w:lang w:val="en-US" w:eastAsia="en-US"/>
        </w:rPr>
        <w:drawing>
          <wp:inline distT="0" distB="0" distL="0" distR="0">
            <wp:extent cx="512445" cy="428625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7358" b="7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hadow/>
          <w:color w:val="000000"/>
          <w:sz w:val="60"/>
          <w:szCs w:val="60"/>
        </w:rPr>
        <w:t xml:space="preserve"> at.</w:t>
      </w:r>
    </w:p>
    <w:p>
      <w:pPr>
        <w:pStyle w:val="Normal"/>
        <w:tabs>
          <w:tab w:val="clear" w:pos="708"/>
          <w:tab w:val="left" w:pos="2127" w:leader="none"/>
        </w:tabs>
        <w:rPr>
          <w:rFonts w:ascii="Hand writing Mutlu" w:hAnsi="Hand writing Mutlu" w:cs="Hand writing Mutlu"/>
          <w:b/>
          <w:b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151765</wp:posOffset>
                </wp:positionV>
                <wp:extent cx="5942965" cy="447040"/>
                <wp:effectExtent l="6350" t="6985" r="381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47120"/>
                          <a:chOff x="0" y="0"/>
                          <a:chExt cx="5942880" cy="447120"/>
                        </a:xfrm>
                      </wpg:grpSpPr>
                      <wpg:grpSp>
                        <wpg:cNvGrpSpPr/>
                        <wpg:grpSpPr>
                          <a:xfrm>
                            <a:off x="14760" y="10800"/>
                            <a:ext cx="59284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5928480" cy="127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5928480" cy="1587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8480" cy="127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1080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7800" y="1080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1080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138960"/>
                            <a:ext cx="2102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0" y="432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0840" y="1080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11.95pt;width:467.95pt;height:35.2pt" coordorigin="89,239" coordsize="9359,704">
                <v:group id="shape_0" style="position:absolute;left:112;top:256;width:9336;height:652">
                  <v:rect id="shape_0" stroked="t" o:allowincell="f" style="position:absolute;left:112;top:708;width:9335;height:19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112;top:458;width:9335;height:24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112;top:256;width:9335;height:20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style="position:absolute;left:89;top:239;width:2085;height:687">
                  <v:shape id="shape_0" coordsize="515,670" path="m515,0l0,670e" stroked="t" o:allowincell="f" style="position:absolute;left:89;top:256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09;top:239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44;top:239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057;top:256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385;top:239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706;top:239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2007;top:256;width:2085;height:687">
                  <v:shape id="shape_0" coordsize="515,670" path="m515,0l0,670e" stroked="t" o:allowincell="f" style="position:absolute;left:2007;top:27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327;top:256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662;top:256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975;top:27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303;top:256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624;top:256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coordsize="515,670" path="m515,0l0,670e" stroked="t" o:allowincell="f" style="position:absolute;left:7802;top:256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122;top:239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457;top:239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771;top:256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364,451" path="m364,0l0,451e" stroked="t" o:allowincell="f" style="position:absolute;left:9098;top:458;width:330;height:450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3950;top:246;width:2085;height:687">
                  <v:shape id="shape_0" coordsize="515,670" path="m515,0l0,670e" stroked="t" o:allowincell="f" style="position:absolute;left:3950;top:26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270;top:246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605;top:246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918;top:26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246;top:246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567;top:246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5854;top:256;width:2085;height:687">
                  <v:shape id="shape_0" coordsize="515,670" path="m515,0l0,670e" stroked="t" o:allowincell="f" style="position:absolute;left:5854;top:27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174;top:256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509;top:256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822;top:27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150;top:256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471;top:256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hadow/>
          <w:color w:val="000000"/>
          <w:sz w:val="60"/>
          <w:szCs w:val="60"/>
        </w:rPr>
        <w:t xml:space="preserve">       </w:t>
      </w:r>
      <w:r>
        <w:rPr>
          <w:rFonts w:cs="Hand writing Mutlu" w:ascii="Hand writing Mutlu" w:hAnsi="Hand writing Mutlu"/>
          <w:b/>
          <w:shadow/>
          <w:color w:val="000000"/>
          <w:sz w:val="60"/>
          <w:szCs w:val="60"/>
        </w:rPr>
        <w:t xml:space="preserve">Lale  </w:t>
      </w:r>
      <w:r>
        <w:rPr>
          <w:rFonts w:cs="Hand writing Mutlu" w:ascii="Hand writing Mutlu" w:hAnsi="Hand writing Mutlu"/>
          <w:b/>
          <w:shadow/>
          <w:color w:val="000000"/>
          <w:sz w:val="60"/>
          <w:szCs w:val="60"/>
          <w:lang w:val="en-US" w:eastAsia="en-US"/>
        </w:rPr>
        <w:drawing>
          <wp:inline distT="0" distB="0" distL="0" distR="0">
            <wp:extent cx="5760085" cy="466725"/>
            <wp:effectExtent l="0" t="0" r="0" b="0"/>
            <wp:docPr id="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8" r="-73" b="-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hadow/>
          <w:color w:val="000000"/>
          <w:sz w:val="60"/>
          <w:szCs w:val="60"/>
        </w:rPr>
        <w:t xml:space="preserve"> atla.</w:t>
      </w:r>
    </w:p>
    <w:p>
      <w:pPr>
        <w:pStyle w:val="Normal"/>
        <w:tabs>
          <w:tab w:val="clear" w:pos="708"/>
          <w:tab w:val="left" w:pos="2127" w:leader="none"/>
        </w:tabs>
        <w:rPr>
          <w:rFonts w:ascii="Hand writing Mutlu" w:hAnsi="Hand writing Mutlu" w:cs="Hand writing Mutlu"/>
          <w:b/>
          <w:b/>
          <w:shadow/>
          <w:color w:val="FF0000"/>
          <w:sz w:val="6"/>
          <w:szCs w:val="6"/>
        </w:rPr>
      </w:pPr>
      <w:r>
        <w:rPr>
          <w:rFonts w:cs="Hand writing Mutlu" w:ascii="Hand writing Mutlu" w:hAnsi="Hand writing Mutlu"/>
          <w:b/>
          <w:shadow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Hand writing Mutlu" w:hAnsi="Hand writing Mutlu" w:cs="Hand writing Mutlu"/>
          <w:b/>
          <w:b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135890</wp:posOffset>
                </wp:positionV>
                <wp:extent cx="5942965" cy="447040"/>
                <wp:effectExtent l="6350" t="6985" r="381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47120"/>
                          <a:chOff x="0" y="0"/>
                          <a:chExt cx="5942880" cy="447120"/>
                        </a:xfrm>
                      </wpg:grpSpPr>
                      <wpg:grpSp>
                        <wpg:cNvGrpSpPr/>
                        <wpg:grpSpPr>
                          <a:xfrm>
                            <a:off x="14760" y="10800"/>
                            <a:ext cx="59284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5928480" cy="127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5928480" cy="1587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8480" cy="127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1080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7800" y="1080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1080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138960"/>
                            <a:ext cx="2102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0" y="432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0840" y="1080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10.7pt;width:467.95pt;height:35.2pt" coordorigin="89,214" coordsize="9359,704">
                <v:group id="shape_0" style="position:absolute;left:112;top:231;width:9336;height:651">
                  <v:rect id="shape_0" stroked="t" o:allowincell="f" style="position:absolute;left:112;top:682;width:9335;height:19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112;top:432;width:9335;height:24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112;top:231;width:9335;height:20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style="position:absolute;left:89;top:214;width:2085;height:687">
                  <v:shape id="shape_0" coordsize="515,670" path="m515,0l0,670e" stroked="t" o:allowincell="f" style="position:absolute;left:89;top:231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09;top:21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44;top:21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057;top:231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385;top:21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706;top:21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2007;top:231;width:2085;height:687">
                  <v:shape id="shape_0" coordsize="515,670" path="m515,0l0,670e" stroked="t" o:allowincell="f" style="position:absolute;left:2007;top:248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327;top:231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662;top:231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975;top:248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303;top:231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624;top:231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coordsize="515,670" path="m515,0l0,670e" stroked="t" o:allowincell="f" style="position:absolute;left:7802;top:231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122;top:214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457;top:214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771;top:231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364,451" path="m364,0l0,451e" stroked="t" o:allowincell="f" style="position:absolute;left:9098;top:433;width:330;height:450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3950;top:221;width:2085;height:687">
                  <v:shape id="shape_0" coordsize="515,670" path="m515,0l0,670e" stroked="t" o:allowincell="f" style="position:absolute;left:3950;top:238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270;top:221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605;top:221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918;top:238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246;top:221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567;top:221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5854;top:231;width:2085;height:687">
                  <v:shape id="shape_0" coordsize="515,670" path="m515,0l0,670e" stroked="t" o:allowincell="f" style="position:absolute;left:5854;top:248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174;top:231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509;top:231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822;top:248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150;top:231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471;top:231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hadow/>
          <w:color w:val="000000"/>
          <w:sz w:val="60"/>
          <w:szCs w:val="60"/>
        </w:rPr>
        <w:t xml:space="preserve">       </w:t>
      </w:r>
      <w:r>
        <w:rPr>
          <w:rFonts w:cs="Hand writing Mutlu" w:ascii="Hand writing Mutlu" w:hAnsi="Hand writing Mutlu"/>
          <w:b/>
          <w:shadow/>
          <w:color w:val="000000"/>
          <w:sz w:val="60"/>
          <w:szCs w:val="60"/>
        </w:rPr>
        <w:t xml:space="preserve">Ata </w:t>
      </w:r>
      <w:r>
        <w:rPr>
          <w:b/>
          <w:shadow/>
          <w:color w:val="000000"/>
          <w:sz w:val="44"/>
          <w:szCs w:val="44"/>
        </w:rPr>
        <w:t>,</w:t>
      </w:r>
      <w:r>
        <w:rPr>
          <w:rFonts w:cs="Hand writing Mutlu" w:ascii="Hand writing Mutlu" w:hAnsi="Hand writing Mutlu"/>
          <w:b/>
          <w:shadow/>
          <w:color w:val="000000"/>
          <w:sz w:val="60"/>
          <w:szCs w:val="60"/>
        </w:rPr>
        <w:t>ata</w:t>
      </w:r>
      <w:r>
        <w:rPr>
          <w:rFonts w:cs="Hand writing Mutlu" w:ascii="Hand writing Mutlu" w:hAnsi="Hand writing Mutlu"/>
          <w:b/>
          <w:shadow/>
          <w:color w:val="000000"/>
          <w:sz w:val="60"/>
          <w:szCs w:val="60"/>
          <w:lang w:val="en-US" w:eastAsia="en-US"/>
        </w:rPr>
        <w:drawing>
          <wp:inline distT="0" distB="0" distL="0" distR="0">
            <wp:extent cx="505460" cy="4197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85" t="7595" r="16464" b="3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hadow/>
          <w:color w:val="000000"/>
          <w:sz w:val="60"/>
          <w:szCs w:val="60"/>
        </w:rPr>
        <w:t xml:space="preserve"> at.</w:t>
      </w:r>
    </w:p>
    <w:p>
      <w:pPr>
        <w:pStyle w:val="Normal"/>
        <w:tabs>
          <w:tab w:val="clear" w:pos="708"/>
          <w:tab w:val="left" w:pos="2127" w:leader="none"/>
        </w:tabs>
        <w:rPr>
          <w:rFonts w:ascii="Hand writing Mutlu" w:hAnsi="Hand writing Mutlu" w:cs="Hand writing Mutlu"/>
          <w:b/>
          <w:b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114300</wp:posOffset>
                </wp:positionV>
                <wp:extent cx="5942965" cy="447040"/>
                <wp:effectExtent l="6350" t="6985" r="3810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47120"/>
                          <a:chOff x="0" y="0"/>
                          <a:chExt cx="5942880" cy="447120"/>
                        </a:xfrm>
                      </wpg:grpSpPr>
                      <wpg:grpSp>
                        <wpg:cNvGrpSpPr/>
                        <wpg:grpSpPr>
                          <a:xfrm>
                            <a:off x="14760" y="10800"/>
                            <a:ext cx="59284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5928480" cy="127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5928480" cy="1587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8480" cy="127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1080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7800" y="1080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1080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138960"/>
                            <a:ext cx="2102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0" y="432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0840" y="1080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9pt;width:468pt;height:35.25pt" coordorigin="108,180" coordsize="9360,705">
                <v:group id="shape_0" style="position:absolute;left:132;top:197;width:9336;height:651">
                  <v:rect id="shape_0" stroked="t" o:allowincell="f" style="position:absolute;left:132;top:649;width:9335;height:19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132;top:399;width:9335;height:24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132;top:197;width:9335;height:20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style="position:absolute;left:108;top:180;width:2085;height:688">
                  <v:shape id="shape_0" coordsize="515,670" path="m515,0l0,670e" stroked="t" o:allowincell="f" style="position:absolute;left:108;top:19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28;top:180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63;top:180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076;top:19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404;top:180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725;top:180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2026;top:197;width:2085;height:687">
                  <v:shape id="shape_0" coordsize="515,670" path="m515,0l0,670e" stroked="t" o:allowincell="f" style="position:absolute;left:2026;top:21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347;top:19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681;top:19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995;top:21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322;top:19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643;top:19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coordsize="515,670" path="m515,0l0,670e" stroked="t" o:allowincell="f" style="position:absolute;left:7821;top:197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141;top:180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476;top:180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790;top:197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364,451" path="m364,0l0,451e" stroked="t" o:allowincell="f" style="position:absolute;left:9117;top:399;width:330;height:450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3969;top:187;width:2085;height:687">
                  <v:shape id="shape_0" coordsize="515,670" path="m515,0l0,670e" stroked="t" o:allowincell="f" style="position:absolute;left:3969;top:20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289;top:18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624;top:18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937;top:20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265;top:18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587;top:18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5873;top:197;width:2084;height:687">
                  <v:shape id="shape_0" coordsize="515,670" path="m515,0l0,670e" stroked="t" o:allowincell="f" style="position:absolute;left:5873;top:21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193;top:19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528;top:19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841;top:21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169;top:19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490;top:19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hadow/>
          <w:color w:val="000000"/>
          <w:sz w:val="60"/>
          <w:szCs w:val="60"/>
        </w:rPr>
        <w:t xml:space="preserve">       </w:t>
      </w:r>
      <w:r>
        <w:rPr>
          <w:rFonts w:cs="Hand writing Mutlu" w:ascii="Hand writing Mutlu" w:hAnsi="Hand writing Mutlu"/>
          <w:b/>
          <w:shadow/>
          <w:color w:val="000000"/>
          <w:sz w:val="60"/>
          <w:szCs w:val="60"/>
        </w:rPr>
        <w:t xml:space="preserve">Lale </w:t>
      </w:r>
      <w:r>
        <w:rPr>
          <w:b/>
          <w:shadow/>
          <w:color w:val="000000"/>
          <w:sz w:val="44"/>
          <w:szCs w:val="44"/>
        </w:rPr>
        <w:t>,</w:t>
      </w:r>
      <w:r>
        <w:rPr>
          <w:rFonts w:cs="Hand writing Mutlu" w:ascii="Hand writing Mutlu" w:hAnsi="Hand writing Mutlu"/>
          <w:b/>
          <w:shadow/>
          <w:color w:val="000000"/>
          <w:sz w:val="60"/>
          <w:szCs w:val="60"/>
        </w:rPr>
        <w:t xml:space="preserve"> et al.</w:t>
      </w:r>
    </w:p>
    <w:p>
      <w:pPr>
        <w:pStyle w:val="Normal"/>
        <w:rPr>
          <w:rFonts w:ascii="Hand writing Mutlu" w:hAnsi="Hand writing Mutlu" w:cs="Hand writing Mutlu"/>
          <w:b/>
          <w:b/>
          <w:shadow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168910</wp:posOffset>
                </wp:positionV>
                <wp:extent cx="5942965" cy="447040"/>
                <wp:effectExtent l="6350" t="6985" r="3810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47120"/>
                          <a:chOff x="0" y="0"/>
                          <a:chExt cx="5942880" cy="447120"/>
                        </a:xfrm>
                      </wpg:grpSpPr>
                      <wpg:grpSp>
                        <wpg:cNvGrpSpPr/>
                        <wpg:grpSpPr>
                          <a:xfrm>
                            <a:off x="14760" y="10800"/>
                            <a:ext cx="59284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5928480" cy="127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5928480" cy="1587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8480" cy="127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1080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7800" y="1080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1080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138960"/>
                            <a:ext cx="2102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0" y="432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0840" y="1080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13.3pt;width:467.95pt;height:35.2pt" coordorigin="89,266" coordsize="9359,704">
                <v:group id="shape_0" style="position:absolute;left:112;top:283;width:9336;height:651">
                  <v:rect id="shape_0" stroked="t" o:allowincell="f" style="position:absolute;left:112;top:734;width:9335;height:19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112;top:484;width:9335;height:24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112;top:283;width:9335;height:20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style="position:absolute;left:89;top:266;width:2085;height:687">
                  <v:shape id="shape_0" coordsize="515,670" path="m515,0l0,670e" stroked="t" o:allowincell="f" style="position:absolute;left:89;top:28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09;top:266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44;top:266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057;top:28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385;top:266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706;top:266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2007;top:283;width:2085;height:687">
                  <v:shape id="shape_0" coordsize="515,670" path="m515,0l0,670e" stroked="t" o:allowincell="f" style="position:absolute;left:2007;top:300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327;top:28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662;top:28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975;top:300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303;top:28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624;top:28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coordsize="515,670" path="m515,0l0,670e" stroked="t" o:allowincell="f" style="position:absolute;left:7802;top:283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122;top:266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457;top:266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771;top:283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364,451" path="m364,0l0,451e" stroked="t" o:allowincell="f" style="position:absolute;left:9098;top:485;width:330;height:450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3950;top:273;width:2085;height:687">
                  <v:shape id="shape_0" coordsize="515,670" path="m515,0l0,670e" stroked="t" o:allowincell="f" style="position:absolute;left:3950;top:290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270;top:27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605;top:27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918;top:290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246;top:27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567;top:27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5854;top:283;width:2085;height:687">
                  <v:shape id="shape_0" coordsize="515,670" path="m515,0l0,670e" stroked="t" o:allowincell="f" style="position:absolute;left:5854;top:300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174;top:28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509;top:28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822;top:300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150;top:28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471;top:283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hadow/>
          <w:sz w:val="60"/>
          <w:szCs w:val="60"/>
        </w:rPr>
        <w:t xml:space="preserve">      </w:t>
      </w:r>
      <w:r>
        <w:rPr>
          <w:rFonts w:cs="Hand writing Mutlu" w:ascii="Hand writing Mutlu" w:hAnsi="Hand writing Mutlu"/>
          <w:b/>
          <w:shadow/>
          <w:sz w:val="60"/>
          <w:szCs w:val="60"/>
        </w:rPr>
        <w:t xml:space="preserve">Ata </w:t>
      </w:r>
      <w:r>
        <w:rPr>
          <w:b/>
          <w:shadow/>
          <w:sz w:val="44"/>
          <w:szCs w:val="44"/>
        </w:rPr>
        <w:t>,</w:t>
      </w:r>
      <w:r>
        <w:rPr>
          <w:rFonts w:cs="Hand writing Mutlu" w:ascii="Hand writing Mutlu" w:hAnsi="Hand writing Mutlu"/>
          <w:b/>
          <w:shadow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b/>
          <w:shadow/>
          <w:sz w:val="60"/>
          <w:szCs w:val="60"/>
          <w:lang w:val="en-US" w:eastAsia="en-US"/>
        </w:rPr>
        <w:drawing>
          <wp:inline distT="0" distB="0" distL="0" distR="0">
            <wp:extent cx="619760" cy="4572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37" t="9297" r="12320" b="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hadow/>
          <w:sz w:val="60"/>
          <w:szCs w:val="60"/>
        </w:rPr>
        <w:t xml:space="preserve"> et  7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515</wp:posOffset>
                </wp:positionH>
                <wp:positionV relativeFrom="paragraph">
                  <wp:posOffset>127000</wp:posOffset>
                </wp:positionV>
                <wp:extent cx="5942965" cy="447040"/>
                <wp:effectExtent l="6350" t="6985" r="3810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47120"/>
                          <a:chOff x="0" y="0"/>
                          <a:chExt cx="5942880" cy="447120"/>
                        </a:xfrm>
                      </wpg:grpSpPr>
                      <wpg:grpSp>
                        <wpg:cNvGrpSpPr/>
                        <wpg:grpSpPr>
                          <a:xfrm>
                            <a:off x="14760" y="10800"/>
                            <a:ext cx="59284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5928480" cy="127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5928480" cy="1587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8480" cy="127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1080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7800" y="1080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10800"/>
                            <a:ext cx="297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138960"/>
                            <a:ext cx="2102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0" y="432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0840" y="10800"/>
                            <a:ext cx="13240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080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973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10pt;width:467.95pt;height:35.2pt" coordorigin="89,200" coordsize="9359,704">
                <v:group id="shape_0" style="position:absolute;left:112;top:217;width:9336;height:652">
                  <v:rect id="shape_0" stroked="t" o:allowincell="f" style="position:absolute;left:112;top:668;width:9335;height:19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112;top:418;width:9335;height:249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stroked="t" o:allowincell="f" style="position:absolute;left:112;top:217;width:9335;height:20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style="position:absolute;left:89;top:200;width:2085;height:687">
                  <v:shape id="shape_0" coordsize="515,670" path="m515,0l0,670e" stroked="t" o:allowincell="f" style="position:absolute;left:89;top:21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09;top:200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44;top:200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057;top:21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385;top:200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1706;top:200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2007;top:217;width:2085;height:687">
                  <v:shape id="shape_0" coordsize="515,670" path="m515,0l0,670e" stroked="t" o:allowincell="f" style="position:absolute;left:2007;top:23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327;top:21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662;top:21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2975;top:23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303;top:21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3624;top:21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coordsize="515,670" path="m515,0l0,670e" stroked="t" o:allowincell="f" style="position:absolute;left:7802;top:217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122;top:200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457;top:200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515,670" path="m515,0l0,670e" stroked="t" o:allowincell="f" style="position:absolute;left:8771;top:217;width:467;height:669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coordsize="364,451" path="m364,0l0,451e" stroked="t" o:allowincell="f" style="position:absolute;left:9098;top:419;width:330;height:450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3950;top:207;width:2085;height:687">
                  <v:shape id="shape_0" coordsize="515,670" path="m515,0l0,670e" stroked="t" o:allowincell="f" style="position:absolute;left:3950;top:22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270;top:20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605;top:20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4918;top:22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246;top:20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5567;top:20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style="position:absolute;left:5854;top:217;width:2085;height:687">
                  <v:shape id="shape_0" coordsize="515,670" path="m515,0l0,670e" stroked="t" o:allowincell="f" style="position:absolute;left:5854;top:23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174;top:21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509;top:21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6822;top:234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150;top:21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7471;top:217;width:467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hadow/>
          <w:sz w:val="56"/>
          <w:szCs w:val="56"/>
        </w:rPr>
        <w:t xml:space="preserve">       </w:t>
      </w:r>
      <w:r>
        <w:rPr>
          <w:rFonts w:cs="Hand writing Mutlu" w:ascii="Hand writing Mutlu" w:hAnsi="Hand writing Mutlu"/>
          <w:b/>
          <w:shadow/>
          <w:sz w:val="56"/>
          <w:szCs w:val="56"/>
        </w:rPr>
        <w:t xml:space="preserve">Ata </w:t>
      </w:r>
      <w:r>
        <w:rPr>
          <w:b/>
          <w:shadow/>
          <w:sz w:val="44"/>
          <w:szCs w:val="44"/>
        </w:rPr>
        <w:t xml:space="preserve">, </w:t>
      </w:r>
      <w:r>
        <w:rPr>
          <w:rFonts w:cs="Hand writing Mutlu" w:ascii="Hand writing Mutlu" w:hAnsi="Hand writing Mutlu"/>
          <w:b/>
          <w:shadow/>
          <w:sz w:val="56"/>
          <w:szCs w:val="56"/>
        </w:rPr>
        <w:t xml:space="preserve">et tat.           </w:t>
      </w:r>
    </w:p>
    <w:p>
      <w:pPr>
        <w:pStyle w:val="Normal"/>
        <w:rPr>
          <w:rFonts w:ascii="Hand writing Mutlu" w:hAnsi="Hand writing Mutlu" w:cs="Hand writing Mutlu"/>
          <w:b/>
          <w:b/>
          <w:shadow/>
          <w:sz w:val="56"/>
          <w:szCs w:val="56"/>
        </w:rPr>
      </w:pPr>
      <w:r>
        <w:rPr>
          <w:rFonts w:cs="Hand writing Mutlu" w:ascii="Hand writing Mutlu" w:hAnsi="Hand writing Mutlu"/>
          <w:b/>
          <w:shadow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302260</wp:posOffset>
                </wp:positionV>
                <wp:extent cx="5790565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6"/>
                                <w:szCs w:val="16"/>
                              </w:rPr>
                              <w:t>SAYIN VELİ:YUKARIDAKİ  METNİ ÖNCE HECE HECE SONRADA KELİME KELİME EN AZ HER SATIRI                       5 KEZ OKUSUN SİZDE TAKİP EDİN.BU İŞLEM YARDIMSIZ VE DOĞRU OKUYANA KADAR DEVAM ETSİN.DAHA SONRA DA METNİ SİZ OKUYUN ÇOCUĞUNUZ DEFTERE YAZSIN.TEŞEKKÜR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46.5pt;mso-wrap-distance-left:9.05pt;mso-wrap-distance-right:9.05pt;mso-wrap-distance-top:0pt;mso-wrap-distance-bottom:0pt;margin-top:23.8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16"/>
                          <w:szCs w:val="16"/>
                        </w:rPr>
                        <w:t>SAYIN VELİ:YUKARIDAKİ  METNİ ÖNCE HECE HECE SONRADA KELİME KELİME EN AZ HER SATIRI                       5 KEZ OKUSUN SİZDE TAKİP EDİN.BU İŞLEM YARDIMSIZ VE DOĞRU OKUYANA KADAR DEVAM ETSİN.DAHA SONRA DA METNİ SİZ OKUYUN ÇOCUĞUNUZ DEFTERE YAZSIN.TEŞEKKÜR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1240</wp:posOffset>
                </wp:positionH>
                <wp:positionV relativeFrom="paragraph">
                  <wp:posOffset>1518920</wp:posOffset>
                </wp:positionV>
                <wp:extent cx="1290955" cy="381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;Vivaldi" w:hAnsi="Script MT Bold;Vivaldi" w:cs="Script MT Bold;Vivaldi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Vivaldi" w:ascii="Script MT Bold;Vivaldi" w:hAnsi="Script MT Bold;Vivaldi"/>
                                <w:color w:val="00B050"/>
                                <w:sz w:val="28"/>
                                <w:szCs w:val="28"/>
                              </w:rPr>
                              <w:t>huseyinyesi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65pt;height:30pt;mso-wrap-distance-left:9.05pt;mso-wrap-distance-right:9.05pt;mso-wrap-distance-top:0pt;mso-wrap-distance-bottom:0pt;margin-top:119.6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cript MT Bold;Vivaldi" w:hAnsi="Script MT Bold;Vivaldi" w:cs="Script MT Bold;Vivaldi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Script MT Bold;Vivaldi" w:ascii="Script MT Bold;Vivaldi" w:hAnsi="Script MT Bold;Vivaldi"/>
                          <w:color w:val="00B050"/>
                          <w:sz w:val="28"/>
                          <w:szCs w:val="28"/>
                        </w:rPr>
                        <w:t>huseyinyesi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0:00Z</dcterms:created>
  <dc:creator>www.testindir.com</dc:creator>
  <dc:description>www.testindir.com için hazırlanmış 1. sınıf okuma yazma çalışması </dc:description>
  <cp:keywords>www.testindir.com 1. sınıf etkinlikleri t sesi metinleri</cp:keywords>
  <dc:language>en-US</dc:language>
  <cp:lastModifiedBy>BILGISAYAR</cp:lastModifiedBy>
  <dcterms:modified xsi:type="dcterms:W3CDTF">2013-11-13T16:41:00Z</dcterms:modified>
  <cp:revision>4</cp:revision>
  <dc:subject>1. sınıf etkinlikleri</dc:subject>
  <dc:title>ATA Yazım Çalışması</dc:title>
</cp:coreProperties>
</file>