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ALİ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li </w:t>
      </w:r>
      <w:r>
        <w:rPr>
          <w:rFonts w:cs="Hand writing Mutlu" w:ascii="Hand writing Mutlu" w:hAnsi="Hand writing Mutlu"/>
          <w:sz w:val="96"/>
          <w:szCs w:val="96"/>
        </w:rPr>
        <w:t xml:space="preserve"> 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i</w:t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22400" cy="105664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Nil </w:t>
      </w: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inline distT="0" distB="0" distL="0" distR="0">
            <wp:extent cx="1322070" cy="769620"/>
            <wp:effectExtent l="0" t="0" r="0" b="0"/>
            <wp:docPr id="2" name="Resim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T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t</w:t>
      </w:r>
      <w:r>
        <w:rPr>
          <w:rFonts w:cs="Hand writing Mutlu" w:ascii="Hand writing Mutlu" w:hAnsi="Hand writing Mutlu"/>
          <w:sz w:val="96"/>
          <w:szCs w:val="96"/>
        </w:rPr>
        <w:t xml:space="preserve"> 3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1322070" cy="76962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N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me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1225550" cy="913765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>
          <w:rFonts w:ascii="Hand writing Mutlu" w:hAnsi="Hand writing Mutlu" w:eastAsia="Hand writing Mutlu" w:cs="Hand writing Mutlu"/>
          <w:sz w:val="96"/>
          <w:szCs w:val="96"/>
        </w:rPr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İNA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İ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an</w:t>
      </w:r>
      <w:r>
        <w:rPr>
          <w:rFonts w:cs="Hand writing Mutlu" w:ascii="Hand writing Mutlu" w:hAnsi="Hand writing Mutlu"/>
          <w:sz w:val="96"/>
          <w:szCs w:val="96"/>
        </w:rPr>
        <w:t>,an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me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996950" cy="743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1280160" cy="1259205"/>
            <wp:effectExtent l="0" t="0" r="0" b="0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</w:t>
      </w:r>
      <w:r>
        <w:rPr>
          <w:rFonts w:cs="Hand writing Mutlu" w:ascii="Hand writing Mutlu" w:hAnsi="Hand writing Mutlu"/>
          <w:sz w:val="96"/>
          <w:szCs w:val="96"/>
        </w:rPr>
        <w:t>4 t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 nal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İ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an</w:t>
      </w:r>
      <w:r>
        <w:rPr>
          <w:rFonts w:cs="Hand writing Mutlu" w:ascii="Hand writing Mutlu" w:hAnsi="Hand writing Mutlu"/>
          <w:sz w:val="96"/>
          <w:szCs w:val="96"/>
        </w:rPr>
        <w:t xml:space="preserve"> at i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at</w:t>
      </w:r>
      <w:r>
        <w:rPr>
          <w:rFonts w:cs="Hand writing Mutlu" w:ascii="Hand writing Mutlu" w:hAnsi="Hand writing Mutlu"/>
          <w:sz w:val="96"/>
          <w:szCs w:val="96"/>
        </w:rPr>
        <w:t xml:space="preserve"> et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i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İnan ata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76960" cy="815340"/>
            <wp:effectExtent l="0" t="0" r="0" b="0"/>
            <wp:docPr id="7" name="Resim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1196975" cy="1177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sz w:val="96"/>
          <w:szCs w:val="96"/>
        </w:rPr>
        <w:t>3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65910" cy="1177290"/>
            <wp:effectExtent l="0" t="0" r="0" b="0"/>
            <wp:docPr id="9" name="Resim 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al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 xml:space="preserve">Aaa!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991235" cy="975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 Ela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ONAT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Onat o ne?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317115" cy="1737995"/>
            <wp:effectExtent l="0" t="0" r="0" b="0"/>
            <wp:docPr id="11" name="Resim 1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O ol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a</w:t>
      </w:r>
      <w:r>
        <w:rPr>
          <w:rFonts w:cs="Hand writing Mutlu" w:ascii="Hand writing Mutlu" w:hAnsi="Hand writing Mutlu"/>
          <w:sz w:val="96"/>
          <w:szCs w:val="96"/>
        </w:rPr>
        <w:t>,Ere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Onat ol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a</w:t>
      </w:r>
      <w:r>
        <w:rPr>
          <w:rFonts w:cs="Hand writing Mutlu" w:ascii="Hand writing Mutlu" w:hAnsi="Hand writing Mutlu"/>
          <w:sz w:val="96"/>
          <w:szCs w:val="96"/>
        </w:rPr>
        <w:t xml:space="preserve"> ile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62075" cy="995045"/>
            <wp:effectExtent l="0" t="0" r="0" b="0"/>
            <wp:docPr id="12" name="Resim 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tu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U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ut</w:t>
      </w:r>
      <w:r>
        <w:rPr>
          <w:rFonts w:cs="Hand writing Mutlu" w:ascii="Hand writing Mutlu" w:hAnsi="Hand writing Mutlu"/>
          <w:sz w:val="96"/>
          <w:szCs w:val="96"/>
        </w:rPr>
        <w:t xml:space="preserve">ma 5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1362075" cy="995045"/>
            <wp:effectExtent l="0" t="0" r="0" b="0"/>
            <wp:docPr id="13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96"/>
          <w:szCs w:val="96"/>
        </w:rPr>
        <w:t>tut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Onat Nil</w:t>
      </w:r>
      <w:r>
        <w:rPr>
          <w:rFonts w:cs="Times New Roman" w:ascii="Times New Roman" w:hAnsi="Times New Roman"/>
          <w:sz w:val="96"/>
          <w:szCs w:val="96"/>
        </w:rPr>
        <w:t>’</w:t>
      </w:r>
      <w:r>
        <w:rPr>
          <w:rFonts w:cs="Hand writing Mutlu" w:ascii="Hand writing Mutlu" w:hAnsi="Hand writing Mutlu"/>
          <w:sz w:val="96"/>
          <w:szCs w:val="96"/>
        </w:rPr>
        <w:t>e olta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Nil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1362075" cy="995045"/>
            <wp:effectExtent l="0" t="0" r="0" b="0"/>
            <wp:docPr id="14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lara ol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a</w:t>
      </w:r>
      <w:r>
        <w:rPr>
          <w:rFonts w:cs="Hand writing Mutlu" w:ascii="Hand writing Mutlu" w:hAnsi="Hand writing Mutlu"/>
          <w:sz w:val="96"/>
          <w:szCs w:val="96"/>
        </w:rPr>
        <w:t xml:space="preserve">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 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RAN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R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na</w:t>
      </w:r>
      <w:r>
        <w:rPr>
          <w:rFonts w:cs="Hand writing Mutlu" w:ascii="Hand writing Mutlu" w:hAnsi="Hand writing Mutlu"/>
          <w:sz w:val="96"/>
          <w:szCs w:val="96"/>
        </w:rPr>
        <w:t xml:space="preserve"> nin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me</w:t>
      </w:r>
      <w:r>
        <w:rPr>
          <w:rFonts w:cs="Hand writing Mutlu" w:ascii="Hand writing Mutlu" w:hAnsi="Hand writing Mutlu"/>
          <w:sz w:val="96"/>
          <w:szCs w:val="96"/>
        </w:rPr>
        <w:t xml:space="preserve"> lale a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ra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Ninene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2070" cy="1392555"/>
            <wp:effectExtent l="0" t="0" r="0" b="0"/>
            <wp:docPr id="15" name="Resim 2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Rana lal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er</w:t>
      </w:r>
      <w:r>
        <w:rPr>
          <w:rFonts w:cs="Hand writing Mutlu" w:ascii="Hand writing Mutlu" w:hAnsi="Hand writing Mutlu"/>
          <w:sz w:val="96"/>
          <w:szCs w:val="96"/>
        </w:rPr>
        <w:t xml:space="preserve"> on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ira.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37920" cy="1198880"/>
            <wp:effectExtent l="0" t="0" r="0" b="0"/>
            <wp:docPr id="16" name="Resim 2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sz w:val="96"/>
          <w:szCs w:val="96"/>
        </w:rPr>
        <w:t>5 lale on lir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Anneme 1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1158240"/>
            <wp:effectExtent l="0" t="0" r="0" b="0"/>
            <wp:docPr id="17" name="Resim 2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Nil, ile Lale el ele.  M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e</w:t>
      </w:r>
      <w:r>
        <w:rPr>
          <w:rFonts w:cs="Hand writing Mutlu" w:ascii="Hand writing Mutlu" w:hAnsi="Hand writing Mutlu"/>
          <w:sz w:val="96"/>
          <w:szCs w:val="96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73125" cy="1238885"/>
            <wp:effectExtent l="0" t="0" r="0" b="0"/>
            <wp:docPr id="18" name="Resim 3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 alm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Nin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me</w:t>
      </w:r>
      <w:r>
        <w:rPr>
          <w:rFonts w:cs="Hand writing Mutlu" w:ascii="Hand writing Mutlu" w:hAnsi="Hand writing Mutlu"/>
          <w:sz w:val="96"/>
          <w:szCs w:val="96"/>
        </w:rPr>
        <w:t xml:space="preserve"> iri laleler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MET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M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e</w:t>
      </w:r>
      <w:r>
        <w:rPr>
          <w:rFonts w:cs="Hand writing Mutlu" w:ascii="Hand writing Mutlu" w:hAnsi="Hand writing Mutlu"/>
          <w:sz w:val="96"/>
          <w:szCs w:val="96"/>
        </w:rPr>
        <w:t xml:space="preserve"> ile Emel el e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Emel 3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62075" cy="974725"/>
            <wp:effectExtent l="0" t="0" r="0" b="0"/>
            <wp:docPr id="19" name="Resim 3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3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nar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Narlar iri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805305" cy="1361440"/>
            <wp:effectExtent l="0" t="0" r="0" b="0"/>
            <wp:docPr id="20" name="Resim 3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tane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42390" cy="1181735"/>
            <wp:effectExtent l="0" t="0" r="0" b="0"/>
            <wp:docPr id="21" name="Resim 3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İ</w:t>
      </w:r>
      <w:r>
        <w:rPr>
          <w:rFonts w:cs="Hand writing Mutlu" w:ascii="Hand writing Mutlu" w:hAnsi="Hand writing Mutlu"/>
          <w:sz w:val="96"/>
          <w:szCs w:val="96"/>
        </w:rPr>
        <w:t>ri iri nar 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Emre  elma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Emel </w:t>
      </w:r>
      <w:r>
        <w:rPr>
          <w:rFonts w:cs="Hand writing Mutlu" w:ascii="Hand writing Mutlu" w:hAnsi="Hand writing Mutlu"/>
          <w:sz w:val="96"/>
          <w:szCs w:val="96"/>
          <w:lang w:val="en-US" w:eastAsia="en-US"/>
        </w:rPr>
        <w:drawing>
          <wp:inline distT="0" distB="0" distL="0" distR="0">
            <wp:extent cx="1342390" cy="1181735"/>
            <wp:effectExtent l="0" t="0" r="0" b="0"/>
            <wp:docPr id="22" name="Image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ile </w:t>
      </w: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inline distT="0" distB="0" distL="0" distR="0">
            <wp:extent cx="1391920" cy="1050290"/>
            <wp:effectExtent l="0" t="0" r="0" b="0"/>
            <wp:docPr id="23" name="Resim 4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İ</w:t>
      </w:r>
      <w:r>
        <w:rPr>
          <w:rFonts w:cs="Hand writing Mutlu" w:ascii="Hand writing Mutlu" w:hAnsi="Hand writing Mutlu"/>
          <w:sz w:val="96"/>
          <w:szCs w:val="96"/>
        </w:rPr>
        <w:t>ri nar ile elma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MİNE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Mine mini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87755" cy="1300480"/>
            <wp:effectExtent l="0" t="0" r="0" b="0"/>
            <wp:docPr id="24" name="Resim 4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Mine Emin</w:t>
      </w:r>
      <w:r>
        <w:rPr>
          <w:rFonts w:cs="Times New Roman" w:ascii="Times New Roman" w:hAnsi="Times New Roman"/>
          <w:sz w:val="96"/>
          <w:szCs w:val="96"/>
        </w:rPr>
        <w:t>’</w:t>
      </w:r>
      <w:r>
        <w:rPr>
          <w:rFonts w:cs="Hand writing Mutlu" w:ascii="Hand writing Mutlu" w:hAnsi="Hand writing Mutlu"/>
          <w:sz w:val="96"/>
          <w:szCs w:val="96"/>
        </w:rPr>
        <w:t>e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1056005"/>
            <wp:effectExtent l="0" t="0" r="0" b="0"/>
            <wp:docPr id="25" name="Resim 4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 xml:space="preserve">Eren iri taneli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56005" cy="1219200"/>
            <wp:effectExtent l="0" t="0" r="0" b="0"/>
            <wp:docPr id="26" name="Resim 5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Emin o ne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 xml:space="preserve">O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893445"/>
            <wp:effectExtent l="0" t="0" r="0" b="0"/>
            <wp:docPr id="27" name="Resim 5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5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Emr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74775" cy="1177925"/>
            <wp:effectExtent l="0" t="0" r="0" b="0"/>
            <wp:docPr id="28" name="Resim 5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sz w:val="96"/>
          <w:szCs w:val="96"/>
        </w:rPr>
        <w:t>iri iri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Emre, o mantar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Taner,mantar alma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Mine, ata mantar alma.</w:t>
      </w:r>
    </w:p>
    <w:p>
      <w:pPr>
        <w:pStyle w:val="Normal"/>
        <w:rPr>
          <w:rFonts w:ascii="Hand writing Mutlu" w:hAnsi="Hand writing Mutlu" w:cs="Hand writing Mutlu"/>
          <w:color w:val="FF0000"/>
          <w:sz w:val="96"/>
          <w:szCs w:val="96"/>
        </w:rPr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MOLA 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 xml:space="preserve">Nermin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94765" cy="975995"/>
            <wp:effectExtent l="0" t="0" r="0" b="0"/>
            <wp:docPr id="29" name="Image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Hand writing Mutlu" w:hAnsi="Hand writing Mutlu"/>
          <w:color w:val="000000"/>
          <w:sz w:val="96"/>
          <w:szCs w:val="96"/>
        </w:rPr>
        <w:t>at.</w:t>
      </w:r>
    </w:p>
    <w:p>
      <w:pPr>
        <w:pStyle w:val="Normal"/>
        <w:rPr/>
      </w:pPr>
      <w:r>
        <w:rPr>
          <w:rFonts w:cs="Arial" w:ascii="Hand writing Mutlu" w:hAnsi="Hand writing Mutlu"/>
          <w:color w:val="000000"/>
          <w:sz w:val="96"/>
          <w:szCs w:val="96"/>
        </w:rPr>
        <w:t>Taner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75995" cy="975995"/>
            <wp:effectExtent l="0" t="0" r="0" b="0"/>
            <wp:docPr id="30" name="Image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Hand writing Mutlu" w:hAnsi="Hand writing Mutlu"/>
          <w:color w:val="000000"/>
        </w:rPr>
        <w:t xml:space="preserve"> </w:t>
      </w:r>
      <w:r>
        <w:rPr>
          <w:rFonts w:cs="Arial" w:ascii="Hand writing Mutlu" w:hAnsi="Hand writing Mutlu"/>
          <w:color w:val="000000"/>
          <w:sz w:val="96"/>
          <w:szCs w:val="96"/>
        </w:rPr>
        <w:t>ile mola al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Eren, Taner terli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 xml:space="preserve">Terli </w:t>
      </w:r>
      <w:r>
        <w:rPr>
          <w:rFonts w:cs="Arial" w:ascii="Arial" w:hAnsi="Arial"/>
          <w:color w:val="0000FF"/>
        </w:rPr>
        <w:drawing>
          <wp:inline distT="0" distB="0" distL="0" distR="0">
            <wp:extent cx="975995" cy="975995"/>
            <wp:effectExtent l="0" t="0" r="0" b="0"/>
            <wp:docPr id="31" name="Image1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Hand writing Mutlu" w:hAnsi="Hand writing Mutlu"/>
          <w:color w:val="000000"/>
          <w:sz w:val="96"/>
          <w:szCs w:val="96"/>
        </w:rPr>
        <w:t>atma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Nalan terli atlet alma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Onat,o atlet terli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Emre mola al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Erman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642745" cy="1239520"/>
            <wp:effectExtent l="0" t="0" r="0" b="0"/>
            <wp:docPr id="32" name="Image1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Hand writing Mutlu" w:hAnsi="Hand writing Mutlu"/>
          <w:color w:val="000000"/>
          <w:sz w:val="96"/>
          <w:szCs w:val="96"/>
        </w:rPr>
        <w:t>lara ot</w:t>
      </w:r>
      <w:r>
        <w:rPr>
          <w:rFonts w:cs="Arial" w:ascii="Arial" w:hAnsi="Arial"/>
          <w:color w:val="000000"/>
          <w:sz w:val="96"/>
          <w:szCs w:val="96"/>
        </w:rPr>
        <w:t xml:space="preserve"> </w:t>
      </w:r>
      <w:r>
        <w:rPr>
          <w:rFonts w:cs="Arial" w:ascii="Hand writing Mutlu" w:hAnsi="Hand writing Mutlu"/>
          <w:color w:val="000000"/>
          <w:sz w:val="96"/>
          <w:szCs w:val="96"/>
        </w:rPr>
        <w:t>at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Tamam Erman.</w:t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Onlara iri ot at.</w:t>
      </w:r>
    </w:p>
    <w:p>
      <w:pPr>
        <w:pStyle w:val="Normal"/>
        <w:rPr/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626235" cy="1226185"/>
            <wp:effectExtent l="0" t="0" r="0" b="0"/>
            <wp:docPr id="33" name="Image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Hand writing Mutlu" w:hAnsi="Hand writing Mutlu"/>
          <w:sz w:val="96"/>
          <w:szCs w:val="96"/>
        </w:rPr>
        <w:t>lara nar at.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Atmam.Erman atmam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</w:t>
      </w:r>
      <w:r>
        <w:rPr>
          <w:rFonts w:cs="Arial" w:ascii="Hand writing Mutlu" w:hAnsi="Hand writing Mutlu"/>
          <w:color w:val="FF0000"/>
          <w:sz w:val="96"/>
          <w:szCs w:val="96"/>
        </w:rPr>
        <w:t>UN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Tuna un al.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Anne un ele.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Nur 5 tane mum al.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Mine mumu ara.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Tuna mama alma.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Ela et ile un al.</w:t>
      </w:r>
    </w:p>
    <w:p>
      <w:pPr>
        <w:pStyle w:val="Normal"/>
        <w:rPr>
          <w:rFonts w:ascii="Hand writing Mutlu" w:hAnsi="Hand writing Mutlu" w:cs="Arial"/>
          <w:sz w:val="96"/>
          <w:szCs w:val="96"/>
        </w:rPr>
      </w:pPr>
      <w:r>
        <w:rPr>
          <w:rFonts w:cs="Arial" w:ascii="Hand writing Mutlu" w:hAnsi="Hand writing Mutlu"/>
          <w:sz w:val="96"/>
          <w:szCs w:val="96"/>
        </w:rPr>
        <w:t>Nineme un al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rPr>
          <w:rFonts w:ascii="Hand writing Mutlu" w:hAnsi="Hand writing Mutlu" w:eastAsia="Hand writing Mutlu" w:cs="Hand writing Mutlu"/>
          <w:sz w:val="96"/>
          <w:szCs w:val="96"/>
        </w:rPr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p>
      <w:pPr>
        <w:pStyle w:val="Normal"/>
        <w:spacing w:before="0" w:after="200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img.blogcu.com/uploads/minemutfakta_etliekmek.jpg&amp;imgrefurl=http://minemutfakta.blogcu.com/etli-ekmek-konya_1208378.html&amp;h=540&amp;w=720&amp;sz=72&amp;hl=tr&amp;start=1&amp;um=1&amp;usg=__EWfld_Gy21Fj2w1gibServeXUx8=&amp;tbnid=9m10UBdcvAUoZM:&amp;tbnh=105&amp;tbnw=140&amp;prev=/images%3Fq%3Detli%2Bekmek%26um%3D1%26hl%3Dt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ugiad.net/resimler/ekmek%5B1%5D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ugiad.net/resimler/ekmek%5B1%5D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images.google.com.tr/imgres?imgurl=http://allahinayetleri.files.wordpress.com/2008/05/gaz-yapmayan-ot-arayisi.jpg&amp;imgrefurl=http://allahinayetleri.wordpress.com/2008/05/07/bilim-adamlari-gaz-yapmayan-ot-arayisinda/&amp;h=768&amp;w=1024&amp;sz=149&amp;hl=tr&amp;start=1&amp;um=1&amp;usg=__7Wr-OGNr9WUIvSRMocGKOrvnZhM=&amp;tbnid=pRB_FcP_fC5k1M:&amp;tbnh=113&amp;tbnw=150&amp;prev=/images%3Fq%3Dot%2Bresmi%26um%3D1%26hl%3Dtr%26sa%3DN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hyperlink" Target="http://images.google.com.tr/imgres?imgurl=http://www.yeniresim.com/data/media/545/www.yeniresim.com_-_Nazar_Boncuu_Resimleri_-_At_Nal_eklinde_Nazar_Boncuu.JPG&amp;imgrefurl=http://www.yeniresim.com/img1665.htm&amp;h=400&amp;w=400&amp;sz=24&amp;hl=tr&amp;start=2&amp;um=1&amp;usg=__tq8-DA2QACVqtLh3zOfmfY5Ck5s=&amp;tbnid=JXGvYGcKLobCnM:&amp;tbnh=124&amp;tbnw=124&amp;prev=/images%3Fq%3Dnal%2Bresmi%26um%3D1%26hl%3Dtr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7.jpeg"/><Relationship Id="rId18" Type="http://schemas.openxmlformats.org/officeDocument/2006/relationships/hyperlink" Target="http://images.google.com.tr/imgres?imgurl=http://www.buyutec.net/data/media/12/olta.jpg&amp;imgrefurl=http://www.buyutec.net/p-olta-343.html&amp;h=480&amp;w=640&amp;sz=114&amp;hl=tr&amp;start=1&amp;um=1&amp;usg=__2hkdFL16qPAZCII0U2N2IYvaMn4=&amp;tbnid=qsMCRigiYzrinM:&amp;tbnh=103&amp;tbnw=137&amp;prev=/images%3Fq%3Dolta%2Bresmi%26um%3D1%26hl%3Dtr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images.google.com.tr/imgres?imgurl=http://www.resimcity.com/data/media/169/www.resimcity.com_balik_resimleri_3.jpg&amp;imgrefurl=http://www.resimcity.com/rcr-japon-baligi-836.html&amp;h=576&amp;w=792&amp;sz=39&amp;hl=tr&amp;start=4&amp;um=1&amp;usg=__rrsXd5HInNbSFftV_8KgYXLcbiA=&amp;tbnid=kVanNeX1058BCM:&amp;tbnh=104&amp;tbnw=143&amp;prev=/images%3Fq%3Dbal%25C4%25B1k%2Bresmi%26um%3D1%26hl%3Dtr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images.google.com.tr/imgres?imgurl=http://www.resimcity.com/data/media/169/www.resimcity.com_balik_resimleri_3.jpg&amp;imgrefurl=http://www.resimcity.com/rcr-japon-baligi-836.html&amp;h=576&amp;w=792&amp;sz=39&amp;hl=tr&amp;start=4&amp;um=1&amp;usg=__rrsXd5HInNbSFftV_8KgYXLcbiA=&amp;tbnid=kVanNeX1058BCM:&amp;tbnh=104&amp;tbnw=143&amp;prev=/images%3Fq%3Dbal%25C4%25B1k%2Bresmi%26um%3D1%26hl%3Dtr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images.google.com.tr/imgres?imgurl=http://www.resimcity.com/data/media/169/www.resimcity.com_balik_resimleri_3.jpg&amp;imgrefurl=http://www.resimcity.com/rcr-japon-baligi-836.html&amp;h=576&amp;w=792&amp;sz=39&amp;hl=tr&amp;start=4&amp;um=1&amp;usg=__rrsXd5HInNbSFftV_8KgYXLcbiA=&amp;tbnid=kVanNeX1058BCM:&amp;tbnh=104&amp;tbnw=143&amp;prev=/images%3Fq%3Dbal%25C4%25B1k%2Bresmi%26um%3D1%26hl%3Dtr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images.google.com.tr/imgres?imgurl=http://img.blogcu.com/uploads/tulperde_lale3.jpg&amp;imgrefurl=http://tulperde.blogcu.com/laleler_1953705.html&amp;h=416&amp;w=400&amp;sz=23&amp;hl=tr&amp;start=9&amp;um=1&amp;usg=__5kFExvc8eopd4Fo4WdRc3DoNo5E=&amp;tbnid=tz6fWzWXZ617XM:&amp;tbnh=125&amp;tbnw=120&amp;prev=/images%3Fq%3Dlale%2Bresmi%26um%3D1%26hl%3Dtr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images.google.com.tr/imgres?imgurl=http://img.blogcu.com/uploads/tulperde_lale3.jpg&amp;imgrefurl=http://tulperde.blogcu.com/laleler_1953705.html&amp;h=416&amp;w=400&amp;sz=23&amp;hl=tr&amp;start=9&amp;um=1&amp;usg=__5kFExvc8eopd4Fo4WdRc3DoNo5E=&amp;tbnid=tz6fWzWXZ617XM:&amp;tbnh=125&amp;tbnw=120&amp;prev=/images%3Fq%3Dlale%2Bresmi%26um%3D1%26hl%3Dtr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images.google.com.tr/imgres?imgurl=http://www.arastiralim.com/wp-content/uploads/2007/09/uc-lale.jpg&amp;imgrefurl=http://www.arastiralim.com/uc-lale&amp;h=421&amp;w=440&amp;sz=19&amp;hl=tr&amp;start=10&amp;um=1&amp;usg=__WP-1KjBW_UmhNFqSjYRkdaFp7UM=&amp;tbnid=JJML8UCE-kiUrM:&amp;tbnh=122&amp;tbnw=127&amp;prev=/images%3Fq%3Dlale%2Bresmi%26um%3D1%26hl%3Dtr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images.google.com.tr/imgres?imgurl=http://www.resimler-im.com/data/media/29/lale_resimleri9.jpg&amp;imgrefurl=http://www.resimler-im.com/r-lale-resimleri-29-lale-resimleri-3159.html&amp;h=521&amp;w=361&amp;sz=131&amp;hl=tr&amp;start=13&amp;um=1&amp;usg=__796gdeINAohaRh2dY0WrALzW2TY=&amp;tbnid=wX7jE3U7-6Kt9M:&amp;tbnh=131&amp;tbnw=91&amp;prev=/images%3Fq%3Dlale%2Bresmi%26um%3D1%26hl%3Dtr" TargetMode="External"/><Relationship Id="rId33" Type="http://schemas.openxmlformats.org/officeDocument/2006/relationships/image" Target="media/image12.jpeg"/><Relationship Id="rId34" Type="http://schemas.openxmlformats.org/officeDocument/2006/relationships/hyperlink" Target="http://images.google.com.tr/imgres?imgurl=http://www.masaustu-resimleri.com/d/4375-2/Nar%2BResimleri.jpg&amp;imgrefurl=http://www.masaustu-resimleri.com/v/Meyve/Nar%2BResimleri.jpg.html&amp;h=600&amp;w=800&amp;sz=296&amp;hl=tr&amp;start=8&amp;um=1&amp;usg=__Fbk2nHhC1sfsyq0uV6SwX1_DYN8=&amp;tbnid=xCNbo0jv8-slhM:&amp;tbnh=107&amp;tbnw=143&amp;prev=/images%3Fq%3Dnar%2Bresmi%26um%3D1%26hl%3Dtr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://images.google.com.tr/imgres?imgurl=http://www.geyveli.com/firma/sagl&#305;k/nar3.jpg&amp;imgrefurl=http://www.karasu54.com/haberayrinti.asp%3Fid%3D83&amp;h=375&amp;w=500&amp;sz=94&amp;hl=tr&amp;start=18&amp;um=1&amp;usg=__T4XrYTibLMkdo7ETnsNYoum5NrA=&amp;tbnid=zVDT-ovSYVb1LM:&amp;tbnh=98&amp;tbnw=130&amp;prev=/images%3Fq%3Dnar%2Bresmi%26um%3D1%26hl%3Dtr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://images.google.com.tr/imgres?imgurl=http://www.kaliteliresimler.com/data/media/1538/nar_3.jpg&amp;imgrefurl=http://www.kaliteliresimler.com/img2977.htm&amp;h=600&amp;w=800&amp;sz=107&amp;hl=tr&amp;start=2&amp;um=1&amp;usg=__Z6J9Ts7ubp4j7XMRNntnLIZ5n0E=&amp;tbnid=wH9L3Cgp1UN3yM:&amp;tbnh=107&amp;tbnw=143&amp;prev=/images%3Fq%3Dnar%2Bresmi%26um%3D1%26hl%3Dtr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images.google.com.tr/imgres?imgurl=http://www.kaliteliresimler.com/data/media/1538/nar_3.jpg&amp;imgrefurl=http://www.kaliteliresimler.com/img2977.htm&amp;h=600&amp;w=800&amp;sz=107&amp;hl=tr&amp;start=2&amp;um=1&amp;usg=__Z6J9Ts7ubp4j7XMRNntnLIZ5n0E=&amp;tbnid=wH9L3Cgp1UN3yM:&amp;tbnh=107&amp;tbnw=143&amp;prev=/images%3Fq%3Dnar%2Bresmi%26um%3D1%26hl%3Dtr" TargetMode="External"/><Relationship Id="rId41" Type="http://schemas.openxmlformats.org/officeDocument/2006/relationships/image" Target="media/image15.jpeg"/><Relationship Id="rId42" Type="http://schemas.openxmlformats.org/officeDocument/2006/relationships/hyperlink" Target="http://www.guzelresimler.net/data/media/44/elma.JPG" TargetMode="External"/><Relationship Id="rId43" Type="http://schemas.openxmlformats.org/officeDocument/2006/relationships/image" Target="media/image16.jpeg"/><Relationship Id="rId44" Type="http://schemas.openxmlformats.org/officeDocument/2006/relationships/hyperlink" Target="http://images.google.com.tr/imgres?imgurl=http://www.sivaslilarkoyu.com/yemekresim/misir2.gif&amp;imgrefurl=http://www.sivaslilarkoyu.com/yemek.asp&amp;h=308&amp;w=261&amp;sz=17&amp;hl=tr&amp;start=2&amp;um=1&amp;usg=__1o58oavBZI2gcIXRtBtPTPvT6gc=&amp;tbnid=5fh3Tzn2h3ktOM:&amp;tbnh=117&amp;tbnw=99&amp;prev=/images%3Fq%3Dm%25C4%25B1s%25C4%25B1r%2Bresmi%26um%3D1%26hl%3Dtr" TargetMode="External"/><Relationship Id="rId45" Type="http://schemas.openxmlformats.org/officeDocument/2006/relationships/image" Target="media/image17.jpeg"/><Relationship Id="rId46" Type="http://schemas.openxmlformats.org/officeDocument/2006/relationships/hyperlink" Target="http://images.google.com.tr/imgres?imgurl=http://www.salgit.com/resimler/misir.jpg&amp;imgrefurl=http://www.salgit.com/sebze-resimleri/misir-resimleri_5273.html&amp;h=383&amp;w=440&amp;sz=31&amp;hl=tr&amp;start=5&amp;um=1&amp;usg=__u4sUgq2I-hzZ17lKxwhRX0yEc0Q=&amp;tbnid=9DDO4xXlz-fh0M:&amp;tbnh=111&amp;tbnw=127&amp;prev=/images%3Fq%3Dm%25C4%25B1s%25C4%25B1r%2Bresmi%26um%3D1%26hl%3Dtr" TargetMode="External"/><Relationship Id="rId47" Type="http://schemas.openxmlformats.org/officeDocument/2006/relationships/image" Target="media/image18.jpeg"/><Relationship Id="rId48" Type="http://schemas.openxmlformats.org/officeDocument/2006/relationships/hyperlink" Target="http://images.google.com.tr/imgres?imgurl=http://www.ziraatcim.net/images/news/misir.jpg&amp;imgrefurl=http://www.ziraatcim.net/news.php%3Fnews_id%3D1675&amp;h=450&amp;w=389&amp;sz=22&amp;hl=tr&amp;start=3&amp;um=1&amp;usg=__7SO-SHxPbkyAbzSeLJfawUtsx5s=&amp;tbnid=tLXOA56nQMil2M:&amp;tbnh=127&amp;tbnw=110&amp;prev=/images%3Fq%3Dm%25C4%25B1s%25C4%25B1r%2Bresmi%26um%3D1%26hl%3Dtr" TargetMode="External"/><Relationship Id="rId49" Type="http://schemas.openxmlformats.org/officeDocument/2006/relationships/image" Target="media/image19.jpeg"/><Relationship Id="rId50" Type="http://schemas.openxmlformats.org/officeDocument/2006/relationships/hyperlink" Target="http://images.google.com.tr/imgres?imgurl=http://www.nablusi.com/resim/data/media/185/mantar_1.jpg&amp;imgrefurl=http://www.nablusi.com/resim/postcard.img130.htm%3Fmode%3Dsearch&amp;h=321&amp;w=440&amp;sz=35&amp;hl=tr&amp;start=1&amp;um=1&amp;usg=__HTNJR0CzEXbGLTklp-4Uo77JFyM=&amp;tbnid=U3lBfSlArluUHM:&amp;tbnh=93&amp;tbnw=127&amp;prev=/images%3Fq%3Dmantar%2Bresmi%26um%3D1%26hl%3Dtr" TargetMode="External"/><Relationship Id="rId51" Type="http://schemas.openxmlformats.org/officeDocument/2006/relationships/image" Target="media/image20.jpeg"/><Relationship Id="rId52" Type="http://schemas.openxmlformats.org/officeDocument/2006/relationships/hyperlink" Target="http://images.google.com.tr/imgres?imgurl=http://www.demirci-bld.gov.tr/ayhan/mantar1.jpg&amp;imgrefurl=http://www.habercikibris.com/haberdetay.asp%3FID%3D119&amp;h=291&amp;w=336&amp;sz=37&amp;hl=tr&amp;start=3&amp;um=1&amp;usg=__txk5ksEsL5S2YVnHDa7tiSPRqUk=&amp;tbnid=jC0Nzo0d39XSKM:&amp;tbnh=103&amp;tbnw=119&amp;prev=/images%3Fq%3Dmantar%2Bresmi%26um%3D1%26hl%3Dtr" TargetMode="External"/><Relationship Id="rId53" Type="http://schemas.openxmlformats.org/officeDocument/2006/relationships/image" Target="media/image21.jpeg"/><Relationship Id="rId54" Type="http://schemas.openxmlformats.org/officeDocument/2006/relationships/hyperlink" Target="http://images.google.com.tr/imgres?imgurl=http://bp1.blogger.com/_gQvrWsoiBNQ/R7sJcjs2A2I/AAAAAAAAAq0/S-CuJ0U9iHI/s400/top3c.jpg&amp;imgrefurl=http://laylaylomgimp.blogspot.com/2008_02_06_archive.html&amp;h=300&amp;w=400&amp;sz=29&amp;hl=tr&amp;start=10&amp;um=1&amp;usg=__mnflO9miO-mumtD25rRoa0uy2c8=&amp;tbnid=6ZC195bUkZlaKM:&amp;tbnh=93&amp;tbnw=124&amp;prev=/images%3Fq%3Dtop%2Bresmi%26um%3D1%26hl%3Dtr" TargetMode="External"/><Relationship Id="rId55" Type="http://schemas.openxmlformats.org/officeDocument/2006/relationships/image" Target="media/image22.jpeg"/><Relationship Id="rId56" Type="http://schemas.openxmlformats.org/officeDocument/2006/relationships/hyperlink" Target="http://images.google.com.tr/imgres?imgurl=http://www.formapromosyon.com/ek/top.jpg&amp;imgrefurl=http://www.formapromosyon.com/Top.htm&amp;h=304&amp;w=304&amp;sz=27&amp;hl=tr&amp;start=2&amp;um=1&amp;usg=__-AgnkHWLryetlVCG0FiiaiBQgv0=&amp;tbnid=9m4xAazzmdfzSM:&amp;tbnh=116&amp;tbnw=116&amp;prev=/images%3Fq%3Dtop%2Bresmi%26um%3D1%26hl%3Dtr" TargetMode="External"/><Relationship Id="rId57" Type="http://schemas.openxmlformats.org/officeDocument/2006/relationships/image" Target="media/image22.jpeg"/><Relationship Id="rId58" Type="http://schemas.openxmlformats.org/officeDocument/2006/relationships/hyperlink" Target="http://images.google.com.tr/imgres?imgurl=http://www.formapromosyon.com/ek/top.jpg&amp;imgrefurl=http://www.formapromosyon.com/Top.htm&amp;h=304&amp;w=304&amp;sz=27&amp;hl=tr&amp;start=2&amp;um=1&amp;usg=__-AgnkHWLryetlVCG0FiiaiBQgv0=&amp;tbnid=9m4xAazzmdfzSM:&amp;tbnh=116&amp;tbnw=116&amp;prev=/images%3Fq%3Dtop%2Bresmi%26um%3D1%26hl%3Dtr" TargetMode="External"/><Relationship Id="rId59" Type="http://schemas.openxmlformats.org/officeDocument/2006/relationships/image" Target="media/image23.jpeg"/><Relationship Id="rId60" Type="http://schemas.openxmlformats.org/officeDocument/2006/relationships/hyperlink" Target="http://www.sitem.gen.tr/resimler/albums/yuklemeler/hayvan/normal_kuzu.jpg" TargetMode="External"/><Relationship Id="rId61" Type="http://schemas.openxmlformats.org/officeDocument/2006/relationships/image" Target="media/image23.jpeg"/><Relationship Id="rId62" Type="http://schemas.openxmlformats.org/officeDocument/2006/relationships/hyperlink" Target="http://www.sitem.gen.tr/resimler/albums/yuklemeler/hayvan/normal_kuzu.jpg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9:00Z</dcterms:created>
  <dc:creator>Ayten Işıldağ</dc:creator>
  <dc:description/>
  <cp:keywords/>
  <dc:language>en-US</dc:language>
  <cp:lastModifiedBy>BILGISAYAR</cp:lastModifiedBy>
  <dcterms:modified xsi:type="dcterms:W3CDTF">2013-01-26T15:49:00Z</dcterms:modified>
  <cp:revision>2</cp:revision>
  <dc:subject/>
  <dc:title/>
</cp:coreProperties>
</file>