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276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6229985</wp:posOffset>
                </wp:positionV>
                <wp:extent cx="461264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ŞAĞIDAKİ RESİMLERİ YUKARIDAKİ RESMİN İÇİNDE BULARAK BOYAR MIS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31.7pt;mso-wrap-distance-left:9.05pt;mso-wrap-distance-right:9.05pt;mso-wrap-distance-top:0pt;mso-wrap-distance-bottom:0pt;margin-top:490.5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ŞAĞIDAKİ RESİMLERİ YUKARIDAKİ RESMİN İÇİNDE BULARAK BOYAR MIS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6:00Z</dcterms:created>
  <dc:creator>pc</dc:creator>
  <dc:description/>
  <cp:keywords/>
  <dc:language>en-US</dc:language>
  <cp:lastModifiedBy>BILGISAYAR</cp:lastModifiedBy>
  <dcterms:modified xsi:type="dcterms:W3CDTF">2012-11-10T10:36:00Z</dcterms:modified>
  <cp:revision>2</cp:revision>
  <dc:subject/>
  <dc:title/>
</cp:coreProperties>
</file>