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10.png" ContentType="image/png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453255</wp:posOffset>
                </wp:positionH>
                <wp:positionV relativeFrom="paragraph">
                  <wp:posOffset>195580</wp:posOffset>
                </wp:positionV>
                <wp:extent cx="1362075" cy="895350"/>
                <wp:effectExtent l="10795" t="14605" r="635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95320"/>
                        </a:xfrm>
                        <a:custGeom>
                          <a:avLst/>
                          <a:gdLst>
                            <a:gd name="textAreaLeft" fmla="*/ 96480 w 772200"/>
                            <a:gd name="textAreaRight" fmla="*/ 675720 w 772200"/>
                            <a:gd name="textAreaTop" fmla="*/ 126720 h 507600"/>
                            <a:gd name="textAreaBottom" fmla="*/ 380880 h 50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50.65pt;margin-top:15.4pt;width:107.2pt;height:70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</w:t>
      </w:r>
      <w:r>
        <w:rPr/>
        <w:drawing>
          <wp:inline distT="0" distB="0" distL="0" distR="0">
            <wp:extent cx="1343660" cy="84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571625" cy="1094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046480" cy="1227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5945</wp:posOffset>
                </wp:positionH>
                <wp:positionV relativeFrom="paragraph">
                  <wp:posOffset>-604520</wp:posOffset>
                </wp:positionV>
                <wp:extent cx="6943725" cy="35242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O SESİ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47.6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O SESİ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görsellerde o sesi, sözcüğün başında ise ilk kutucuk; ortasında ise ortadaki kutucuk; sonunda ise sondaki kutucuk işaretlenecek.</w:t>
      </w:r>
      <w:r>
        <w:rPr/>
        <w:t xml:space="preserve">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535940" cy="8464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3925" cy="742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43040"/>
                          <a:chOff x="0" y="0"/>
                          <a:chExt cx="923760" cy="74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376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0400" y="130320"/>
                            <a:ext cx="31608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1787">
                                <a:moveTo>
                                  <a:pt x="297" y="0"/>
                                </a:moveTo>
                                <a:lnTo>
                                  <a:pt x="304" y="8"/>
                                </a:lnTo>
                                <a:lnTo>
                                  <a:pt x="310" y="16"/>
                                </a:lnTo>
                                <a:lnTo>
                                  <a:pt x="316" y="25"/>
                                </a:lnTo>
                                <a:lnTo>
                                  <a:pt x="322" y="34"/>
                                </a:lnTo>
                                <a:lnTo>
                                  <a:pt x="328" y="42"/>
                                </a:lnTo>
                                <a:lnTo>
                                  <a:pt x="334" y="53"/>
                                </a:lnTo>
                                <a:lnTo>
                                  <a:pt x="338" y="62"/>
                                </a:lnTo>
                                <a:lnTo>
                                  <a:pt x="344" y="74"/>
                                </a:lnTo>
                                <a:lnTo>
                                  <a:pt x="348" y="83"/>
                                </a:lnTo>
                                <a:lnTo>
                                  <a:pt x="351" y="94"/>
                                </a:lnTo>
                                <a:lnTo>
                                  <a:pt x="355" y="105"/>
                                </a:lnTo>
                                <a:lnTo>
                                  <a:pt x="360" y="117"/>
                                </a:lnTo>
                                <a:lnTo>
                                  <a:pt x="363" y="128"/>
                                </a:lnTo>
                                <a:lnTo>
                                  <a:pt x="367" y="139"/>
                                </a:lnTo>
                                <a:lnTo>
                                  <a:pt x="370" y="152"/>
                                </a:lnTo>
                                <a:lnTo>
                                  <a:pt x="374" y="164"/>
                                </a:lnTo>
                                <a:lnTo>
                                  <a:pt x="376" y="175"/>
                                </a:lnTo>
                                <a:lnTo>
                                  <a:pt x="377" y="189"/>
                                </a:lnTo>
                                <a:lnTo>
                                  <a:pt x="379" y="201"/>
                                </a:lnTo>
                                <a:lnTo>
                                  <a:pt x="381" y="215"/>
                                </a:lnTo>
                                <a:lnTo>
                                  <a:pt x="382" y="228"/>
                                </a:lnTo>
                                <a:lnTo>
                                  <a:pt x="384" y="241"/>
                                </a:lnTo>
                                <a:lnTo>
                                  <a:pt x="385" y="254"/>
                                </a:lnTo>
                                <a:lnTo>
                                  <a:pt x="387" y="269"/>
                                </a:lnTo>
                                <a:lnTo>
                                  <a:pt x="387" y="282"/>
                                </a:lnTo>
                                <a:lnTo>
                                  <a:pt x="388" y="295"/>
                                </a:lnTo>
                                <a:lnTo>
                                  <a:pt x="388" y="310"/>
                                </a:lnTo>
                                <a:lnTo>
                                  <a:pt x="389" y="324"/>
                                </a:lnTo>
                                <a:lnTo>
                                  <a:pt x="389" y="339"/>
                                </a:lnTo>
                                <a:lnTo>
                                  <a:pt x="389" y="353"/>
                                </a:lnTo>
                                <a:lnTo>
                                  <a:pt x="389" y="366"/>
                                </a:lnTo>
                                <a:lnTo>
                                  <a:pt x="389" y="381"/>
                                </a:lnTo>
                                <a:lnTo>
                                  <a:pt x="388" y="395"/>
                                </a:lnTo>
                                <a:lnTo>
                                  <a:pt x="388" y="409"/>
                                </a:lnTo>
                                <a:lnTo>
                                  <a:pt x="386" y="424"/>
                                </a:lnTo>
                                <a:lnTo>
                                  <a:pt x="386" y="438"/>
                                </a:lnTo>
                                <a:lnTo>
                                  <a:pt x="384" y="452"/>
                                </a:lnTo>
                                <a:lnTo>
                                  <a:pt x="384" y="467"/>
                                </a:lnTo>
                                <a:lnTo>
                                  <a:pt x="382" y="481"/>
                                </a:lnTo>
                                <a:lnTo>
                                  <a:pt x="382" y="496"/>
                                </a:lnTo>
                                <a:lnTo>
                                  <a:pt x="380" y="510"/>
                                </a:lnTo>
                                <a:lnTo>
                                  <a:pt x="378" y="524"/>
                                </a:lnTo>
                                <a:lnTo>
                                  <a:pt x="376" y="539"/>
                                </a:lnTo>
                                <a:lnTo>
                                  <a:pt x="376" y="553"/>
                                </a:lnTo>
                                <a:lnTo>
                                  <a:pt x="374" y="567"/>
                                </a:lnTo>
                                <a:lnTo>
                                  <a:pt x="372" y="582"/>
                                </a:lnTo>
                                <a:lnTo>
                                  <a:pt x="370" y="596"/>
                                </a:lnTo>
                                <a:lnTo>
                                  <a:pt x="369" y="610"/>
                                </a:lnTo>
                                <a:lnTo>
                                  <a:pt x="366" y="623"/>
                                </a:lnTo>
                                <a:lnTo>
                                  <a:pt x="364" y="637"/>
                                </a:lnTo>
                                <a:lnTo>
                                  <a:pt x="363" y="650"/>
                                </a:lnTo>
                                <a:lnTo>
                                  <a:pt x="362" y="664"/>
                                </a:lnTo>
                                <a:lnTo>
                                  <a:pt x="358" y="677"/>
                                </a:lnTo>
                                <a:lnTo>
                                  <a:pt x="356" y="691"/>
                                </a:lnTo>
                                <a:lnTo>
                                  <a:pt x="354" y="704"/>
                                </a:lnTo>
                                <a:lnTo>
                                  <a:pt x="353" y="718"/>
                                </a:lnTo>
                                <a:lnTo>
                                  <a:pt x="350" y="731"/>
                                </a:lnTo>
                                <a:lnTo>
                                  <a:pt x="349" y="743"/>
                                </a:lnTo>
                                <a:lnTo>
                                  <a:pt x="347" y="755"/>
                                </a:lnTo>
                                <a:lnTo>
                                  <a:pt x="346" y="769"/>
                                </a:lnTo>
                                <a:lnTo>
                                  <a:pt x="344" y="781"/>
                                </a:lnTo>
                                <a:lnTo>
                                  <a:pt x="343" y="793"/>
                                </a:lnTo>
                                <a:lnTo>
                                  <a:pt x="341" y="805"/>
                                </a:lnTo>
                                <a:lnTo>
                                  <a:pt x="340" y="817"/>
                                </a:lnTo>
                                <a:lnTo>
                                  <a:pt x="337" y="825"/>
                                </a:lnTo>
                                <a:lnTo>
                                  <a:pt x="336" y="833"/>
                                </a:lnTo>
                                <a:lnTo>
                                  <a:pt x="335" y="842"/>
                                </a:lnTo>
                                <a:lnTo>
                                  <a:pt x="335" y="851"/>
                                </a:lnTo>
                                <a:lnTo>
                                  <a:pt x="335" y="858"/>
                                </a:lnTo>
                                <a:lnTo>
                                  <a:pt x="335" y="866"/>
                                </a:lnTo>
                                <a:lnTo>
                                  <a:pt x="336" y="873"/>
                                </a:lnTo>
                                <a:lnTo>
                                  <a:pt x="338" y="882"/>
                                </a:lnTo>
                                <a:lnTo>
                                  <a:pt x="339" y="889"/>
                                </a:lnTo>
                                <a:lnTo>
                                  <a:pt x="341" y="896"/>
                                </a:lnTo>
                                <a:lnTo>
                                  <a:pt x="344" y="904"/>
                                </a:lnTo>
                                <a:lnTo>
                                  <a:pt x="347" y="911"/>
                                </a:lnTo>
                                <a:lnTo>
                                  <a:pt x="349" y="919"/>
                                </a:lnTo>
                                <a:lnTo>
                                  <a:pt x="353" y="926"/>
                                </a:lnTo>
                                <a:lnTo>
                                  <a:pt x="357" y="933"/>
                                </a:lnTo>
                                <a:lnTo>
                                  <a:pt x="363" y="940"/>
                                </a:lnTo>
                                <a:lnTo>
                                  <a:pt x="366" y="946"/>
                                </a:lnTo>
                                <a:lnTo>
                                  <a:pt x="371" y="953"/>
                                </a:lnTo>
                                <a:lnTo>
                                  <a:pt x="376" y="960"/>
                                </a:lnTo>
                                <a:lnTo>
                                  <a:pt x="381" y="966"/>
                                </a:lnTo>
                                <a:lnTo>
                                  <a:pt x="386" y="972"/>
                                </a:lnTo>
                                <a:lnTo>
                                  <a:pt x="391" y="978"/>
                                </a:lnTo>
                                <a:lnTo>
                                  <a:pt x="399" y="984"/>
                                </a:lnTo>
                                <a:lnTo>
                                  <a:pt x="405" y="991"/>
                                </a:lnTo>
                                <a:lnTo>
                                  <a:pt x="411" y="997"/>
                                </a:lnTo>
                                <a:lnTo>
                                  <a:pt x="417" y="1003"/>
                                </a:lnTo>
                                <a:lnTo>
                                  <a:pt x="424" y="1008"/>
                                </a:lnTo>
                                <a:lnTo>
                                  <a:pt x="431" y="1014"/>
                                </a:lnTo>
                                <a:lnTo>
                                  <a:pt x="439" y="1019"/>
                                </a:lnTo>
                                <a:lnTo>
                                  <a:pt x="446" y="1025"/>
                                </a:lnTo>
                                <a:lnTo>
                                  <a:pt x="453" y="1031"/>
                                </a:lnTo>
                                <a:lnTo>
                                  <a:pt x="461" y="1038"/>
                                </a:lnTo>
                                <a:lnTo>
                                  <a:pt x="468" y="1043"/>
                                </a:lnTo>
                                <a:lnTo>
                                  <a:pt x="476" y="1048"/>
                                </a:lnTo>
                                <a:lnTo>
                                  <a:pt x="483" y="1053"/>
                                </a:lnTo>
                                <a:lnTo>
                                  <a:pt x="492" y="1058"/>
                                </a:lnTo>
                                <a:lnTo>
                                  <a:pt x="499" y="1063"/>
                                </a:lnTo>
                                <a:lnTo>
                                  <a:pt x="507" y="1070"/>
                                </a:lnTo>
                                <a:lnTo>
                                  <a:pt x="515" y="1075"/>
                                </a:lnTo>
                                <a:lnTo>
                                  <a:pt x="523" y="1081"/>
                                </a:lnTo>
                                <a:lnTo>
                                  <a:pt x="531" y="1085"/>
                                </a:lnTo>
                                <a:lnTo>
                                  <a:pt x="538" y="1090"/>
                                </a:lnTo>
                                <a:lnTo>
                                  <a:pt x="547" y="1096"/>
                                </a:lnTo>
                                <a:lnTo>
                                  <a:pt x="554" y="1101"/>
                                </a:lnTo>
                                <a:lnTo>
                                  <a:pt x="562" y="1107"/>
                                </a:lnTo>
                                <a:lnTo>
                                  <a:pt x="569" y="1111"/>
                                </a:lnTo>
                                <a:lnTo>
                                  <a:pt x="576" y="1117"/>
                                </a:lnTo>
                                <a:lnTo>
                                  <a:pt x="586" y="1123"/>
                                </a:lnTo>
                                <a:lnTo>
                                  <a:pt x="592" y="1127"/>
                                </a:lnTo>
                                <a:lnTo>
                                  <a:pt x="600" y="1133"/>
                                </a:lnTo>
                                <a:lnTo>
                                  <a:pt x="606" y="1137"/>
                                </a:lnTo>
                                <a:lnTo>
                                  <a:pt x="614" y="1143"/>
                                </a:lnTo>
                                <a:lnTo>
                                  <a:pt x="621" y="1149"/>
                                </a:lnTo>
                                <a:lnTo>
                                  <a:pt x="628" y="1154"/>
                                </a:lnTo>
                                <a:lnTo>
                                  <a:pt x="634" y="1160"/>
                                </a:lnTo>
                                <a:lnTo>
                                  <a:pt x="642" y="1165"/>
                                </a:lnTo>
                                <a:lnTo>
                                  <a:pt x="647" y="1171"/>
                                </a:lnTo>
                                <a:lnTo>
                                  <a:pt x="654" y="1177"/>
                                </a:lnTo>
                                <a:lnTo>
                                  <a:pt x="660" y="1183"/>
                                </a:lnTo>
                                <a:lnTo>
                                  <a:pt x="667" y="1189"/>
                                </a:lnTo>
                                <a:lnTo>
                                  <a:pt x="671" y="1194"/>
                                </a:lnTo>
                                <a:lnTo>
                                  <a:pt x="677" y="1200"/>
                                </a:lnTo>
                                <a:lnTo>
                                  <a:pt x="682" y="1206"/>
                                </a:lnTo>
                                <a:lnTo>
                                  <a:pt x="687" y="1212"/>
                                </a:lnTo>
                                <a:lnTo>
                                  <a:pt x="694" y="1218"/>
                                </a:lnTo>
                                <a:lnTo>
                                  <a:pt x="701" y="1225"/>
                                </a:lnTo>
                                <a:lnTo>
                                  <a:pt x="707" y="1232"/>
                                </a:lnTo>
                                <a:lnTo>
                                  <a:pt x="714" y="1238"/>
                                </a:lnTo>
                                <a:lnTo>
                                  <a:pt x="720" y="1245"/>
                                </a:lnTo>
                                <a:lnTo>
                                  <a:pt x="727" y="1251"/>
                                </a:lnTo>
                                <a:lnTo>
                                  <a:pt x="734" y="1258"/>
                                </a:lnTo>
                                <a:lnTo>
                                  <a:pt x="741" y="1266"/>
                                </a:lnTo>
                                <a:lnTo>
                                  <a:pt x="747" y="1272"/>
                                </a:lnTo>
                                <a:lnTo>
                                  <a:pt x="753" y="1279"/>
                                </a:lnTo>
                                <a:lnTo>
                                  <a:pt x="760" y="1286"/>
                                </a:lnTo>
                                <a:lnTo>
                                  <a:pt x="767" y="1293"/>
                                </a:lnTo>
                                <a:lnTo>
                                  <a:pt x="774" y="1301"/>
                                </a:lnTo>
                                <a:lnTo>
                                  <a:pt x="780" y="1308"/>
                                </a:lnTo>
                                <a:lnTo>
                                  <a:pt x="787" y="1314"/>
                                </a:lnTo>
                                <a:lnTo>
                                  <a:pt x="793" y="1322"/>
                                </a:lnTo>
                                <a:lnTo>
                                  <a:pt x="799" y="1327"/>
                                </a:lnTo>
                                <a:lnTo>
                                  <a:pt x="806" y="1336"/>
                                </a:lnTo>
                                <a:lnTo>
                                  <a:pt x="812" y="1342"/>
                                </a:lnTo>
                                <a:lnTo>
                                  <a:pt x="818" y="1350"/>
                                </a:lnTo>
                                <a:lnTo>
                                  <a:pt x="824" y="1356"/>
                                </a:lnTo>
                                <a:lnTo>
                                  <a:pt x="829" y="1364"/>
                                </a:lnTo>
                                <a:lnTo>
                                  <a:pt x="835" y="1370"/>
                                </a:lnTo>
                                <a:lnTo>
                                  <a:pt x="843" y="1380"/>
                                </a:lnTo>
                                <a:lnTo>
                                  <a:pt x="848" y="1386"/>
                                </a:lnTo>
                                <a:lnTo>
                                  <a:pt x="854" y="1394"/>
                                </a:lnTo>
                                <a:lnTo>
                                  <a:pt x="859" y="1400"/>
                                </a:lnTo>
                                <a:lnTo>
                                  <a:pt x="865" y="1408"/>
                                </a:lnTo>
                                <a:lnTo>
                                  <a:pt x="870" y="1416"/>
                                </a:lnTo>
                                <a:lnTo>
                                  <a:pt x="877" y="1423"/>
                                </a:lnTo>
                                <a:lnTo>
                                  <a:pt x="883" y="1431"/>
                                </a:lnTo>
                                <a:lnTo>
                                  <a:pt x="888" y="1439"/>
                                </a:lnTo>
                                <a:lnTo>
                                  <a:pt x="893" y="1446"/>
                                </a:lnTo>
                                <a:lnTo>
                                  <a:pt x="897" y="1454"/>
                                </a:lnTo>
                                <a:lnTo>
                                  <a:pt x="902" y="1462"/>
                                </a:lnTo>
                                <a:lnTo>
                                  <a:pt x="907" y="1470"/>
                                </a:lnTo>
                                <a:lnTo>
                                  <a:pt x="911" y="1477"/>
                                </a:lnTo>
                                <a:lnTo>
                                  <a:pt x="917" y="1485"/>
                                </a:lnTo>
                                <a:lnTo>
                                  <a:pt x="922" y="1494"/>
                                </a:lnTo>
                                <a:lnTo>
                                  <a:pt x="926" y="1503"/>
                                </a:lnTo>
                                <a:lnTo>
                                  <a:pt x="930" y="1510"/>
                                </a:lnTo>
                                <a:lnTo>
                                  <a:pt x="934" y="1517"/>
                                </a:lnTo>
                                <a:lnTo>
                                  <a:pt x="937" y="1525"/>
                                </a:lnTo>
                                <a:lnTo>
                                  <a:pt x="942" y="1534"/>
                                </a:lnTo>
                                <a:lnTo>
                                  <a:pt x="945" y="1543"/>
                                </a:lnTo>
                                <a:lnTo>
                                  <a:pt x="949" y="1551"/>
                                </a:lnTo>
                                <a:lnTo>
                                  <a:pt x="953" y="1559"/>
                                </a:lnTo>
                                <a:lnTo>
                                  <a:pt x="958" y="1569"/>
                                </a:lnTo>
                                <a:lnTo>
                                  <a:pt x="961" y="1577"/>
                                </a:lnTo>
                                <a:lnTo>
                                  <a:pt x="963" y="1585"/>
                                </a:lnTo>
                                <a:lnTo>
                                  <a:pt x="966" y="1594"/>
                                </a:lnTo>
                                <a:lnTo>
                                  <a:pt x="970" y="1602"/>
                                </a:lnTo>
                                <a:lnTo>
                                  <a:pt x="973" y="1612"/>
                                </a:lnTo>
                                <a:lnTo>
                                  <a:pt x="976" y="1620"/>
                                </a:lnTo>
                                <a:lnTo>
                                  <a:pt x="978" y="1629"/>
                                </a:lnTo>
                                <a:lnTo>
                                  <a:pt x="981" y="1638"/>
                                </a:lnTo>
                                <a:lnTo>
                                  <a:pt x="983" y="1648"/>
                                </a:lnTo>
                                <a:lnTo>
                                  <a:pt x="985" y="1657"/>
                                </a:lnTo>
                                <a:lnTo>
                                  <a:pt x="988" y="1666"/>
                                </a:lnTo>
                                <a:lnTo>
                                  <a:pt x="990" y="1676"/>
                                </a:lnTo>
                                <a:lnTo>
                                  <a:pt x="991" y="1685"/>
                                </a:lnTo>
                                <a:lnTo>
                                  <a:pt x="993" y="1695"/>
                                </a:lnTo>
                                <a:lnTo>
                                  <a:pt x="995" y="1705"/>
                                </a:lnTo>
                                <a:lnTo>
                                  <a:pt x="997" y="1715"/>
                                </a:lnTo>
                                <a:lnTo>
                                  <a:pt x="989" y="1716"/>
                                </a:lnTo>
                                <a:lnTo>
                                  <a:pt x="980" y="1720"/>
                                </a:lnTo>
                                <a:lnTo>
                                  <a:pt x="975" y="1721"/>
                                </a:lnTo>
                                <a:lnTo>
                                  <a:pt x="969" y="1723"/>
                                </a:lnTo>
                                <a:lnTo>
                                  <a:pt x="963" y="1726"/>
                                </a:lnTo>
                                <a:lnTo>
                                  <a:pt x="956" y="1729"/>
                                </a:lnTo>
                                <a:lnTo>
                                  <a:pt x="947" y="1731"/>
                                </a:lnTo>
                                <a:lnTo>
                                  <a:pt x="939" y="1734"/>
                                </a:lnTo>
                                <a:lnTo>
                                  <a:pt x="932" y="1736"/>
                                </a:lnTo>
                                <a:lnTo>
                                  <a:pt x="924" y="1739"/>
                                </a:lnTo>
                                <a:lnTo>
                                  <a:pt x="916" y="1742"/>
                                </a:lnTo>
                                <a:lnTo>
                                  <a:pt x="907" y="1745"/>
                                </a:lnTo>
                                <a:lnTo>
                                  <a:pt x="898" y="1747"/>
                                </a:lnTo>
                                <a:lnTo>
                                  <a:pt x="890" y="1750"/>
                                </a:lnTo>
                                <a:lnTo>
                                  <a:pt x="882" y="1752"/>
                                </a:lnTo>
                                <a:lnTo>
                                  <a:pt x="872" y="1755"/>
                                </a:lnTo>
                                <a:lnTo>
                                  <a:pt x="864" y="1759"/>
                                </a:lnTo>
                                <a:lnTo>
                                  <a:pt x="856" y="1761"/>
                                </a:lnTo>
                                <a:lnTo>
                                  <a:pt x="847" y="1764"/>
                                </a:lnTo>
                                <a:lnTo>
                                  <a:pt x="839" y="1767"/>
                                </a:lnTo>
                                <a:lnTo>
                                  <a:pt x="831" y="1770"/>
                                </a:lnTo>
                                <a:lnTo>
                                  <a:pt x="826" y="1773"/>
                                </a:lnTo>
                                <a:lnTo>
                                  <a:pt x="818" y="1775"/>
                                </a:lnTo>
                                <a:lnTo>
                                  <a:pt x="813" y="1776"/>
                                </a:lnTo>
                                <a:lnTo>
                                  <a:pt x="807" y="1778"/>
                                </a:lnTo>
                                <a:lnTo>
                                  <a:pt x="802" y="1781"/>
                                </a:lnTo>
                                <a:lnTo>
                                  <a:pt x="794" y="1784"/>
                                </a:lnTo>
                                <a:lnTo>
                                  <a:pt x="790" y="1787"/>
                                </a:lnTo>
                                <a:lnTo>
                                  <a:pt x="784" y="1774"/>
                                </a:lnTo>
                                <a:lnTo>
                                  <a:pt x="777" y="1761"/>
                                </a:lnTo>
                                <a:lnTo>
                                  <a:pt x="771" y="1747"/>
                                </a:lnTo>
                                <a:lnTo>
                                  <a:pt x="763" y="1736"/>
                                </a:lnTo>
                                <a:lnTo>
                                  <a:pt x="756" y="1723"/>
                                </a:lnTo>
                                <a:lnTo>
                                  <a:pt x="749" y="1710"/>
                                </a:lnTo>
                                <a:lnTo>
                                  <a:pt x="741" y="1697"/>
                                </a:lnTo>
                                <a:lnTo>
                                  <a:pt x="735" y="1686"/>
                                </a:lnTo>
                                <a:lnTo>
                                  <a:pt x="725" y="1672"/>
                                </a:lnTo>
                                <a:lnTo>
                                  <a:pt x="718" y="1660"/>
                                </a:lnTo>
                                <a:lnTo>
                                  <a:pt x="709" y="1648"/>
                                </a:lnTo>
                                <a:lnTo>
                                  <a:pt x="702" y="1635"/>
                                </a:lnTo>
                                <a:lnTo>
                                  <a:pt x="694" y="1622"/>
                                </a:lnTo>
                                <a:lnTo>
                                  <a:pt x="684" y="1611"/>
                                </a:lnTo>
                                <a:lnTo>
                                  <a:pt x="676" y="1597"/>
                                </a:lnTo>
                                <a:lnTo>
                                  <a:pt x="668" y="1585"/>
                                </a:lnTo>
                                <a:lnTo>
                                  <a:pt x="657" y="1572"/>
                                </a:lnTo>
                                <a:lnTo>
                                  <a:pt x="647" y="1559"/>
                                </a:lnTo>
                                <a:lnTo>
                                  <a:pt x="638" y="1547"/>
                                </a:lnTo>
                                <a:lnTo>
                                  <a:pt x="629" y="1536"/>
                                </a:lnTo>
                                <a:lnTo>
                                  <a:pt x="617" y="1523"/>
                                </a:lnTo>
                                <a:lnTo>
                                  <a:pt x="607" y="1511"/>
                                </a:lnTo>
                                <a:lnTo>
                                  <a:pt x="597" y="1500"/>
                                </a:lnTo>
                                <a:lnTo>
                                  <a:pt x="588" y="1488"/>
                                </a:lnTo>
                                <a:lnTo>
                                  <a:pt x="575" y="1476"/>
                                </a:lnTo>
                                <a:lnTo>
                                  <a:pt x="565" y="1464"/>
                                </a:lnTo>
                                <a:lnTo>
                                  <a:pt x="554" y="1453"/>
                                </a:lnTo>
                                <a:lnTo>
                                  <a:pt x="543" y="1441"/>
                                </a:lnTo>
                                <a:lnTo>
                                  <a:pt x="532" y="1430"/>
                                </a:lnTo>
                                <a:lnTo>
                                  <a:pt x="521" y="1419"/>
                                </a:lnTo>
                                <a:lnTo>
                                  <a:pt x="509" y="1407"/>
                                </a:lnTo>
                                <a:lnTo>
                                  <a:pt x="498" y="1396"/>
                                </a:lnTo>
                                <a:lnTo>
                                  <a:pt x="486" y="1385"/>
                                </a:lnTo>
                                <a:lnTo>
                                  <a:pt x="474" y="1373"/>
                                </a:lnTo>
                                <a:lnTo>
                                  <a:pt x="461" y="1362"/>
                                </a:lnTo>
                                <a:lnTo>
                                  <a:pt x="450" y="1352"/>
                                </a:lnTo>
                                <a:lnTo>
                                  <a:pt x="437" y="1341"/>
                                </a:lnTo>
                                <a:lnTo>
                                  <a:pt x="425" y="1329"/>
                                </a:lnTo>
                                <a:lnTo>
                                  <a:pt x="412" y="1319"/>
                                </a:lnTo>
                                <a:lnTo>
                                  <a:pt x="401" y="1310"/>
                                </a:lnTo>
                                <a:lnTo>
                                  <a:pt x="387" y="1300"/>
                                </a:lnTo>
                                <a:lnTo>
                                  <a:pt x="375" y="1289"/>
                                </a:lnTo>
                                <a:lnTo>
                                  <a:pt x="362" y="1279"/>
                                </a:lnTo>
                                <a:lnTo>
                                  <a:pt x="348" y="1270"/>
                                </a:lnTo>
                                <a:lnTo>
                                  <a:pt x="336" y="1260"/>
                                </a:lnTo>
                                <a:lnTo>
                                  <a:pt x="322" y="1250"/>
                                </a:lnTo>
                                <a:lnTo>
                                  <a:pt x="309" y="1242"/>
                                </a:lnTo>
                                <a:lnTo>
                                  <a:pt x="297" y="1233"/>
                                </a:lnTo>
                                <a:lnTo>
                                  <a:pt x="282" y="1224"/>
                                </a:lnTo>
                                <a:lnTo>
                                  <a:pt x="269" y="1215"/>
                                </a:lnTo>
                                <a:lnTo>
                                  <a:pt x="256" y="1206"/>
                                </a:lnTo>
                                <a:lnTo>
                                  <a:pt x="243" y="1198"/>
                                </a:lnTo>
                                <a:lnTo>
                                  <a:pt x="230" y="1190"/>
                                </a:lnTo>
                                <a:lnTo>
                                  <a:pt x="216" y="1180"/>
                                </a:lnTo>
                                <a:lnTo>
                                  <a:pt x="203" y="1173"/>
                                </a:lnTo>
                                <a:lnTo>
                                  <a:pt x="190" y="1166"/>
                                </a:lnTo>
                                <a:lnTo>
                                  <a:pt x="175" y="1158"/>
                                </a:lnTo>
                                <a:lnTo>
                                  <a:pt x="162" y="1151"/>
                                </a:lnTo>
                                <a:lnTo>
                                  <a:pt x="148" y="1143"/>
                                </a:lnTo>
                                <a:lnTo>
                                  <a:pt x="134" y="1137"/>
                                </a:lnTo>
                                <a:lnTo>
                                  <a:pt x="120" y="1130"/>
                                </a:lnTo>
                                <a:lnTo>
                                  <a:pt x="107" y="1125"/>
                                </a:lnTo>
                                <a:lnTo>
                                  <a:pt x="93" y="1119"/>
                                </a:lnTo>
                                <a:lnTo>
                                  <a:pt x="80" y="1113"/>
                                </a:lnTo>
                                <a:lnTo>
                                  <a:pt x="71" y="1108"/>
                                </a:lnTo>
                                <a:lnTo>
                                  <a:pt x="63" y="1101"/>
                                </a:lnTo>
                                <a:lnTo>
                                  <a:pt x="55" y="1097"/>
                                </a:lnTo>
                                <a:lnTo>
                                  <a:pt x="50" y="1092"/>
                                </a:lnTo>
                                <a:lnTo>
                                  <a:pt x="43" y="1086"/>
                                </a:lnTo>
                                <a:lnTo>
                                  <a:pt x="38" y="1081"/>
                                </a:lnTo>
                                <a:lnTo>
                                  <a:pt x="32" y="1076"/>
                                </a:lnTo>
                                <a:lnTo>
                                  <a:pt x="28" y="1071"/>
                                </a:lnTo>
                                <a:lnTo>
                                  <a:pt x="22" y="1065"/>
                                </a:lnTo>
                                <a:lnTo>
                                  <a:pt x="18" y="1059"/>
                                </a:lnTo>
                                <a:lnTo>
                                  <a:pt x="16" y="1054"/>
                                </a:lnTo>
                                <a:lnTo>
                                  <a:pt x="13" y="1049"/>
                                </a:lnTo>
                                <a:lnTo>
                                  <a:pt x="10" y="1043"/>
                                </a:lnTo>
                                <a:lnTo>
                                  <a:pt x="7" y="1038"/>
                                </a:lnTo>
                                <a:lnTo>
                                  <a:pt x="5" y="1032"/>
                                </a:lnTo>
                                <a:lnTo>
                                  <a:pt x="4" y="1027"/>
                                </a:lnTo>
                                <a:lnTo>
                                  <a:pt x="3" y="1021"/>
                                </a:lnTo>
                                <a:lnTo>
                                  <a:pt x="2" y="1016"/>
                                </a:lnTo>
                                <a:lnTo>
                                  <a:pt x="1" y="1010"/>
                                </a:lnTo>
                                <a:lnTo>
                                  <a:pt x="1" y="1004"/>
                                </a:lnTo>
                                <a:lnTo>
                                  <a:pt x="0" y="999"/>
                                </a:lnTo>
                                <a:lnTo>
                                  <a:pt x="0" y="993"/>
                                </a:lnTo>
                                <a:lnTo>
                                  <a:pt x="1" y="987"/>
                                </a:lnTo>
                                <a:lnTo>
                                  <a:pt x="2" y="981"/>
                                </a:lnTo>
                                <a:lnTo>
                                  <a:pt x="2" y="975"/>
                                </a:lnTo>
                                <a:lnTo>
                                  <a:pt x="3" y="969"/>
                                </a:lnTo>
                                <a:lnTo>
                                  <a:pt x="3" y="962"/>
                                </a:lnTo>
                                <a:lnTo>
                                  <a:pt x="6" y="957"/>
                                </a:lnTo>
                                <a:lnTo>
                                  <a:pt x="7" y="949"/>
                                </a:lnTo>
                                <a:lnTo>
                                  <a:pt x="9" y="944"/>
                                </a:lnTo>
                                <a:lnTo>
                                  <a:pt x="12" y="938"/>
                                </a:lnTo>
                                <a:lnTo>
                                  <a:pt x="15" y="933"/>
                                </a:lnTo>
                                <a:lnTo>
                                  <a:pt x="16" y="925"/>
                                </a:lnTo>
                                <a:lnTo>
                                  <a:pt x="18" y="920"/>
                                </a:lnTo>
                                <a:lnTo>
                                  <a:pt x="21" y="911"/>
                                </a:lnTo>
                                <a:lnTo>
                                  <a:pt x="24" y="906"/>
                                </a:lnTo>
                                <a:lnTo>
                                  <a:pt x="27" y="898"/>
                                </a:lnTo>
                                <a:lnTo>
                                  <a:pt x="30" y="892"/>
                                </a:lnTo>
                                <a:lnTo>
                                  <a:pt x="33" y="885"/>
                                </a:lnTo>
                                <a:lnTo>
                                  <a:pt x="37" y="879"/>
                                </a:lnTo>
                                <a:lnTo>
                                  <a:pt x="40" y="870"/>
                                </a:lnTo>
                                <a:lnTo>
                                  <a:pt x="43" y="864"/>
                                </a:lnTo>
                                <a:lnTo>
                                  <a:pt x="46" y="856"/>
                                </a:lnTo>
                                <a:lnTo>
                                  <a:pt x="50" y="850"/>
                                </a:lnTo>
                                <a:lnTo>
                                  <a:pt x="53" y="842"/>
                                </a:lnTo>
                                <a:lnTo>
                                  <a:pt x="56" y="835"/>
                                </a:lnTo>
                                <a:lnTo>
                                  <a:pt x="60" y="827"/>
                                </a:lnTo>
                                <a:lnTo>
                                  <a:pt x="64" y="821"/>
                                </a:lnTo>
                                <a:lnTo>
                                  <a:pt x="68" y="813"/>
                                </a:lnTo>
                                <a:lnTo>
                                  <a:pt x="70" y="805"/>
                                </a:lnTo>
                                <a:lnTo>
                                  <a:pt x="73" y="797"/>
                                </a:lnTo>
                                <a:lnTo>
                                  <a:pt x="77" y="789"/>
                                </a:lnTo>
                                <a:lnTo>
                                  <a:pt x="80" y="781"/>
                                </a:lnTo>
                                <a:lnTo>
                                  <a:pt x="83" y="773"/>
                                </a:lnTo>
                                <a:lnTo>
                                  <a:pt x="86" y="766"/>
                                </a:lnTo>
                                <a:lnTo>
                                  <a:pt x="90" y="758"/>
                                </a:lnTo>
                                <a:lnTo>
                                  <a:pt x="92" y="749"/>
                                </a:lnTo>
                                <a:lnTo>
                                  <a:pt x="95" y="741"/>
                                </a:lnTo>
                                <a:lnTo>
                                  <a:pt x="97" y="732"/>
                                </a:lnTo>
                                <a:lnTo>
                                  <a:pt x="100" y="724"/>
                                </a:lnTo>
                                <a:lnTo>
                                  <a:pt x="102" y="715"/>
                                </a:lnTo>
                                <a:lnTo>
                                  <a:pt x="106" y="706"/>
                                </a:lnTo>
                                <a:lnTo>
                                  <a:pt x="108" y="698"/>
                                </a:lnTo>
                                <a:lnTo>
                                  <a:pt x="110" y="690"/>
                                </a:lnTo>
                                <a:lnTo>
                                  <a:pt x="111" y="678"/>
                                </a:lnTo>
                                <a:lnTo>
                                  <a:pt x="113" y="669"/>
                                </a:lnTo>
                                <a:lnTo>
                                  <a:pt x="115" y="660"/>
                                </a:lnTo>
                                <a:lnTo>
                                  <a:pt x="117" y="650"/>
                                </a:lnTo>
                                <a:lnTo>
                                  <a:pt x="118" y="639"/>
                                </a:lnTo>
                                <a:lnTo>
                                  <a:pt x="120" y="631"/>
                                </a:lnTo>
                                <a:lnTo>
                                  <a:pt x="122" y="621"/>
                                </a:lnTo>
                                <a:lnTo>
                                  <a:pt x="123" y="612"/>
                                </a:lnTo>
                                <a:lnTo>
                                  <a:pt x="124" y="601"/>
                                </a:lnTo>
                                <a:lnTo>
                                  <a:pt x="126" y="592"/>
                                </a:lnTo>
                                <a:lnTo>
                                  <a:pt x="128" y="582"/>
                                </a:lnTo>
                                <a:lnTo>
                                  <a:pt x="130" y="573"/>
                                </a:lnTo>
                                <a:lnTo>
                                  <a:pt x="131" y="562"/>
                                </a:lnTo>
                                <a:lnTo>
                                  <a:pt x="133" y="553"/>
                                </a:lnTo>
                                <a:lnTo>
                                  <a:pt x="135" y="543"/>
                                </a:lnTo>
                                <a:lnTo>
                                  <a:pt x="136" y="534"/>
                                </a:lnTo>
                                <a:lnTo>
                                  <a:pt x="137" y="523"/>
                                </a:lnTo>
                                <a:lnTo>
                                  <a:pt x="138" y="513"/>
                                </a:lnTo>
                                <a:lnTo>
                                  <a:pt x="139" y="502"/>
                                </a:lnTo>
                                <a:lnTo>
                                  <a:pt x="142" y="493"/>
                                </a:lnTo>
                                <a:lnTo>
                                  <a:pt x="143" y="482"/>
                                </a:lnTo>
                                <a:lnTo>
                                  <a:pt x="145" y="473"/>
                                </a:lnTo>
                                <a:lnTo>
                                  <a:pt x="146" y="462"/>
                                </a:lnTo>
                                <a:lnTo>
                                  <a:pt x="148" y="452"/>
                                </a:lnTo>
                                <a:lnTo>
                                  <a:pt x="148" y="441"/>
                                </a:lnTo>
                                <a:lnTo>
                                  <a:pt x="149" y="432"/>
                                </a:lnTo>
                                <a:lnTo>
                                  <a:pt x="150" y="420"/>
                                </a:lnTo>
                                <a:lnTo>
                                  <a:pt x="150" y="410"/>
                                </a:lnTo>
                                <a:lnTo>
                                  <a:pt x="151" y="400"/>
                                </a:lnTo>
                                <a:lnTo>
                                  <a:pt x="152" y="390"/>
                                </a:lnTo>
                                <a:lnTo>
                                  <a:pt x="153" y="379"/>
                                </a:lnTo>
                                <a:lnTo>
                                  <a:pt x="154" y="369"/>
                                </a:lnTo>
                                <a:lnTo>
                                  <a:pt x="154" y="358"/>
                                </a:lnTo>
                                <a:lnTo>
                                  <a:pt x="154" y="348"/>
                                </a:lnTo>
                                <a:lnTo>
                                  <a:pt x="154" y="337"/>
                                </a:lnTo>
                                <a:lnTo>
                                  <a:pt x="154" y="326"/>
                                </a:lnTo>
                                <a:lnTo>
                                  <a:pt x="154" y="315"/>
                                </a:lnTo>
                                <a:lnTo>
                                  <a:pt x="154" y="305"/>
                                </a:lnTo>
                                <a:lnTo>
                                  <a:pt x="154" y="294"/>
                                </a:lnTo>
                                <a:lnTo>
                                  <a:pt x="154" y="284"/>
                                </a:lnTo>
                                <a:lnTo>
                                  <a:pt x="153" y="272"/>
                                </a:lnTo>
                                <a:lnTo>
                                  <a:pt x="152" y="262"/>
                                </a:lnTo>
                                <a:lnTo>
                                  <a:pt x="151" y="251"/>
                                </a:lnTo>
                                <a:lnTo>
                                  <a:pt x="151" y="241"/>
                                </a:lnTo>
                                <a:lnTo>
                                  <a:pt x="150" y="231"/>
                                </a:lnTo>
                                <a:lnTo>
                                  <a:pt x="150" y="219"/>
                                </a:lnTo>
                                <a:lnTo>
                                  <a:pt x="149" y="209"/>
                                </a:lnTo>
                                <a:lnTo>
                                  <a:pt x="149" y="199"/>
                                </a:lnTo>
                                <a:lnTo>
                                  <a:pt x="147" y="188"/>
                                </a:lnTo>
                                <a:lnTo>
                                  <a:pt x="145" y="175"/>
                                </a:lnTo>
                                <a:lnTo>
                                  <a:pt x="143" y="165"/>
                                </a:lnTo>
                                <a:lnTo>
                                  <a:pt x="141" y="155"/>
                                </a:lnTo>
                                <a:lnTo>
                                  <a:pt x="137" y="143"/>
                                </a:lnTo>
                                <a:lnTo>
                                  <a:pt x="135" y="132"/>
                                </a:lnTo>
                                <a:lnTo>
                                  <a:pt x="134" y="122"/>
                                </a:lnTo>
                                <a:lnTo>
                                  <a:pt x="132" y="111"/>
                                </a:lnTo>
                                <a:lnTo>
                                  <a:pt x="129" y="99"/>
                                </a:lnTo>
                                <a:lnTo>
                                  <a:pt x="126" y="88"/>
                                </a:lnTo>
                                <a:lnTo>
                                  <a:pt x="123" y="78"/>
                                </a:lnTo>
                                <a:lnTo>
                                  <a:pt x="121" y="67"/>
                                </a:lnTo>
                                <a:lnTo>
                                  <a:pt x="117" y="55"/>
                                </a:lnTo>
                                <a:lnTo>
                                  <a:pt x="114" y="44"/>
                                </a:lnTo>
                                <a:lnTo>
                                  <a:pt x="110" y="34"/>
                                </a:lnTo>
                                <a:lnTo>
                                  <a:pt x="108" y="23"/>
                                </a:lnTo>
                                <a:lnTo>
                                  <a:pt x="110" y="20"/>
                                </a:lnTo>
                                <a:lnTo>
                                  <a:pt x="117" y="19"/>
                                </a:lnTo>
                                <a:lnTo>
                                  <a:pt x="121" y="18"/>
                                </a:lnTo>
                                <a:lnTo>
                                  <a:pt x="126" y="17"/>
                                </a:lnTo>
                                <a:lnTo>
                                  <a:pt x="132" y="16"/>
                                </a:lnTo>
                                <a:lnTo>
                                  <a:pt x="138" y="16"/>
                                </a:lnTo>
                                <a:lnTo>
                                  <a:pt x="145" y="15"/>
                                </a:lnTo>
                                <a:lnTo>
                                  <a:pt x="152" y="14"/>
                                </a:lnTo>
                                <a:lnTo>
                                  <a:pt x="160" y="13"/>
                                </a:lnTo>
                                <a:lnTo>
                                  <a:pt x="168" y="13"/>
                                </a:lnTo>
                                <a:lnTo>
                                  <a:pt x="175" y="13"/>
                                </a:lnTo>
                                <a:lnTo>
                                  <a:pt x="185" y="12"/>
                                </a:lnTo>
                                <a:lnTo>
                                  <a:pt x="193" y="11"/>
                                </a:lnTo>
                                <a:lnTo>
                                  <a:pt x="202" y="11"/>
                                </a:lnTo>
                                <a:lnTo>
                                  <a:pt x="209" y="10"/>
                                </a:lnTo>
                                <a:lnTo>
                                  <a:pt x="218" y="9"/>
                                </a:lnTo>
                                <a:lnTo>
                                  <a:pt x="226" y="8"/>
                                </a:lnTo>
                                <a:lnTo>
                                  <a:pt x="234" y="8"/>
                                </a:lnTo>
                                <a:lnTo>
                                  <a:pt x="242" y="7"/>
                                </a:lnTo>
                                <a:lnTo>
                                  <a:pt x="249" y="6"/>
                                </a:lnTo>
                                <a:lnTo>
                                  <a:pt x="256" y="5"/>
                                </a:lnTo>
                                <a:lnTo>
                                  <a:pt x="264" y="5"/>
                                </a:lnTo>
                                <a:lnTo>
                                  <a:pt x="269" y="4"/>
                                </a:lnTo>
                                <a:lnTo>
                                  <a:pt x="275" y="3"/>
                                </a:lnTo>
                                <a:lnTo>
                                  <a:pt x="280" y="2"/>
                                </a:lnTo>
                                <a:lnTo>
                                  <a:pt x="285" y="2"/>
                                </a:lnTo>
                                <a:lnTo>
                                  <a:pt x="293" y="1"/>
                                </a:lnTo>
                                <a:lnTo>
                                  <a:pt x="297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2520"/>
                            <a:ext cx="878760" cy="73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7" h="2311">
                                <a:moveTo>
                                  <a:pt x="922" y="3"/>
                                </a:moveTo>
                                <a:lnTo>
                                  <a:pt x="931" y="1"/>
                                </a:lnTo>
                                <a:lnTo>
                                  <a:pt x="940" y="0"/>
                                </a:lnTo>
                                <a:lnTo>
                                  <a:pt x="948" y="0"/>
                                </a:lnTo>
                                <a:lnTo>
                                  <a:pt x="957" y="0"/>
                                </a:lnTo>
                                <a:lnTo>
                                  <a:pt x="966" y="0"/>
                                </a:lnTo>
                                <a:lnTo>
                                  <a:pt x="974" y="0"/>
                                </a:lnTo>
                                <a:lnTo>
                                  <a:pt x="981" y="1"/>
                                </a:lnTo>
                                <a:lnTo>
                                  <a:pt x="990" y="3"/>
                                </a:lnTo>
                                <a:lnTo>
                                  <a:pt x="998" y="4"/>
                                </a:lnTo>
                                <a:lnTo>
                                  <a:pt x="1007" y="6"/>
                                </a:lnTo>
                                <a:lnTo>
                                  <a:pt x="1016" y="8"/>
                                </a:lnTo>
                                <a:lnTo>
                                  <a:pt x="1024" y="13"/>
                                </a:lnTo>
                                <a:lnTo>
                                  <a:pt x="1031" y="16"/>
                                </a:lnTo>
                                <a:lnTo>
                                  <a:pt x="1039" y="21"/>
                                </a:lnTo>
                                <a:lnTo>
                                  <a:pt x="1046" y="24"/>
                                </a:lnTo>
                                <a:lnTo>
                                  <a:pt x="1053" y="30"/>
                                </a:lnTo>
                                <a:lnTo>
                                  <a:pt x="1059" y="35"/>
                                </a:lnTo>
                                <a:lnTo>
                                  <a:pt x="1064" y="40"/>
                                </a:lnTo>
                                <a:lnTo>
                                  <a:pt x="1070" y="47"/>
                                </a:lnTo>
                                <a:lnTo>
                                  <a:pt x="1076" y="55"/>
                                </a:lnTo>
                                <a:lnTo>
                                  <a:pt x="1080" y="61"/>
                                </a:lnTo>
                                <a:lnTo>
                                  <a:pt x="1085" y="68"/>
                                </a:lnTo>
                                <a:lnTo>
                                  <a:pt x="1088" y="76"/>
                                </a:lnTo>
                                <a:lnTo>
                                  <a:pt x="1092" y="85"/>
                                </a:lnTo>
                                <a:lnTo>
                                  <a:pt x="1094" y="93"/>
                                </a:lnTo>
                                <a:lnTo>
                                  <a:pt x="1097" y="102"/>
                                </a:lnTo>
                                <a:lnTo>
                                  <a:pt x="1099" y="110"/>
                                </a:lnTo>
                                <a:lnTo>
                                  <a:pt x="1100" y="119"/>
                                </a:lnTo>
                                <a:lnTo>
                                  <a:pt x="1100" y="129"/>
                                </a:lnTo>
                                <a:lnTo>
                                  <a:pt x="1101" y="138"/>
                                </a:lnTo>
                                <a:lnTo>
                                  <a:pt x="1101" y="147"/>
                                </a:lnTo>
                                <a:lnTo>
                                  <a:pt x="1101" y="158"/>
                                </a:lnTo>
                                <a:lnTo>
                                  <a:pt x="1100" y="167"/>
                                </a:lnTo>
                                <a:lnTo>
                                  <a:pt x="1098" y="177"/>
                                </a:lnTo>
                                <a:lnTo>
                                  <a:pt x="1095" y="186"/>
                                </a:lnTo>
                                <a:lnTo>
                                  <a:pt x="1093" y="197"/>
                                </a:lnTo>
                                <a:lnTo>
                                  <a:pt x="1089" y="206"/>
                                </a:lnTo>
                                <a:lnTo>
                                  <a:pt x="1087" y="216"/>
                                </a:lnTo>
                                <a:lnTo>
                                  <a:pt x="1082" y="226"/>
                                </a:lnTo>
                                <a:lnTo>
                                  <a:pt x="1078" y="236"/>
                                </a:lnTo>
                                <a:lnTo>
                                  <a:pt x="1074" y="239"/>
                                </a:lnTo>
                                <a:lnTo>
                                  <a:pt x="1072" y="246"/>
                                </a:lnTo>
                                <a:lnTo>
                                  <a:pt x="1069" y="250"/>
                                </a:lnTo>
                                <a:lnTo>
                                  <a:pt x="1066" y="255"/>
                                </a:lnTo>
                                <a:lnTo>
                                  <a:pt x="1062" y="260"/>
                                </a:lnTo>
                                <a:lnTo>
                                  <a:pt x="1060" y="265"/>
                                </a:lnTo>
                                <a:lnTo>
                                  <a:pt x="1056" y="269"/>
                                </a:lnTo>
                                <a:lnTo>
                                  <a:pt x="1053" y="275"/>
                                </a:lnTo>
                                <a:lnTo>
                                  <a:pt x="1048" y="279"/>
                                </a:lnTo>
                                <a:lnTo>
                                  <a:pt x="1046" y="284"/>
                                </a:lnTo>
                                <a:lnTo>
                                  <a:pt x="1041" y="289"/>
                                </a:lnTo>
                                <a:lnTo>
                                  <a:pt x="1037" y="293"/>
                                </a:lnTo>
                                <a:lnTo>
                                  <a:pt x="1032" y="297"/>
                                </a:lnTo>
                                <a:lnTo>
                                  <a:pt x="1029" y="303"/>
                                </a:lnTo>
                                <a:lnTo>
                                  <a:pt x="1024" y="307"/>
                                </a:lnTo>
                                <a:lnTo>
                                  <a:pt x="1020" y="312"/>
                                </a:lnTo>
                                <a:lnTo>
                                  <a:pt x="1025" y="314"/>
                                </a:lnTo>
                                <a:lnTo>
                                  <a:pt x="1030" y="317"/>
                                </a:lnTo>
                                <a:lnTo>
                                  <a:pt x="1035" y="321"/>
                                </a:lnTo>
                                <a:lnTo>
                                  <a:pt x="1042" y="323"/>
                                </a:lnTo>
                                <a:lnTo>
                                  <a:pt x="1047" y="325"/>
                                </a:lnTo>
                                <a:lnTo>
                                  <a:pt x="1053" y="328"/>
                                </a:lnTo>
                                <a:lnTo>
                                  <a:pt x="1060" y="330"/>
                                </a:lnTo>
                                <a:lnTo>
                                  <a:pt x="1066" y="333"/>
                                </a:lnTo>
                                <a:lnTo>
                                  <a:pt x="1072" y="334"/>
                                </a:lnTo>
                                <a:lnTo>
                                  <a:pt x="1079" y="336"/>
                                </a:lnTo>
                                <a:lnTo>
                                  <a:pt x="1086" y="337"/>
                                </a:lnTo>
                                <a:lnTo>
                                  <a:pt x="1093" y="340"/>
                                </a:lnTo>
                                <a:lnTo>
                                  <a:pt x="1100" y="341"/>
                                </a:lnTo>
                                <a:lnTo>
                                  <a:pt x="1107" y="343"/>
                                </a:lnTo>
                                <a:lnTo>
                                  <a:pt x="1114" y="345"/>
                                </a:lnTo>
                                <a:lnTo>
                                  <a:pt x="1123" y="347"/>
                                </a:lnTo>
                                <a:lnTo>
                                  <a:pt x="1129" y="348"/>
                                </a:lnTo>
                                <a:lnTo>
                                  <a:pt x="1137" y="348"/>
                                </a:lnTo>
                                <a:lnTo>
                                  <a:pt x="1144" y="349"/>
                                </a:lnTo>
                                <a:lnTo>
                                  <a:pt x="1153" y="351"/>
                                </a:lnTo>
                                <a:lnTo>
                                  <a:pt x="1161" y="352"/>
                                </a:lnTo>
                                <a:lnTo>
                                  <a:pt x="1168" y="354"/>
                                </a:lnTo>
                                <a:lnTo>
                                  <a:pt x="1177" y="355"/>
                                </a:lnTo>
                                <a:lnTo>
                                  <a:pt x="1185" y="358"/>
                                </a:lnTo>
                                <a:lnTo>
                                  <a:pt x="1193" y="359"/>
                                </a:lnTo>
                                <a:lnTo>
                                  <a:pt x="1202" y="360"/>
                                </a:lnTo>
                                <a:lnTo>
                                  <a:pt x="1210" y="361"/>
                                </a:lnTo>
                                <a:lnTo>
                                  <a:pt x="1219" y="362"/>
                                </a:lnTo>
                                <a:lnTo>
                                  <a:pt x="1228" y="363"/>
                                </a:lnTo>
                                <a:lnTo>
                                  <a:pt x="1236" y="364"/>
                                </a:lnTo>
                                <a:lnTo>
                                  <a:pt x="1245" y="365"/>
                                </a:lnTo>
                                <a:lnTo>
                                  <a:pt x="1254" y="367"/>
                                </a:lnTo>
                                <a:lnTo>
                                  <a:pt x="1263" y="367"/>
                                </a:lnTo>
                                <a:lnTo>
                                  <a:pt x="1272" y="368"/>
                                </a:lnTo>
                                <a:lnTo>
                                  <a:pt x="1280" y="369"/>
                                </a:lnTo>
                                <a:lnTo>
                                  <a:pt x="1288" y="370"/>
                                </a:lnTo>
                                <a:lnTo>
                                  <a:pt x="1298" y="370"/>
                                </a:lnTo>
                                <a:lnTo>
                                  <a:pt x="1306" y="372"/>
                                </a:lnTo>
                                <a:lnTo>
                                  <a:pt x="1314" y="372"/>
                                </a:lnTo>
                                <a:lnTo>
                                  <a:pt x="1324" y="374"/>
                                </a:lnTo>
                                <a:lnTo>
                                  <a:pt x="1332" y="374"/>
                                </a:lnTo>
                                <a:lnTo>
                                  <a:pt x="1341" y="375"/>
                                </a:lnTo>
                                <a:lnTo>
                                  <a:pt x="1350" y="375"/>
                                </a:lnTo>
                                <a:lnTo>
                                  <a:pt x="1359" y="377"/>
                                </a:lnTo>
                                <a:lnTo>
                                  <a:pt x="1367" y="378"/>
                                </a:lnTo>
                                <a:lnTo>
                                  <a:pt x="1377" y="379"/>
                                </a:lnTo>
                                <a:lnTo>
                                  <a:pt x="1385" y="380"/>
                                </a:lnTo>
                                <a:lnTo>
                                  <a:pt x="1394" y="382"/>
                                </a:lnTo>
                                <a:lnTo>
                                  <a:pt x="1402" y="382"/>
                                </a:lnTo>
                                <a:lnTo>
                                  <a:pt x="1411" y="384"/>
                                </a:lnTo>
                                <a:lnTo>
                                  <a:pt x="1420" y="385"/>
                                </a:lnTo>
                                <a:lnTo>
                                  <a:pt x="1428" y="387"/>
                                </a:lnTo>
                                <a:lnTo>
                                  <a:pt x="1435" y="388"/>
                                </a:lnTo>
                                <a:lnTo>
                                  <a:pt x="1445" y="389"/>
                                </a:lnTo>
                                <a:lnTo>
                                  <a:pt x="1452" y="390"/>
                                </a:lnTo>
                                <a:lnTo>
                                  <a:pt x="1460" y="392"/>
                                </a:lnTo>
                                <a:lnTo>
                                  <a:pt x="1468" y="393"/>
                                </a:lnTo>
                                <a:lnTo>
                                  <a:pt x="1475" y="396"/>
                                </a:lnTo>
                                <a:lnTo>
                                  <a:pt x="1484" y="397"/>
                                </a:lnTo>
                                <a:lnTo>
                                  <a:pt x="1491" y="399"/>
                                </a:lnTo>
                                <a:lnTo>
                                  <a:pt x="1499" y="401"/>
                                </a:lnTo>
                                <a:lnTo>
                                  <a:pt x="1506" y="402"/>
                                </a:lnTo>
                                <a:lnTo>
                                  <a:pt x="1513" y="404"/>
                                </a:lnTo>
                                <a:lnTo>
                                  <a:pt x="1522" y="407"/>
                                </a:lnTo>
                                <a:lnTo>
                                  <a:pt x="1529" y="409"/>
                                </a:lnTo>
                                <a:lnTo>
                                  <a:pt x="1538" y="411"/>
                                </a:lnTo>
                                <a:lnTo>
                                  <a:pt x="1545" y="413"/>
                                </a:lnTo>
                                <a:lnTo>
                                  <a:pt x="1553" y="415"/>
                                </a:lnTo>
                                <a:lnTo>
                                  <a:pt x="1563" y="417"/>
                                </a:lnTo>
                                <a:lnTo>
                                  <a:pt x="1571" y="420"/>
                                </a:lnTo>
                                <a:lnTo>
                                  <a:pt x="1580" y="423"/>
                                </a:lnTo>
                                <a:lnTo>
                                  <a:pt x="1588" y="426"/>
                                </a:lnTo>
                                <a:lnTo>
                                  <a:pt x="1596" y="428"/>
                                </a:lnTo>
                                <a:lnTo>
                                  <a:pt x="1605" y="430"/>
                                </a:lnTo>
                                <a:lnTo>
                                  <a:pt x="1613" y="434"/>
                                </a:lnTo>
                                <a:lnTo>
                                  <a:pt x="1621" y="437"/>
                                </a:lnTo>
                                <a:lnTo>
                                  <a:pt x="1631" y="440"/>
                                </a:lnTo>
                                <a:lnTo>
                                  <a:pt x="1639" y="443"/>
                                </a:lnTo>
                                <a:lnTo>
                                  <a:pt x="1647" y="445"/>
                                </a:lnTo>
                                <a:lnTo>
                                  <a:pt x="1656" y="449"/>
                                </a:lnTo>
                                <a:lnTo>
                                  <a:pt x="1663" y="452"/>
                                </a:lnTo>
                                <a:lnTo>
                                  <a:pt x="1673" y="455"/>
                                </a:lnTo>
                                <a:lnTo>
                                  <a:pt x="1680" y="457"/>
                                </a:lnTo>
                                <a:lnTo>
                                  <a:pt x="1688" y="461"/>
                                </a:lnTo>
                                <a:lnTo>
                                  <a:pt x="1696" y="464"/>
                                </a:lnTo>
                                <a:lnTo>
                                  <a:pt x="1705" y="468"/>
                                </a:lnTo>
                                <a:lnTo>
                                  <a:pt x="1713" y="471"/>
                                </a:lnTo>
                                <a:lnTo>
                                  <a:pt x="1721" y="476"/>
                                </a:lnTo>
                                <a:lnTo>
                                  <a:pt x="1728" y="479"/>
                                </a:lnTo>
                                <a:lnTo>
                                  <a:pt x="1736" y="483"/>
                                </a:lnTo>
                                <a:lnTo>
                                  <a:pt x="1744" y="486"/>
                                </a:lnTo>
                                <a:lnTo>
                                  <a:pt x="1753" y="491"/>
                                </a:lnTo>
                                <a:lnTo>
                                  <a:pt x="1760" y="495"/>
                                </a:lnTo>
                                <a:lnTo>
                                  <a:pt x="1768" y="499"/>
                                </a:lnTo>
                                <a:lnTo>
                                  <a:pt x="1777" y="503"/>
                                </a:lnTo>
                                <a:lnTo>
                                  <a:pt x="1785" y="509"/>
                                </a:lnTo>
                                <a:lnTo>
                                  <a:pt x="1792" y="513"/>
                                </a:lnTo>
                                <a:lnTo>
                                  <a:pt x="1799" y="518"/>
                                </a:lnTo>
                                <a:lnTo>
                                  <a:pt x="1805" y="522"/>
                                </a:lnTo>
                                <a:lnTo>
                                  <a:pt x="1814" y="527"/>
                                </a:lnTo>
                                <a:lnTo>
                                  <a:pt x="1820" y="532"/>
                                </a:lnTo>
                                <a:lnTo>
                                  <a:pt x="1828" y="537"/>
                                </a:lnTo>
                                <a:lnTo>
                                  <a:pt x="1835" y="541"/>
                                </a:lnTo>
                                <a:lnTo>
                                  <a:pt x="1843" y="547"/>
                                </a:lnTo>
                                <a:lnTo>
                                  <a:pt x="1848" y="552"/>
                                </a:lnTo>
                                <a:lnTo>
                                  <a:pt x="1857" y="558"/>
                                </a:lnTo>
                                <a:lnTo>
                                  <a:pt x="1862" y="564"/>
                                </a:lnTo>
                                <a:lnTo>
                                  <a:pt x="1870" y="569"/>
                                </a:lnTo>
                                <a:lnTo>
                                  <a:pt x="1875" y="575"/>
                                </a:lnTo>
                                <a:lnTo>
                                  <a:pt x="1883" y="580"/>
                                </a:lnTo>
                                <a:lnTo>
                                  <a:pt x="1889" y="586"/>
                                </a:lnTo>
                                <a:lnTo>
                                  <a:pt x="1897" y="593"/>
                                </a:lnTo>
                                <a:lnTo>
                                  <a:pt x="1902" y="599"/>
                                </a:lnTo>
                                <a:lnTo>
                                  <a:pt x="1908" y="605"/>
                                </a:lnTo>
                                <a:lnTo>
                                  <a:pt x="1913" y="611"/>
                                </a:lnTo>
                                <a:lnTo>
                                  <a:pt x="1919" y="618"/>
                                </a:lnTo>
                                <a:lnTo>
                                  <a:pt x="1925" y="623"/>
                                </a:lnTo>
                                <a:lnTo>
                                  <a:pt x="1930" y="632"/>
                                </a:lnTo>
                                <a:lnTo>
                                  <a:pt x="1936" y="638"/>
                                </a:lnTo>
                                <a:lnTo>
                                  <a:pt x="1941" y="646"/>
                                </a:lnTo>
                                <a:lnTo>
                                  <a:pt x="1946" y="652"/>
                                </a:lnTo>
                                <a:lnTo>
                                  <a:pt x="1951" y="659"/>
                                </a:lnTo>
                                <a:lnTo>
                                  <a:pt x="1955" y="667"/>
                                </a:lnTo>
                                <a:lnTo>
                                  <a:pt x="1962" y="675"/>
                                </a:lnTo>
                                <a:lnTo>
                                  <a:pt x="1966" y="683"/>
                                </a:lnTo>
                                <a:lnTo>
                                  <a:pt x="1970" y="691"/>
                                </a:lnTo>
                                <a:lnTo>
                                  <a:pt x="1975" y="699"/>
                                </a:lnTo>
                                <a:lnTo>
                                  <a:pt x="1980" y="709"/>
                                </a:lnTo>
                                <a:lnTo>
                                  <a:pt x="1982" y="708"/>
                                </a:lnTo>
                                <a:lnTo>
                                  <a:pt x="1989" y="707"/>
                                </a:lnTo>
                                <a:lnTo>
                                  <a:pt x="1997" y="705"/>
                                </a:lnTo>
                                <a:lnTo>
                                  <a:pt x="2006" y="703"/>
                                </a:lnTo>
                                <a:lnTo>
                                  <a:pt x="2010" y="700"/>
                                </a:lnTo>
                                <a:lnTo>
                                  <a:pt x="2015" y="699"/>
                                </a:lnTo>
                                <a:lnTo>
                                  <a:pt x="2020" y="697"/>
                                </a:lnTo>
                                <a:lnTo>
                                  <a:pt x="2026" y="696"/>
                                </a:lnTo>
                                <a:lnTo>
                                  <a:pt x="2031" y="693"/>
                                </a:lnTo>
                                <a:lnTo>
                                  <a:pt x="2037" y="692"/>
                                </a:lnTo>
                                <a:lnTo>
                                  <a:pt x="2043" y="689"/>
                                </a:lnTo>
                                <a:lnTo>
                                  <a:pt x="2048" y="688"/>
                                </a:lnTo>
                                <a:lnTo>
                                  <a:pt x="2045" y="676"/>
                                </a:lnTo>
                                <a:lnTo>
                                  <a:pt x="2042" y="665"/>
                                </a:lnTo>
                                <a:lnTo>
                                  <a:pt x="2039" y="653"/>
                                </a:lnTo>
                                <a:lnTo>
                                  <a:pt x="2038" y="642"/>
                                </a:lnTo>
                                <a:lnTo>
                                  <a:pt x="2036" y="631"/>
                                </a:lnTo>
                                <a:lnTo>
                                  <a:pt x="2035" y="620"/>
                                </a:lnTo>
                                <a:lnTo>
                                  <a:pt x="2035" y="610"/>
                                </a:lnTo>
                                <a:lnTo>
                                  <a:pt x="2036" y="602"/>
                                </a:lnTo>
                                <a:lnTo>
                                  <a:pt x="2036" y="592"/>
                                </a:lnTo>
                                <a:lnTo>
                                  <a:pt x="2037" y="581"/>
                                </a:lnTo>
                                <a:lnTo>
                                  <a:pt x="2038" y="573"/>
                                </a:lnTo>
                                <a:lnTo>
                                  <a:pt x="2041" y="564"/>
                                </a:lnTo>
                                <a:lnTo>
                                  <a:pt x="2044" y="556"/>
                                </a:lnTo>
                                <a:lnTo>
                                  <a:pt x="2046" y="547"/>
                                </a:lnTo>
                                <a:lnTo>
                                  <a:pt x="2049" y="539"/>
                                </a:lnTo>
                                <a:lnTo>
                                  <a:pt x="2054" y="533"/>
                                </a:lnTo>
                                <a:lnTo>
                                  <a:pt x="2057" y="524"/>
                                </a:lnTo>
                                <a:lnTo>
                                  <a:pt x="2061" y="518"/>
                                </a:lnTo>
                                <a:lnTo>
                                  <a:pt x="2065" y="511"/>
                                </a:lnTo>
                                <a:lnTo>
                                  <a:pt x="2072" y="504"/>
                                </a:lnTo>
                                <a:lnTo>
                                  <a:pt x="2077" y="497"/>
                                </a:lnTo>
                                <a:lnTo>
                                  <a:pt x="2083" y="492"/>
                                </a:lnTo>
                                <a:lnTo>
                                  <a:pt x="2088" y="486"/>
                                </a:lnTo>
                                <a:lnTo>
                                  <a:pt x="2096" y="481"/>
                                </a:lnTo>
                                <a:lnTo>
                                  <a:pt x="2101" y="475"/>
                                </a:lnTo>
                                <a:lnTo>
                                  <a:pt x="2110" y="469"/>
                                </a:lnTo>
                                <a:lnTo>
                                  <a:pt x="2116" y="464"/>
                                </a:lnTo>
                                <a:lnTo>
                                  <a:pt x="2125" y="460"/>
                                </a:lnTo>
                                <a:lnTo>
                                  <a:pt x="2133" y="455"/>
                                </a:lnTo>
                                <a:lnTo>
                                  <a:pt x="2141" y="452"/>
                                </a:lnTo>
                                <a:lnTo>
                                  <a:pt x="2151" y="448"/>
                                </a:lnTo>
                                <a:lnTo>
                                  <a:pt x="2160" y="445"/>
                                </a:lnTo>
                                <a:lnTo>
                                  <a:pt x="2168" y="442"/>
                                </a:lnTo>
                                <a:lnTo>
                                  <a:pt x="2177" y="438"/>
                                </a:lnTo>
                                <a:lnTo>
                                  <a:pt x="2187" y="435"/>
                                </a:lnTo>
                                <a:lnTo>
                                  <a:pt x="2197" y="431"/>
                                </a:lnTo>
                                <a:lnTo>
                                  <a:pt x="2206" y="429"/>
                                </a:lnTo>
                                <a:lnTo>
                                  <a:pt x="2216" y="427"/>
                                </a:lnTo>
                                <a:lnTo>
                                  <a:pt x="2227" y="425"/>
                                </a:lnTo>
                                <a:lnTo>
                                  <a:pt x="2238" y="424"/>
                                </a:lnTo>
                                <a:lnTo>
                                  <a:pt x="2248" y="421"/>
                                </a:lnTo>
                                <a:lnTo>
                                  <a:pt x="2260" y="420"/>
                                </a:lnTo>
                                <a:lnTo>
                                  <a:pt x="2271" y="418"/>
                                </a:lnTo>
                                <a:lnTo>
                                  <a:pt x="2282" y="418"/>
                                </a:lnTo>
                                <a:lnTo>
                                  <a:pt x="2294" y="417"/>
                                </a:lnTo>
                                <a:lnTo>
                                  <a:pt x="2305" y="417"/>
                                </a:lnTo>
                                <a:lnTo>
                                  <a:pt x="2316" y="417"/>
                                </a:lnTo>
                                <a:lnTo>
                                  <a:pt x="2329" y="418"/>
                                </a:lnTo>
                                <a:lnTo>
                                  <a:pt x="2340" y="418"/>
                                </a:lnTo>
                                <a:lnTo>
                                  <a:pt x="2352" y="418"/>
                                </a:lnTo>
                                <a:lnTo>
                                  <a:pt x="2365" y="418"/>
                                </a:lnTo>
                                <a:lnTo>
                                  <a:pt x="2377" y="420"/>
                                </a:lnTo>
                                <a:lnTo>
                                  <a:pt x="2388" y="420"/>
                                </a:lnTo>
                                <a:lnTo>
                                  <a:pt x="2400" y="422"/>
                                </a:lnTo>
                                <a:lnTo>
                                  <a:pt x="2413" y="423"/>
                                </a:lnTo>
                                <a:lnTo>
                                  <a:pt x="2426" y="426"/>
                                </a:lnTo>
                                <a:lnTo>
                                  <a:pt x="2437" y="427"/>
                                </a:lnTo>
                                <a:lnTo>
                                  <a:pt x="2451" y="429"/>
                                </a:lnTo>
                                <a:lnTo>
                                  <a:pt x="2463" y="431"/>
                                </a:lnTo>
                                <a:lnTo>
                                  <a:pt x="2477" y="435"/>
                                </a:lnTo>
                                <a:lnTo>
                                  <a:pt x="2488" y="437"/>
                                </a:lnTo>
                                <a:lnTo>
                                  <a:pt x="2501" y="440"/>
                                </a:lnTo>
                                <a:lnTo>
                                  <a:pt x="2514" y="443"/>
                                </a:lnTo>
                                <a:lnTo>
                                  <a:pt x="2527" y="446"/>
                                </a:lnTo>
                                <a:lnTo>
                                  <a:pt x="2533" y="447"/>
                                </a:lnTo>
                                <a:lnTo>
                                  <a:pt x="2539" y="449"/>
                                </a:lnTo>
                                <a:lnTo>
                                  <a:pt x="2544" y="450"/>
                                </a:lnTo>
                                <a:lnTo>
                                  <a:pt x="2551" y="452"/>
                                </a:lnTo>
                                <a:lnTo>
                                  <a:pt x="2556" y="453"/>
                                </a:lnTo>
                                <a:lnTo>
                                  <a:pt x="2562" y="455"/>
                                </a:lnTo>
                                <a:lnTo>
                                  <a:pt x="2567" y="455"/>
                                </a:lnTo>
                                <a:lnTo>
                                  <a:pt x="2574" y="457"/>
                                </a:lnTo>
                                <a:lnTo>
                                  <a:pt x="2579" y="458"/>
                                </a:lnTo>
                                <a:lnTo>
                                  <a:pt x="2586" y="460"/>
                                </a:lnTo>
                                <a:lnTo>
                                  <a:pt x="2592" y="461"/>
                                </a:lnTo>
                                <a:lnTo>
                                  <a:pt x="2597" y="463"/>
                                </a:lnTo>
                                <a:lnTo>
                                  <a:pt x="2603" y="464"/>
                                </a:lnTo>
                                <a:lnTo>
                                  <a:pt x="2608" y="466"/>
                                </a:lnTo>
                                <a:lnTo>
                                  <a:pt x="2614" y="467"/>
                                </a:lnTo>
                                <a:lnTo>
                                  <a:pt x="2620" y="469"/>
                                </a:lnTo>
                                <a:lnTo>
                                  <a:pt x="2626" y="470"/>
                                </a:lnTo>
                                <a:lnTo>
                                  <a:pt x="2632" y="471"/>
                                </a:lnTo>
                                <a:lnTo>
                                  <a:pt x="2637" y="473"/>
                                </a:lnTo>
                                <a:lnTo>
                                  <a:pt x="2643" y="475"/>
                                </a:lnTo>
                                <a:lnTo>
                                  <a:pt x="2647" y="476"/>
                                </a:lnTo>
                                <a:lnTo>
                                  <a:pt x="2653" y="479"/>
                                </a:lnTo>
                                <a:lnTo>
                                  <a:pt x="2660" y="480"/>
                                </a:lnTo>
                                <a:lnTo>
                                  <a:pt x="2665" y="483"/>
                                </a:lnTo>
                                <a:lnTo>
                                  <a:pt x="2674" y="485"/>
                                </a:lnTo>
                                <a:lnTo>
                                  <a:pt x="2685" y="489"/>
                                </a:lnTo>
                                <a:lnTo>
                                  <a:pt x="2689" y="491"/>
                                </a:lnTo>
                                <a:lnTo>
                                  <a:pt x="2695" y="493"/>
                                </a:lnTo>
                                <a:lnTo>
                                  <a:pt x="2700" y="496"/>
                                </a:lnTo>
                                <a:lnTo>
                                  <a:pt x="2706" y="498"/>
                                </a:lnTo>
                                <a:lnTo>
                                  <a:pt x="2713" y="501"/>
                                </a:lnTo>
                                <a:lnTo>
                                  <a:pt x="2722" y="506"/>
                                </a:lnTo>
                                <a:lnTo>
                                  <a:pt x="2730" y="511"/>
                                </a:lnTo>
                                <a:lnTo>
                                  <a:pt x="2739" y="516"/>
                                </a:lnTo>
                                <a:lnTo>
                                  <a:pt x="2746" y="521"/>
                                </a:lnTo>
                                <a:lnTo>
                                  <a:pt x="2753" y="525"/>
                                </a:lnTo>
                                <a:lnTo>
                                  <a:pt x="2760" y="531"/>
                                </a:lnTo>
                                <a:lnTo>
                                  <a:pt x="2767" y="537"/>
                                </a:lnTo>
                                <a:lnTo>
                                  <a:pt x="2762" y="546"/>
                                </a:lnTo>
                                <a:lnTo>
                                  <a:pt x="2758" y="555"/>
                                </a:lnTo>
                                <a:lnTo>
                                  <a:pt x="2753" y="564"/>
                                </a:lnTo>
                                <a:lnTo>
                                  <a:pt x="2749" y="573"/>
                                </a:lnTo>
                                <a:lnTo>
                                  <a:pt x="2743" y="581"/>
                                </a:lnTo>
                                <a:lnTo>
                                  <a:pt x="2739" y="592"/>
                                </a:lnTo>
                                <a:lnTo>
                                  <a:pt x="2736" y="596"/>
                                </a:lnTo>
                                <a:lnTo>
                                  <a:pt x="2734" y="601"/>
                                </a:lnTo>
                                <a:lnTo>
                                  <a:pt x="2730" y="605"/>
                                </a:lnTo>
                                <a:lnTo>
                                  <a:pt x="2728" y="611"/>
                                </a:lnTo>
                                <a:lnTo>
                                  <a:pt x="2724" y="618"/>
                                </a:lnTo>
                                <a:lnTo>
                                  <a:pt x="2719" y="627"/>
                                </a:lnTo>
                                <a:lnTo>
                                  <a:pt x="2714" y="634"/>
                                </a:lnTo>
                                <a:lnTo>
                                  <a:pt x="2711" y="643"/>
                                </a:lnTo>
                                <a:lnTo>
                                  <a:pt x="2706" y="650"/>
                                </a:lnTo>
                                <a:lnTo>
                                  <a:pt x="2702" y="658"/>
                                </a:lnTo>
                                <a:lnTo>
                                  <a:pt x="2698" y="668"/>
                                </a:lnTo>
                                <a:lnTo>
                                  <a:pt x="2693" y="676"/>
                                </a:lnTo>
                                <a:lnTo>
                                  <a:pt x="2687" y="684"/>
                                </a:lnTo>
                                <a:lnTo>
                                  <a:pt x="2684" y="692"/>
                                </a:lnTo>
                                <a:lnTo>
                                  <a:pt x="2678" y="700"/>
                                </a:lnTo>
                                <a:lnTo>
                                  <a:pt x="2674" y="710"/>
                                </a:lnTo>
                                <a:lnTo>
                                  <a:pt x="2670" y="717"/>
                                </a:lnTo>
                                <a:lnTo>
                                  <a:pt x="2665" y="726"/>
                                </a:lnTo>
                                <a:lnTo>
                                  <a:pt x="2660" y="734"/>
                                </a:lnTo>
                                <a:lnTo>
                                  <a:pt x="2656" y="743"/>
                                </a:lnTo>
                                <a:lnTo>
                                  <a:pt x="2650" y="751"/>
                                </a:lnTo>
                                <a:lnTo>
                                  <a:pt x="2646" y="759"/>
                                </a:lnTo>
                                <a:lnTo>
                                  <a:pt x="2641" y="767"/>
                                </a:lnTo>
                                <a:lnTo>
                                  <a:pt x="2636" y="775"/>
                                </a:lnTo>
                                <a:lnTo>
                                  <a:pt x="2632" y="783"/>
                                </a:lnTo>
                                <a:lnTo>
                                  <a:pt x="2627" y="792"/>
                                </a:lnTo>
                                <a:lnTo>
                                  <a:pt x="2621" y="799"/>
                                </a:lnTo>
                                <a:lnTo>
                                  <a:pt x="2617" y="808"/>
                                </a:lnTo>
                                <a:lnTo>
                                  <a:pt x="2611" y="815"/>
                                </a:lnTo>
                                <a:lnTo>
                                  <a:pt x="2606" y="823"/>
                                </a:lnTo>
                                <a:lnTo>
                                  <a:pt x="2601" y="831"/>
                                </a:lnTo>
                                <a:lnTo>
                                  <a:pt x="2596" y="839"/>
                                </a:lnTo>
                                <a:lnTo>
                                  <a:pt x="2591" y="846"/>
                                </a:lnTo>
                                <a:lnTo>
                                  <a:pt x="2584" y="854"/>
                                </a:lnTo>
                                <a:lnTo>
                                  <a:pt x="2579" y="862"/>
                                </a:lnTo>
                                <a:lnTo>
                                  <a:pt x="2575" y="870"/>
                                </a:lnTo>
                                <a:lnTo>
                                  <a:pt x="2570" y="874"/>
                                </a:lnTo>
                                <a:lnTo>
                                  <a:pt x="2566" y="879"/>
                                </a:lnTo>
                                <a:lnTo>
                                  <a:pt x="2563" y="883"/>
                                </a:lnTo>
                                <a:lnTo>
                                  <a:pt x="2559" y="889"/>
                                </a:lnTo>
                                <a:lnTo>
                                  <a:pt x="2554" y="892"/>
                                </a:lnTo>
                                <a:lnTo>
                                  <a:pt x="2551" y="899"/>
                                </a:lnTo>
                                <a:lnTo>
                                  <a:pt x="2546" y="903"/>
                                </a:lnTo>
                                <a:lnTo>
                                  <a:pt x="2542" y="908"/>
                                </a:lnTo>
                                <a:lnTo>
                                  <a:pt x="2538" y="912"/>
                                </a:lnTo>
                                <a:lnTo>
                                  <a:pt x="2534" y="917"/>
                                </a:lnTo>
                                <a:lnTo>
                                  <a:pt x="2530" y="921"/>
                                </a:lnTo>
                                <a:lnTo>
                                  <a:pt x="2526" y="926"/>
                                </a:lnTo>
                                <a:lnTo>
                                  <a:pt x="2522" y="930"/>
                                </a:lnTo>
                                <a:lnTo>
                                  <a:pt x="2518" y="935"/>
                                </a:lnTo>
                                <a:lnTo>
                                  <a:pt x="2514" y="940"/>
                                </a:lnTo>
                                <a:lnTo>
                                  <a:pt x="2510" y="944"/>
                                </a:lnTo>
                                <a:lnTo>
                                  <a:pt x="2505" y="947"/>
                                </a:lnTo>
                                <a:lnTo>
                                  <a:pt x="2501" y="952"/>
                                </a:lnTo>
                                <a:lnTo>
                                  <a:pt x="2497" y="955"/>
                                </a:lnTo>
                                <a:lnTo>
                                  <a:pt x="2493" y="959"/>
                                </a:lnTo>
                                <a:lnTo>
                                  <a:pt x="2488" y="962"/>
                                </a:lnTo>
                                <a:lnTo>
                                  <a:pt x="2485" y="967"/>
                                </a:lnTo>
                                <a:lnTo>
                                  <a:pt x="2480" y="971"/>
                                </a:lnTo>
                                <a:lnTo>
                                  <a:pt x="2476" y="975"/>
                                </a:lnTo>
                                <a:lnTo>
                                  <a:pt x="2471" y="978"/>
                                </a:lnTo>
                                <a:lnTo>
                                  <a:pt x="2466" y="982"/>
                                </a:lnTo>
                                <a:lnTo>
                                  <a:pt x="2461" y="984"/>
                                </a:lnTo>
                                <a:lnTo>
                                  <a:pt x="2458" y="988"/>
                                </a:lnTo>
                                <a:lnTo>
                                  <a:pt x="2449" y="994"/>
                                </a:lnTo>
                                <a:lnTo>
                                  <a:pt x="2441" y="1000"/>
                                </a:lnTo>
                                <a:lnTo>
                                  <a:pt x="2434" y="1002"/>
                                </a:lnTo>
                                <a:lnTo>
                                  <a:pt x="2430" y="1005"/>
                                </a:lnTo>
                                <a:lnTo>
                                  <a:pt x="2425" y="1007"/>
                                </a:lnTo>
                                <a:lnTo>
                                  <a:pt x="2420" y="1011"/>
                                </a:lnTo>
                                <a:lnTo>
                                  <a:pt x="2411" y="1014"/>
                                </a:lnTo>
                                <a:lnTo>
                                  <a:pt x="2402" y="1019"/>
                                </a:lnTo>
                                <a:lnTo>
                                  <a:pt x="2391" y="1022"/>
                                </a:lnTo>
                                <a:lnTo>
                                  <a:pt x="2381" y="1025"/>
                                </a:lnTo>
                                <a:lnTo>
                                  <a:pt x="2372" y="1027"/>
                                </a:lnTo>
                                <a:lnTo>
                                  <a:pt x="2362" y="1030"/>
                                </a:lnTo>
                                <a:lnTo>
                                  <a:pt x="2356" y="1030"/>
                                </a:lnTo>
                                <a:lnTo>
                                  <a:pt x="2351" y="1031"/>
                                </a:lnTo>
                                <a:lnTo>
                                  <a:pt x="2346" y="1032"/>
                                </a:lnTo>
                                <a:lnTo>
                                  <a:pt x="2341" y="1033"/>
                                </a:lnTo>
                                <a:lnTo>
                                  <a:pt x="2336" y="1033"/>
                                </a:lnTo>
                                <a:lnTo>
                                  <a:pt x="2330" y="1033"/>
                                </a:lnTo>
                                <a:lnTo>
                                  <a:pt x="2325" y="1033"/>
                                </a:lnTo>
                                <a:lnTo>
                                  <a:pt x="2320" y="1034"/>
                                </a:lnTo>
                                <a:lnTo>
                                  <a:pt x="2314" y="1033"/>
                                </a:lnTo>
                                <a:lnTo>
                                  <a:pt x="2309" y="1033"/>
                                </a:lnTo>
                                <a:lnTo>
                                  <a:pt x="2303" y="1032"/>
                                </a:lnTo>
                                <a:lnTo>
                                  <a:pt x="2299" y="1032"/>
                                </a:lnTo>
                                <a:lnTo>
                                  <a:pt x="2293" y="1031"/>
                                </a:lnTo>
                                <a:lnTo>
                                  <a:pt x="2287" y="1030"/>
                                </a:lnTo>
                                <a:lnTo>
                                  <a:pt x="2282" y="1029"/>
                                </a:lnTo>
                                <a:lnTo>
                                  <a:pt x="2277" y="1029"/>
                                </a:lnTo>
                                <a:lnTo>
                                  <a:pt x="2271" y="1027"/>
                                </a:lnTo>
                                <a:lnTo>
                                  <a:pt x="2265" y="1025"/>
                                </a:lnTo>
                                <a:lnTo>
                                  <a:pt x="2260" y="1024"/>
                                </a:lnTo>
                                <a:lnTo>
                                  <a:pt x="2255" y="1022"/>
                                </a:lnTo>
                                <a:lnTo>
                                  <a:pt x="2248" y="1019"/>
                                </a:lnTo>
                                <a:lnTo>
                                  <a:pt x="2243" y="1017"/>
                                </a:lnTo>
                                <a:lnTo>
                                  <a:pt x="2238" y="1014"/>
                                </a:lnTo>
                                <a:lnTo>
                                  <a:pt x="2234" y="1012"/>
                                </a:lnTo>
                                <a:lnTo>
                                  <a:pt x="2229" y="1010"/>
                                </a:lnTo>
                                <a:lnTo>
                                  <a:pt x="2225" y="1006"/>
                                </a:lnTo>
                                <a:lnTo>
                                  <a:pt x="2221" y="1003"/>
                                </a:lnTo>
                                <a:lnTo>
                                  <a:pt x="2216" y="1000"/>
                                </a:lnTo>
                                <a:lnTo>
                                  <a:pt x="2208" y="994"/>
                                </a:lnTo>
                                <a:lnTo>
                                  <a:pt x="2202" y="988"/>
                                </a:lnTo>
                                <a:lnTo>
                                  <a:pt x="2194" y="981"/>
                                </a:lnTo>
                                <a:lnTo>
                                  <a:pt x="2188" y="973"/>
                                </a:lnTo>
                                <a:lnTo>
                                  <a:pt x="2182" y="965"/>
                                </a:lnTo>
                                <a:lnTo>
                                  <a:pt x="2177" y="957"/>
                                </a:lnTo>
                                <a:lnTo>
                                  <a:pt x="2171" y="950"/>
                                </a:lnTo>
                                <a:lnTo>
                                  <a:pt x="2166" y="943"/>
                                </a:lnTo>
                                <a:lnTo>
                                  <a:pt x="2162" y="935"/>
                                </a:lnTo>
                                <a:lnTo>
                                  <a:pt x="2158" y="927"/>
                                </a:lnTo>
                                <a:lnTo>
                                  <a:pt x="2153" y="928"/>
                                </a:lnTo>
                                <a:lnTo>
                                  <a:pt x="2148" y="930"/>
                                </a:lnTo>
                                <a:lnTo>
                                  <a:pt x="2142" y="934"/>
                                </a:lnTo>
                                <a:lnTo>
                                  <a:pt x="2140" y="937"/>
                                </a:lnTo>
                                <a:lnTo>
                                  <a:pt x="2131" y="943"/>
                                </a:lnTo>
                                <a:lnTo>
                                  <a:pt x="2125" y="949"/>
                                </a:lnTo>
                                <a:lnTo>
                                  <a:pt x="2116" y="955"/>
                                </a:lnTo>
                                <a:lnTo>
                                  <a:pt x="2109" y="961"/>
                                </a:lnTo>
                                <a:lnTo>
                                  <a:pt x="2100" y="966"/>
                                </a:lnTo>
                                <a:lnTo>
                                  <a:pt x="2091" y="972"/>
                                </a:lnTo>
                                <a:lnTo>
                                  <a:pt x="2091" y="985"/>
                                </a:lnTo>
                                <a:lnTo>
                                  <a:pt x="2091" y="999"/>
                                </a:lnTo>
                                <a:lnTo>
                                  <a:pt x="2091" y="1014"/>
                                </a:lnTo>
                                <a:lnTo>
                                  <a:pt x="2092" y="1028"/>
                                </a:lnTo>
                                <a:lnTo>
                                  <a:pt x="2091" y="1042"/>
                                </a:lnTo>
                                <a:lnTo>
                                  <a:pt x="2091" y="1057"/>
                                </a:lnTo>
                                <a:lnTo>
                                  <a:pt x="2090" y="1071"/>
                                </a:lnTo>
                                <a:lnTo>
                                  <a:pt x="2090" y="1086"/>
                                </a:lnTo>
                                <a:lnTo>
                                  <a:pt x="2088" y="1099"/>
                                </a:lnTo>
                                <a:lnTo>
                                  <a:pt x="2087" y="1113"/>
                                </a:lnTo>
                                <a:lnTo>
                                  <a:pt x="2086" y="1128"/>
                                </a:lnTo>
                                <a:lnTo>
                                  <a:pt x="2085" y="1142"/>
                                </a:lnTo>
                                <a:lnTo>
                                  <a:pt x="2082" y="1155"/>
                                </a:lnTo>
                                <a:lnTo>
                                  <a:pt x="2080" y="1170"/>
                                </a:lnTo>
                                <a:lnTo>
                                  <a:pt x="2078" y="1183"/>
                                </a:lnTo>
                                <a:lnTo>
                                  <a:pt x="2076" y="1197"/>
                                </a:lnTo>
                                <a:lnTo>
                                  <a:pt x="2073" y="1210"/>
                                </a:lnTo>
                                <a:lnTo>
                                  <a:pt x="2069" y="1224"/>
                                </a:lnTo>
                                <a:lnTo>
                                  <a:pt x="2065" y="1236"/>
                                </a:lnTo>
                                <a:lnTo>
                                  <a:pt x="2062" y="1251"/>
                                </a:lnTo>
                                <a:lnTo>
                                  <a:pt x="2059" y="1263"/>
                                </a:lnTo>
                                <a:lnTo>
                                  <a:pt x="2055" y="1278"/>
                                </a:lnTo>
                                <a:lnTo>
                                  <a:pt x="2051" y="1290"/>
                                </a:lnTo>
                                <a:lnTo>
                                  <a:pt x="2047" y="1304"/>
                                </a:lnTo>
                                <a:lnTo>
                                  <a:pt x="2043" y="1317"/>
                                </a:lnTo>
                                <a:lnTo>
                                  <a:pt x="2038" y="1330"/>
                                </a:lnTo>
                                <a:lnTo>
                                  <a:pt x="2034" y="1343"/>
                                </a:lnTo>
                                <a:lnTo>
                                  <a:pt x="2028" y="1357"/>
                                </a:lnTo>
                                <a:lnTo>
                                  <a:pt x="2022" y="1369"/>
                                </a:lnTo>
                                <a:lnTo>
                                  <a:pt x="2018" y="1382"/>
                                </a:lnTo>
                                <a:lnTo>
                                  <a:pt x="2012" y="1396"/>
                                </a:lnTo>
                                <a:lnTo>
                                  <a:pt x="2007" y="1409"/>
                                </a:lnTo>
                                <a:lnTo>
                                  <a:pt x="2001" y="1421"/>
                                </a:lnTo>
                                <a:lnTo>
                                  <a:pt x="1993" y="1434"/>
                                </a:lnTo>
                                <a:lnTo>
                                  <a:pt x="1987" y="1446"/>
                                </a:lnTo>
                                <a:lnTo>
                                  <a:pt x="1981" y="1459"/>
                                </a:lnTo>
                                <a:lnTo>
                                  <a:pt x="1975" y="1472"/>
                                </a:lnTo>
                                <a:lnTo>
                                  <a:pt x="1968" y="1485"/>
                                </a:lnTo>
                                <a:lnTo>
                                  <a:pt x="1962" y="1497"/>
                                </a:lnTo>
                                <a:lnTo>
                                  <a:pt x="1954" y="1511"/>
                                </a:lnTo>
                                <a:lnTo>
                                  <a:pt x="1947" y="1522"/>
                                </a:lnTo>
                                <a:lnTo>
                                  <a:pt x="1940" y="1535"/>
                                </a:lnTo>
                                <a:lnTo>
                                  <a:pt x="1932" y="1547"/>
                                </a:lnTo>
                                <a:lnTo>
                                  <a:pt x="1925" y="1560"/>
                                </a:lnTo>
                                <a:lnTo>
                                  <a:pt x="1915" y="1571"/>
                                </a:lnTo>
                                <a:lnTo>
                                  <a:pt x="1908" y="1585"/>
                                </a:lnTo>
                                <a:lnTo>
                                  <a:pt x="1900" y="1596"/>
                                </a:lnTo>
                                <a:lnTo>
                                  <a:pt x="1893" y="1609"/>
                                </a:lnTo>
                                <a:lnTo>
                                  <a:pt x="1884" y="1621"/>
                                </a:lnTo>
                                <a:lnTo>
                                  <a:pt x="1875" y="1634"/>
                                </a:lnTo>
                                <a:lnTo>
                                  <a:pt x="1867" y="1646"/>
                                </a:lnTo>
                                <a:lnTo>
                                  <a:pt x="1859" y="1658"/>
                                </a:lnTo>
                                <a:lnTo>
                                  <a:pt x="1848" y="1670"/>
                                </a:lnTo>
                                <a:lnTo>
                                  <a:pt x="1840" y="1682"/>
                                </a:lnTo>
                                <a:lnTo>
                                  <a:pt x="1831" y="1694"/>
                                </a:lnTo>
                                <a:lnTo>
                                  <a:pt x="1822" y="1707"/>
                                </a:lnTo>
                                <a:lnTo>
                                  <a:pt x="1811" y="1718"/>
                                </a:lnTo>
                                <a:lnTo>
                                  <a:pt x="1803" y="1730"/>
                                </a:lnTo>
                                <a:lnTo>
                                  <a:pt x="1793" y="1743"/>
                                </a:lnTo>
                                <a:lnTo>
                                  <a:pt x="1784" y="1756"/>
                                </a:lnTo>
                                <a:lnTo>
                                  <a:pt x="1773" y="1767"/>
                                </a:lnTo>
                                <a:lnTo>
                                  <a:pt x="1764" y="1780"/>
                                </a:lnTo>
                                <a:lnTo>
                                  <a:pt x="1754" y="1792"/>
                                </a:lnTo>
                                <a:lnTo>
                                  <a:pt x="1745" y="1804"/>
                                </a:lnTo>
                                <a:lnTo>
                                  <a:pt x="1740" y="1810"/>
                                </a:lnTo>
                                <a:lnTo>
                                  <a:pt x="1734" y="1816"/>
                                </a:lnTo>
                                <a:lnTo>
                                  <a:pt x="1729" y="1822"/>
                                </a:lnTo>
                                <a:lnTo>
                                  <a:pt x="1725" y="1827"/>
                                </a:lnTo>
                                <a:lnTo>
                                  <a:pt x="1720" y="1833"/>
                                </a:lnTo>
                                <a:lnTo>
                                  <a:pt x="1716" y="1838"/>
                                </a:lnTo>
                                <a:lnTo>
                                  <a:pt x="1712" y="1844"/>
                                </a:lnTo>
                                <a:lnTo>
                                  <a:pt x="1708" y="1851"/>
                                </a:lnTo>
                                <a:lnTo>
                                  <a:pt x="1703" y="1857"/>
                                </a:lnTo>
                                <a:lnTo>
                                  <a:pt x="1699" y="1863"/>
                                </a:lnTo>
                                <a:lnTo>
                                  <a:pt x="1696" y="1868"/>
                                </a:lnTo>
                                <a:lnTo>
                                  <a:pt x="1693" y="1874"/>
                                </a:lnTo>
                                <a:lnTo>
                                  <a:pt x="1689" y="1879"/>
                                </a:lnTo>
                                <a:lnTo>
                                  <a:pt x="1686" y="1886"/>
                                </a:lnTo>
                                <a:lnTo>
                                  <a:pt x="1685" y="1893"/>
                                </a:lnTo>
                                <a:lnTo>
                                  <a:pt x="1683" y="1899"/>
                                </a:lnTo>
                                <a:lnTo>
                                  <a:pt x="1680" y="1905"/>
                                </a:lnTo>
                                <a:lnTo>
                                  <a:pt x="1677" y="1910"/>
                                </a:lnTo>
                                <a:lnTo>
                                  <a:pt x="1675" y="1916"/>
                                </a:lnTo>
                                <a:lnTo>
                                  <a:pt x="1674" y="1921"/>
                                </a:lnTo>
                                <a:lnTo>
                                  <a:pt x="1673" y="1927"/>
                                </a:lnTo>
                                <a:lnTo>
                                  <a:pt x="1672" y="1933"/>
                                </a:lnTo>
                                <a:lnTo>
                                  <a:pt x="1672" y="1939"/>
                                </a:lnTo>
                                <a:lnTo>
                                  <a:pt x="1672" y="1946"/>
                                </a:lnTo>
                                <a:lnTo>
                                  <a:pt x="1672" y="1950"/>
                                </a:lnTo>
                                <a:lnTo>
                                  <a:pt x="1672" y="1956"/>
                                </a:lnTo>
                                <a:lnTo>
                                  <a:pt x="1672" y="1960"/>
                                </a:lnTo>
                                <a:lnTo>
                                  <a:pt x="1673" y="1966"/>
                                </a:lnTo>
                                <a:lnTo>
                                  <a:pt x="1674" y="1972"/>
                                </a:lnTo>
                                <a:lnTo>
                                  <a:pt x="1676" y="1977"/>
                                </a:lnTo>
                                <a:lnTo>
                                  <a:pt x="1679" y="1982"/>
                                </a:lnTo>
                                <a:lnTo>
                                  <a:pt x="1682" y="1987"/>
                                </a:lnTo>
                                <a:lnTo>
                                  <a:pt x="1685" y="1993"/>
                                </a:lnTo>
                                <a:lnTo>
                                  <a:pt x="1689" y="1999"/>
                                </a:lnTo>
                                <a:lnTo>
                                  <a:pt x="1694" y="2004"/>
                                </a:lnTo>
                                <a:lnTo>
                                  <a:pt x="1700" y="2012"/>
                                </a:lnTo>
                                <a:lnTo>
                                  <a:pt x="1706" y="2017"/>
                                </a:lnTo>
                                <a:lnTo>
                                  <a:pt x="1712" y="2023"/>
                                </a:lnTo>
                                <a:lnTo>
                                  <a:pt x="1718" y="2028"/>
                                </a:lnTo>
                                <a:lnTo>
                                  <a:pt x="1725" y="2034"/>
                                </a:lnTo>
                                <a:lnTo>
                                  <a:pt x="1730" y="2040"/>
                                </a:lnTo>
                                <a:lnTo>
                                  <a:pt x="1736" y="2046"/>
                                </a:lnTo>
                                <a:lnTo>
                                  <a:pt x="1742" y="2052"/>
                                </a:lnTo>
                                <a:lnTo>
                                  <a:pt x="1749" y="2058"/>
                                </a:lnTo>
                                <a:lnTo>
                                  <a:pt x="1753" y="2065"/>
                                </a:lnTo>
                                <a:lnTo>
                                  <a:pt x="1759" y="2072"/>
                                </a:lnTo>
                                <a:lnTo>
                                  <a:pt x="1763" y="2080"/>
                                </a:lnTo>
                                <a:lnTo>
                                  <a:pt x="1767" y="2089"/>
                                </a:lnTo>
                                <a:lnTo>
                                  <a:pt x="1768" y="2094"/>
                                </a:lnTo>
                                <a:lnTo>
                                  <a:pt x="1770" y="2099"/>
                                </a:lnTo>
                                <a:lnTo>
                                  <a:pt x="1771" y="2105"/>
                                </a:lnTo>
                                <a:lnTo>
                                  <a:pt x="1773" y="2110"/>
                                </a:lnTo>
                                <a:lnTo>
                                  <a:pt x="1773" y="2116"/>
                                </a:lnTo>
                                <a:lnTo>
                                  <a:pt x="1773" y="2123"/>
                                </a:lnTo>
                                <a:lnTo>
                                  <a:pt x="1773" y="2130"/>
                                </a:lnTo>
                                <a:lnTo>
                                  <a:pt x="1774" y="2136"/>
                                </a:lnTo>
                                <a:lnTo>
                                  <a:pt x="1773" y="2142"/>
                                </a:lnTo>
                                <a:lnTo>
                                  <a:pt x="1772" y="2148"/>
                                </a:lnTo>
                                <a:lnTo>
                                  <a:pt x="1770" y="2154"/>
                                </a:lnTo>
                                <a:lnTo>
                                  <a:pt x="1769" y="2162"/>
                                </a:lnTo>
                                <a:lnTo>
                                  <a:pt x="1767" y="2167"/>
                                </a:lnTo>
                                <a:lnTo>
                                  <a:pt x="1766" y="2174"/>
                                </a:lnTo>
                                <a:lnTo>
                                  <a:pt x="1764" y="2180"/>
                                </a:lnTo>
                                <a:lnTo>
                                  <a:pt x="1762" y="2187"/>
                                </a:lnTo>
                                <a:lnTo>
                                  <a:pt x="1758" y="2192"/>
                                </a:lnTo>
                                <a:lnTo>
                                  <a:pt x="1755" y="2199"/>
                                </a:lnTo>
                                <a:lnTo>
                                  <a:pt x="1753" y="2204"/>
                                </a:lnTo>
                                <a:lnTo>
                                  <a:pt x="1750" y="2211"/>
                                </a:lnTo>
                                <a:lnTo>
                                  <a:pt x="1745" y="2217"/>
                                </a:lnTo>
                                <a:lnTo>
                                  <a:pt x="1741" y="2222"/>
                                </a:lnTo>
                                <a:lnTo>
                                  <a:pt x="1737" y="2228"/>
                                </a:lnTo>
                                <a:lnTo>
                                  <a:pt x="1733" y="2233"/>
                                </a:lnTo>
                                <a:lnTo>
                                  <a:pt x="1728" y="2239"/>
                                </a:lnTo>
                                <a:lnTo>
                                  <a:pt x="1724" y="2244"/>
                                </a:lnTo>
                                <a:lnTo>
                                  <a:pt x="1719" y="2248"/>
                                </a:lnTo>
                                <a:lnTo>
                                  <a:pt x="1714" y="2254"/>
                                </a:lnTo>
                                <a:lnTo>
                                  <a:pt x="1709" y="2258"/>
                                </a:lnTo>
                                <a:lnTo>
                                  <a:pt x="1704" y="2262"/>
                                </a:lnTo>
                                <a:lnTo>
                                  <a:pt x="1698" y="2267"/>
                                </a:lnTo>
                                <a:lnTo>
                                  <a:pt x="1693" y="2271"/>
                                </a:lnTo>
                                <a:lnTo>
                                  <a:pt x="1686" y="2276"/>
                                </a:lnTo>
                                <a:lnTo>
                                  <a:pt x="1679" y="2280"/>
                                </a:lnTo>
                                <a:lnTo>
                                  <a:pt x="1672" y="2284"/>
                                </a:lnTo>
                                <a:lnTo>
                                  <a:pt x="1664" y="2287"/>
                                </a:lnTo>
                                <a:lnTo>
                                  <a:pt x="1657" y="2290"/>
                                </a:lnTo>
                                <a:lnTo>
                                  <a:pt x="1650" y="2293"/>
                                </a:lnTo>
                                <a:lnTo>
                                  <a:pt x="1644" y="2296"/>
                                </a:lnTo>
                                <a:lnTo>
                                  <a:pt x="1637" y="2299"/>
                                </a:lnTo>
                                <a:lnTo>
                                  <a:pt x="1630" y="2301"/>
                                </a:lnTo>
                                <a:lnTo>
                                  <a:pt x="1622" y="2303"/>
                                </a:lnTo>
                                <a:lnTo>
                                  <a:pt x="1616" y="2305"/>
                                </a:lnTo>
                                <a:lnTo>
                                  <a:pt x="1610" y="2307"/>
                                </a:lnTo>
                                <a:lnTo>
                                  <a:pt x="1604" y="2308"/>
                                </a:lnTo>
                                <a:lnTo>
                                  <a:pt x="1597" y="2309"/>
                                </a:lnTo>
                                <a:lnTo>
                                  <a:pt x="1590" y="2310"/>
                                </a:lnTo>
                                <a:lnTo>
                                  <a:pt x="1584" y="2311"/>
                                </a:lnTo>
                                <a:lnTo>
                                  <a:pt x="1575" y="2311"/>
                                </a:lnTo>
                                <a:lnTo>
                                  <a:pt x="1566" y="2311"/>
                                </a:lnTo>
                                <a:lnTo>
                                  <a:pt x="1557" y="2311"/>
                                </a:lnTo>
                                <a:lnTo>
                                  <a:pt x="1548" y="2311"/>
                                </a:lnTo>
                                <a:lnTo>
                                  <a:pt x="1540" y="2309"/>
                                </a:lnTo>
                                <a:lnTo>
                                  <a:pt x="1531" y="2307"/>
                                </a:lnTo>
                                <a:lnTo>
                                  <a:pt x="1523" y="2305"/>
                                </a:lnTo>
                                <a:lnTo>
                                  <a:pt x="1514" y="2303"/>
                                </a:lnTo>
                                <a:lnTo>
                                  <a:pt x="1507" y="2300"/>
                                </a:lnTo>
                                <a:lnTo>
                                  <a:pt x="1500" y="2299"/>
                                </a:lnTo>
                                <a:lnTo>
                                  <a:pt x="1494" y="2296"/>
                                </a:lnTo>
                                <a:lnTo>
                                  <a:pt x="1487" y="2293"/>
                                </a:lnTo>
                                <a:lnTo>
                                  <a:pt x="1481" y="2289"/>
                                </a:lnTo>
                                <a:lnTo>
                                  <a:pt x="1473" y="2286"/>
                                </a:lnTo>
                                <a:lnTo>
                                  <a:pt x="1468" y="2284"/>
                                </a:lnTo>
                                <a:lnTo>
                                  <a:pt x="1462" y="2281"/>
                                </a:lnTo>
                                <a:lnTo>
                                  <a:pt x="1455" y="2276"/>
                                </a:lnTo>
                                <a:lnTo>
                                  <a:pt x="1448" y="2271"/>
                                </a:lnTo>
                                <a:lnTo>
                                  <a:pt x="1440" y="2265"/>
                                </a:lnTo>
                                <a:lnTo>
                                  <a:pt x="1434" y="2260"/>
                                </a:lnTo>
                                <a:lnTo>
                                  <a:pt x="1428" y="2255"/>
                                </a:lnTo>
                                <a:lnTo>
                                  <a:pt x="1421" y="2249"/>
                                </a:lnTo>
                                <a:lnTo>
                                  <a:pt x="1416" y="2244"/>
                                </a:lnTo>
                                <a:lnTo>
                                  <a:pt x="1410" y="2238"/>
                                </a:lnTo>
                                <a:lnTo>
                                  <a:pt x="1403" y="2230"/>
                                </a:lnTo>
                                <a:lnTo>
                                  <a:pt x="1397" y="2224"/>
                                </a:lnTo>
                                <a:lnTo>
                                  <a:pt x="1392" y="2217"/>
                                </a:lnTo>
                                <a:lnTo>
                                  <a:pt x="1387" y="2212"/>
                                </a:lnTo>
                                <a:lnTo>
                                  <a:pt x="1381" y="2204"/>
                                </a:lnTo>
                                <a:lnTo>
                                  <a:pt x="1376" y="2197"/>
                                </a:lnTo>
                                <a:lnTo>
                                  <a:pt x="1371" y="2190"/>
                                </a:lnTo>
                                <a:lnTo>
                                  <a:pt x="1367" y="2184"/>
                                </a:lnTo>
                                <a:lnTo>
                                  <a:pt x="1361" y="2176"/>
                                </a:lnTo>
                                <a:lnTo>
                                  <a:pt x="1356" y="2168"/>
                                </a:lnTo>
                                <a:lnTo>
                                  <a:pt x="1352" y="2161"/>
                                </a:lnTo>
                                <a:lnTo>
                                  <a:pt x="1348" y="2152"/>
                                </a:lnTo>
                                <a:lnTo>
                                  <a:pt x="1343" y="2144"/>
                                </a:lnTo>
                                <a:lnTo>
                                  <a:pt x="1340" y="2136"/>
                                </a:lnTo>
                                <a:lnTo>
                                  <a:pt x="1336" y="2128"/>
                                </a:lnTo>
                                <a:lnTo>
                                  <a:pt x="1332" y="2120"/>
                                </a:lnTo>
                                <a:lnTo>
                                  <a:pt x="1328" y="2111"/>
                                </a:lnTo>
                                <a:lnTo>
                                  <a:pt x="1325" y="2103"/>
                                </a:lnTo>
                                <a:lnTo>
                                  <a:pt x="1322" y="2095"/>
                                </a:lnTo>
                                <a:lnTo>
                                  <a:pt x="1319" y="2086"/>
                                </a:lnTo>
                                <a:lnTo>
                                  <a:pt x="1316" y="2077"/>
                                </a:lnTo>
                                <a:lnTo>
                                  <a:pt x="1313" y="2068"/>
                                </a:lnTo>
                                <a:lnTo>
                                  <a:pt x="1312" y="2060"/>
                                </a:lnTo>
                                <a:lnTo>
                                  <a:pt x="1310" y="2052"/>
                                </a:lnTo>
                                <a:lnTo>
                                  <a:pt x="1307" y="2041"/>
                                </a:lnTo>
                                <a:lnTo>
                                  <a:pt x="1305" y="2033"/>
                                </a:lnTo>
                                <a:lnTo>
                                  <a:pt x="1303" y="2024"/>
                                </a:lnTo>
                                <a:lnTo>
                                  <a:pt x="1302" y="2015"/>
                                </a:lnTo>
                                <a:lnTo>
                                  <a:pt x="1300" y="2005"/>
                                </a:lnTo>
                                <a:lnTo>
                                  <a:pt x="1300" y="1997"/>
                                </a:lnTo>
                                <a:lnTo>
                                  <a:pt x="1300" y="1988"/>
                                </a:lnTo>
                                <a:lnTo>
                                  <a:pt x="1300" y="1980"/>
                                </a:lnTo>
                                <a:lnTo>
                                  <a:pt x="1299" y="1971"/>
                                </a:lnTo>
                                <a:lnTo>
                                  <a:pt x="1299" y="1961"/>
                                </a:lnTo>
                                <a:lnTo>
                                  <a:pt x="1299" y="1953"/>
                                </a:lnTo>
                                <a:lnTo>
                                  <a:pt x="1299" y="1945"/>
                                </a:lnTo>
                                <a:lnTo>
                                  <a:pt x="1299" y="1936"/>
                                </a:lnTo>
                                <a:lnTo>
                                  <a:pt x="1300" y="1927"/>
                                </a:lnTo>
                                <a:lnTo>
                                  <a:pt x="1301" y="1918"/>
                                </a:lnTo>
                                <a:lnTo>
                                  <a:pt x="1303" y="1910"/>
                                </a:lnTo>
                                <a:lnTo>
                                  <a:pt x="1304" y="1902"/>
                                </a:lnTo>
                                <a:lnTo>
                                  <a:pt x="1306" y="1893"/>
                                </a:lnTo>
                                <a:lnTo>
                                  <a:pt x="1308" y="1884"/>
                                </a:lnTo>
                                <a:lnTo>
                                  <a:pt x="1311" y="1876"/>
                                </a:lnTo>
                                <a:lnTo>
                                  <a:pt x="1313" y="1867"/>
                                </a:lnTo>
                                <a:lnTo>
                                  <a:pt x="1315" y="1859"/>
                                </a:lnTo>
                                <a:lnTo>
                                  <a:pt x="1319" y="1851"/>
                                </a:lnTo>
                                <a:lnTo>
                                  <a:pt x="1323" y="1843"/>
                                </a:lnTo>
                                <a:lnTo>
                                  <a:pt x="1326" y="1835"/>
                                </a:lnTo>
                                <a:lnTo>
                                  <a:pt x="1329" y="1828"/>
                                </a:lnTo>
                                <a:lnTo>
                                  <a:pt x="1334" y="1820"/>
                                </a:lnTo>
                                <a:lnTo>
                                  <a:pt x="1340" y="1812"/>
                                </a:lnTo>
                                <a:lnTo>
                                  <a:pt x="1343" y="1805"/>
                                </a:lnTo>
                                <a:lnTo>
                                  <a:pt x="1349" y="1798"/>
                                </a:lnTo>
                                <a:lnTo>
                                  <a:pt x="1354" y="1792"/>
                                </a:lnTo>
                                <a:lnTo>
                                  <a:pt x="1360" y="1786"/>
                                </a:lnTo>
                                <a:lnTo>
                                  <a:pt x="1367" y="1775"/>
                                </a:lnTo>
                                <a:lnTo>
                                  <a:pt x="1376" y="1765"/>
                                </a:lnTo>
                                <a:lnTo>
                                  <a:pt x="1383" y="1755"/>
                                </a:lnTo>
                                <a:lnTo>
                                  <a:pt x="1392" y="1745"/>
                                </a:lnTo>
                                <a:lnTo>
                                  <a:pt x="1399" y="1734"/>
                                </a:lnTo>
                                <a:lnTo>
                                  <a:pt x="1406" y="1725"/>
                                </a:lnTo>
                                <a:lnTo>
                                  <a:pt x="1415" y="1715"/>
                                </a:lnTo>
                                <a:lnTo>
                                  <a:pt x="1423" y="1705"/>
                                </a:lnTo>
                                <a:lnTo>
                                  <a:pt x="1430" y="1694"/>
                                </a:lnTo>
                                <a:lnTo>
                                  <a:pt x="1437" y="1684"/>
                                </a:lnTo>
                                <a:lnTo>
                                  <a:pt x="1445" y="1674"/>
                                </a:lnTo>
                                <a:lnTo>
                                  <a:pt x="1452" y="1664"/>
                                </a:lnTo>
                                <a:lnTo>
                                  <a:pt x="1459" y="1653"/>
                                </a:lnTo>
                                <a:lnTo>
                                  <a:pt x="1466" y="1643"/>
                                </a:lnTo>
                                <a:lnTo>
                                  <a:pt x="1473" y="1633"/>
                                </a:lnTo>
                                <a:lnTo>
                                  <a:pt x="1481" y="1623"/>
                                </a:lnTo>
                                <a:lnTo>
                                  <a:pt x="1487" y="1611"/>
                                </a:lnTo>
                                <a:lnTo>
                                  <a:pt x="1493" y="1601"/>
                                </a:lnTo>
                                <a:lnTo>
                                  <a:pt x="1499" y="1591"/>
                                </a:lnTo>
                                <a:lnTo>
                                  <a:pt x="1505" y="1580"/>
                                </a:lnTo>
                                <a:lnTo>
                                  <a:pt x="1511" y="1568"/>
                                </a:lnTo>
                                <a:lnTo>
                                  <a:pt x="1516" y="1559"/>
                                </a:lnTo>
                                <a:lnTo>
                                  <a:pt x="1523" y="1548"/>
                                </a:lnTo>
                                <a:lnTo>
                                  <a:pt x="1529" y="1538"/>
                                </a:lnTo>
                                <a:lnTo>
                                  <a:pt x="1534" y="1527"/>
                                </a:lnTo>
                                <a:lnTo>
                                  <a:pt x="1540" y="1517"/>
                                </a:lnTo>
                                <a:lnTo>
                                  <a:pt x="1545" y="1506"/>
                                </a:lnTo>
                                <a:lnTo>
                                  <a:pt x="1551" y="1497"/>
                                </a:lnTo>
                                <a:lnTo>
                                  <a:pt x="1556" y="1486"/>
                                </a:lnTo>
                                <a:lnTo>
                                  <a:pt x="1561" y="1477"/>
                                </a:lnTo>
                                <a:lnTo>
                                  <a:pt x="1566" y="1466"/>
                                </a:lnTo>
                                <a:lnTo>
                                  <a:pt x="1571" y="1457"/>
                                </a:lnTo>
                                <a:lnTo>
                                  <a:pt x="1575" y="1445"/>
                                </a:lnTo>
                                <a:lnTo>
                                  <a:pt x="1579" y="1436"/>
                                </a:lnTo>
                                <a:lnTo>
                                  <a:pt x="1582" y="1425"/>
                                </a:lnTo>
                                <a:lnTo>
                                  <a:pt x="1587" y="1416"/>
                                </a:lnTo>
                                <a:lnTo>
                                  <a:pt x="1590" y="1405"/>
                                </a:lnTo>
                                <a:lnTo>
                                  <a:pt x="1594" y="1396"/>
                                </a:lnTo>
                                <a:lnTo>
                                  <a:pt x="1598" y="1386"/>
                                </a:lnTo>
                                <a:lnTo>
                                  <a:pt x="1602" y="1377"/>
                                </a:lnTo>
                                <a:lnTo>
                                  <a:pt x="1605" y="1367"/>
                                </a:lnTo>
                                <a:lnTo>
                                  <a:pt x="1607" y="1358"/>
                                </a:lnTo>
                                <a:lnTo>
                                  <a:pt x="1610" y="1348"/>
                                </a:lnTo>
                                <a:lnTo>
                                  <a:pt x="1614" y="1339"/>
                                </a:lnTo>
                                <a:lnTo>
                                  <a:pt x="1616" y="1330"/>
                                </a:lnTo>
                                <a:lnTo>
                                  <a:pt x="1619" y="1322"/>
                                </a:lnTo>
                                <a:lnTo>
                                  <a:pt x="1621" y="1312"/>
                                </a:lnTo>
                                <a:lnTo>
                                  <a:pt x="1624" y="1304"/>
                                </a:lnTo>
                                <a:lnTo>
                                  <a:pt x="1625" y="1295"/>
                                </a:lnTo>
                                <a:lnTo>
                                  <a:pt x="1627" y="1286"/>
                                </a:lnTo>
                                <a:lnTo>
                                  <a:pt x="1630" y="1278"/>
                                </a:lnTo>
                                <a:lnTo>
                                  <a:pt x="1632" y="1268"/>
                                </a:lnTo>
                                <a:lnTo>
                                  <a:pt x="1633" y="1260"/>
                                </a:lnTo>
                                <a:lnTo>
                                  <a:pt x="1633" y="1253"/>
                                </a:lnTo>
                                <a:lnTo>
                                  <a:pt x="1634" y="1245"/>
                                </a:lnTo>
                                <a:lnTo>
                                  <a:pt x="1636" y="1237"/>
                                </a:lnTo>
                                <a:lnTo>
                                  <a:pt x="1636" y="1228"/>
                                </a:lnTo>
                                <a:lnTo>
                                  <a:pt x="1637" y="1222"/>
                                </a:lnTo>
                                <a:lnTo>
                                  <a:pt x="1637" y="1215"/>
                                </a:lnTo>
                                <a:lnTo>
                                  <a:pt x="1638" y="1208"/>
                                </a:lnTo>
                                <a:lnTo>
                                  <a:pt x="1638" y="1201"/>
                                </a:lnTo>
                                <a:lnTo>
                                  <a:pt x="1638" y="1193"/>
                                </a:lnTo>
                                <a:lnTo>
                                  <a:pt x="1638" y="1187"/>
                                </a:lnTo>
                                <a:lnTo>
                                  <a:pt x="1638" y="1182"/>
                                </a:lnTo>
                                <a:lnTo>
                                  <a:pt x="1622" y="1185"/>
                                </a:lnTo>
                                <a:lnTo>
                                  <a:pt x="1608" y="1187"/>
                                </a:lnTo>
                                <a:lnTo>
                                  <a:pt x="1594" y="1191"/>
                                </a:lnTo>
                                <a:lnTo>
                                  <a:pt x="1580" y="1196"/>
                                </a:lnTo>
                                <a:lnTo>
                                  <a:pt x="1565" y="1199"/>
                                </a:lnTo>
                                <a:lnTo>
                                  <a:pt x="1550" y="1204"/>
                                </a:lnTo>
                                <a:lnTo>
                                  <a:pt x="1536" y="1208"/>
                                </a:lnTo>
                                <a:lnTo>
                                  <a:pt x="1522" y="1214"/>
                                </a:lnTo>
                                <a:lnTo>
                                  <a:pt x="1507" y="1217"/>
                                </a:lnTo>
                                <a:lnTo>
                                  <a:pt x="1493" y="1222"/>
                                </a:lnTo>
                                <a:lnTo>
                                  <a:pt x="1478" y="1227"/>
                                </a:lnTo>
                                <a:lnTo>
                                  <a:pt x="1464" y="1232"/>
                                </a:lnTo>
                                <a:lnTo>
                                  <a:pt x="1450" y="1237"/>
                                </a:lnTo>
                                <a:lnTo>
                                  <a:pt x="1435" y="1243"/>
                                </a:lnTo>
                                <a:lnTo>
                                  <a:pt x="1421" y="1249"/>
                                </a:lnTo>
                                <a:lnTo>
                                  <a:pt x="1406" y="1255"/>
                                </a:lnTo>
                                <a:lnTo>
                                  <a:pt x="1392" y="1259"/>
                                </a:lnTo>
                                <a:lnTo>
                                  <a:pt x="1378" y="1265"/>
                                </a:lnTo>
                                <a:lnTo>
                                  <a:pt x="1363" y="1270"/>
                                </a:lnTo>
                                <a:lnTo>
                                  <a:pt x="1349" y="1276"/>
                                </a:lnTo>
                                <a:lnTo>
                                  <a:pt x="1335" y="1283"/>
                                </a:lnTo>
                                <a:lnTo>
                                  <a:pt x="1320" y="1289"/>
                                </a:lnTo>
                                <a:lnTo>
                                  <a:pt x="1306" y="1295"/>
                                </a:lnTo>
                                <a:lnTo>
                                  <a:pt x="1291" y="1301"/>
                                </a:lnTo>
                                <a:lnTo>
                                  <a:pt x="1277" y="1307"/>
                                </a:lnTo>
                                <a:lnTo>
                                  <a:pt x="1263" y="1313"/>
                                </a:lnTo>
                                <a:lnTo>
                                  <a:pt x="1248" y="1321"/>
                                </a:lnTo>
                                <a:lnTo>
                                  <a:pt x="1234" y="1327"/>
                                </a:lnTo>
                                <a:lnTo>
                                  <a:pt x="1219" y="1333"/>
                                </a:lnTo>
                                <a:lnTo>
                                  <a:pt x="1206" y="1339"/>
                                </a:lnTo>
                                <a:lnTo>
                                  <a:pt x="1192" y="1346"/>
                                </a:lnTo>
                                <a:lnTo>
                                  <a:pt x="1178" y="1353"/>
                                </a:lnTo>
                                <a:lnTo>
                                  <a:pt x="1164" y="1360"/>
                                </a:lnTo>
                                <a:lnTo>
                                  <a:pt x="1150" y="1366"/>
                                </a:lnTo>
                                <a:lnTo>
                                  <a:pt x="1135" y="1373"/>
                                </a:lnTo>
                                <a:lnTo>
                                  <a:pt x="1121" y="1379"/>
                                </a:lnTo>
                                <a:lnTo>
                                  <a:pt x="1106" y="1385"/>
                                </a:lnTo>
                                <a:lnTo>
                                  <a:pt x="1092" y="1391"/>
                                </a:lnTo>
                                <a:lnTo>
                                  <a:pt x="1078" y="1399"/>
                                </a:lnTo>
                                <a:lnTo>
                                  <a:pt x="1064" y="1405"/>
                                </a:lnTo>
                                <a:lnTo>
                                  <a:pt x="1050" y="1411"/>
                                </a:lnTo>
                                <a:lnTo>
                                  <a:pt x="1035" y="1418"/>
                                </a:lnTo>
                                <a:lnTo>
                                  <a:pt x="1022" y="1424"/>
                                </a:lnTo>
                                <a:lnTo>
                                  <a:pt x="1009" y="1430"/>
                                </a:lnTo>
                                <a:lnTo>
                                  <a:pt x="994" y="1438"/>
                                </a:lnTo>
                                <a:lnTo>
                                  <a:pt x="981" y="1445"/>
                                </a:lnTo>
                                <a:lnTo>
                                  <a:pt x="968" y="1451"/>
                                </a:lnTo>
                                <a:lnTo>
                                  <a:pt x="954" y="1458"/>
                                </a:lnTo>
                                <a:lnTo>
                                  <a:pt x="940" y="1463"/>
                                </a:lnTo>
                                <a:lnTo>
                                  <a:pt x="926" y="1471"/>
                                </a:lnTo>
                                <a:lnTo>
                                  <a:pt x="913" y="1476"/>
                                </a:lnTo>
                                <a:lnTo>
                                  <a:pt x="900" y="1483"/>
                                </a:lnTo>
                                <a:lnTo>
                                  <a:pt x="885" y="1488"/>
                                </a:lnTo>
                                <a:lnTo>
                                  <a:pt x="872" y="1494"/>
                                </a:lnTo>
                                <a:lnTo>
                                  <a:pt x="859" y="1499"/>
                                </a:lnTo>
                                <a:lnTo>
                                  <a:pt x="846" y="1506"/>
                                </a:lnTo>
                                <a:lnTo>
                                  <a:pt x="832" y="1512"/>
                                </a:lnTo>
                                <a:lnTo>
                                  <a:pt x="819" y="1517"/>
                                </a:lnTo>
                                <a:lnTo>
                                  <a:pt x="805" y="1523"/>
                                </a:lnTo>
                                <a:lnTo>
                                  <a:pt x="793" y="1528"/>
                                </a:lnTo>
                                <a:lnTo>
                                  <a:pt x="779" y="1533"/>
                                </a:lnTo>
                                <a:lnTo>
                                  <a:pt x="767" y="1539"/>
                                </a:lnTo>
                                <a:lnTo>
                                  <a:pt x="754" y="1544"/>
                                </a:lnTo>
                                <a:lnTo>
                                  <a:pt x="740" y="1551"/>
                                </a:lnTo>
                                <a:lnTo>
                                  <a:pt x="736" y="1558"/>
                                </a:lnTo>
                                <a:lnTo>
                                  <a:pt x="733" y="1568"/>
                                </a:lnTo>
                                <a:lnTo>
                                  <a:pt x="730" y="1573"/>
                                </a:lnTo>
                                <a:lnTo>
                                  <a:pt x="729" y="1579"/>
                                </a:lnTo>
                                <a:lnTo>
                                  <a:pt x="727" y="1585"/>
                                </a:lnTo>
                                <a:lnTo>
                                  <a:pt x="727" y="1592"/>
                                </a:lnTo>
                                <a:lnTo>
                                  <a:pt x="725" y="1597"/>
                                </a:lnTo>
                                <a:lnTo>
                                  <a:pt x="723" y="1603"/>
                                </a:lnTo>
                                <a:lnTo>
                                  <a:pt x="721" y="1609"/>
                                </a:lnTo>
                                <a:lnTo>
                                  <a:pt x="720" y="1616"/>
                                </a:lnTo>
                                <a:lnTo>
                                  <a:pt x="718" y="1621"/>
                                </a:lnTo>
                                <a:lnTo>
                                  <a:pt x="716" y="1629"/>
                                </a:lnTo>
                                <a:lnTo>
                                  <a:pt x="714" y="1635"/>
                                </a:lnTo>
                                <a:lnTo>
                                  <a:pt x="714" y="1642"/>
                                </a:lnTo>
                                <a:lnTo>
                                  <a:pt x="711" y="1648"/>
                                </a:lnTo>
                                <a:lnTo>
                                  <a:pt x="709" y="1653"/>
                                </a:lnTo>
                                <a:lnTo>
                                  <a:pt x="706" y="1659"/>
                                </a:lnTo>
                                <a:lnTo>
                                  <a:pt x="704" y="1666"/>
                                </a:lnTo>
                                <a:lnTo>
                                  <a:pt x="701" y="1671"/>
                                </a:lnTo>
                                <a:lnTo>
                                  <a:pt x="699" y="1676"/>
                                </a:lnTo>
                                <a:lnTo>
                                  <a:pt x="697" y="1681"/>
                                </a:lnTo>
                                <a:lnTo>
                                  <a:pt x="695" y="1687"/>
                                </a:lnTo>
                                <a:lnTo>
                                  <a:pt x="688" y="1694"/>
                                </a:lnTo>
                                <a:lnTo>
                                  <a:pt x="683" y="1703"/>
                                </a:lnTo>
                                <a:lnTo>
                                  <a:pt x="675" y="1708"/>
                                </a:lnTo>
                                <a:lnTo>
                                  <a:pt x="668" y="1713"/>
                                </a:lnTo>
                                <a:lnTo>
                                  <a:pt x="659" y="1715"/>
                                </a:lnTo>
                                <a:lnTo>
                                  <a:pt x="651" y="1717"/>
                                </a:lnTo>
                                <a:lnTo>
                                  <a:pt x="644" y="1720"/>
                                </a:lnTo>
                                <a:lnTo>
                                  <a:pt x="637" y="1723"/>
                                </a:lnTo>
                                <a:lnTo>
                                  <a:pt x="630" y="1725"/>
                                </a:lnTo>
                                <a:lnTo>
                                  <a:pt x="624" y="1727"/>
                                </a:lnTo>
                                <a:lnTo>
                                  <a:pt x="620" y="1729"/>
                                </a:lnTo>
                                <a:lnTo>
                                  <a:pt x="615" y="1731"/>
                                </a:lnTo>
                                <a:lnTo>
                                  <a:pt x="606" y="1735"/>
                                </a:lnTo>
                                <a:lnTo>
                                  <a:pt x="597" y="1740"/>
                                </a:lnTo>
                                <a:lnTo>
                                  <a:pt x="588" y="1743"/>
                                </a:lnTo>
                                <a:lnTo>
                                  <a:pt x="580" y="1748"/>
                                </a:lnTo>
                                <a:lnTo>
                                  <a:pt x="571" y="1751"/>
                                </a:lnTo>
                                <a:lnTo>
                                  <a:pt x="562" y="1756"/>
                                </a:lnTo>
                                <a:lnTo>
                                  <a:pt x="555" y="1757"/>
                                </a:lnTo>
                                <a:lnTo>
                                  <a:pt x="550" y="1760"/>
                                </a:lnTo>
                                <a:lnTo>
                                  <a:pt x="544" y="1763"/>
                                </a:lnTo>
                                <a:lnTo>
                                  <a:pt x="539" y="1767"/>
                                </a:lnTo>
                                <a:lnTo>
                                  <a:pt x="531" y="1770"/>
                                </a:lnTo>
                                <a:lnTo>
                                  <a:pt x="524" y="1772"/>
                                </a:lnTo>
                                <a:lnTo>
                                  <a:pt x="514" y="1775"/>
                                </a:lnTo>
                                <a:lnTo>
                                  <a:pt x="506" y="1781"/>
                                </a:lnTo>
                                <a:lnTo>
                                  <a:pt x="500" y="1782"/>
                                </a:lnTo>
                                <a:lnTo>
                                  <a:pt x="496" y="1784"/>
                                </a:lnTo>
                                <a:lnTo>
                                  <a:pt x="490" y="1785"/>
                                </a:lnTo>
                                <a:lnTo>
                                  <a:pt x="485" y="1788"/>
                                </a:lnTo>
                                <a:lnTo>
                                  <a:pt x="479" y="1790"/>
                                </a:lnTo>
                                <a:lnTo>
                                  <a:pt x="474" y="1793"/>
                                </a:lnTo>
                                <a:lnTo>
                                  <a:pt x="468" y="1796"/>
                                </a:lnTo>
                                <a:lnTo>
                                  <a:pt x="462" y="1798"/>
                                </a:lnTo>
                                <a:lnTo>
                                  <a:pt x="458" y="1799"/>
                                </a:lnTo>
                                <a:lnTo>
                                  <a:pt x="453" y="1801"/>
                                </a:lnTo>
                                <a:lnTo>
                                  <a:pt x="446" y="1804"/>
                                </a:lnTo>
                                <a:lnTo>
                                  <a:pt x="441" y="1808"/>
                                </a:lnTo>
                                <a:lnTo>
                                  <a:pt x="434" y="1811"/>
                                </a:lnTo>
                                <a:lnTo>
                                  <a:pt x="427" y="1816"/>
                                </a:lnTo>
                                <a:lnTo>
                                  <a:pt x="420" y="1820"/>
                                </a:lnTo>
                                <a:lnTo>
                                  <a:pt x="411" y="1825"/>
                                </a:lnTo>
                                <a:lnTo>
                                  <a:pt x="402" y="1830"/>
                                </a:lnTo>
                                <a:lnTo>
                                  <a:pt x="394" y="1835"/>
                                </a:lnTo>
                                <a:lnTo>
                                  <a:pt x="385" y="1840"/>
                                </a:lnTo>
                                <a:lnTo>
                                  <a:pt x="377" y="1846"/>
                                </a:lnTo>
                                <a:lnTo>
                                  <a:pt x="370" y="1849"/>
                                </a:lnTo>
                                <a:lnTo>
                                  <a:pt x="366" y="1851"/>
                                </a:lnTo>
                                <a:lnTo>
                                  <a:pt x="361" y="1855"/>
                                </a:lnTo>
                                <a:lnTo>
                                  <a:pt x="357" y="1859"/>
                                </a:lnTo>
                                <a:lnTo>
                                  <a:pt x="353" y="1862"/>
                                </a:lnTo>
                                <a:lnTo>
                                  <a:pt x="348" y="1865"/>
                                </a:lnTo>
                                <a:lnTo>
                                  <a:pt x="343" y="1867"/>
                                </a:lnTo>
                                <a:lnTo>
                                  <a:pt x="340" y="1871"/>
                                </a:lnTo>
                                <a:lnTo>
                                  <a:pt x="333" y="1873"/>
                                </a:lnTo>
                                <a:lnTo>
                                  <a:pt x="329" y="1876"/>
                                </a:lnTo>
                                <a:lnTo>
                                  <a:pt x="324" y="1878"/>
                                </a:lnTo>
                                <a:lnTo>
                                  <a:pt x="320" y="1881"/>
                                </a:lnTo>
                                <a:lnTo>
                                  <a:pt x="315" y="1884"/>
                                </a:lnTo>
                                <a:lnTo>
                                  <a:pt x="311" y="1887"/>
                                </a:lnTo>
                                <a:lnTo>
                                  <a:pt x="306" y="1890"/>
                                </a:lnTo>
                                <a:lnTo>
                                  <a:pt x="301" y="1893"/>
                                </a:lnTo>
                                <a:lnTo>
                                  <a:pt x="293" y="1898"/>
                                </a:lnTo>
                                <a:lnTo>
                                  <a:pt x="285" y="1904"/>
                                </a:lnTo>
                                <a:lnTo>
                                  <a:pt x="277" y="1908"/>
                                </a:lnTo>
                                <a:lnTo>
                                  <a:pt x="271" y="1913"/>
                                </a:lnTo>
                                <a:lnTo>
                                  <a:pt x="262" y="1917"/>
                                </a:lnTo>
                                <a:lnTo>
                                  <a:pt x="256" y="1920"/>
                                </a:lnTo>
                                <a:lnTo>
                                  <a:pt x="250" y="1923"/>
                                </a:lnTo>
                                <a:lnTo>
                                  <a:pt x="246" y="1926"/>
                                </a:lnTo>
                                <a:lnTo>
                                  <a:pt x="240" y="1928"/>
                                </a:lnTo>
                                <a:lnTo>
                                  <a:pt x="237" y="1931"/>
                                </a:lnTo>
                                <a:lnTo>
                                  <a:pt x="234" y="1932"/>
                                </a:lnTo>
                                <a:lnTo>
                                  <a:pt x="234" y="1933"/>
                                </a:lnTo>
                                <a:lnTo>
                                  <a:pt x="230" y="1925"/>
                                </a:lnTo>
                                <a:lnTo>
                                  <a:pt x="225" y="1918"/>
                                </a:lnTo>
                                <a:lnTo>
                                  <a:pt x="222" y="1912"/>
                                </a:lnTo>
                                <a:lnTo>
                                  <a:pt x="219" y="1906"/>
                                </a:lnTo>
                                <a:lnTo>
                                  <a:pt x="217" y="1900"/>
                                </a:lnTo>
                                <a:lnTo>
                                  <a:pt x="214" y="1893"/>
                                </a:lnTo>
                                <a:lnTo>
                                  <a:pt x="212" y="1886"/>
                                </a:lnTo>
                                <a:lnTo>
                                  <a:pt x="210" y="1880"/>
                                </a:lnTo>
                                <a:lnTo>
                                  <a:pt x="207" y="1873"/>
                                </a:lnTo>
                                <a:lnTo>
                                  <a:pt x="205" y="1867"/>
                                </a:lnTo>
                                <a:lnTo>
                                  <a:pt x="203" y="1860"/>
                                </a:lnTo>
                                <a:lnTo>
                                  <a:pt x="202" y="1854"/>
                                </a:lnTo>
                                <a:lnTo>
                                  <a:pt x="200" y="1846"/>
                                </a:lnTo>
                                <a:lnTo>
                                  <a:pt x="199" y="1838"/>
                                </a:lnTo>
                                <a:lnTo>
                                  <a:pt x="197" y="1831"/>
                                </a:lnTo>
                                <a:lnTo>
                                  <a:pt x="197" y="1824"/>
                                </a:lnTo>
                                <a:lnTo>
                                  <a:pt x="195" y="1816"/>
                                </a:lnTo>
                                <a:lnTo>
                                  <a:pt x="194" y="1807"/>
                                </a:lnTo>
                                <a:lnTo>
                                  <a:pt x="194" y="1798"/>
                                </a:lnTo>
                                <a:lnTo>
                                  <a:pt x="194" y="1791"/>
                                </a:lnTo>
                                <a:lnTo>
                                  <a:pt x="194" y="1782"/>
                                </a:lnTo>
                                <a:lnTo>
                                  <a:pt x="194" y="1772"/>
                                </a:lnTo>
                                <a:lnTo>
                                  <a:pt x="194" y="1763"/>
                                </a:lnTo>
                                <a:lnTo>
                                  <a:pt x="195" y="1754"/>
                                </a:lnTo>
                                <a:lnTo>
                                  <a:pt x="195" y="1748"/>
                                </a:lnTo>
                                <a:lnTo>
                                  <a:pt x="195" y="1743"/>
                                </a:lnTo>
                                <a:lnTo>
                                  <a:pt x="195" y="1738"/>
                                </a:lnTo>
                                <a:lnTo>
                                  <a:pt x="196" y="1732"/>
                                </a:lnTo>
                                <a:lnTo>
                                  <a:pt x="196" y="1727"/>
                                </a:lnTo>
                                <a:lnTo>
                                  <a:pt x="197" y="1721"/>
                                </a:lnTo>
                                <a:lnTo>
                                  <a:pt x="198" y="1715"/>
                                </a:lnTo>
                                <a:lnTo>
                                  <a:pt x="199" y="1710"/>
                                </a:lnTo>
                                <a:lnTo>
                                  <a:pt x="199" y="1703"/>
                                </a:lnTo>
                                <a:lnTo>
                                  <a:pt x="200" y="1697"/>
                                </a:lnTo>
                                <a:lnTo>
                                  <a:pt x="201" y="1691"/>
                                </a:lnTo>
                                <a:lnTo>
                                  <a:pt x="202" y="1686"/>
                                </a:lnTo>
                                <a:lnTo>
                                  <a:pt x="203" y="1679"/>
                                </a:lnTo>
                                <a:lnTo>
                                  <a:pt x="205" y="1673"/>
                                </a:lnTo>
                                <a:lnTo>
                                  <a:pt x="206" y="1666"/>
                                </a:lnTo>
                                <a:lnTo>
                                  <a:pt x="207" y="1660"/>
                                </a:lnTo>
                                <a:lnTo>
                                  <a:pt x="204" y="1657"/>
                                </a:lnTo>
                                <a:lnTo>
                                  <a:pt x="200" y="1654"/>
                                </a:lnTo>
                                <a:lnTo>
                                  <a:pt x="195" y="1650"/>
                                </a:lnTo>
                                <a:lnTo>
                                  <a:pt x="190" y="1648"/>
                                </a:lnTo>
                                <a:lnTo>
                                  <a:pt x="183" y="1643"/>
                                </a:lnTo>
                                <a:lnTo>
                                  <a:pt x="177" y="1639"/>
                                </a:lnTo>
                                <a:lnTo>
                                  <a:pt x="170" y="1634"/>
                                </a:lnTo>
                                <a:lnTo>
                                  <a:pt x="164" y="1629"/>
                                </a:lnTo>
                                <a:lnTo>
                                  <a:pt x="155" y="1621"/>
                                </a:lnTo>
                                <a:lnTo>
                                  <a:pt x="146" y="1616"/>
                                </a:lnTo>
                                <a:lnTo>
                                  <a:pt x="138" y="1609"/>
                                </a:lnTo>
                                <a:lnTo>
                                  <a:pt x="129" y="1604"/>
                                </a:lnTo>
                                <a:lnTo>
                                  <a:pt x="125" y="1600"/>
                                </a:lnTo>
                                <a:lnTo>
                                  <a:pt x="120" y="1596"/>
                                </a:lnTo>
                                <a:lnTo>
                                  <a:pt x="114" y="1593"/>
                                </a:lnTo>
                                <a:lnTo>
                                  <a:pt x="111" y="1590"/>
                                </a:lnTo>
                                <a:lnTo>
                                  <a:pt x="102" y="1582"/>
                                </a:lnTo>
                                <a:lnTo>
                                  <a:pt x="94" y="1576"/>
                                </a:lnTo>
                                <a:lnTo>
                                  <a:pt x="88" y="1571"/>
                                </a:lnTo>
                                <a:lnTo>
                                  <a:pt x="85" y="1567"/>
                                </a:lnTo>
                                <a:lnTo>
                                  <a:pt x="78" y="1564"/>
                                </a:lnTo>
                                <a:lnTo>
                                  <a:pt x="74" y="1561"/>
                                </a:lnTo>
                                <a:lnTo>
                                  <a:pt x="70" y="1556"/>
                                </a:lnTo>
                                <a:lnTo>
                                  <a:pt x="66" y="1553"/>
                                </a:lnTo>
                                <a:lnTo>
                                  <a:pt x="61" y="1549"/>
                                </a:lnTo>
                                <a:lnTo>
                                  <a:pt x="58" y="1545"/>
                                </a:lnTo>
                                <a:lnTo>
                                  <a:pt x="49" y="1538"/>
                                </a:lnTo>
                                <a:lnTo>
                                  <a:pt x="41" y="1531"/>
                                </a:lnTo>
                                <a:lnTo>
                                  <a:pt x="33" y="1525"/>
                                </a:lnTo>
                                <a:lnTo>
                                  <a:pt x="28" y="1519"/>
                                </a:lnTo>
                                <a:lnTo>
                                  <a:pt x="21" y="1513"/>
                                </a:lnTo>
                                <a:lnTo>
                                  <a:pt x="16" y="1505"/>
                                </a:lnTo>
                                <a:lnTo>
                                  <a:pt x="10" y="1499"/>
                                </a:lnTo>
                                <a:lnTo>
                                  <a:pt x="6" y="1495"/>
                                </a:lnTo>
                                <a:lnTo>
                                  <a:pt x="3" y="1489"/>
                                </a:lnTo>
                                <a:lnTo>
                                  <a:pt x="1" y="1486"/>
                                </a:lnTo>
                                <a:lnTo>
                                  <a:pt x="0" y="1482"/>
                                </a:lnTo>
                                <a:lnTo>
                                  <a:pt x="0" y="1479"/>
                                </a:lnTo>
                                <a:lnTo>
                                  <a:pt x="6" y="1474"/>
                                </a:lnTo>
                                <a:lnTo>
                                  <a:pt x="12" y="1471"/>
                                </a:lnTo>
                                <a:lnTo>
                                  <a:pt x="18" y="1466"/>
                                </a:lnTo>
                                <a:lnTo>
                                  <a:pt x="24" y="1462"/>
                                </a:lnTo>
                                <a:lnTo>
                                  <a:pt x="30" y="1458"/>
                                </a:lnTo>
                                <a:lnTo>
                                  <a:pt x="36" y="1455"/>
                                </a:lnTo>
                                <a:lnTo>
                                  <a:pt x="43" y="1450"/>
                                </a:lnTo>
                                <a:lnTo>
                                  <a:pt x="50" y="1447"/>
                                </a:lnTo>
                                <a:lnTo>
                                  <a:pt x="56" y="1443"/>
                                </a:lnTo>
                                <a:lnTo>
                                  <a:pt x="63" y="1439"/>
                                </a:lnTo>
                                <a:lnTo>
                                  <a:pt x="69" y="1435"/>
                                </a:lnTo>
                                <a:lnTo>
                                  <a:pt x="76" y="1430"/>
                                </a:lnTo>
                                <a:lnTo>
                                  <a:pt x="84" y="1427"/>
                                </a:lnTo>
                                <a:lnTo>
                                  <a:pt x="90" y="1423"/>
                                </a:lnTo>
                                <a:lnTo>
                                  <a:pt x="97" y="1419"/>
                                </a:lnTo>
                                <a:lnTo>
                                  <a:pt x="104" y="1417"/>
                                </a:lnTo>
                                <a:lnTo>
                                  <a:pt x="110" y="1412"/>
                                </a:lnTo>
                                <a:lnTo>
                                  <a:pt x="118" y="1408"/>
                                </a:lnTo>
                                <a:lnTo>
                                  <a:pt x="125" y="1405"/>
                                </a:lnTo>
                                <a:lnTo>
                                  <a:pt x="132" y="1401"/>
                                </a:lnTo>
                                <a:lnTo>
                                  <a:pt x="139" y="1397"/>
                                </a:lnTo>
                                <a:lnTo>
                                  <a:pt x="146" y="1393"/>
                                </a:lnTo>
                                <a:lnTo>
                                  <a:pt x="153" y="1389"/>
                                </a:lnTo>
                                <a:lnTo>
                                  <a:pt x="161" y="1386"/>
                                </a:lnTo>
                                <a:lnTo>
                                  <a:pt x="167" y="1382"/>
                                </a:lnTo>
                                <a:lnTo>
                                  <a:pt x="175" y="1378"/>
                                </a:lnTo>
                                <a:lnTo>
                                  <a:pt x="181" y="1375"/>
                                </a:lnTo>
                                <a:lnTo>
                                  <a:pt x="189" y="1372"/>
                                </a:lnTo>
                                <a:lnTo>
                                  <a:pt x="196" y="1368"/>
                                </a:lnTo>
                                <a:lnTo>
                                  <a:pt x="204" y="1364"/>
                                </a:lnTo>
                                <a:lnTo>
                                  <a:pt x="210" y="1362"/>
                                </a:lnTo>
                                <a:lnTo>
                                  <a:pt x="218" y="1359"/>
                                </a:lnTo>
                                <a:lnTo>
                                  <a:pt x="223" y="1355"/>
                                </a:lnTo>
                                <a:lnTo>
                                  <a:pt x="232" y="1350"/>
                                </a:lnTo>
                                <a:lnTo>
                                  <a:pt x="237" y="1347"/>
                                </a:lnTo>
                                <a:lnTo>
                                  <a:pt x="245" y="1344"/>
                                </a:lnTo>
                                <a:lnTo>
                                  <a:pt x="251" y="1340"/>
                                </a:lnTo>
                                <a:lnTo>
                                  <a:pt x="258" y="1336"/>
                                </a:lnTo>
                                <a:lnTo>
                                  <a:pt x="264" y="1334"/>
                                </a:lnTo>
                                <a:lnTo>
                                  <a:pt x="273" y="1331"/>
                                </a:lnTo>
                                <a:lnTo>
                                  <a:pt x="278" y="1327"/>
                                </a:lnTo>
                                <a:lnTo>
                                  <a:pt x="285" y="1324"/>
                                </a:lnTo>
                                <a:lnTo>
                                  <a:pt x="291" y="1322"/>
                                </a:lnTo>
                                <a:lnTo>
                                  <a:pt x="298" y="1319"/>
                                </a:lnTo>
                                <a:lnTo>
                                  <a:pt x="304" y="1316"/>
                                </a:lnTo>
                                <a:lnTo>
                                  <a:pt x="311" y="1312"/>
                                </a:lnTo>
                                <a:lnTo>
                                  <a:pt x="317" y="1309"/>
                                </a:lnTo>
                                <a:lnTo>
                                  <a:pt x="324" y="1308"/>
                                </a:lnTo>
                                <a:lnTo>
                                  <a:pt x="329" y="1305"/>
                                </a:lnTo>
                                <a:lnTo>
                                  <a:pt x="335" y="1302"/>
                                </a:lnTo>
                                <a:lnTo>
                                  <a:pt x="341" y="1299"/>
                                </a:lnTo>
                                <a:lnTo>
                                  <a:pt x="348" y="1296"/>
                                </a:lnTo>
                                <a:lnTo>
                                  <a:pt x="354" y="1294"/>
                                </a:lnTo>
                                <a:lnTo>
                                  <a:pt x="359" y="1292"/>
                                </a:lnTo>
                                <a:lnTo>
                                  <a:pt x="365" y="1290"/>
                                </a:lnTo>
                                <a:lnTo>
                                  <a:pt x="370" y="1288"/>
                                </a:lnTo>
                                <a:lnTo>
                                  <a:pt x="376" y="1285"/>
                                </a:lnTo>
                                <a:lnTo>
                                  <a:pt x="380" y="1283"/>
                                </a:lnTo>
                                <a:lnTo>
                                  <a:pt x="385" y="1281"/>
                                </a:lnTo>
                                <a:lnTo>
                                  <a:pt x="391" y="1279"/>
                                </a:lnTo>
                                <a:lnTo>
                                  <a:pt x="400" y="1274"/>
                                </a:lnTo>
                                <a:lnTo>
                                  <a:pt x="410" y="1271"/>
                                </a:lnTo>
                                <a:lnTo>
                                  <a:pt x="414" y="1269"/>
                                </a:lnTo>
                                <a:lnTo>
                                  <a:pt x="419" y="1268"/>
                                </a:lnTo>
                                <a:lnTo>
                                  <a:pt x="423" y="1268"/>
                                </a:lnTo>
                                <a:lnTo>
                                  <a:pt x="429" y="1268"/>
                                </a:lnTo>
                                <a:lnTo>
                                  <a:pt x="434" y="1267"/>
                                </a:lnTo>
                                <a:lnTo>
                                  <a:pt x="442" y="1267"/>
                                </a:lnTo>
                                <a:lnTo>
                                  <a:pt x="451" y="1268"/>
                                </a:lnTo>
                                <a:lnTo>
                                  <a:pt x="460" y="1268"/>
                                </a:lnTo>
                                <a:lnTo>
                                  <a:pt x="467" y="1268"/>
                                </a:lnTo>
                                <a:lnTo>
                                  <a:pt x="475" y="1269"/>
                                </a:lnTo>
                                <a:lnTo>
                                  <a:pt x="485" y="1270"/>
                                </a:lnTo>
                                <a:lnTo>
                                  <a:pt x="496" y="1272"/>
                                </a:lnTo>
                                <a:lnTo>
                                  <a:pt x="505" y="1273"/>
                                </a:lnTo>
                                <a:lnTo>
                                  <a:pt x="515" y="1275"/>
                                </a:lnTo>
                                <a:lnTo>
                                  <a:pt x="520" y="1275"/>
                                </a:lnTo>
                                <a:lnTo>
                                  <a:pt x="527" y="1276"/>
                                </a:lnTo>
                                <a:lnTo>
                                  <a:pt x="532" y="1278"/>
                                </a:lnTo>
                                <a:lnTo>
                                  <a:pt x="538" y="1280"/>
                                </a:lnTo>
                                <a:lnTo>
                                  <a:pt x="547" y="1281"/>
                                </a:lnTo>
                                <a:lnTo>
                                  <a:pt x="557" y="1283"/>
                                </a:lnTo>
                                <a:lnTo>
                                  <a:pt x="563" y="1283"/>
                                </a:lnTo>
                                <a:lnTo>
                                  <a:pt x="568" y="1284"/>
                                </a:lnTo>
                                <a:lnTo>
                                  <a:pt x="573" y="1285"/>
                                </a:lnTo>
                                <a:lnTo>
                                  <a:pt x="579" y="1287"/>
                                </a:lnTo>
                                <a:lnTo>
                                  <a:pt x="588" y="1289"/>
                                </a:lnTo>
                                <a:lnTo>
                                  <a:pt x="598" y="1291"/>
                                </a:lnTo>
                                <a:lnTo>
                                  <a:pt x="607" y="1293"/>
                                </a:lnTo>
                                <a:lnTo>
                                  <a:pt x="618" y="1296"/>
                                </a:lnTo>
                                <a:lnTo>
                                  <a:pt x="626" y="1297"/>
                                </a:lnTo>
                                <a:lnTo>
                                  <a:pt x="635" y="1299"/>
                                </a:lnTo>
                                <a:lnTo>
                                  <a:pt x="643" y="1301"/>
                                </a:lnTo>
                                <a:lnTo>
                                  <a:pt x="651" y="1304"/>
                                </a:lnTo>
                                <a:lnTo>
                                  <a:pt x="658" y="1306"/>
                                </a:lnTo>
                                <a:lnTo>
                                  <a:pt x="665" y="1309"/>
                                </a:lnTo>
                                <a:lnTo>
                                  <a:pt x="672" y="1310"/>
                                </a:lnTo>
                                <a:lnTo>
                                  <a:pt x="677" y="1313"/>
                                </a:lnTo>
                                <a:lnTo>
                                  <a:pt x="690" y="1307"/>
                                </a:lnTo>
                                <a:lnTo>
                                  <a:pt x="703" y="1300"/>
                                </a:lnTo>
                                <a:lnTo>
                                  <a:pt x="717" y="1294"/>
                                </a:lnTo>
                                <a:lnTo>
                                  <a:pt x="731" y="1288"/>
                                </a:lnTo>
                                <a:lnTo>
                                  <a:pt x="745" y="1282"/>
                                </a:lnTo>
                                <a:lnTo>
                                  <a:pt x="758" y="1274"/>
                                </a:lnTo>
                                <a:lnTo>
                                  <a:pt x="771" y="1268"/>
                                </a:lnTo>
                                <a:lnTo>
                                  <a:pt x="786" y="1262"/>
                                </a:lnTo>
                                <a:lnTo>
                                  <a:pt x="798" y="1255"/>
                                </a:lnTo>
                                <a:lnTo>
                                  <a:pt x="811" y="1249"/>
                                </a:lnTo>
                                <a:lnTo>
                                  <a:pt x="825" y="1242"/>
                                </a:lnTo>
                                <a:lnTo>
                                  <a:pt x="838" y="1235"/>
                                </a:lnTo>
                                <a:lnTo>
                                  <a:pt x="850" y="1227"/>
                                </a:lnTo>
                                <a:lnTo>
                                  <a:pt x="864" y="1222"/>
                                </a:lnTo>
                                <a:lnTo>
                                  <a:pt x="877" y="1215"/>
                                </a:lnTo>
                                <a:lnTo>
                                  <a:pt x="890" y="1209"/>
                                </a:lnTo>
                                <a:lnTo>
                                  <a:pt x="903" y="1202"/>
                                </a:lnTo>
                                <a:lnTo>
                                  <a:pt x="915" y="1194"/>
                                </a:lnTo>
                                <a:lnTo>
                                  <a:pt x="927" y="1187"/>
                                </a:lnTo>
                                <a:lnTo>
                                  <a:pt x="941" y="1180"/>
                                </a:lnTo>
                                <a:lnTo>
                                  <a:pt x="953" y="1173"/>
                                </a:lnTo>
                                <a:lnTo>
                                  <a:pt x="967" y="1166"/>
                                </a:lnTo>
                                <a:lnTo>
                                  <a:pt x="979" y="1159"/>
                                </a:lnTo>
                                <a:lnTo>
                                  <a:pt x="992" y="1152"/>
                                </a:lnTo>
                                <a:lnTo>
                                  <a:pt x="1005" y="1145"/>
                                </a:lnTo>
                                <a:lnTo>
                                  <a:pt x="1017" y="1138"/>
                                </a:lnTo>
                                <a:lnTo>
                                  <a:pt x="1029" y="1131"/>
                                </a:lnTo>
                                <a:lnTo>
                                  <a:pt x="1043" y="1123"/>
                                </a:lnTo>
                                <a:lnTo>
                                  <a:pt x="1055" y="1116"/>
                                </a:lnTo>
                                <a:lnTo>
                                  <a:pt x="1068" y="1109"/>
                                </a:lnTo>
                                <a:lnTo>
                                  <a:pt x="1081" y="1102"/>
                                </a:lnTo>
                                <a:lnTo>
                                  <a:pt x="1094" y="1095"/>
                                </a:lnTo>
                                <a:lnTo>
                                  <a:pt x="1105" y="1088"/>
                                </a:lnTo>
                                <a:lnTo>
                                  <a:pt x="1119" y="1080"/>
                                </a:lnTo>
                                <a:lnTo>
                                  <a:pt x="1130" y="1073"/>
                                </a:lnTo>
                                <a:lnTo>
                                  <a:pt x="1143" y="1066"/>
                                </a:lnTo>
                                <a:lnTo>
                                  <a:pt x="1156" y="1059"/>
                                </a:lnTo>
                                <a:lnTo>
                                  <a:pt x="1168" y="1052"/>
                                </a:lnTo>
                                <a:lnTo>
                                  <a:pt x="1180" y="1044"/>
                                </a:lnTo>
                                <a:lnTo>
                                  <a:pt x="1194" y="1038"/>
                                </a:lnTo>
                                <a:lnTo>
                                  <a:pt x="1207" y="1030"/>
                                </a:lnTo>
                                <a:lnTo>
                                  <a:pt x="1219" y="1024"/>
                                </a:lnTo>
                                <a:lnTo>
                                  <a:pt x="1233" y="1016"/>
                                </a:lnTo>
                                <a:lnTo>
                                  <a:pt x="1246" y="1010"/>
                                </a:lnTo>
                                <a:lnTo>
                                  <a:pt x="1258" y="1002"/>
                                </a:lnTo>
                                <a:lnTo>
                                  <a:pt x="1272" y="996"/>
                                </a:lnTo>
                                <a:lnTo>
                                  <a:pt x="1284" y="989"/>
                                </a:lnTo>
                                <a:lnTo>
                                  <a:pt x="1299" y="984"/>
                                </a:lnTo>
                                <a:lnTo>
                                  <a:pt x="1311" y="976"/>
                                </a:lnTo>
                                <a:lnTo>
                                  <a:pt x="1324" y="969"/>
                                </a:lnTo>
                                <a:lnTo>
                                  <a:pt x="1337" y="962"/>
                                </a:lnTo>
                                <a:lnTo>
                                  <a:pt x="1350" y="957"/>
                                </a:lnTo>
                                <a:lnTo>
                                  <a:pt x="1363" y="950"/>
                                </a:lnTo>
                                <a:lnTo>
                                  <a:pt x="1377" y="943"/>
                                </a:lnTo>
                                <a:lnTo>
                                  <a:pt x="1391" y="938"/>
                                </a:lnTo>
                                <a:lnTo>
                                  <a:pt x="1405" y="931"/>
                                </a:lnTo>
                                <a:lnTo>
                                  <a:pt x="1419" y="925"/>
                                </a:lnTo>
                                <a:lnTo>
                                  <a:pt x="1432" y="919"/>
                                </a:lnTo>
                                <a:lnTo>
                                  <a:pt x="1446" y="914"/>
                                </a:lnTo>
                                <a:lnTo>
                                  <a:pt x="1460" y="908"/>
                                </a:lnTo>
                                <a:lnTo>
                                  <a:pt x="1473" y="903"/>
                                </a:lnTo>
                                <a:lnTo>
                                  <a:pt x="1488" y="897"/>
                                </a:lnTo>
                                <a:lnTo>
                                  <a:pt x="1502" y="890"/>
                                </a:lnTo>
                                <a:lnTo>
                                  <a:pt x="1518" y="886"/>
                                </a:lnTo>
                                <a:lnTo>
                                  <a:pt x="1512" y="877"/>
                                </a:lnTo>
                                <a:lnTo>
                                  <a:pt x="1509" y="869"/>
                                </a:lnTo>
                                <a:lnTo>
                                  <a:pt x="1504" y="862"/>
                                </a:lnTo>
                                <a:lnTo>
                                  <a:pt x="1500" y="854"/>
                                </a:lnTo>
                                <a:lnTo>
                                  <a:pt x="1496" y="846"/>
                                </a:lnTo>
                                <a:lnTo>
                                  <a:pt x="1492" y="839"/>
                                </a:lnTo>
                                <a:lnTo>
                                  <a:pt x="1487" y="832"/>
                                </a:lnTo>
                                <a:lnTo>
                                  <a:pt x="1484" y="826"/>
                                </a:lnTo>
                                <a:lnTo>
                                  <a:pt x="1477" y="819"/>
                                </a:lnTo>
                                <a:lnTo>
                                  <a:pt x="1473" y="811"/>
                                </a:lnTo>
                                <a:lnTo>
                                  <a:pt x="1468" y="806"/>
                                </a:lnTo>
                                <a:lnTo>
                                  <a:pt x="1463" y="800"/>
                                </a:lnTo>
                                <a:lnTo>
                                  <a:pt x="1458" y="794"/>
                                </a:lnTo>
                                <a:lnTo>
                                  <a:pt x="1453" y="788"/>
                                </a:lnTo>
                                <a:lnTo>
                                  <a:pt x="1448" y="782"/>
                                </a:lnTo>
                                <a:lnTo>
                                  <a:pt x="1443" y="777"/>
                                </a:lnTo>
                                <a:lnTo>
                                  <a:pt x="1437" y="771"/>
                                </a:lnTo>
                                <a:lnTo>
                                  <a:pt x="1432" y="766"/>
                                </a:lnTo>
                                <a:lnTo>
                                  <a:pt x="1426" y="760"/>
                                </a:lnTo>
                                <a:lnTo>
                                  <a:pt x="1420" y="755"/>
                                </a:lnTo>
                                <a:lnTo>
                                  <a:pt x="1415" y="750"/>
                                </a:lnTo>
                                <a:lnTo>
                                  <a:pt x="1409" y="746"/>
                                </a:lnTo>
                                <a:lnTo>
                                  <a:pt x="1403" y="741"/>
                                </a:lnTo>
                                <a:lnTo>
                                  <a:pt x="1397" y="737"/>
                                </a:lnTo>
                                <a:lnTo>
                                  <a:pt x="1391" y="731"/>
                                </a:lnTo>
                                <a:lnTo>
                                  <a:pt x="1385" y="727"/>
                                </a:lnTo>
                                <a:lnTo>
                                  <a:pt x="1379" y="723"/>
                                </a:lnTo>
                                <a:lnTo>
                                  <a:pt x="1373" y="720"/>
                                </a:lnTo>
                                <a:lnTo>
                                  <a:pt x="1366" y="715"/>
                                </a:lnTo>
                                <a:lnTo>
                                  <a:pt x="1360" y="712"/>
                                </a:lnTo>
                                <a:lnTo>
                                  <a:pt x="1353" y="709"/>
                                </a:lnTo>
                                <a:lnTo>
                                  <a:pt x="1348" y="706"/>
                                </a:lnTo>
                                <a:lnTo>
                                  <a:pt x="1340" y="701"/>
                                </a:lnTo>
                                <a:lnTo>
                                  <a:pt x="1335" y="698"/>
                                </a:lnTo>
                                <a:lnTo>
                                  <a:pt x="1327" y="694"/>
                                </a:lnTo>
                                <a:lnTo>
                                  <a:pt x="1321" y="691"/>
                                </a:lnTo>
                                <a:lnTo>
                                  <a:pt x="1313" y="688"/>
                                </a:lnTo>
                                <a:lnTo>
                                  <a:pt x="1308" y="686"/>
                                </a:lnTo>
                                <a:lnTo>
                                  <a:pt x="1300" y="683"/>
                                </a:lnTo>
                                <a:lnTo>
                                  <a:pt x="1294" y="680"/>
                                </a:lnTo>
                                <a:lnTo>
                                  <a:pt x="1287" y="677"/>
                                </a:lnTo>
                                <a:lnTo>
                                  <a:pt x="1280" y="674"/>
                                </a:lnTo>
                                <a:lnTo>
                                  <a:pt x="1273" y="672"/>
                                </a:lnTo>
                                <a:lnTo>
                                  <a:pt x="1267" y="670"/>
                                </a:lnTo>
                                <a:lnTo>
                                  <a:pt x="1260" y="667"/>
                                </a:lnTo>
                                <a:lnTo>
                                  <a:pt x="1252" y="665"/>
                                </a:lnTo>
                                <a:lnTo>
                                  <a:pt x="1245" y="662"/>
                                </a:lnTo>
                                <a:lnTo>
                                  <a:pt x="1239" y="661"/>
                                </a:lnTo>
                                <a:lnTo>
                                  <a:pt x="1232" y="658"/>
                                </a:lnTo>
                                <a:lnTo>
                                  <a:pt x="1225" y="657"/>
                                </a:lnTo>
                                <a:lnTo>
                                  <a:pt x="1217" y="655"/>
                                </a:lnTo>
                                <a:lnTo>
                                  <a:pt x="1210" y="653"/>
                                </a:lnTo>
                                <a:lnTo>
                                  <a:pt x="1203" y="651"/>
                                </a:lnTo>
                                <a:lnTo>
                                  <a:pt x="1196" y="649"/>
                                </a:lnTo>
                                <a:lnTo>
                                  <a:pt x="1189" y="647"/>
                                </a:lnTo>
                                <a:lnTo>
                                  <a:pt x="1181" y="646"/>
                                </a:lnTo>
                                <a:lnTo>
                                  <a:pt x="1174" y="645"/>
                                </a:lnTo>
                                <a:lnTo>
                                  <a:pt x="1167" y="644"/>
                                </a:lnTo>
                                <a:lnTo>
                                  <a:pt x="1160" y="642"/>
                                </a:lnTo>
                                <a:lnTo>
                                  <a:pt x="1153" y="641"/>
                                </a:lnTo>
                                <a:lnTo>
                                  <a:pt x="1145" y="639"/>
                                </a:lnTo>
                                <a:lnTo>
                                  <a:pt x="1139" y="639"/>
                                </a:lnTo>
                                <a:lnTo>
                                  <a:pt x="1131" y="637"/>
                                </a:lnTo>
                                <a:lnTo>
                                  <a:pt x="1126" y="637"/>
                                </a:lnTo>
                                <a:lnTo>
                                  <a:pt x="1118" y="635"/>
                                </a:lnTo>
                                <a:lnTo>
                                  <a:pt x="1111" y="634"/>
                                </a:lnTo>
                                <a:lnTo>
                                  <a:pt x="1103" y="633"/>
                                </a:lnTo>
                                <a:lnTo>
                                  <a:pt x="1097" y="632"/>
                                </a:lnTo>
                                <a:lnTo>
                                  <a:pt x="1089" y="631"/>
                                </a:lnTo>
                                <a:lnTo>
                                  <a:pt x="1083" y="630"/>
                                </a:lnTo>
                                <a:lnTo>
                                  <a:pt x="1074" y="629"/>
                                </a:lnTo>
                                <a:lnTo>
                                  <a:pt x="1069" y="629"/>
                                </a:lnTo>
                                <a:lnTo>
                                  <a:pt x="1061" y="628"/>
                                </a:lnTo>
                                <a:lnTo>
                                  <a:pt x="1055" y="627"/>
                                </a:lnTo>
                                <a:lnTo>
                                  <a:pt x="1048" y="626"/>
                                </a:lnTo>
                                <a:lnTo>
                                  <a:pt x="1042" y="626"/>
                                </a:lnTo>
                                <a:lnTo>
                                  <a:pt x="1034" y="624"/>
                                </a:lnTo>
                                <a:lnTo>
                                  <a:pt x="1028" y="623"/>
                                </a:lnTo>
                                <a:lnTo>
                                  <a:pt x="1021" y="622"/>
                                </a:lnTo>
                                <a:lnTo>
                                  <a:pt x="1016" y="622"/>
                                </a:lnTo>
                                <a:lnTo>
                                  <a:pt x="1008" y="621"/>
                                </a:lnTo>
                                <a:lnTo>
                                  <a:pt x="1002" y="620"/>
                                </a:lnTo>
                                <a:lnTo>
                                  <a:pt x="994" y="619"/>
                                </a:lnTo>
                                <a:lnTo>
                                  <a:pt x="989" y="618"/>
                                </a:lnTo>
                                <a:lnTo>
                                  <a:pt x="982" y="618"/>
                                </a:lnTo>
                                <a:lnTo>
                                  <a:pt x="976" y="617"/>
                                </a:lnTo>
                                <a:lnTo>
                                  <a:pt x="970" y="616"/>
                                </a:lnTo>
                                <a:lnTo>
                                  <a:pt x="964" y="616"/>
                                </a:lnTo>
                                <a:lnTo>
                                  <a:pt x="957" y="614"/>
                                </a:lnTo>
                                <a:lnTo>
                                  <a:pt x="951" y="614"/>
                                </a:lnTo>
                                <a:lnTo>
                                  <a:pt x="944" y="612"/>
                                </a:lnTo>
                                <a:lnTo>
                                  <a:pt x="939" y="612"/>
                                </a:lnTo>
                                <a:lnTo>
                                  <a:pt x="933" y="610"/>
                                </a:lnTo>
                                <a:lnTo>
                                  <a:pt x="926" y="609"/>
                                </a:lnTo>
                                <a:lnTo>
                                  <a:pt x="921" y="608"/>
                                </a:lnTo>
                                <a:lnTo>
                                  <a:pt x="915" y="607"/>
                                </a:lnTo>
                                <a:lnTo>
                                  <a:pt x="909" y="605"/>
                                </a:lnTo>
                                <a:lnTo>
                                  <a:pt x="903" y="604"/>
                                </a:lnTo>
                                <a:lnTo>
                                  <a:pt x="897" y="602"/>
                                </a:lnTo>
                                <a:lnTo>
                                  <a:pt x="890" y="601"/>
                                </a:lnTo>
                                <a:lnTo>
                                  <a:pt x="885" y="598"/>
                                </a:lnTo>
                                <a:lnTo>
                                  <a:pt x="879" y="597"/>
                                </a:lnTo>
                                <a:lnTo>
                                  <a:pt x="873" y="594"/>
                                </a:lnTo>
                                <a:lnTo>
                                  <a:pt x="869" y="593"/>
                                </a:lnTo>
                                <a:lnTo>
                                  <a:pt x="863" y="591"/>
                                </a:lnTo>
                                <a:lnTo>
                                  <a:pt x="858" y="589"/>
                                </a:lnTo>
                                <a:lnTo>
                                  <a:pt x="851" y="585"/>
                                </a:lnTo>
                                <a:lnTo>
                                  <a:pt x="846" y="583"/>
                                </a:lnTo>
                                <a:lnTo>
                                  <a:pt x="840" y="580"/>
                                </a:lnTo>
                                <a:lnTo>
                                  <a:pt x="835" y="577"/>
                                </a:lnTo>
                                <a:lnTo>
                                  <a:pt x="831" y="575"/>
                                </a:lnTo>
                                <a:lnTo>
                                  <a:pt x="826" y="573"/>
                                </a:lnTo>
                                <a:lnTo>
                                  <a:pt x="820" y="569"/>
                                </a:lnTo>
                                <a:lnTo>
                                  <a:pt x="815" y="565"/>
                                </a:lnTo>
                                <a:lnTo>
                                  <a:pt x="810" y="562"/>
                                </a:lnTo>
                                <a:lnTo>
                                  <a:pt x="806" y="559"/>
                                </a:lnTo>
                                <a:lnTo>
                                  <a:pt x="800" y="554"/>
                                </a:lnTo>
                                <a:lnTo>
                                  <a:pt x="795" y="551"/>
                                </a:lnTo>
                                <a:lnTo>
                                  <a:pt x="791" y="546"/>
                                </a:lnTo>
                                <a:lnTo>
                                  <a:pt x="787" y="542"/>
                                </a:lnTo>
                                <a:lnTo>
                                  <a:pt x="781" y="537"/>
                                </a:lnTo>
                                <a:lnTo>
                                  <a:pt x="777" y="532"/>
                                </a:lnTo>
                                <a:lnTo>
                                  <a:pt x="772" y="527"/>
                                </a:lnTo>
                                <a:lnTo>
                                  <a:pt x="768" y="523"/>
                                </a:lnTo>
                                <a:lnTo>
                                  <a:pt x="764" y="517"/>
                                </a:lnTo>
                                <a:lnTo>
                                  <a:pt x="760" y="512"/>
                                </a:lnTo>
                                <a:lnTo>
                                  <a:pt x="755" y="506"/>
                                </a:lnTo>
                                <a:lnTo>
                                  <a:pt x="753" y="501"/>
                                </a:lnTo>
                                <a:lnTo>
                                  <a:pt x="743" y="490"/>
                                </a:lnTo>
                                <a:lnTo>
                                  <a:pt x="737" y="480"/>
                                </a:lnTo>
                                <a:lnTo>
                                  <a:pt x="731" y="469"/>
                                </a:lnTo>
                                <a:lnTo>
                                  <a:pt x="726" y="458"/>
                                </a:lnTo>
                                <a:lnTo>
                                  <a:pt x="720" y="448"/>
                                </a:lnTo>
                                <a:lnTo>
                                  <a:pt x="714" y="439"/>
                                </a:lnTo>
                                <a:lnTo>
                                  <a:pt x="710" y="428"/>
                                </a:lnTo>
                                <a:lnTo>
                                  <a:pt x="706" y="418"/>
                                </a:lnTo>
                                <a:lnTo>
                                  <a:pt x="701" y="408"/>
                                </a:lnTo>
                                <a:lnTo>
                                  <a:pt x="699" y="399"/>
                                </a:lnTo>
                                <a:lnTo>
                                  <a:pt x="696" y="388"/>
                                </a:lnTo>
                                <a:lnTo>
                                  <a:pt x="693" y="378"/>
                                </a:lnTo>
                                <a:lnTo>
                                  <a:pt x="690" y="369"/>
                                </a:lnTo>
                                <a:lnTo>
                                  <a:pt x="688" y="360"/>
                                </a:lnTo>
                                <a:lnTo>
                                  <a:pt x="687" y="349"/>
                                </a:lnTo>
                                <a:lnTo>
                                  <a:pt x="687" y="341"/>
                                </a:lnTo>
                                <a:lnTo>
                                  <a:pt x="685" y="331"/>
                                </a:lnTo>
                                <a:lnTo>
                                  <a:pt x="685" y="321"/>
                                </a:lnTo>
                                <a:lnTo>
                                  <a:pt x="685" y="311"/>
                                </a:lnTo>
                                <a:lnTo>
                                  <a:pt x="685" y="303"/>
                                </a:lnTo>
                                <a:lnTo>
                                  <a:pt x="685" y="293"/>
                                </a:lnTo>
                                <a:lnTo>
                                  <a:pt x="686" y="285"/>
                                </a:lnTo>
                                <a:lnTo>
                                  <a:pt x="687" y="276"/>
                                </a:lnTo>
                                <a:lnTo>
                                  <a:pt x="688" y="267"/>
                                </a:lnTo>
                                <a:lnTo>
                                  <a:pt x="689" y="259"/>
                                </a:lnTo>
                                <a:lnTo>
                                  <a:pt x="691" y="251"/>
                                </a:lnTo>
                                <a:lnTo>
                                  <a:pt x="693" y="242"/>
                                </a:lnTo>
                                <a:lnTo>
                                  <a:pt x="696" y="233"/>
                                </a:lnTo>
                                <a:lnTo>
                                  <a:pt x="699" y="225"/>
                                </a:lnTo>
                                <a:lnTo>
                                  <a:pt x="701" y="217"/>
                                </a:lnTo>
                                <a:lnTo>
                                  <a:pt x="705" y="210"/>
                                </a:lnTo>
                                <a:lnTo>
                                  <a:pt x="710" y="201"/>
                                </a:lnTo>
                                <a:lnTo>
                                  <a:pt x="713" y="193"/>
                                </a:lnTo>
                                <a:lnTo>
                                  <a:pt x="716" y="185"/>
                                </a:lnTo>
                                <a:lnTo>
                                  <a:pt x="720" y="177"/>
                                </a:lnTo>
                                <a:lnTo>
                                  <a:pt x="726" y="170"/>
                                </a:lnTo>
                                <a:lnTo>
                                  <a:pt x="729" y="161"/>
                                </a:lnTo>
                                <a:lnTo>
                                  <a:pt x="734" y="154"/>
                                </a:lnTo>
                                <a:lnTo>
                                  <a:pt x="739" y="146"/>
                                </a:lnTo>
                                <a:lnTo>
                                  <a:pt x="746" y="140"/>
                                </a:lnTo>
                                <a:lnTo>
                                  <a:pt x="751" y="132"/>
                                </a:lnTo>
                                <a:lnTo>
                                  <a:pt x="756" y="125"/>
                                </a:lnTo>
                                <a:lnTo>
                                  <a:pt x="762" y="117"/>
                                </a:lnTo>
                                <a:lnTo>
                                  <a:pt x="768" y="111"/>
                                </a:lnTo>
                                <a:lnTo>
                                  <a:pt x="774" y="104"/>
                                </a:lnTo>
                                <a:lnTo>
                                  <a:pt x="781" y="98"/>
                                </a:lnTo>
                                <a:lnTo>
                                  <a:pt x="788" y="92"/>
                                </a:lnTo>
                                <a:lnTo>
                                  <a:pt x="795" y="86"/>
                                </a:lnTo>
                                <a:lnTo>
                                  <a:pt x="801" y="79"/>
                                </a:lnTo>
                                <a:lnTo>
                                  <a:pt x="808" y="74"/>
                                </a:lnTo>
                                <a:lnTo>
                                  <a:pt x="815" y="68"/>
                                </a:lnTo>
                                <a:lnTo>
                                  <a:pt x="824" y="63"/>
                                </a:lnTo>
                                <a:lnTo>
                                  <a:pt x="831" y="57"/>
                                </a:lnTo>
                                <a:lnTo>
                                  <a:pt x="838" y="51"/>
                                </a:lnTo>
                                <a:lnTo>
                                  <a:pt x="847" y="45"/>
                                </a:lnTo>
                                <a:lnTo>
                                  <a:pt x="856" y="40"/>
                                </a:lnTo>
                                <a:lnTo>
                                  <a:pt x="863" y="35"/>
                                </a:lnTo>
                                <a:lnTo>
                                  <a:pt x="871" y="29"/>
                                </a:lnTo>
                                <a:lnTo>
                                  <a:pt x="879" y="24"/>
                                </a:lnTo>
                                <a:lnTo>
                                  <a:pt x="887" y="21"/>
                                </a:lnTo>
                                <a:lnTo>
                                  <a:pt x="897" y="15"/>
                                </a:lnTo>
                                <a:lnTo>
                                  <a:pt x="905" y="10"/>
                                </a:lnTo>
                                <a:lnTo>
                                  <a:pt x="913" y="6"/>
                                </a:lnTo>
                                <a:lnTo>
                                  <a:pt x="922" y="3"/>
                                </a:lnTo>
                                <a:lnTo>
                                  <a:pt x="92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19520"/>
                            <a:ext cx="316080" cy="5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" h="1730">
                                <a:moveTo>
                                  <a:pt x="297" y="0"/>
                                </a:moveTo>
                                <a:lnTo>
                                  <a:pt x="304" y="6"/>
                                </a:lnTo>
                                <a:lnTo>
                                  <a:pt x="311" y="15"/>
                                </a:lnTo>
                                <a:lnTo>
                                  <a:pt x="317" y="23"/>
                                </a:lnTo>
                                <a:lnTo>
                                  <a:pt x="323" y="33"/>
                                </a:lnTo>
                                <a:lnTo>
                                  <a:pt x="328" y="41"/>
                                </a:lnTo>
                                <a:lnTo>
                                  <a:pt x="333" y="50"/>
                                </a:lnTo>
                                <a:lnTo>
                                  <a:pt x="338" y="60"/>
                                </a:lnTo>
                                <a:lnTo>
                                  <a:pt x="344" y="71"/>
                                </a:lnTo>
                                <a:lnTo>
                                  <a:pt x="348" y="80"/>
                                </a:lnTo>
                                <a:lnTo>
                                  <a:pt x="353" y="90"/>
                                </a:lnTo>
                                <a:lnTo>
                                  <a:pt x="357" y="101"/>
                                </a:lnTo>
                                <a:lnTo>
                                  <a:pt x="361" y="114"/>
                                </a:lnTo>
                                <a:lnTo>
                                  <a:pt x="364" y="124"/>
                                </a:lnTo>
                                <a:lnTo>
                                  <a:pt x="367" y="135"/>
                                </a:lnTo>
                                <a:lnTo>
                                  <a:pt x="370" y="147"/>
                                </a:lnTo>
                                <a:lnTo>
                                  <a:pt x="373" y="159"/>
                                </a:lnTo>
                                <a:lnTo>
                                  <a:pt x="375" y="170"/>
                                </a:lnTo>
                                <a:lnTo>
                                  <a:pt x="378" y="183"/>
                                </a:lnTo>
                                <a:lnTo>
                                  <a:pt x="380" y="195"/>
                                </a:lnTo>
                                <a:lnTo>
                                  <a:pt x="383" y="208"/>
                                </a:lnTo>
                                <a:lnTo>
                                  <a:pt x="383" y="221"/>
                                </a:lnTo>
                                <a:lnTo>
                                  <a:pt x="385" y="234"/>
                                </a:lnTo>
                                <a:lnTo>
                                  <a:pt x="386" y="246"/>
                                </a:lnTo>
                                <a:lnTo>
                                  <a:pt x="388" y="260"/>
                                </a:lnTo>
                                <a:lnTo>
                                  <a:pt x="388" y="272"/>
                                </a:lnTo>
                                <a:lnTo>
                                  <a:pt x="389" y="285"/>
                                </a:lnTo>
                                <a:lnTo>
                                  <a:pt x="390" y="299"/>
                                </a:lnTo>
                                <a:lnTo>
                                  <a:pt x="391" y="313"/>
                                </a:lnTo>
                                <a:lnTo>
                                  <a:pt x="391" y="326"/>
                                </a:lnTo>
                                <a:lnTo>
                                  <a:pt x="391" y="340"/>
                                </a:lnTo>
                                <a:lnTo>
                                  <a:pt x="391" y="354"/>
                                </a:lnTo>
                                <a:lnTo>
                                  <a:pt x="391" y="368"/>
                                </a:lnTo>
                                <a:lnTo>
                                  <a:pt x="389" y="382"/>
                                </a:lnTo>
                                <a:lnTo>
                                  <a:pt x="389" y="395"/>
                                </a:lnTo>
                                <a:lnTo>
                                  <a:pt x="387" y="408"/>
                                </a:lnTo>
                                <a:lnTo>
                                  <a:pt x="387" y="423"/>
                                </a:lnTo>
                                <a:lnTo>
                                  <a:pt x="385" y="436"/>
                                </a:lnTo>
                                <a:lnTo>
                                  <a:pt x="385" y="451"/>
                                </a:lnTo>
                                <a:lnTo>
                                  <a:pt x="383" y="465"/>
                                </a:lnTo>
                                <a:lnTo>
                                  <a:pt x="383" y="479"/>
                                </a:lnTo>
                                <a:lnTo>
                                  <a:pt x="382" y="493"/>
                                </a:lnTo>
                                <a:lnTo>
                                  <a:pt x="380" y="507"/>
                                </a:lnTo>
                                <a:lnTo>
                                  <a:pt x="378" y="520"/>
                                </a:lnTo>
                                <a:lnTo>
                                  <a:pt x="376" y="535"/>
                                </a:lnTo>
                                <a:lnTo>
                                  <a:pt x="374" y="548"/>
                                </a:lnTo>
                                <a:lnTo>
                                  <a:pt x="372" y="562"/>
                                </a:lnTo>
                                <a:lnTo>
                                  <a:pt x="370" y="576"/>
                                </a:lnTo>
                                <a:lnTo>
                                  <a:pt x="370" y="590"/>
                                </a:lnTo>
                                <a:lnTo>
                                  <a:pt x="367" y="603"/>
                                </a:lnTo>
                                <a:lnTo>
                                  <a:pt x="365" y="617"/>
                                </a:lnTo>
                                <a:lnTo>
                                  <a:pt x="363" y="629"/>
                                </a:lnTo>
                                <a:lnTo>
                                  <a:pt x="362" y="644"/>
                                </a:lnTo>
                                <a:lnTo>
                                  <a:pt x="359" y="656"/>
                                </a:lnTo>
                                <a:lnTo>
                                  <a:pt x="357" y="670"/>
                                </a:lnTo>
                                <a:lnTo>
                                  <a:pt x="356" y="683"/>
                                </a:lnTo>
                                <a:lnTo>
                                  <a:pt x="355" y="696"/>
                                </a:lnTo>
                                <a:lnTo>
                                  <a:pt x="352" y="708"/>
                                </a:lnTo>
                                <a:lnTo>
                                  <a:pt x="351" y="721"/>
                                </a:lnTo>
                                <a:lnTo>
                                  <a:pt x="348" y="733"/>
                                </a:lnTo>
                                <a:lnTo>
                                  <a:pt x="347" y="745"/>
                                </a:lnTo>
                                <a:lnTo>
                                  <a:pt x="345" y="757"/>
                                </a:lnTo>
                                <a:lnTo>
                                  <a:pt x="344" y="768"/>
                                </a:lnTo>
                                <a:lnTo>
                                  <a:pt x="343" y="779"/>
                                </a:lnTo>
                                <a:lnTo>
                                  <a:pt x="342" y="791"/>
                                </a:lnTo>
                                <a:lnTo>
                                  <a:pt x="338" y="800"/>
                                </a:lnTo>
                                <a:lnTo>
                                  <a:pt x="337" y="808"/>
                                </a:lnTo>
                                <a:lnTo>
                                  <a:pt x="335" y="816"/>
                                </a:lnTo>
                                <a:lnTo>
                                  <a:pt x="335" y="824"/>
                                </a:lnTo>
                                <a:lnTo>
                                  <a:pt x="335" y="833"/>
                                </a:lnTo>
                                <a:lnTo>
                                  <a:pt x="335" y="840"/>
                                </a:lnTo>
                                <a:lnTo>
                                  <a:pt x="336" y="847"/>
                                </a:lnTo>
                                <a:lnTo>
                                  <a:pt x="338" y="856"/>
                                </a:lnTo>
                                <a:lnTo>
                                  <a:pt x="339" y="862"/>
                                </a:lnTo>
                                <a:lnTo>
                                  <a:pt x="342" y="869"/>
                                </a:lnTo>
                                <a:lnTo>
                                  <a:pt x="344" y="876"/>
                                </a:lnTo>
                                <a:lnTo>
                                  <a:pt x="347" y="884"/>
                                </a:lnTo>
                                <a:lnTo>
                                  <a:pt x="350" y="890"/>
                                </a:lnTo>
                                <a:lnTo>
                                  <a:pt x="354" y="897"/>
                                </a:lnTo>
                                <a:lnTo>
                                  <a:pt x="357" y="903"/>
                                </a:lnTo>
                                <a:lnTo>
                                  <a:pt x="362" y="912"/>
                                </a:lnTo>
                                <a:lnTo>
                                  <a:pt x="366" y="917"/>
                                </a:lnTo>
                                <a:lnTo>
                                  <a:pt x="370" y="924"/>
                                </a:lnTo>
                                <a:lnTo>
                                  <a:pt x="375" y="929"/>
                                </a:lnTo>
                                <a:lnTo>
                                  <a:pt x="382" y="936"/>
                                </a:lnTo>
                                <a:lnTo>
                                  <a:pt x="386" y="941"/>
                                </a:lnTo>
                                <a:lnTo>
                                  <a:pt x="392" y="949"/>
                                </a:lnTo>
                                <a:lnTo>
                                  <a:pt x="398" y="955"/>
                                </a:lnTo>
                                <a:lnTo>
                                  <a:pt x="405" y="961"/>
                                </a:lnTo>
                                <a:lnTo>
                                  <a:pt x="410" y="966"/>
                                </a:lnTo>
                                <a:lnTo>
                                  <a:pt x="418" y="971"/>
                                </a:lnTo>
                                <a:lnTo>
                                  <a:pt x="424" y="977"/>
                                </a:lnTo>
                                <a:lnTo>
                                  <a:pt x="432" y="982"/>
                                </a:lnTo>
                                <a:lnTo>
                                  <a:pt x="438" y="989"/>
                                </a:lnTo>
                                <a:lnTo>
                                  <a:pt x="446" y="995"/>
                                </a:lnTo>
                                <a:lnTo>
                                  <a:pt x="453" y="1000"/>
                                </a:lnTo>
                                <a:lnTo>
                                  <a:pt x="462" y="1006"/>
                                </a:lnTo>
                                <a:lnTo>
                                  <a:pt x="468" y="1010"/>
                                </a:lnTo>
                                <a:lnTo>
                                  <a:pt x="475" y="1015"/>
                                </a:lnTo>
                                <a:lnTo>
                                  <a:pt x="483" y="1020"/>
                                </a:lnTo>
                                <a:lnTo>
                                  <a:pt x="492" y="1026"/>
                                </a:lnTo>
                                <a:lnTo>
                                  <a:pt x="500" y="1031"/>
                                </a:lnTo>
                                <a:lnTo>
                                  <a:pt x="507" y="1036"/>
                                </a:lnTo>
                                <a:lnTo>
                                  <a:pt x="515" y="1041"/>
                                </a:lnTo>
                                <a:lnTo>
                                  <a:pt x="523" y="1047"/>
                                </a:lnTo>
                                <a:lnTo>
                                  <a:pt x="531" y="1051"/>
                                </a:lnTo>
                                <a:lnTo>
                                  <a:pt x="539" y="1056"/>
                                </a:lnTo>
                                <a:lnTo>
                                  <a:pt x="546" y="1061"/>
                                </a:lnTo>
                                <a:lnTo>
                                  <a:pt x="554" y="1067"/>
                                </a:lnTo>
                                <a:lnTo>
                                  <a:pt x="562" y="1072"/>
                                </a:lnTo>
                                <a:lnTo>
                                  <a:pt x="570" y="1077"/>
                                </a:lnTo>
                                <a:lnTo>
                                  <a:pt x="577" y="1082"/>
                                </a:lnTo>
                                <a:lnTo>
                                  <a:pt x="585" y="1088"/>
                                </a:lnTo>
                                <a:lnTo>
                                  <a:pt x="592" y="1092"/>
                                </a:lnTo>
                                <a:lnTo>
                                  <a:pt x="600" y="1097"/>
                                </a:lnTo>
                                <a:lnTo>
                                  <a:pt x="607" y="1103"/>
                                </a:lnTo>
                                <a:lnTo>
                                  <a:pt x="614" y="1108"/>
                                </a:lnTo>
                                <a:lnTo>
                                  <a:pt x="621" y="1113"/>
                                </a:lnTo>
                                <a:lnTo>
                                  <a:pt x="627" y="1118"/>
                                </a:lnTo>
                                <a:lnTo>
                                  <a:pt x="634" y="1123"/>
                                </a:lnTo>
                                <a:lnTo>
                                  <a:pt x="642" y="1129"/>
                                </a:lnTo>
                                <a:lnTo>
                                  <a:pt x="648" y="1133"/>
                                </a:lnTo>
                                <a:lnTo>
                                  <a:pt x="654" y="1140"/>
                                </a:lnTo>
                                <a:lnTo>
                                  <a:pt x="660" y="1145"/>
                                </a:lnTo>
                                <a:lnTo>
                                  <a:pt x="666" y="1151"/>
                                </a:lnTo>
                                <a:lnTo>
                                  <a:pt x="671" y="1157"/>
                                </a:lnTo>
                                <a:lnTo>
                                  <a:pt x="677" y="1162"/>
                                </a:lnTo>
                                <a:lnTo>
                                  <a:pt x="682" y="1168"/>
                                </a:lnTo>
                                <a:lnTo>
                                  <a:pt x="688" y="1173"/>
                                </a:lnTo>
                                <a:lnTo>
                                  <a:pt x="693" y="1180"/>
                                </a:lnTo>
                                <a:lnTo>
                                  <a:pt x="701" y="1186"/>
                                </a:lnTo>
                                <a:lnTo>
                                  <a:pt x="706" y="1193"/>
                                </a:lnTo>
                                <a:lnTo>
                                  <a:pt x="715" y="1199"/>
                                </a:lnTo>
                                <a:lnTo>
                                  <a:pt x="721" y="1205"/>
                                </a:lnTo>
                                <a:lnTo>
                                  <a:pt x="728" y="1211"/>
                                </a:lnTo>
                                <a:lnTo>
                                  <a:pt x="734" y="1219"/>
                                </a:lnTo>
                                <a:lnTo>
                                  <a:pt x="742" y="1225"/>
                                </a:lnTo>
                                <a:lnTo>
                                  <a:pt x="748" y="1231"/>
                                </a:lnTo>
                                <a:lnTo>
                                  <a:pt x="755" y="1239"/>
                                </a:lnTo>
                                <a:lnTo>
                                  <a:pt x="761" y="1244"/>
                                </a:lnTo>
                                <a:lnTo>
                                  <a:pt x="768" y="1252"/>
                                </a:lnTo>
                                <a:lnTo>
                                  <a:pt x="774" y="1259"/>
                                </a:lnTo>
                                <a:lnTo>
                                  <a:pt x="781" y="1265"/>
                                </a:lnTo>
                                <a:lnTo>
                                  <a:pt x="788" y="1272"/>
                                </a:lnTo>
                                <a:lnTo>
                                  <a:pt x="795" y="1279"/>
                                </a:lnTo>
                                <a:lnTo>
                                  <a:pt x="800" y="1285"/>
                                </a:lnTo>
                                <a:lnTo>
                                  <a:pt x="807" y="1293"/>
                                </a:lnTo>
                                <a:lnTo>
                                  <a:pt x="812" y="1300"/>
                                </a:lnTo>
                                <a:lnTo>
                                  <a:pt x="820" y="1307"/>
                                </a:lnTo>
                                <a:lnTo>
                                  <a:pt x="825" y="1313"/>
                                </a:lnTo>
                                <a:lnTo>
                                  <a:pt x="831" y="1320"/>
                                </a:lnTo>
                                <a:lnTo>
                                  <a:pt x="836" y="1327"/>
                                </a:lnTo>
                                <a:lnTo>
                                  <a:pt x="843" y="1335"/>
                                </a:lnTo>
                                <a:lnTo>
                                  <a:pt x="849" y="1342"/>
                                </a:lnTo>
                                <a:lnTo>
                                  <a:pt x="854" y="1349"/>
                                </a:lnTo>
                                <a:lnTo>
                                  <a:pt x="861" y="1356"/>
                                </a:lnTo>
                                <a:lnTo>
                                  <a:pt x="866" y="1363"/>
                                </a:lnTo>
                                <a:lnTo>
                                  <a:pt x="871" y="1371"/>
                                </a:lnTo>
                                <a:lnTo>
                                  <a:pt x="876" y="1379"/>
                                </a:lnTo>
                                <a:lnTo>
                                  <a:pt x="882" y="1386"/>
                                </a:lnTo>
                                <a:lnTo>
                                  <a:pt x="888" y="1394"/>
                                </a:lnTo>
                                <a:lnTo>
                                  <a:pt x="892" y="1401"/>
                                </a:lnTo>
                                <a:lnTo>
                                  <a:pt x="898" y="1409"/>
                                </a:lnTo>
                                <a:lnTo>
                                  <a:pt x="903" y="1415"/>
                                </a:lnTo>
                                <a:lnTo>
                                  <a:pt x="907" y="1423"/>
                                </a:lnTo>
                                <a:lnTo>
                                  <a:pt x="912" y="1430"/>
                                </a:lnTo>
                                <a:lnTo>
                                  <a:pt x="916" y="1438"/>
                                </a:lnTo>
                                <a:lnTo>
                                  <a:pt x="921" y="1446"/>
                                </a:lnTo>
                                <a:lnTo>
                                  <a:pt x="926" y="1455"/>
                                </a:lnTo>
                                <a:lnTo>
                                  <a:pt x="929" y="1462"/>
                                </a:lnTo>
                                <a:lnTo>
                                  <a:pt x="934" y="1469"/>
                                </a:lnTo>
                                <a:lnTo>
                                  <a:pt x="938" y="1477"/>
                                </a:lnTo>
                                <a:lnTo>
                                  <a:pt x="943" y="1486"/>
                                </a:lnTo>
                                <a:lnTo>
                                  <a:pt x="946" y="1494"/>
                                </a:lnTo>
                                <a:lnTo>
                                  <a:pt x="950" y="1502"/>
                                </a:lnTo>
                                <a:lnTo>
                                  <a:pt x="954" y="1510"/>
                                </a:lnTo>
                                <a:lnTo>
                                  <a:pt x="958" y="1519"/>
                                </a:lnTo>
                                <a:lnTo>
                                  <a:pt x="961" y="1527"/>
                                </a:lnTo>
                                <a:lnTo>
                                  <a:pt x="964" y="1536"/>
                                </a:lnTo>
                                <a:lnTo>
                                  <a:pt x="968" y="1544"/>
                                </a:lnTo>
                                <a:lnTo>
                                  <a:pt x="971" y="1552"/>
                                </a:lnTo>
                                <a:lnTo>
                                  <a:pt x="974" y="1562"/>
                                </a:lnTo>
                                <a:lnTo>
                                  <a:pt x="977" y="1570"/>
                                </a:lnTo>
                                <a:lnTo>
                                  <a:pt x="980" y="1578"/>
                                </a:lnTo>
                                <a:lnTo>
                                  <a:pt x="983" y="1587"/>
                                </a:lnTo>
                                <a:lnTo>
                                  <a:pt x="984" y="1595"/>
                                </a:lnTo>
                                <a:lnTo>
                                  <a:pt x="986" y="1605"/>
                                </a:lnTo>
                                <a:lnTo>
                                  <a:pt x="988" y="1614"/>
                                </a:lnTo>
                                <a:lnTo>
                                  <a:pt x="991" y="1623"/>
                                </a:lnTo>
                                <a:lnTo>
                                  <a:pt x="992" y="1631"/>
                                </a:lnTo>
                                <a:lnTo>
                                  <a:pt x="994" y="1642"/>
                                </a:lnTo>
                                <a:lnTo>
                                  <a:pt x="996" y="1651"/>
                                </a:lnTo>
                                <a:lnTo>
                                  <a:pt x="997" y="1661"/>
                                </a:lnTo>
                                <a:lnTo>
                                  <a:pt x="990" y="1662"/>
                                </a:lnTo>
                                <a:lnTo>
                                  <a:pt x="982" y="1666"/>
                                </a:lnTo>
                                <a:lnTo>
                                  <a:pt x="975" y="1667"/>
                                </a:lnTo>
                                <a:lnTo>
                                  <a:pt x="970" y="1669"/>
                                </a:lnTo>
                                <a:lnTo>
                                  <a:pt x="962" y="1671"/>
                                </a:lnTo>
                                <a:lnTo>
                                  <a:pt x="956" y="1673"/>
                                </a:lnTo>
                                <a:lnTo>
                                  <a:pt x="948" y="1676"/>
                                </a:lnTo>
                                <a:lnTo>
                                  <a:pt x="941" y="1679"/>
                                </a:lnTo>
                                <a:lnTo>
                                  <a:pt x="932" y="1682"/>
                                </a:lnTo>
                                <a:lnTo>
                                  <a:pt x="924" y="1685"/>
                                </a:lnTo>
                                <a:lnTo>
                                  <a:pt x="916" y="1687"/>
                                </a:lnTo>
                                <a:lnTo>
                                  <a:pt x="907" y="1690"/>
                                </a:lnTo>
                                <a:lnTo>
                                  <a:pt x="899" y="1693"/>
                                </a:lnTo>
                                <a:lnTo>
                                  <a:pt x="890" y="1696"/>
                                </a:lnTo>
                                <a:lnTo>
                                  <a:pt x="881" y="1698"/>
                                </a:lnTo>
                                <a:lnTo>
                                  <a:pt x="873" y="1700"/>
                                </a:lnTo>
                                <a:lnTo>
                                  <a:pt x="864" y="1702"/>
                                </a:lnTo>
                                <a:lnTo>
                                  <a:pt x="855" y="1705"/>
                                </a:lnTo>
                                <a:lnTo>
                                  <a:pt x="847" y="1707"/>
                                </a:lnTo>
                                <a:lnTo>
                                  <a:pt x="839" y="1710"/>
                                </a:lnTo>
                                <a:lnTo>
                                  <a:pt x="832" y="1712"/>
                                </a:lnTo>
                                <a:lnTo>
                                  <a:pt x="826" y="1716"/>
                                </a:lnTo>
                                <a:lnTo>
                                  <a:pt x="818" y="1718"/>
                                </a:lnTo>
                                <a:lnTo>
                                  <a:pt x="812" y="1720"/>
                                </a:lnTo>
                                <a:lnTo>
                                  <a:pt x="807" y="1722"/>
                                </a:lnTo>
                                <a:lnTo>
                                  <a:pt x="802" y="1725"/>
                                </a:lnTo>
                                <a:lnTo>
                                  <a:pt x="795" y="1727"/>
                                </a:lnTo>
                                <a:lnTo>
                                  <a:pt x="791" y="1730"/>
                                </a:lnTo>
                                <a:lnTo>
                                  <a:pt x="784" y="1718"/>
                                </a:lnTo>
                                <a:lnTo>
                                  <a:pt x="777" y="1705"/>
                                </a:lnTo>
                                <a:lnTo>
                                  <a:pt x="770" y="1693"/>
                                </a:lnTo>
                                <a:lnTo>
                                  <a:pt x="764" y="1682"/>
                                </a:lnTo>
                                <a:lnTo>
                                  <a:pt x="756" y="1669"/>
                                </a:lnTo>
                                <a:lnTo>
                                  <a:pt x="750" y="1657"/>
                                </a:lnTo>
                                <a:lnTo>
                                  <a:pt x="742" y="1645"/>
                                </a:lnTo>
                                <a:lnTo>
                                  <a:pt x="735" y="1632"/>
                                </a:lnTo>
                                <a:lnTo>
                                  <a:pt x="727" y="1620"/>
                                </a:lnTo>
                                <a:lnTo>
                                  <a:pt x="719" y="1608"/>
                                </a:lnTo>
                                <a:lnTo>
                                  <a:pt x="711" y="1595"/>
                                </a:lnTo>
                                <a:lnTo>
                                  <a:pt x="702" y="1584"/>
                                </a:lnTo>
                                <a:lnTo>
                                  <a:pt x="693" y="1572"/>
                                </a:lnTo>
                                <a:lnTo>
                                  <a:pt x="685" y="1559"/>
                                </a:lnTo>
                                <a:lnTo>
                                  <a:pt x="676" y="1548"/>
                                </a:lnTo>
                                <a:lnTo>
                                  <a:pt x="667" y="1537"/>
                                </a:lnTo>
                                <a:lnTo>
                                  <a:pt x="657" y="1524"/>
                                </a:lnTo>
                                <a:lnTo>
                                  <a:pt x="648" y="1511"/>
                                </a:lnTo>
                                <a:lnTo>
                                  <a:pt x="638" y="1499"/>
                                </a:lnTo>
                                <a:lnTo>
                                  <a:pt x="628" y="1488"/>
                                </a:lnTo>
                                <a:lnTo>
                                  <a:pt x="618" y="1476"/>
                                </a:lnTo>
                                <a:lnTo>
                                  <a:pt x="608" y="1465"/>
                                </a:lnTo>
                                <a:lnTo>
                                  <a:pt x="596" y="1454"/>
                                </a:lnTo>
                                <a:lnTo>
                                  <a:pt x="587" y="1442"/>
                                </a:lnTo>
                                <a:lnTo>
                                  <a:pt x="576" y="1430"/>
                                </a:lnTo>
                                <a:lnTo>
                                  <a:pt x="566" y="1419"/>
                                </a:lnTo>
                                <a:lnTo>
                                  <a:pt x="554" y="1408"/>
                                </a:lnTo>
                                <a:lnTo>
                                  <a:pt x="543" y="1396"/>
                                </a:lnTo>
                                <a:lnTo>
                                  <a:pt x="532" y="1385"/>
                                </a:lnTo>
                                <a:lnTo>
                                  <a:pt x="520" y="1374"/>
                                </a:lnTo>
                                <a:lnTo>
                                  <a:pt x="509" y="1363"/>
                                </a:lnTo>
                                <a:lnTo>
                                  <a:pt x="499" y="1353"/>
                                </a:lnTo>
                                <a:lnTo>
                                  <a:pt x="486" y="1342"/>
                                </a:lnTo>
                                <a:lnTo>
                                  <a:pt x="474" y="1331"/>
                                </a:lnTo>
                                <a:lnTo>
                                  <a:pt x="462" y="1320"/>
                                </a:lnTo>
                                <a:lnTo>
                                  <a:pt x="449" y="1309"/>
                                </a:lnTo>
                                <a:lnTo>
                                  <a:pt x="436" y="1299"/>
                                </a:lnTo>
                                <a:lnTo>
                                  <a:pt x="425" y="1289"/>
                                </a:lnTo>
                                <a:lnTo>
                                  <a:pt x="411" y="1279"/>
                                </a:lnTo>
                                <a:lnTo>
                                  <a:pt x="400" y="1269"/>
                                </a:lnTo>
                                <a:lnTo>
                                  <a:pt x="387" y="1259"/>
                                </a:lnTo>
                                <a:lnTo>
                                  <a:pt x="374" y="1249"/>
                                </a:lnTo>
                                <a:lnTo>
                                  <a:pt x="361" y="1239"/>
                                </a:lnTo>
                                <a:lnTo>
                                  <a:pt x="349" y="1230"/>
                                </a:lnTo>
                                <a:lnTo>
                                  <a:pt x="335" y="1221"/>
                                </a:lnTo>
                                <a:lnTo>
                                  <a:pt x="323" y="1211"/>
                                </a:lnTo>
                                <a:lnTo>
                                  <a:pt x="310" y="1203"/>
                                </a:lnTo>
                                <a:lnTo>
                                  <a:pt x="297" y="1195"/>
                                </a:lnTo>
                                <a:lnTo>
                                  <a:pt x="283" y="1185"/>
                                </a:lnTo>
                                <a:lnTo>
                                  <a:pt x="270" y="1176"/>
                                </a:lnTo>
                                <a:lnTo>
                                  <a:pt x="256" y="1168"/>
                                </a:lnTo>
                                <a:lnTo>
                                  <a:pt x="243" y="1160"/>
                                </a:lnTo>
                                <a:lnTo>
                                  <a:pt x="229" y="1152"/>
                                </a:lnTo>
                                <a:lnTo>
                                  <a:pt x="216" y="1144"/>
                                </a:lnTo>
                                <a:lnTo>
                                  <a:pt x="203" y="1136"/>
                                </a:lnTo>
                                <a:lnTo>
                                  <a:pt x="189" y="1130"/>
                                </a:lnTo>
                                <a:lnTo>
                                  <a:pt x="175" y="1121"/>
                                </a:lnTo>
                                <a:lnTo>
                                  <a:pt x="162" y="1115"/>
                                </a:lnTo>
                                <a:lnTo>
                                  <a:pt x="147" y="1107"/>
                                </a:lnTo>
                                <a:lnTo>
                                  <a:pt x="134" y="1102"/>
                                </a:lnTo>
                                <a:lnTo>
                                  <a:pt x="120" y="1094"/>
                                </a:lnTo>
                                <a:lnTo>
                                  <a:pt x="106" y="1089"/>
                                </a:lnTo>
                                <a:lnTo>
                                  <a:pt x="93" y="1083"/>
                                </a:lnTo>
                                <a:lnTo>
                                  <a:pt x="79" y="1077"/>
                                </a:lnTo>
                                <a:lnTo>
                                  <a:pt x="71" y="1072"/>
                                </a:lnTo>
                                <a:lnTo>
                                  <a:pt x="63" y="1067"/>
                                </a:lnTo>
                                <a:lnTo>
                                  <a:pt x="56" y="1061"/>
                                </a:lnTo>
                                <a:lnTo>
                                  <a:pt x="50" y="1056"/>
                                </a:lnTo>
                                <a:lnTo>
                                  <a:pt x="43" y="1050"/>
                                </a:lnTo>
                                <a:lnTo>
                                  <a:pt x="37" y="1046"/>
                                </a:lnTo>
                                <a:lnTo>
                                  <a:pt x="32" y="1041"/>
                                </a:lnTo>
                                <a:lnTo>
                                  <a:pt x="28" y="1036"/>
                                </a:lnTo>
                                <a:lnTo>
                                  <a:pt x="23" y="1031"/>
                                </a:lnTo>
                                <a:lnTo>
                                  <a:pt x="20" y="1026"/>
                                </a:lnTo>
                                <a:lnTo>
                                  <a:pt x="17" y="1020"/>
                                </a:lnTo>
                                <a:lnTo>
                                  <a:pt x="14" y="1015"/>
                                </a:lnTo>
                                <a:lnTo>
                                  <a:pt x="11" y="1009"/>
                                </a:lnTo>
                                <a:lnTo>
                                  <a:pt x="8" y="1005"/>
                                </a:lnTo>
                                <a:lnTo>
                                  <a:pt x="6" y="999"/>
                                </a:lnTo>
                                <a:lnTo>
                                  <a:pt x="5" y="995"/>
                                </a:lnTo>
                                <a:lnTo>
                                  <a:pt x="2" y="989"/>
                                </a:lnTo>
                                <a:lnTo>
                                  <a:pt x="1" y="982"/>
                                </a:lnTo>
                                <a:lnTo>
                                  <a:pt x="0" y="977"/>
                                </a:lnTo>
                                <a:lnTo>
                                  <a:pt x="0" y="971"/>
                                </a:lnTo>
                                <a:lnTo>
                                  <a:pt x="0" y="966"/>
                                </a:lnTo>
                                <a:lnTo>
                                  <a:pt x="0" y="960"/>
                                </a:lnTo>
                                <a:lnTo>
                                  <a:pt x="1" y="955"/>
                                </a:lnTo>
                                <a:lnTo>
                                  <a:pt x="2" y="950"/>
                                </a:lnTo>
                                <a:lnTo>
                                  <a:pt x="2" y="942"/>
                                </a:lnTo>
                                <a:lnTo>
                                  <a:pt x="3" y="937"/>
                                </a:lnTo>
                                <a:lnTo>
                                  <a:pt x="4" y="931"/>
                                </a:lnTo>
                                <a:lnTo>
                                  <a:pt x="7" y="926"/>
                                </a:lnTo>
                                <a:lnTo>
                                  <a:pt x="8" y="920"/>
                                </a:lnTo>
                                <a:lnTo>
                                  <a:pt x="10" y="914"/>
                                </a:lnTo>
                                <a:lnTo>
                                  <a:pt x="13" y="909"/>
                                </a:lnTo>
                                <a:lnTo>
                                  <a:pt x="16" y="902"/>
                                </a:lnTo>
                                <a:lnTo>
                                  <a:pt x="18" y="896"/>
                                </a:lnTo>
                                <a:lnTo>
                                  <a:pt x="20" y="889"/>
                                </a:lnTo>
                                <a:lnTo>
                                  <a:pt x="23" y="883"/>
                                </a:lnTo>
                                <a:lnTo>
                                  <a:pt x="25" y="876"/>
                                </a:lnTo>
                                <a:lnTo>
                                  <a:pt x="28" y="869"/>
                                </a:lnTo>
                                <a:lnTo>
                                  <a:pt x="31" y="862"/>
                                </a:lnTo>
                                <a:lnTo>
                                  <a:pt x="34" y="856"/>
                                </a:lnTo>
                                <a:lnTo>
                                  <a:pt x="37" y="850"/>
                                </a:lnTo>
                                <a:lnTo>
                                  <a:pt x="40" y="843"/>
                                </a:lnTo>
                                <a:lnTo>
                                  <a:pt x="43" y="836"/>
                                </a:lnTo>
                                <a:lnTo>
                                  <a:pt x="48" y="829"/>
                                </a:lnTo>
                                <a:lnTo>
                                  <a:pt x="51" y="822"/>
                                </a:lnTo>
                                <a:lnTo>
                                  <a:pt x="54" y="815"/>
                                </a:lnTo>
                                <a:lnTo>
                                  <a:pt x="58" y="808"/>
                                </a:lnTo>
                                <a:lnTo>
                                  <a:pt x="62" y="802"/>
                                </a:lnTo>
                                <a:lnTo>
                                  <a:pt x="65" y="795"/>
                                </a:lnTo>
                                <a:lnTo>
                                  <a:pt x="68" y="786"/>
                                </a:lnTo>
                                <a:lnTo>
                                  <a:pt x="71" y="779"/>
                                </a:lnTo>
                                <a:lnTo>
                                  <a:pt x="74" y="771"/>
                                </a:lnTo>
                                <a:lnTo>
                                  <a:pt x="77" y="765"/>
                                </a:lnTo>
                                <a:lnTo>
                                  <a:pt x="80" y="756"/>
                                </a:lnTo>
                                <a:lnTo>
                                  <a:pt x="85" y="749"/>
                                </a:lnTo>
                                <a:lnTo>
                                  <a:pt x="88" y="740"/>
                                </a:lnTo>
                                <a:lnTo>
                                  <a:pt x="91" y="734"/>
                                </a:lnTo>
                                <a:lnTo>
                                  <a:pt x="93" y="725"/>
                                </a:lnTo>
                                <a:lnTo>
                                  <a:pt x="96" y="718"/>
                                </a:lnTo>
                                <a:lnTo>
                                  <a:pt x="99" y="709"/>
                                </a:lnTo>
                                <a:lnTo>
                                  <a:pt x="102" y="701"/>
                                </a:lnTo>
                                <a:lnTo>
                                  <a:pt x="103" y="693"/>
                                </a:lnTo>
                                <a:lnTo>
                                  <a:pt x="106" y="684"/>
                                </a:lnTo>
                                <a:lnTo>
                                  <a:pt x="108" y="675"/>
                                </a:lnTo>
                                <a:lnTo>
                                  <a:pt x="111" y="668"/>
                                </a:lnTo>
                                <a:lnTo>
                                  <a:pt x="112" y="658"/>
                                </a:lnTo>
                                <a:lnTo>
                                  <a:pt x="114" y="649"/>
                                </a:lnTo>
                                <a:lnTo>
                                  <a:pt x="116" y="639"/>
                                </a:lnTo>
                                <a:lnTo>
                                  <a:pt x="117" y="630"/>
                                </a:lnTo>
                                <a:lnTo>
                                  <a:pt x="118" y="621"/>
                                </a:lnTo>
                                <a:lnTo>
                                  <a:pt x="121" y="612"/>
                                </a:lnTo>
                                <a:lnTo>
                                  <a:pt x="123" y="602"/>
                                </a:lnTo>
                                <a:lnTo>
                                  <a:pt x="125" y="593"/>
                                </a:lnTo>
                                <a:lnTo>
                                  <a:pt x="126" y="583"/>
                                </a:lnTo>
                                <a:lnTo>
                                  <a:pt x="128" y="574"/>
                                </a:lnTo>
                                <a:lnTo>
                                  <a:pt x="130" y="564"/>
                                </a:lnTo>
                                <a:lnTo>
                                  <a:pt x="131" y="555"/>
                                </a:lnTo>
                                <a:lnTo>
                                  <a:pt x="132" y="545"/>
                                </a:lnTo>
                                <a:lnTo>
                                  <a:pt x="134" y="535"/>
                                </a:lnTo>
                                <a:lnTo>
                                  <a:pt x="136" y="526"/>
                                </a:lnTo>
                                <a:lnTo>
                                  <a:pt x="138" y="517"/>
                                </a:lnTo>
                                <a:lnTo>
                                  <a:pt x="139" y="507"/>
                                </a:lnTo>
                                <a:lnTo>
                                  <a:pt x="140" y="497"/>
                                </a:lnTo>
                                <a:lnTo>
                                  <a:pt x="141" y="487"/>
                                </a:lnTo>
                                <a:lnTo>
                                  <a:pt x="143" y="477"/>
                                </a:lnTo>
                                <a:lnTo>
                                  <a:pt x="143" y="467"/>
                                </a:lnTo>
                                <a:lnTo>
                                  <a:pt x="145" y="457"/>
                                </a:lnTo>
                                <a:lnTo>
                                  <a:pt x="146" y="447"/>
                                </a:lnTo>
                                <a:lnTo>
                                  <a:pt x="148" y="438"/>
                                </a:lnTo>
                                <a:lnTo>
                                  <a:pt x="148" y="427"/>
                                </a:lnTo>
                                <a:lnTo>
                                  <a:pt x="149" y="418"/>
                                </a:lnTo>
                                <a:lnTo>
                                  <a:pt x="150" y="407"/>
                                </a:lnTo>
                                <a:lnTo>
                                  <a:pt x="151" y="398"/>
                                </a:lnTo>
                                <a:lnTo>
                                  <a:pt x="152" y="387"/>
                                </a:lnTo>
                                <a:lnTo>
                                  <a:pt x="153" y="378"/>
                                </a:lnTo>
                                <a:lnTo>
                                  <a:pt x="154" y="367"/>
                                </a:lnTo>
                                <a:lnTo>
                                  <a:pt x="155" y="358"/>
                                </a:lnTo>
                                <a:lnTo>
                                  <a:pt x="155" y="346"/>
                                </a:lnTo>
                                <a:lnTo>
                                  <a:pt x="155" y="337"/>
                                </a:lnTo>
                                <a:lnTo>
                                  <a:pt x="155" y="325"/>
                                </a:lnTo>
                                <a:lnTo>
                                  <a:pt x="155" y="316"/>
                                </a:lnTo>
                                <a:lnTo>
                                  <a:pt x="155" y="305"/>
                                </a:lnTo>
                                <a:lnTo>
                                  <a:pt x="155" y="295"/>
                                </a:lnTo>
                                <a:lnTo>
                                  <a:pt x="155" y="284"/>
                                </a:lnTo>
                                <a:lnTo>
                                  <a:pt x="155" y="275"/>
                                </a:lnTo>
                                <a:lnTo>
                                  <a:pt x="154" y="264"/>
                                </a:lnTo>
                                <a:lnTo>
                                  <a:pt x="153" y="253"/>
                                </a:lnTo>
                                <a:lnTo>
                                  <a:pt x="152" y="243"/>
                                </a:lnTo>
                                <a:lnTo>
                                  <a:pt x="152" y="234"/>
                                </a:lnTo>
                                <a:lnTo>
                                  <a:pt x="151" y="223"/>
                                </a:lnTo>
                                <a:lnTo>
                                  <a:pt x="150" y="212"/>
                                </a:lnTo>
                                <a:lnTo>
                                  <a:pt x="149" y="202"/>
                                </a:lnTo>
                                <a:lnTo>
                                  <a:pt x="148" y="193"/>
                                </a:lnTo>
                                <a:lnTo>
                                  <a:pt x="146" y="182"/>
                                </a:lnTo>
                                <a:lnTo>
                                  <a:pt x="144" y="170"/>
                                </a:lnTo>
                                <a:lnTo>
                                  <a:pt x="143" y="160"/>
                                </a:lnTo>
                                <a:lnTo>
                                  <a:pt x="142" y="150"/>
                                </a:lnTo>
                                <a:lnTo>
                                  <a:pt x="139" y="138"/>
                                </a:lnTo>
                                <a:lnTo>
                                  <a:pt x="137" y="128"/>
                                </a:lnTo>
                                <a:lnTo>
                                  <a:pt x="135" y="117"/>
                                </a:lnTo>
                                <a:lnTo>
                                  <a:pt x="133" y="108"/>
                                </a:lnTo>
                                <a:lnTo>
                                  <a:pt x="130" y="96"/>
                                </a:lnTo>
                                <a:lnTo>
                                  <a:pt x="128" y="86"/>
                                </a:lnTo>
                                <a:lnTo>
                                  <a:pt x="125" y="75"/>
                                </a:lnTo>
                                <a:lnTo>
                                  <a:pt x="122" y="65"/>
                                </a:lnTo>
                                <a:lnTo>
                                  <a:pt x="117" y="53"/>
                                </a:lnTo>
                                <a:lnTo>
                                  <a:pt x="115" y="44"/>
                                </a:lnTo>
                                <a:lnTo>
                                  <a:pt x="111" y="33"/>
                                </a:lnTo>
                                <a:lnTo>
                                  <a:pt x="108" y="22"/>
                                </a:lnTo>
                                <a:lnTo>
                                  <a:pt x="111" y="19"/>
                                </a:lnTo>
                                <a:lnTo>
                                  <a:pt x="117" y="19"/>
                                </a:lnTo>
                                <a:lnTo>
                                  <a:pt x="121" y="18"/>
                                </a:lnTo>
                                <a:lnTo>
                                  <a:pt x="127" y="17"/>
                                </a:lnTo>
                                <a:lnTo>
                                  <a:pt x="132" y="16"/>
                                </a:lnTo>
                                <a:lnTo>
                                  <a:pt x="140" y="16"/>
                                </a:lnTo>
                                <a:lnTo>
                                  <a:pt x="145" y="15"/>
                                </a:lnTo>
                                <a:lnTo>
                                  <a:pt x="153" y="14"/>
                                </a:lnTo>
                                <a:lnTo>
                                  <a:pt x="160" y="13"/>
                                </a:lnTo>
                                <a:lnTo>
                                  <a:pt x="169" y="13"/>
                                </a:lnTo>
                                <a:lnTo>
                                  <a:pt x="177" y="12"/>
                                </a:lnTo>
                                <a:lnTo>
                                  <a:pt x="185" y="12"/>
                                </a:lnTo>
                                <a:lnTo>
                                  <a:pt x="195" y="11"/>
                                </a:lnTo>
                                <a:lnTo>
                                  <a:pt x="203" y="11"/>
                                </a:lnTo>
                                <a:lnTo>
                                  <a:pt x="210" y="10"/>
                                </a:lnTo>
                                <a:lnTo>
                                  <a:pt x="219" y="9"/>
                                </a:lnTo>
                                <a:lnTo>
                                  <a:pt x="226" y="8"/>
                                </a:lnTo>
                                <a:lnTo>
                                  <a:pt x="236" y="8"/>
                                </a:lnTo>
                                <a:lnTo>
                                  <a:pt x="243" y="7"/>
                                </a:lnTo>
                                <a:lnTo>
                                  <a:pt x="250" y="6"/>
                                </a:lnTo>
                                <a:lnTo>
                                  <a:pt x="257" y="5"/>
                                </a:lnTo>
                                <a:lnTo>
                                  <a:pt x="264" y="5"/>
                                </a:lnTo>
                                <a:lnTo>
                                  <a:pt x="271" y="5"/>
                                </a:lnTo>
                                <a:lnTo>
                                  <a:pt x="277" y="4"/>
                                </a:lnTo>
                                <a:lnTo>
                                  <a:pt x="281" y="3"/>
                                </a:lnTo>
                                <a:lnTo>
                                  <a:pt x="286" y="3"/>
                                </a:lnTo>
                                <a:lnTo>
                                  <a:pt x="292" y="1"/>
                                </a:lnTo>
                                <a:lnTo>
                                  <a:pt x="297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768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4" h="2227">
                                <a:moveTo>
                                  <a:pt x="918" y="0"/>
                                </a:moveTo>
                                <a:lnTo>
                                  <a:pt x="923" y="0"/>
                                </a:lnTo>
                                <a:lnTo>
                                  <a:pt x="929" y="0"/>
                                </a:lnTo>
                                <a:lnTo>
                                  <a:pt x="933" y="0"/>
                                </a:lnTo>
                                <a:lnTo>
                                  <a:pt x="940" y="0"/>
                                </a:lnTo>
                                <a:lnTo>
                                  <a:pt x="944" y="0"/>
                                </a:lnTo>
                                <a:lnTo>
                                  <a:pt x="950" y="0"/>
                                </a:lnTo>
                                <a:lnTo>
                                  <a:pt x="955" y="0"/>
                                </a:lnTo>
                                <a:lnTo>
                                  <a:pt x="960" y="0"/>
                                </a:lnTo>
                                <a:lnTo>
                                  <a:pt x="966" y="0"/>
                                </a:lnTo>
                                <a:lnTo>
                                  <a:pt x="971" y="0"/>
                                </a:lnTo>
                                <a:lnTo>
                                  <a:pt x="978" y="0"/>
                                </a:lnTo>
                                <a:lnTo>
                                  <a:pt x="984" y="0"/>
                                </a:lnTo>
                                <a:lnTo>
                                  <a:pt x="989" y="0"/>
                                </a:lnTo>
                                <a:lnTo>
                                  <a:pt x="995" y="0"/>
                                </a:lnTo>
                                <a:lnTo>
                                  <a:pt x="1000" y="0"/>
                                </a:lnTo>
                                <a:lnTo>
                                  <a:pt x="1006" y="0"/>
                                </a:lnTo>
                                <a:lnTo>
                                  <a:pt x="1010" y="0"/>
                                </a:lnTo>
                                <a:lnTo>
                                  <a:pt x="1016" y="0"/>
                                </a:lnTo>
                                <a:lnTo>
                                  <a:pt x="1021" y="1"/>
                                </a:lnTo>
                                <a:lnTo>
                                  <a:pt x="1026" y="3"/>
                                </a:lnTo>
                                <a:lnTo>
                                  <a:pt x="1035" y="8"/>
                                </a:lnTo>
                                <a:lnTo>
                                  <a:pt x="1043" y="14"/>
                                </a:lnTo>
                                <a:lnTo>
                                  <a:pt x="1051" y="20"/>
                                </a:lnTo>
                                <a:lnTo>
                                  <a:pt x="1059" y="27"/>
                                </a:lnTo>
                                <a:lnTo>
                                  <a:pt x="1065" y="33"/>
                                </a:lnTo>
                                <a:lnTo>
                                  <a:pt x="1072" y="42"/>
                                </a:lnTo>
                                <a:lnTo>
                                  <a:pt x="1076" y="49"/>
                                </a:lnTo>
                                <a:lnTo>
                                  <a:pt x="1081" y="57"/>
                                </a:lnTo>
                                <a:lnTo>
                                  <a:pt x="1085" y="67"/>
                                </a:lnTo>
                                <a:lnTo>
                                  <a:pt x="1089" y="76"/>
                                </a:lnTo>
                                <a:lnTo>
                                  <a:pt x="1092" y="84"/>
                                </a:lnTo>
                                <a:lnTo>
                                  <a:pt x="1095" y="95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6"/>
                                </a:lnTo>
                                <a:lnTo>
                                  <a:pt x="1097" y="112"/>
                                </a:lnTo>
                                <a:lnTo>
                                  <a:pt x="1098" y="117"/>
                                </a:lnTo>
                                <a:lnTo>
                                  <a:pt x="1097" y="126"/>
                                </a:lnTo>
                                <a:lnTo>
                                  <a:pt x="1097" y="138"/>
                                </a:lnTo>
                                <a:lnTo>
                                  <a:pt x="1096" y="143"/>
                                </a:lnTo>
                                <a:lnTo>
                                  <a:pt x="1095" y="149"/>
                                </a:lnTo>
                                <a:lnTo>
                                  <a:pt x="1094" y="154"/>
                                </a:lnTo>
                                <a:lnTo>
                                  <a:pt x="1094" y="160"/>
                                </a:lnTo>
                                <a:lnTo>
                                  <a:pt x="1092" y="165"/>
                                </a:lnTo>
                                <a:lnTo>
                                  <a:pt x="1091" y="170"/>
                                </a:lnTo>
                                <a:lnTo>
                                  <a:pt x="1089" y="177"/>
                                </a:lnTo>
                                <a:lnTo>
                                  <a:pt x="1089" y="182"/>
                                </a:lnTo>
                                <a:lnTo>
                                  <a:pt x="1085" y="188"/>
                                </a:lnTo>
                                <a:lnTo>
                                  <a:pt x="1083" y="193"/>
                                </a:lnTo>
                                <a:lnTo>
                                  <a:pt x="1081" y="199"/>
                                </a:lnTo>
                                <a:lnTo>
                                  <a:pt x="1079" y="205"/>
                                </a:lnTo>
                                <a:lnTo>
                                  <a:pt x="1076" y="209"/>
                                </a:lnTo>
                                <a:lnTo>
                                  <a:pt x="1074" y="216"/>
                                </a:lnTo>
                                <a:lnTo>
                                  <a:pt x="1071" y="221"/>
                                </a:lnTo>
                                <a:lnTo>
                                  <a:pt x="1068" y="227"/>
                                </a:lnTo>
                                <a:lnTo>
                                  <a:pt x="1064" y="232"/>
                                </a:lnTo>
                                <a:lnTo>
                                  <a:pt x="1061" y="237"/>
                                </a:lnTo>
                                <a:lnTo>
                                  <a:pt x="1057" y="243"/>
                                </a:lnTo>
                                <a:lnTo>
                                  <a:pt x="1054" y="248"/>
                                </a:lnTo>
                                <a:lnTo>
                                  <a:pt x="1048" y="254"/>
                                </a:lnTo>
                                <a:lnTo>
                                  <a:pt x="1045" y="260"/>
                                </a:lnTo>
                                <a:lnTo>
                                  <a:pt x="1040" y="264"/>
                                </a:lnTo>
                                <a:lnTo>
                                  <a:pt x="1036" y="270"/>
                                </a:lnTo>
                                <a:lnTo>
                                  <a:pt x="1031" y="275"/>
                                </a:lnTo>
                                <a:lnTo>
                                  <a:pt x="1026" y="280"/>
                                </a:lnTo>
                                <a:lnTo>
                                  <a:pt x="1022" y="285"/>
                                </a:lnTo>
                                <a:lnTo>
                                  <a:pt x="1017" y="291"/>
                                </a:lnTo>
                                <a:lnTo>
                                  <a:pt x="1022" y="293"/>
                                </a:lnTo>
                                <a:lnTo>
                                  <a:pt x="1026" y="296"/>
                                </a:lnTo>
                                <a:lnTo>
                                  <a:pt x="1032" y="298"/>
                                </a:lnTo>
                                <a:lnTo>
                                  <a:pt x="1037" y="301"/>
                                </a:lnTo>
                                <a:lnTo>
                                  <a:pt x="1043" y="302"/>
                                </a:lnTo>
                                <a:lnTo>
                                  <a:pt x="1048" y="305"/>
                                </a:lnTo>
                                <a:lnTo>
                                  <a:pt x="1055" y="307"/>
                                </a:lnTo>
                                <a:lnTo>
                                  <a:pt x="1062" y="310"/>
                                </a:lnTo>
                                <a:lnTo>
                                  <a:pt x="1067" y="311"/>
                                </a:lnTo>
                                <a:lnTo>
                                  <a:pt x="1074" y="314"/>
                                </a:lnTo>
                                <a:lnTo>
                                  <a:pt x="1080" y="315"/>
                                </a:lnTo>
                                <a:lnTo>
                                  <a:pt x="1089" y="317"/>
                                </a:lnTo>
                                <a:lnTo>
                                  <a:pt x="1095" y="318"/>
                                </a:lnTo>
                                <a:lnTo>
                                  <a:pt x="1102" y="320"/>
                                </a:lnTo>
                                <a:lnTo>
                                  <a:pt x="1109" y="322"/>
                                </a:lnTo>
                                <a:lnTo>
                                  <a:pt x="1117" y="324"/>
                                </a:lnTo>
                                <a:lnTo>
                                  <a:pt x="1125" y="325"/>
                                </a:lnTo>
                                <a:lnTo>
                                  <a:pt x="1132" y="327"/>
                                </a:lnTo>
                                <a:lnTo>
                                  <a:pt x="1140" y="328"/>
                                </a:lnTo>
                                <a:lnTo>
                                  <a:pt x="1148" y="329"/>
                                </a:lnTo>
                                <a:lnTo>
                                  <a:pt x="1155" y="330"/>
                                </a:lnTo>
                                <a:lnTo>
                                  <a:pt x="1164" y="332"/>
                                </a:lnTo>
                                <a:lnTo>
                                  <a:pt x="1172" y="333"/>
                                </a:lnTo>
                                <a:lnTo>
                                  <a:pt x="1181" y="335"/>
                                </a:lnTo>
                                <a:lnTo>
                                  <a:pt x="1188" y="335"/>
                                </a:lnTo>
                                <a:lnTo>
                                  <a:pt x="1196" y="337"/>
                                </a:lnTo>
                                <a:lnTo>
                                  <a:pt x="1206" y="337"/>
                                </a:lnTo>
                                <a:lnTo>
                                  <a:pt x="1214" y="339"/>
                                </a:lnTo>
                                <a:lnTo>
                                  <a:pt x="1222" y="340"/>
                                </a:lnTo>
                                <a:lnTo>
                                  <a:pt x="1231" y="341"/>
                                </a:lnTo>
                                <a:lnTo>
                                  <a:pt x="1240" y="342"/>
                                </a:lnTo>
                                <a:lnTo>
                                  <a:pt x="1249" y="343"/>
                                </a:lnTo>
                                <a:lnTo>
                                  <a:pt x="1258" y="343"/>
                                </a:lnTo>
                                <a:lnTo>
                                  <a:pt x="1266" y="344"/>
                                </a:lnTo>
                                <a:lnTo>
                                  <a:pt x="1275" y="345"/>
                                </a:lnTo>
                                <a:lnTo>
                                  <a:pt x="1284" y="346"/>
                                </a:lnTo>
                                <a:lnTo>
                                  <a:pt x="1292" y="346"/>
                                </a:lnTo>
                                <a:lnTo>
                                  <a:pt x="1301" y="348"/>
                                </a:lnTo>
                                <a:lnTo>
                                  <a:pt x="1310" y="348"/>
                                </a:lnTo>
                                <a:lnTo>
                                  <a:pt x="1319" y="350"/>
                                </a:lnTo>
                                <a:lnTo>
                                  <a:pt x="1328" y="350"/>
                                </a:lnTo>
                                <a:lnTo>
                                  <a:pt x="1336" y="352"/>
                                </a:lnTo>
                                <a:lnTo>
                                  <a:pt x="1345" y="352"/>
                                </a:lnTo>
                                <a:lnTo>
                                  <a:pt x="1355" y="354"/>
                                </a:lnTo>
                                <a:lnTo>
                                  <a:pt x="1363" y="355"/>
                                </a:lnTo>
                                <a:lnTo>
                                  <a:pt x="1371" y="356"/>
                                </a:lnTo>
                                <a:lnTo>
                                  <a:pt x="1380" y="356"/>
                                </a:lnTo>
                                <a:lnTo>
                                  <a:pt x="1390" y="358"/>
                                </a:lnTo>
                                <a:lnTo>
                                  <a:pt x="1397" y="358"/>
                                </a:lnTo>
                                <a:lnTo>
                                  <a:pt x="1406" y="360"/>
                                </a:lnTo>
                                <a:lnTo>
                                  <a:pt x="1414" y="360"/>
                                </a:lnTo>
                                <a:lnTo>
                                  <a:pt x="1423" y="362"/>
                                </a:lnTo>
                                <a:lnTo>
                                  <a:pt x="1431" y="363"/>
                                </a:lnTo>
                                <a:lnTo>
                                  <a:pt x="1439" y="366"/>
                                </a:lnTo>
                                <a:lnTo>
                                  <a:pt x="1447" y="367"/>
                                </a:lnTo>
                                <a:lnTo>
                                  <a:pt x="1456" y="369"/>
                                </a:lnTo>
                                <a:lnTo>
                                  <a:pt x="1463" y="370"/>
                                </a:lnTo>
                                <a:lnTo>
                                  <a:pt x="1471" y="371"/>
                                </a:lnTo>
                                <a:lnTo>
                                  <a:pt x="1478" y="372"/>
                                </a:lnTo>
                                <a:lnTo>
                                  <a:pt x="1486" y="374"/>
                                </a:lnTo>
                                <a:lnTo>
                                  <a:pt x="1494" y="376"/>
                                </a:lnTo>
                                <a:lnTo>
                                  <a:pt x="1502" y="378"/>
                                </a:lnTo>
                                <a:lnTo>
                                  <a:pt x="1509" y="380"/>
                                </a:lnTo>
                                <a:lnTo>
                                  <a:pt x="1516" y="382"/>
                                </a:lnTo>
                                <a:lnTo>
                                  <a:pt x="1524" y="384"/>
                                </a:lnTo>
                                <a:lnTo>
                                  <a:pt x="1533" y="386"/>
                                </a:lnTo>
                                <a:lnTo>
                                  <a:pt x="1541" y="388"/>
                                </a:lnTo>
                                <a:lnTo>
                                  <a:pt x="1549" y="391"/>
                                </a:lnTo>
                                <a:lnTo>
                                  <a:pt x="1557" y="393"/>
                                </a:lnTo>
                                <a:lnTo>
                                  <a:pt x="1567" y="395"/>
                                </a:lnTo>
                                <a:lnTo>
                                  <a:pt x="1575" y="397"/>
                                </a:lnTo>
                                <a:lnTo>
                                  <a:pt x="1583" y="400"/>
                                </a:lnTo>
                                <a:lnTo>
                                  <a:pt x="1591" y="402"/>
                                </a:lnTo>
                                <a:lnTo>
                                  <a:pt x="1599" y="406"/>
                                </a:lnTo>
                                <a:lnTo>
                                  <a:pt x="1609" y="409"/>
                                </a:lnTo>
                                <a:lnTo>
                                  <a:pt x="1617" y="411"/>
                                </a:lnTo>
                                <a:lnTo>
                                  <a:pt x="1625" y="414"/>
                                </a:lnTo>
                                <a:lnTo>
                                  <a:pt x="1634" y="417"/>
                                </a:lnTo>
                                <a:lnTo>
                                  <a:pt x="1643" y="420"/>
                                </a:lnTo>
                                <a:lnTo>
                                  <a:pt x="1651" y="423"/>
                                </a:lnTo>
                                <a:lnTo>
                                  <a:pt x="1659" y="426"/>
                                </a:lnTo>
                                <a:lnTo>
                                  <a:pt x="1667" y="429"/>
                                </a:lnTo>
                                <a:lnTo>
                                  <a:pt x="1674" y="432"/>
                                </a:lnTo>
                                <a:lnTo>
                                  <a:pt x="1684" y="435"/>
                                </a:lnTo>
                                <a:lnTo>
                                  <a:pt x="1691" y="437"/>
                                </a:lnTo>
                                <a:lnTo>
                                  <a:pt x="1700" y="442"/>
                                </a:lnTo>
                                <a:lnTo>
                                  <a:pt x="1707" y="446"/>
                                </a:lnTo>
                                <a:lnTo>
                                  <a:pt x="1716" y="450"/>
                                </a:lnTo>
                                <a:lnTo>
                                  <a:pt x="1724" y="452"/>
                                </a:lnTo>
                                <a:lnTo>
                                  <a:pt x="1731" y="456"/>
                                </a:lnTo>
                                <a:lnTo>
                                  <a:pt x="1739" y="460"/>
                                </a:lnTo>
                                <a:lnTo>
                                  <a:pt x="1747" y="463"/>
                                </a:lnTo>
                                <a:lnTo>
                                  <a:pt x="1755" y="467"/>
                                </a:lnTo>
                                <a:lnTo>
                                  <a:pt x="1764" y="472"/>
                                </a:lnTo>
                                <a:lnTo>
                                  <a:pt x="1771" y="476"/>
                                </a:lnTo>
                                <a:lnTo>
                                  <a:pt x="1780" y="481"/>
                                </a:lnTo>
                                <a:lnTo>
                                  <a:pt x="1786" y="485"/>
                                </a:lnTo>
                                <a:lnTo>
                                  <a:pt x="1795" y="490"/>
                                </a:lnTo>
                                <a:lnTo>
                                  <a:pt x="1802" y="493"/>
                                </a:lnTo>
                                <a:lnTo>
                                  <a:pt x="1809" y="498"/>
                                </a:lnTo>
                                <a:lnTo>
                                  <a:pt x="1816" y="503"/>
                                </a:lnTo>
                                <a:lnTo>
                                  <a:pt x="1824" y="507"/>
                                </a:lnTo>
                                <a:lnTo>
                                  <a:pt x="1831" y="512"/>
                                </a:lnTo>
                                <a:lnTo>
                                  <a:pt x="1838" y="519"/>
                                </a:lnTo>
                                <a:lnTo>
                                  <a:pt x="1845" y="523"/>
                                </a:lnTo>
                                <a:lnTo>
                                  <a:pt x="1851" y="528"/>
                                </a:lnTo>
                                <a:lnTo>
                                  <a:pt x="1858" y="532"/>
                                </a:lnTo>
                                <a:lnTo>
                                  <a:pt x="1866" y="538"/>
                                </a:lnTo>
                                <a:lnTo>
                                  <a:pt x="1872" y="544"/>
                                </a:lnTo>
                                <a:lnTo>
                                  <a:pt x="1878" y="549"/>
                                </a:lnTo>
                                <a:lnTo>
                                  <a:pt x="1885" y="555"/>
                                </a:lnTo>
                                <a:lnTo>
                                  <a:pt x="1891" y="562"/>
                                </a:lnTo>
                                <a:lnTo>
                                  <a:pt x="1898" y="568"/>
                                </a:lnTo>
                                <a:lnTo>
                                  <a:pt x="1903" y="573"/>
                                </a:lnTo>
                                <a:lnTo>
                                  <a:pt x="1909" y="579"/>
                                </a:lnTo>
                                <a:lnTo>
                                  <a:pt x="1915" y="585"/>
                                </a:lnTo>
                                <a:lnTo>
                                  <a:pt x="1920" y="591"/>
                                </a:lnTo>
                                <a:lnTo>
                                  <a:pt x="1926" y="600"/>
                                </a:lnTo>
                                <a:lnTo>
                                  <a:pt x="1931" y="606"/>
                                </a:lnTo>
                                <a:lnTo>
                                  <a:pt x="1938" y="613"/>
                                </a:lnTo>
                                <a:lnTo>
                                  <a:pt x="1942" y="619"/>
                                </a:lnTo>
                                <a:lnTo>
                                  <a:pt x="1947" y="626"/>
                                </a:lnTo>
                                <a:lnTo>
                                  <a:pt x="1952" y="634"/>
                                </a:lnTo>
                                <a:lnTo>
                                  <a:pt x="1957" y="642"/>
                                </a:lnTo>
                                <a:lnTo>
                                  <a:pt x="1961" y="649"/>
                                </a:lnTo>
                                <a:lnTo>
                                  <a:pt x="1966" y="656"/>
                                </a:lnTo>
                                <a:lnTo>
                                  <a:pt x="1970" y="665"/>
                                </a:lnTo>
                                <a:lnTo>
                                  <a:pt x="1976" y="674"/>
                                </a:lnTo>
                                <a:lnTo>
                                  <a:pt x="1979" y="673"/>
                                </a:lnTo>
                                <a:lnTo>
                                  <a:pt x="1985" y="672"/>
                                </a:lnTo>
                                <a:lnTo>
                                  <a:pt x="1992" y="669"/>
                                </a:lnTo>
                                <a:lnTo>
                                  <a:pt x="2001" y="667"/>
                                </a:lnTo>
                                <a:lnTo>
                                  <a:pt x="2005" y="666"/>
                                </a:lnTo>
                                <a:lnTo>
                                  <a:pt x="2010" y="665"/>
                                </a:lnTo>
                                <a:lnTo>
                                  <a:pt x="2016" y="663"/>
                                </a:lnTo>
                                <a:lnTo>
                                  <a:pt x="2022" y="662"/>
                                </a:lnTo>
                                <a:lnTo>
                                  <a:pt x="2027" y="659"/>
                                </a:lnTo>
                                <a:lnTo>
                                  <a:pt x="2033" y="658"/>
                                </a:lnTo>
                                <a:lnTo>
                                  <a:pt x="2038" y="655"/>
                                </a:lnTo>
                                <a:lnTo>
                                  <a:pt x="2045" y="654"/>
                                </a:lnTo>
                                <a:lnTo>
                                  <a:pt x="2041" y="645"/>
                                </a:lnTo>
                                <a:lnTo>
                                  <a:pt x="2038" y="637"/>
                                </a:lnTo>
                                <a:lnTo>
                                  <a:pt x="2036" y="627"/>
                                </a:lnTo>
                                <a:lnTo>
                                  <a:pt x="2035" y="620"/>
                                </a:lnTo>
                                <a:lnTo>
                                  <a:pt x="2033" y="612"/>
                                </a:lnTo>
                                <a:lnTo>
                                  <a:pt x="2032" y="604"/>
                                </a:lnTo>
                                <a:lnTo>
                                  <a:pt x="2032" y="597"/>
                                </a:lnTo>
                                <a:lnTo>
                                  <a:pt x="2032" y="589"/>
                                </a:lnTo>
                                <a:lnTo>
                                  <a:pt x="2031" y="581"/>
                                </a:lnTo>
                                <a:lnTo>
                                  <a:pt x="2031" y="574"/>
                                </a:lnTo>
                                <a:lnTo>
                                  <a:pt x="2031" y="567"/>
                                </a:lnTo>
                                <a:lnTo>
                                  <a:pt x="2031" y="561"/>
                                </a:lnTo>
                                <a:lnTo>
                                  <a:pt x="2031" y="553"/>
                                </a:lnTo>
                                <a:lnTo>
                                  <a:pt x="2033" y="546"/>
                                </a:lnTo>
                                <a:lnTo>
                                  <a:pt x="2034" y="541"/>
                                </a:lnTo>
                                <a:lnTo>
                                  <a:pt x="2036" y="535"/>
                                </a:lnTo>
                                <a:lnTo>
                                  <a:pt x="2037" y="529"/>
                                </a:lnTo>
                                <a:lnTo>
                                  <a:pt x="2039" y="522"/>
                                </a:lnTo>
                                <a:lnTo>
                                  <a:pt x="2042" y="516"/>
                                </a:lnTo>
                                <a:lnTo>
                                  <a:pt x="2046" y="510"/>
                                </a:lnTo>
                                <a:lnTo>
                                  <a:pt x="2048" y="504"/>
                                </a:lnTo>
                                <a:lnTo>
                                  <a:pt x="2050" y="499"/>
                                </a:lnTo>
                                <a:lnTo>
                                  <a:pt x="2054" y="494"/>
                                </a:lnTo>
                                <a:lnTo>
                                  <a:pt x="2058" y="490"/>
                                </a:lnTo>
                                <a:lnTo>
                                  <a:pt x="2061" y="484"/>
                                </a:lnTo>
                                <a:lnTo>
                                  <a:pt x="2064" y="478"/>
                                </a:lnTo>
                                <a:lnTo>
                                  <a:pt x="2068" y="474"/>
                                </a:lnTo>
                                <a:lnTo>
                                  <a:pt x="2073" y="470"/>
                                </a:lnTo>
                                <a:lnTo>
                                  <a:pt x="2076" y="465"/>
                                </a:lnTo>
                                <a:lnTo>
                                  <a:pt x="2082" y="462"/>
                                </a:lnTo>
                                <a:lnTo>
                                  <a:pt x="2087" y="457"/>
                                </a:lnTo>
                                <a:lnTo>
                                  <a:pt x="2092" y="454"/>
                                </a:lnTo>
                                <a:lnTo>
                                  <a:pt x="2097" y="450"/>
                                </a:lnTo>
                                <a:lnTo>
                                  <a:pt x="2102" y="446"/>
                                </a:lnTo>
                                <a:lnTo>
                                  <a:pt x="2107" y="442"/>
                                </a:lnTo>
                                <a:lnTo>
                                  <a:pt x="2113" y="438"/>
                                </a:lnTo>
                                <a:lnTo>
                                  <a:pt x="2119" y="435"/>
                                </a:lnTo>
                                <a:lnTo>
                                  <a:pt x="2125" y="432"/>
                                </a:lnTo>
                                <a:lnTo>
                                  <a:pt x="2130" y="429"/>
                                </a:lnTo>
                                <a:lnTo>
                                  <a:pt x="2137" y="426"/>
                                </a:lnTo>
                                <a:lnTo>
                                  <a:pt x="2142" y="423"/>
                                </a:lnTo>
                                <a:lnTo>
                                  <a:pt x="2149" y="421"/>
                                </a:lnTo>
                                <a:lnTo>
                                  <a:pt x="2156" y="418"/>
                                </a:lnTo>
                                <a:lnTo>
                                  <a:pt x="2163" y="415"/>
                                </a:lnTo>
                                <a:lnTo>
                                  <a:pt x="2169" y="412"/>
                                </a:lnTo>
                                <a:lnTo>
                                  <a:pt x="2177" y="410"/>
                                </a:lnTo>
                                <a:lnTo>
                                  <a:pt x="2183" y="409"/>
                                </a:lnTo>
                                <a:lnTo>
                                  <a:pt x="2193" y="408"/>
                                </a:lnTo>
                                <a:lnTo>
                                  <a:pt x="2199" y="405"/>
                                </a:lnTo>
                                <a:lnTo>
                                  <a:pt x="2207" y="404"/>
                                </a:lnTo>
                                <a:lnTo>
                                  <a:pt x="2214" y="401"/>
                                </a:lnTo>
                                <a:lnTo>
                                  <a:pt x="2222" y="400"/>
                                </a:lnTo>
                                <a:lnTo>
                                  <a:pt x="2231" y="398"/>
                                </a:lnTo>
                                <a:lnTo>
                                  <a:pt x="2238" y="397"/>
                                </a:lnTo>
                                <a:lnTo>
                                  <a:pt x="2247" y="396"/>
                                </a:lnTo>
                                <a:lnTo>
                                  <a:pt x="2255" y="396"/>
                                </a:lnTo>
                                <a:lnTo>
                                  <a:pt x="2262" y="395"/>
                                </a:lnTo>
                                <a:lnTo>
                                  <a:pt x="2272" y="394"/>
                                </a:lnTo>
                                <a:lnTo>
                                  <a:pt x="2280" y="393"/>
                                </a:lnTo>
                                <a:lnTo>
                                  <a:pt x="2288" y="393"/>
                                </a:lnTo>
                                <a:lnTo>
                                  <a:pt x="2297" y="393"/>
                                </a:lnTo>
                                <a:lnTo>
                                  <a:pt x="2307" y="393"/>
                                </a:lnTo>
                                <a:lnTo>
                                  <a:pt x="2315" y="393"/>
                                </a:lnTo>
                                <a:lnTo>
                                  <a:pt x="2325" y="394"/>
                                </a:lnTo>
                                <a:lnTo>
                                  <a:pt x="2330" y="394"/>
                                </a:lnTo>
                                <a:lnTo>
                                  <a:pt x="2336" y="394"/>
                                </a:lnTo>
                                <a:lnTo>
                                  <a:pt x="2343" y="394"/>
                                </a:lnTo>
                                <a:lnTo>
                                  <a:pt x="2348" y="394"/>
                                </a:lnTo>
                                <a:lnTo>
                                  <a:pt x="2354" y="394"/>
                                </a:lnTo>
                                <a:lnTo>
                                  <a:pt x="2360" y="394"/>
                                </a:lnTo>
                                <a:lnTo>
                                  <a:pt x="2366" y="394"/>
                                </a:lnTo>
                                <a:lnTo>
                                  <a:pt x="2372" y="395"/>
                                </a:lnTo>
                                <a:lnTo>
                                  <a:pt x="2379" y="395"/>
                                </a:lnTo>
                                <a:lnTo>
                                  <a:pt x="2384" y="395"/>
                                </a:lnTo>
                                <a:lnTo>
                                  <a:pt x="2390" y="396"/>
                                </a:lnTo>
                                <a:lnTo>
                                  <a:pt x="2396" y="396"/>
                                </a:lnTo>
                                <a:lnTo>
                                  <a:pt x="2402" y="396"/>
                                </a:lnTo>
                                <a:lnTo>
                                  <a:pt x="2408" y="397"/>
                                </a:lnTo>
                                <a:lnTo>
                                  <a:pt x="2416" y="398"/>
                                </a:lnTo>
                                <a:lnTo>
                                  <a:pt x="2422" y="400"/>
                                </a:lnTo>
                                <a:lnTo>
                                  <a:pt x="2428" y="400"/>
                                </a:lnTo>
                                <a:lnTo>
                                  <a:pt x="2434" y="401"/>
                                </a:lnTo>
                                <a:lnTo>
                                  <a:pt x="2439" y="402"/>
                                </a:lnTo>
                                <a:lnTo>
                                  <a:pt x="2446" y="404"/>
                                </a:lnTo>
                                <a:lnTo>
                                  <a:pt x="2452" y="404"/>
                                </a:lnTo>
                                <a:lnTo>
                                  <a:pt x="2459" y="406"/>
                                </a:lnTo>
                                <a:lnTo>
                                  <a:pt x="2465" y="407"/>
                                </a:lnTo>
                                <a:lnTo>
                                  <a:pt x="2472" y="409"/>
                                </a:lnTo>
                                <a:lnTo>
                                  <a:pt x="2477" y="409"/>
                                </a:lnTo>
                                <a:lnTo>
                                  <a:pt x="2483" y="410"/>
                                </a:lnTo>
                                <a:lnTo>
                                  <a:pt x="2490" y="411"/>
                                </a:lnTo>
                                <a:lnTo>
                                  <a:pt x="2497" y="413"/>
                                </a:lnTo>
                                <a:lnTo>
                                  <a:pt x="2502" y="414"/>
                                </a:lnTo>
                                <a:lnTo>
                                  <a:pt x="2509" y="416"/>
                                </a:lnTo>
                                <a:lnTo>
                                  <a:pt x="2515" y="417"/>
                                </a:lnTo>
                                <a:lnTo>
                                  <a:pt x="2522" y="420"/>
                                </a:lnTo>
                                <a:lnTo>
                                  <a:pt x="2530" y="421"/>
                                </a:lnTo>
                                <a:lnTo>
                                  <a:pt x="2539" y="423"/>
                                </a:lnTo>
                                <a:lnTo>
                                  <a:pt x="2547" y="424"/>
                                </a:lnTo>
                                <a:lnTo>
                                  <a:pt x="2555" y="427"/>
                                </a:lnTo>
                                <a:lnTo>
                                  <a:pt x="2565" y="429"/>
                                </a:lnTo>
                                <a:lnTo>
                                  <a:pt x="2573" y="431"/>
                                </a:lnTo>
                                <a:lnTo>
                                  <a:pt x="2581" y="433"/>
                                </a:lnTo>
                                <a:lnTo>
                                  <a:pt x="2590" y="436"/>
                                </a:lnTo>
                                <a:lnTo>
                                  <a:pt x="2598" y="437"/>
                                </a:lnTo>
                                <a:lnTo>
                                  <a:pt x="2607" y="439"/>
                                </a:lnTo>
                                <a:lnTo>
                                  <a:pt x="2615" y="442"/>
                                </a:lnTo>
                                <a:lnTo>
                                  <a:pt x="2623" y="445"/>
                                </a:lnTo>
                                <a:lnTo>
                                  <a:pt x="2631" y="447"/>
                                </a:lnTo>
                                <a:lnTo>
                                  <a:pt x="2640" y="449"/>
                                </a:lnTo>
                                <a:lnTo>
                                  <a:pt x="2648" y="451"/>
                                </a:lnTo>
                                <a:lnTo>
                                  <a:pt x="2656" y="454"/>
                                </a:lnTo>
                                <a:lnTo>
                                  <a:pt x="2662" y="456"/>
                                </a:lnTo>
                                <a:lnTo>
                                  <a:pt x="2670" y="458"/>
                                </a:lnTo>
                                <a:lnTo>
                                  <a:pt x="2678" y="461"/>
                                </a:lnTo>
                                <a:lnTo>
                                  <a:pt x="2686" y="463"/>
                                </a:lnTo>
                                <a:lnTo>
                                  <a:pt x="2692" y="466"/>
                                </a:lnTo>
                                <a:lnTo>
                                  <a:pt x="2700" y="469"/>
                                </a:lnTo>
                                <a:lnTo>
                                  <a:pt x="2706" y="472"/>
                                </a:lnTo>
                                <a:lnTo>
                                  <a:pt x="2715" y="476"/>
                                </a:lnTo>
                                <a:lnTo>
                                  <a:pt x="2720" y="478"/>
                                </a:lnTo>
                                <a:lnTo>
                                  <a:pt x="2727" y="483"/>
                                </a:lnTo>
                                <a:lnTo>
                                  <a:pt x="2733" y="487"/>
                                </a:lnTo>
                                <a:lnTo>
                                  <a:pt x="2740" y="491"/>
                                </a:lnTo>
                                <a:lnTo>
                                  <a:pt x="2746" y="494"/>
                                </a:lnTo>
                                <a:lnTo>
                                  <a:pt x="2752" y="499"/>
                                </a:lnTo>
                                <a:lnTo>
                                  <a:pt x="2757" y="503"/>
                                </a:lnTo>
                                <a:lnTo>
                                  <a:pt x="2764" y="508"/>
                                </a:lnTo>
                                <a:lnTo>
                                  <a:pt x="2758" y="517"/>
                                </a:lnTo>
                                <a:lnTo>
                                  <a:pt x="2753" y="527"/>
                                </a:lnTo>
                                <a:lnTo>
                                  <a:pt x="2747" y="536"/>
                                </a:lnTo>
                                <a:lnTo>
                                  <a:pt x="2741" y="546"/>
                                </a:lnTo>
                                <a:lnTo>
                                  <a:pt x="2735" y="557"/>
                                </a:lnTo>
                                <a:lnTo>
                                  <a:pt x="2729" y="568"/>
                                </a:lnTo>
                                <a:lnTo>
                                  <a:pt x="2724" y="577"/>
                                </a:lnTo>
                                <a:lnTo>
                                  <a:pt x="2719" y="588"/>
                                </a:lnTo>
                                <a:lnTo>
                                  <a:pt x="2713" y="599"/>
                                </a:lnTo>
                                <a:lnTo>
                                  <a:pt x="2706" y="609"/>
                                </a:lnTo>
                                <a:lnTo>
                                  <a:pt x="2701" y="619"/>
                                </a:lnTo>
                                <a:lnTo>
                                  <a:pt x="2695" y="630"/>
                                </a:lnTo>
                                <a:lnTo>
                                  <a:pt x="2688" y="641"/>
                                </a:lnTo>
                                <a:lnTo>
                                  <a:pt x="2683" y="653"/>
                                </a:lnTo>
                                <a:lnTo>
                                  <a:pt x="2677" y="663"/>
                                </a:lnTo>
                                <a:lnTo>
                                  <a:pt x="2672" y="675"/>
                                </a:lnTo>
                                <a:lnTo>
                                  <a:pt x="2664" y="685"/>
                                </a:lnTo>
                                <a:lnTo>
                                  <a:pt x="2658" y="695"/>
                                </a:lnTo>
                                <a:lnTo>
                                  <a:pt x="2651" y="706"/>
                                </a:lnTo>
                                <a:lnTo>
                                  <a:pt x="2645" y="718"/>
                                </a:lnTo>
                                <a:lnTo>
                                  <a:pt x="2638" y="728"/>
                                </a:lnTo>
                                <a:lnTo>
                                  <a:pt x="2631" y="738"/>
                                </a:lnTo>
                                <a:lnTo>
                                  <a:pt x="2624" y="749"/>
                                </a:lnTo>
                                <a:lnTo>
                                  <a:pt x="2619" y="761"/>
                                </a:lnTo>
                                <a:lnTo>
                                  <a:pt x="2611" y="770"/>
                                </a:lnTo>
                                <a:lnTo>
                                  <a:pt x="2605" y="780"/>
                                </a:lnTo>
                                <a:lnTo>
                                  <a:pt x="2596" y="791"/>
                                </a:lnTo>
                                <a:lnTo>
                                  <a:pt x="2590" y="802"/>
                                </a:lnTo>
                                <a:lnTo>
                                  <a:pt x="2582" y="811"/>
                                </a:lnTo>
                                <a:lnTo>
                                  <a:pt x="2576" y="821"/>
                                </a:lnTo>
                                <a:lnTo>
                                  <a:pt x="2568" y="831"/>
                                </a:lnTo>
                                <a:lnTo>
                                  <a:pt x="2562" y="842"/>
                                </a:lnTo>
                                <a:lnTo>
                                  <a:pt x="2553" y="850"/>
                                </a:lnTo>
                                <a:lnTo>
                                  <a:pt x="2545" y="858"/>
                                </a:lnTo>
                                <a:lnTo>
                                  <a:pt x="2538" y="868"/>
                                </a:lnTo>
                                <a:lnTo>
                                  <a:pt x="2530" y="877"/>
                                </a:lnTo>
                                <a:lnTo>
                                  <a:pt x="2521" y="884"/>
                                </a:lnTo>
                                <a:lnTo>
                                  <a:pt x="2514" y="893"/>
                                </a:lnTo>
                                <a:lnTo>
                                  <a:pt x="2506" y="900"/>
                                </a:lnTo>
                                <a:lnTo>
                                  <a:pt x="2499" y="910"/>
                                </a:lnTo>
                                <a:lnTo>
                                  <a:pt x="2490" y="916"/>
                                </a:lnTo>
                                <a:lnTo>
                                  <a:pt x="2481" y="923"/>
                                </a:lnTo>
                                <a:lnTo>
                                  <a:pt x="2473" y="929"/>
                                </a:lnTo>
                                <a:lnTo>
                                  <a:pt x="2464" y="937"/>
                                </a:lnTo>
                                <a:lnTo>
                                  <a:pt x="2456" y="943"/>
                                </a:lnTo>
                                <a:lnTo>
                                  <a:pt x="2447" y="949"/>
                                </a:lnTo>
                                <a:lnTo>
                                  <a:pt x="2438" y="954"/>
                                </a:lnTo>
                                <a:lnTo>
                                  <a:pt x="2430" y="960"/>
                                </a:lnTo>
                                <a:lnTo>
                                  <a:pt x="2421" y="964"/>
                                </a:lnTo>
                                <a:lnTo>
                                  <a:pt x="2410" y="968"/>
                                </a:lnTo>
                                <a:lnTo>
                                  <a:pt x="2401" y="972"/>
                                </a:lnTo>
                                <a:lnTo>
                                  <a:pt x="2393" y="976"/>
                                </a:lnTo>
                                <a:lnTo>
                                  <a:pt x="2383" y="979"/>
                                </a:lnTo>
                                <a:lnTo>
                                  <a:pt x="2373" y="982"/>
                                </a:lnTo>
                                <a:lnTo>
                                  <a:pt x="2364" y="984"/>
                                </a:lnTo>
                                <a:lnTo>
                                  <a:pt x="2355" y="987"/>
                                </a:lnTo>
                                <a:lnTo>
                                  <a:pt x="2344" y="988"/>
                                </a:lnTo>
                                <a:lnTo>
                                  <a:pt x="2334" y="989"/>
                                </a:lnTo>
                                <a:lnTo>
                                  <a:pt x="2324" y="989"/>
                                </a:lnTo>
                                <a:lnTo>
                                  <a:pt x="2315" y="990"/>
                                </a:lnTo>
                                <a:lnTo>
                                  <a:pt x="2304" y="989"/>
                                </a:lnTo>
                                <a:lnTo>
                                  <a:pt x="2293" y="988"/>
                                </a:lnTo>
                                <a:lnTo>
                                  <a:pt x="2283" y="986"/>
                                </a:lnTo>
                                <a:lnTo>
                                  <a:pt x="2274" y="985"/>
                                </a:lnTo>
                                <a:lnTo>
                                  <a:pt x="2267" y="983"/>
                                </a:lnTo>
                                <a:lnTo>
                                  <a:pt x="2261" y="981"/>
                                </a:lnTo>
                                <a:lnTo>
                                  <a:pt x="2255" y="979"/>
                                </a:lnTo>
                                <a:lnTo>
                                  <a:pt x="2250" y="977"/>
                                </a:lnTo>
                                <a:lnTo>
                                  <a:pt x="2245" y="974"/>
                                </a:lnTo>
                                <a:lnTo>
                                  <a:pt x="2239" y="972"/>
                                </a:lnTo>
                                <a:lnTo>
                                  <a:pt x="2235" y="970"/>
                                </a:lnTo>
                                <a:lnTo>
                                  <a:pt x="2231" y="968"/>
                                </a:lnTo>
                                <a:lnTo>
                                  <a:pt x="2224" y="965"/>
                                </a:lnTo>
                                <a:lnTo>
                                  <a:pt x="2221" y="963"/>
                                </a:lnTo>
                                <a:lnTo>
                                  <a:pt x="2216" y="960"/>
                                </a:lnTo>
                                <a:lnTo>
                                  <a:pt x="2212" y="957"/>
                                </a:lnTo>
                                <a:lnTo>
                                  <a:pt x="2204" y="951"/>
                                </a:lnTo>
                                <a:lnTo>
                                  <a:pt x="2197" y="945"/>
                                </a:lnTo>
                                <a:lnTo>
                                  <a:pt x="2189" y="937"/>
                                </a:lnTo>
                                <a:lnTo>
                                  <a:pt x="2182" y="930"/>
                                </a:lnTo>
                                <a:lnTo>
                                  <a:pt x="2177" y="923"/>
                                </a:lnTo>
                                <a:lnTo>
                                  <a:pt x="2172" y="916"/>
                                </a:lnTo>
                                <a:lnTo>
                                  <a:pt x="2167" y="909"/>
                                </a:lnTo>
                                <a:lnTo>
                                  <a:pt x="2162" y="900"/>
                                </a:lnTo>
                                <a:lnTo>
                                  <a:pt x="2157" y="893"/>
                                </a:lnTo>
                                <a:lnTo>
                                  <a:pt x="2153" y="886"/>
                                </a:lnTo>
                                <a:lnTo>
                                  <a:pt x="2143" y="889"/>
                                </a:lnTo>
                                <a:lnTo>
                                  <a:pt x="2135" y="895"/>
                                </a:lnTo>
                                <a:lnTo>
                                  <a:pt x="2127" y="900"/>
                                </a:lnTo>
                                <a:lnTo>
                                  <a:pt x="2120" y="908"/>
                                </a:lnTo>
                                <a:lnTo>
                                  <a:pt x="2112" y="913"/>
                                </a:lnTo>
                                <a:lnTo>
                                  <a:pt x="2104" y="919"/>
                                </a:lnTo>
                                <a:lnTo>
                                  <a:pt x="2096" y="924"/>
                                </a:lnTo>
                                <a:lnTo>
                                  <a:pt x="2088" y="928"/>
                                </a:lnTo>
                                <a:lnTo>
                                  <a:pt x="2088" y="942"/>
                                </a:lnTo>
                                <a:lnTo>
                                  <a:pt x="2088" y="956"/>
                                </a:lnTo>
                                <a:lnTo>
                                  <a:pt x="2088" y="969"/>
                                </a:lnTo>
                                <a:lnTo>
                                  <a:pt x="2088" y="984"/>
                                </a:lnTo>
                                <a:lnTo>
                                  <a:pt x="2088" y="997"/>
                                </a:lnTo>
                                <a:lnTo>
                                  <a:pt x="2088" y="1011"/>
                                </a:lnTo>
                                <a:lnTo>
                                  <a:pt x="2087" y="1025"/>
                                </a:lnTo>
                                <a:lnTo>
                                  <a:pt x="2087" y="1039"/>
                                </a:lnTo>
                                <a:lnTo>
                                  <a:pt x="2085" y="1052"/>
                                </a:lnTo>
                                <a:lnTo>
                                  <a:pt x="2084" y="1066"/>
                                </a:lnTo>
                                <a:lnTo>
                                  <a:pt x="2082" y="1079"/>
                                </a:lnTo>
                                <a:lnTo>
                                  <a:pt x="2080" y="1092"/>
                                </a:lnTo>
                                <a:lnTo>
                                  <a:pt x="2077" y="1106"/>
                                </a:lnTo>
                                <a:lnTo>
                                  <a:pt x="2075" y="1119"/>
                                </a:lnTo>
                                <a:lnTo>
                                  <a:pt x="2074" y="1133"/>
                                </a:lnTo>
                                <a:lnTo>
                                  <a:pt x="2072" y="1147"/>
                                </a:lnTo>
                                <a:lnTo>
                                  <a:pt x="2068" y="1159"/>
                                </a:lnTo>
                                <a:lnTo>
                                  <a:pt x="2065" y="1173"/>
                                </a:lnTo>
                                <a:lnTo>
                                  <a:pt x="2062" y="1185"/>
                                </a:lnTo>
                                <a:lnTo>
                                  <a:pt x="2059" y="1198"/>
                                </a:lnTo>
                                <a:lnTo>
                                  <a:pt x="2055" y="1211"/>
                                </a:lnTo>
                                <a:lnTo>
                                  <a:pt x="2051" y="1224"/>
                                </a:lnTo>
                                <a:lnTo>
                                  <a:pt x="2048" y="1237"/>
                                </a:lnTo>
                                <a:lnTo>
                                  <a:pt x="2043" y="1251"/>
                                </a:lnTo>
                                <a:lnTo>
                                  <a:pt x="2038" y="1263"/>
                                </a:lnTo>
                                <a:lnTo>
                                  <a:pt x="2034" y="1276"/>
                                </a:lnTo>
                                <a:lnTo>
                                  <a:pt x="2029" y="1289"/>
                                </a:lnTo>
                                <a:lnTo>
                                  <a:pt x="2024" y="1302"/>
                                </a:lnTo>
                                <a:lnTo>
                                  <a:pt x="2019" y="1313"/>
                                </a:lnTo>
                                <a:lnTo>
                                  <a:pt x="2014" y="1327"/>
                                </a:lnTo>
                                <a:lnTo>
                                  <a:pt x="2007" y="1339"/>
                                </a:lnTo>
                                <a:lnTo>
                                  <a:pt x="2003" y="1352"/>
                                </a:lnTo>
                                <a:lnTo>
                                  <a:pt x="1996" y="1364"/>
                                </a:lnTo>
                                <a:lnTo>
                                  <a:pt x="1990" y="1376"/>
                                </a:lnTo>
                                <a:lnTo>
                                  <a:pt x="1983" y="1388"/>
                                </a:lnTo>
                                <a:lnTo>
                                  <a:pt x="1978" y="1401"/>
                                </a:lnTo>
                                <a:lnTo>
                                  <a:pt x="1970" y="1413"/>
                                </a:lnTo>
                                <a:lnTo>
                                  <a:pt x="1964" y="1425"/>
                                </a:lnTo>
                                <a:lnTo>
                                  <a:pt x="1957" y="1437"/>
                                </a:lnTo>
                                <a:lnTo>
                                  <a:pt x="1951" y="1450"/>
                                </a:lnTo>
                                <a:lnTo>
                                  <a:pt x="1943" y="1461"/>
                                </a:lnTo>
                                <a:lnTo>
                                  <a:pt x="1936" y="1473"/>
                                </a:lnTo>
                                <a:lnTo>
                                  <a:pt x="1927" y="1485"/>
                                </a:lnTo>
                                <a:lnTo>
                                  <a:pt x="1920" y="1497"/>
                                </a:lnTo>
                                <a:lnTo>
                                  <a:pt x="1912" y="1508"/>
                                </a:lnTo>
                                <a:lnTo>
                                  <a:pt x="1904" y="1521"/>
                                </a:lnTo>
                                <a:lnTo>
                                  <a:pt x="1896" y="1534"/>
                                </a:lnTo>
                                <a:lnTo>
                                  <a:pt x="1888" y="1546"/>
                                </a:lnTo>
                                <a:lnTo>
                                  <a:pt x="1879" y="1558"/>
                                </a:lnTo>
                                <a:lnTo>
                                  <a:pt x="1871" y="1569"/>
                                </a:lnTo>
                                <a:lnTo>
                                  <a:pt x="1862" y="1580"/>
                                </a:lnTo>
                                <a:lnTo>
                                  <a:pt x="1853" y="1593"/>
                                </a:lnTo>
                                <a:lnTo>
                                  <a:pt x="1844" y="1604"/>
                                </a:lnTo>
                                <a:lnTo>
                                  <a:pt x="1835" y="1616"/>
                                </a:lnTo>
                                <a:lnTo>
                                  <a:pt x="1826" y="1628"/>
                                </a:lnTo>
                                <a:lnTo>
                                  <a:pt x="1817" y="1641"/>
                                </a:lnTo>
                                <a:lnTo>
                                  <a:pt x="1807" y="1652"/>
                                </a:lnTo>
                                <a:lnTo>
                                  <a:pt x="1798" y="1663"/>
                                </a:lnTo>
                                <a:lnTo>
                                  <a:pt x="1788" y="1675"/>
                                </a:lnTo>
                                <a:lnTo>
                                  <a:pt x="1779" y="1687"/>
                                </a:lnTo>
                                <a:lnTo>
                                  <a:pt x="1768" y="1698"/>
                                </a:lnTo>
                                <a:lnTo>
                                  <a:pt x="1759" y="1711"/>
                                </a:lnTo>
                                <a:lnTo>
                                  <a:pt x="1749" y="1723"/>
                                </a:lnTo>
                                <a:lnTo>
                                  <a:pt x="1740" y="1735"/>
                                </a:lnTo>
                                <a:lnTo>
                                  <a:pt x="1734" y="1739"/>
                                </a:lnTo>
                                <a:lnTo>
                                  <a:pt x="1729" y="1746"/>
                                </a:lnTo>
                                <a:lnTo>
                                  <a:pt x="1725" y="1751"/>
                                </a:lnTo>
                                <a:lnTo>
                                  <a:pt x="1720" y="1757"/>
                                </a:lnTo>
                                <a:lnTo>
                                  <a:pt x="1715" y="1763"/>
                                </a:lnTo>
                                <a:lnTo>
                                  <a:pt x="1711" y="1768"/>
                                </a:lnTo>
                                <a:lnTo>
                                  <a:pt x="1706" y="1774"/>
                                </a:lnTo>
                                <a:lnTo>
                                  <a:pt x="1702" y="1779"/>
                                </a:lnTo>
                                <a:lnTo>
                                  <a:pt x="1698" y="1786"/>
                                </a:lnTo>
                                <a:lnTo>
                                  <a:pt x="1694" y="1792"/>
                                </a:lnTo>
                                <a:lnTo>
                                  <a:pt x="1691" y="1797"/>
                                </a:lnTo>
                                <a:lnTo>
                                  <a:pt x="1689" y="1803"/>
                                </a:lnTo>
                                <a:lnTo>
                                  <a:pt x="1685" y="1808"/>
                                </a:lnTo>
                                <a:lnTo>
                                  <a:pt x="1682" y="1814"/>
                                </a:lnTo>
                                <a:lnTo>
                                  <a:pt x="1680" y="1819"/>
                                </a:lnTo>
                                <a:lnTo>
                                  <a:pt x="1678" y="1827"/>
                                </a:lnTo>
                                <a:lnTo>
                                  <a:pt x="1674" y="1832"/>
                                </a:lnTo>
                                <a:lnTo>
                                  <a:pt x="1672" y="1837"/>
                                </a:lnTo>
                                <a:lnTo>
                                  <a:pt x="1670" y="1843"/>
                                </a:lnTo>
                                <a:lnTo>
                                  <a:pt x="1669" y="1848"/>
                                </a:lnTo>
                                <a:lnTo>
                                  <a:pt x="1667" y="1854"/>
                                </a:lnTo>
                                <a:lnTo>
                                  <a:pt x="1666" y="1859"/>
                                </a:lnTo>
                                <a:lnTo>
                                  <a:pt x="1666" y="1866"/>
                                </a:lnTo>
                                <a:lnTo>
                                  <a:pt x="1666" y="1872"/>
                                </a:lnTo>
                                <a:lnTo>
                                  <a:pt x="1666" y="1876"/>
                                </a:lnTo>
                                <a:lnTo>
                                  <a:pt x="1666" y="1882"/>
                                </a:lnTo>
                                <a:lnTo>
                                  <a:pt x="1666" y="1886"/>
                                </a:lnTo>
                                <a:lnTo>
                                  <a:pt x="1668" y="1892"/>
                                </a:lnTo>
                                <a:lnTo>
                                  <a:pt x="1669" y="1897"/>
                                </a:lnTo>
                                <a:lnTo>
                                  <a:pt x="1671" y="1902"/>
                                </a:lnTo>
                                <a:lnTo>
                                  <a:pt x="1674" y="1907"/>
                                </a:lnTo>
                                <a:lnTo>
                                  <a:pt x="1677" y="1913"/>
                                </a:lnTo>
                                <a:lnTo>
                                  <a:pt x="1680" y="1918"/>
                                </a:lnTo>
                                <a:lnTo>
                                  <a:pt x="1685" y="1924"/>
                                </a:lnTo>
                                <a:lnTo>
                                  <a:pt x="1689" y="1929"/>
                                </a:lnTo>
                                <a:lnTo>
                                  <a:pt x="1695" y="1935"/>
                                </a:lnTo>
                                <a:lnTo>
                                  <a:pt x="1701" y="1941"/>
                                </a:lnTo>
                                <a:lnTo>
                                  <a:pt x="1706" y="1946"/>
                                </a:lnTo>
                                <a:lnTo>
                                  <a:pt x="1714" y="1952"/>
                                </a:lnTo>
                                <a:lnTo>
                                  <a:pt x="1720" y="1957"/>
                                </a:lnTo>
                                <a:lnTo>
                                  <a:pt x="1726" y="1963"/>
                                </a:lnTo>
                                <a:lnTo>
                                  <a:pt x="1731" y="1968"/>
                                </a:lnTo>
                                <a:lnTo>
                                  <a:pt x="1737" y="1974"/>
                                </a:lnTo>
                                <a:lnTo>
                                  <a:pt x="1743" y="1982"/>
                                </a:lnTo>
                                <a:lnTo>
                                  <a:pt x="1748" y="1987"/>
                                </a:lnTo>
                                <a:lnTo>
                                  <a:pt x="1755" y="1995"/>
                                </a:lnTo>
                                <a:lnTo>
                                  <a:pt x="1758" y="2001"/>
                                </a:lnTo>
                                <a:lnTo>
                                  <a:pt x="1763" y="2009"/>
                                </a:lnTo>
                                <a:lnTo>
                                  <a:pt x="1764" y="2015"/>
                                </a:lnTo>
                                <a:lnTo>
                                  <a:pt x="1766" y="2021"/>
                                </a:lnTo>
                                <a:lnTo>
                                  <a:pt x="1767" y="2026"/>
                                </a:lnTo>
                                <a:lnTo>
                                  <a:pt x="1768" y="2032"/>
                                </a:lnTo>
                                <a:lnTo>
                                  <a:pt x="1768" y="2037"/>
                                </a:lnTo>
                                <a:lnTo>
                                  <a:pt x="1769" y="2044"/>
                                </a:lnTo>
                                <a:lnTo>
                                  <a:pt x="1769" y="2049"/>
                                </a:lnTo>
                                <a:lnTo>
                                  <a:pt x="1770" y="2057"/>
                                </a:lnTo>
                                <a:lnTo>
                                  <a:pt x="1769" y="2063"/>
                                </a:lnTo>
                                <a:lnTo>
                                  <a:pt x="1768" y="2068"/>
                                </a:lnTo>
                                <a:lnTo>
                                  <a:pt x="1767" y="2074"/>
                                </a:lnTo>
                                <a:lnTo>
                                  <a:pt x="1766" y="2080"/>
                                </a:lnTo>
                                <a:lnTo>
                                  <a:pt x="1764" y="2086"/>
                                </a:lnTo>
                                <a:lnTo>
                                  <a:pt x="1762" y="2093"/>
                                </a:lnTo>
                                <a:lnTo>
                                  <a:pt x="1760" y="2099"/>
                                </a:lnTo>
                                <a:lnTo>
                                  <a:pt x="1758" y="2105"/>
                                </a:lnTo>
                                <a:lnTo>
                                  <a:pt x="1755" y="2111"/>
                                </a:lnTo>
                                <a:lnTo>
                                  <a:pt x="1752" y="2116"/>
                                </a:lnTo>
                                <a:lnTo>
                                  <a:pt x="1747" y="2122"/>
                                </a:lnTo>
                                <a:lnTo>
                                  <a:pt x="1744" y="2128"/>
                                </a:lnTo>
                                <a:lnTo>
                                  <a:pt x="1740" y="2133"/>
                                </a:lnTo>
                                <a:lnTo>
                                  <a:pt x="1736" y="2139"/>
                                </a:lnTo>
                                <a:lnTo>
                                  <a:pt x="1732" y="2144"/>
                                </a:lnTo>
                                <a:lnTo>
                                  <a:pt x="1728" y="2150"/>
                                </a:lnTo>
                                <a:lnTo>
                                  <a:pt x="1724" y="2155"/>
                                </a:lnTo>
                                <a:lnTo>
                                  <a:pt x="1719" y="2159"/>
                                </a:lnTo>
                                <a:lnTo>
                                  <a:pt x="1715" y="2164"/>
                                </a:lnTo>
                                <a:lnTo>
                                  <a:pt x="1709" y="2171"/>
                                </a:lnTo>
                                <a:lnTo>
                                  <a:pt x="1703" y="2174"/>
                                </a:lnTo>
                                <a:lnTo>
                                  <a:pt x="1699" y="2179"/>
                                </a:lnTo>
                                <a:lnTo>
                                  <a:pt x="1693" y="2183"/>
                                </a:lnTo>
                                <a:lnTo>
                                  <a:pt x="1689" y="2187"/>
                                </a:lnTo>
                                <a:lnTo>
                                  <a:pt x="1680" y="2191"/>
                                </a:lnTo>
                                <a:lnTo>
                                  <a:pt x="1672" y="2196"/>
                                </a:lnTo>
                                <a:lnTo>
                                  <a:pt x="1664" y="2199"/>
                                </a:lnTo>
                                <a:lnTo>
                                  <a:pt x="1657" y="2204"/>
                                </a:lnTo>
                                <a:lnTo>
                                  <a:pt x="1649" y="2208"/>
                                </a:lnTo>
                                <a:lnTo>
                                  <a:pt x="1642" y="2211"/>
                                </a:lnTo>
                                <a:lnTo>
                                  <a:pt x="1634" y="2213"/>
                                </a:lnTo>
                                <a:lnTo>
                                  <a:pt x="1627" y="2217"/>
                                </a:lnTo>
                                <a:lnTo>
                                  <a:pt x="1619" y="2219"/>
                                </a:lnTo>
                                <a:lnTo>
                                  <a:pt x="1612" y="2221"/>
                                </a:lnTo>
                                <a:lnTo>
                                  <a:pt x="1605" y="2222"/>
                                </a:lnTo>
                                <a:lnTo>
                                  <a:pt x="1597" y="2224"/>
                                </a:lnTo>
                                <a:lnTo>
                                  <a:pt x="1590" y="2225"/>
                                </a:lnTo>
                                <a:lnTo>
                                  <a:pt x="1583" y="2225"/>
                                </a:lnTo>
                                <a:lnTo>
                                  <a:pt x="1576" y="2226"/>
                                </a:lnTo>
                                <a:lnTo>
                                  <a:pt x="1569" y="2227"/>
                                </a:lnTo>
                                <a:lnTo>
                                  <a:pt x="1560" y="2226"/>
                                </a:lnTo>
                                <a:lnTo>
                                  <a:pt x="1552" y="2226"/>
                                </a:lnTo>
                                <a:lnTo>
                                  <a:pt x="1543" y="2225"/>
                                </a:lnTo>
                                <a:lnTo>
                                  <a:pt x="1536" y="2225"/>
                                </a:lnTo>
                                <a:lnTo>
                                  <a:pt x="1527" y="2223"/>
                                </a:lnTo>
                                <a:lnTo>
                                  <a:pt x="1519" y="2221"/>
                                </a:lnTo>
                                <a:lnTo>
                                  <a:pt x="1512" y="2219"/>
                                </a:lnTo>
                                <a:lnTo>
                                  <a:pt x="1505" y="2217"/>
                                </a:lnTo>
                                <a:lnTo>
                                  <a:pt x="1497" y="2213"/>
                                </a:lnTo>
                                <a:lnTo>
                                  <a:pt x="1489" y="2211"/>
                                </a:lnTo>
                                <a:lnTo>
                                  <a:pt x="1482" y="2208"/>
                                </a:lnTo>
                                <a:lnTo>
                                  <a:pt x="1475" y="2204"/>
                                </a:lnTo>
                                <a:lnTo>
                                  <a:pt x="1468" y="2200"/>
                                </a:lnTo>
                                <a:lnTo>
                                  <a:pt x="1462" y="2197"/>
                                </a:lnTo>
                                <a:lnTo>
                                  <a:pt x="1453" y="2193"/>
                                </a:lnTo>
                                <a:lnTo>
                                  <a:pt x="1448" y="2189"/>
                                </a:lnTo>
                                <a:lnTo>
                                  <a:pt x="1440" y="2184"/>
                                </a:lnTo>
                                <a:lnTo>
                                  <a:pt x="1434" y="2179"/>
                                </a:lnTo>
                                <a:lnTo>
                                  <a:pt x="1427" y="2174"/>
                                </a:lnTo>
                                <a:lnTo>
                                  <a:pt x="1422" y="2170"/>
                                </a:lnTo>
                                <a:lnTo>
                                  <a:pt x="1415" y="2163"/>
                                </a:lnTo>
                                <a:lnTo>
                                  <a:pt x="1409" y="2157"/>
                                </a:lnTo>
                                <a:lnTo>
                                  <a:pt x="1404" y="2152"/>
                                </a:lnTo>
                                <a:lnTo>
                                  <a:pt x="1398" y="2147"/>
                                </a:lnTo>
                                <a:lnTo>
                                  <a:pt x="1393" y="2141"/>
                                </a:lnTo>
                                <a:lnTo>
                                  <a:pt x="1387" y="2134"/>
                                </a:lnTo>
                                <a:lnTo>
                                  <a:pt x="1382" y="2127"/>
                                </a:lnTo>
                                <a:lnTo>
                                  <a:pt x="1376" y="2121"/>
                                </a:lnTo>
                                <a:lnTo>
                                  <a:pt x="1370" y="2114"/>
                                </a:lnTo>
                                <a:lnTo>
                                  <a:pt x="1366" y="2107"/>
                                </a:lnTo>
                                <a:lnTo>
                                  <a:pt x="1361" y="2101"/>
                                </a:lnTo>
                                <a:lnTo>
                                  <a:pt x="1357" y="2094"/>
                                </a:lnTo>
                                <a:lnTo>
                                  <a:pt x="1352" y="2086"/>
                                </a:lnTo>
                                <a:lnTo>
                                  <a:pt x="1348" y="2078"/>
                                </a:lnTo>
                                <a:lnTo>
                                  <a:pt x="1342" y="2071"/>
                                </a:lnTo>
                                <a:lnTo>
                                  <a:pt x="1339" y="2063"/>
                                </a:lnTo>
                                <a:lnTo>
                                  <a:pt x="1334" y="2056"/>
                                </a:lnTo>
                                <a:lnTo>
                                  <a:pt x="1330" y="2048"/>
                                </a:lnTo>
                                <a:lnTo>
                                  <a:pt x="1328" y="2040"/>
                                </a:lnTo>
                                <a:lnTo>
                                  <a:pt x="1325" y="2033"/>
                                </a:lnTo>
                                <a:lnTo>
                                  <a:pt x="1321" y="2024"/>
                                </a:lnTo>
                                <a:lnTo>
                                  <a:pt x="1318" y="2017"/>
                                </a:lnTo>
                                <a:lnTo>
                                  <a:pt x="1315" y="2007"/>
                                </a:lnTo>
                                <a:lnTo>
                                  <a:pt x="1313" y="2000"/>
                                </a:lnTo>
                                <a:lnTo>
                                  <a:pt x="1310" y="1992"/>
                                </a:lnTo>
                                <a:lnTo>
                                  <a:pt x="1306" y="1984"/>
                                </a:lnTo>
                                <a:lnTo>
                                  <a:pt x="1304" y="1975"/>
                                </a:lnTo>
                                <a:lnTo>
                                  <a:pt x="1303" y="1967"/>
                                </a:lnTo>
                                <a:lnTo>
                                  <a:pt x="1301" y="1959"/>
                                </a:lnTo>
                                <a:lnTo>
                                  <a:pt x="1299" y="1951"/>
                                </a:lnTo>
                                <a:lnTo>
                                  <a:pt x="1297" y="1942"/>
                                </a:lnTo>
                                <a:lnTo>
                                  <a:pt x="1297" y="1933"/>
                                </a:lnTo>
                                <a:lnTo>
                                  <a:pt x="1295" y="1925"/>
                                </a:lnTo>
                                <a:lnTo>
                                  <a:pt x="1294" y="1916"/>
                                </a:lnTo>
                                <a:lnTo>
                                  <a:pt x="1294" y="1908"/>
                                </a:lnTo>
                                <a:lnTo>
                                  <a:pt x="1294" y="1901"/>
                                </a:lnTo>
                                <a:lnTo>
                                  <a:pt x="1293" y="1891"/>
                                </a:lnTo>
                                <a:lnTo>
                                  <a:pt x="1293" y="1883"/>
                                </a:lnTo>
                                <a:lnTo>
                                  <a:pt x="1293" y="1874"/>
                                </a:lnTo>
                                <a:lnTo>
                                  <a:pt x="1294" y="1866"/>
                                </a:lnTo>
                                <a:lnTo>
                                  <a:pt x="1294" y="1857"/>
                                </a:lnTo>
                                <a:lnTo>
                                  <a:pt x="1296" y="1849"/>
                                </a:lnTo>
                                <a:lnTo>
                                  <a:pt x="1297" y="1842"/>
                                </a:lnTo>
                                <a:lnTo>
                                  <a:pt x="1300" y="1834"/>
                                </a:lnTo>
                                <a:lnTo>
                                  <a:pt x="1301" y="1826"/>
                                </a:lnTo>
                                <a:lnTo>
                                  <a:pt x="1302" y="1817"/>
                                </a:lnTo>
                                <a:lnTo>
                                  <a:pt x="1303" y="1809"/>
                                </a:lnTo>
                                <a:lnTo>
                                  <a:pt x="1306" y="1802"/>
                                </a:lnTo>
                                <a:lnTo>
                                  <a:pt x="1310" y="1793"/>
                                </a:lnTo>
                                <a:lnTo>
                                  <a:pt x="1313" y="1787"/>
                                </a:lnTo>
                                <a:lnTo>
                                  <a:pt x="1315" y="1778"/>
                                </a:lnTo>
                                <a:lnTo>
                                  <a:pt x="1319" y="1772"/>
                                </a:lnTo>
                                <a:lnTo>
                                  <a:pt x="1322" y="1764"/>
                                </a:lnTo>
                                <a:lnTo>
                                  <a:pt x="1326" y="1757"/>
                                </a:lnTo>
                                <a:lnTo>
                                  <a:pt x="1329" y="1750"/>
                                </a:lnTo>
                                <a:lnTo>
                                  <a:pt x="1335" y="1743"/>
                                </a:lnTo>
                                <a:lnTo>
                                  <a:pt x="1339" y="1736"/>
                                </a:lnTo>
                                <a:lnTo>
                                  <a:pt x="1345" y="1729"/>
                                </a:lnTo>
                                <a:lnTo>
                                  <a:pt x="1351" y="1723"/>
                                </a:lnTo>
                                <a:lnTo>
                                  <a:pt x="1356" y="1718"/>
                                </a:lnTo>
                                <a:lnTo>
                                  <a:pt x="1364" y="1708"/>
                                </a:lnTo>
                                <a:lnTo>
                                  <a:pt x="1371" y="1697"/>
                                </a:lnTo>
                                <a:lnTo>
                                  <a:pt x="1379" y="1688"/>
                                </a:lnTo>
                                <a:lnTo>
                                  <a:pt x="1388" y="1679"/>
                                </a:lnTo>
                                <a:lnTo>
                                  <a:pt x="1395" y="1668"/>
                                </a:lnTo>
                                <a:lnTo>
                                  <a:pt x="1403" y="1658"/>
                                </a:lnTo>
                                <a:lnTo>
                                  <a:pt x="1410" y="1649"/>
                                </a:lnTo>
                                <a:lnTo>
                                  <a:pt x="1419" y="1640"/>
                                </a:lnTo>
                                <a:lnTo>
                                  <a:pt x="1425" y="1629"/>
                                </a:lnTo>
                                <a:lnTo>
                                  <a:pt x="1432" y="1619"/>
                                </a:lnTo>
                                <a:lnTo>
                                  <a:pt x="1438" y="1609"/>
                                </a:lnTo>
                                <a:lnTo>
                                  <a:pt x="1446" y="1600"/>
                                </a:lnTo>
                                <a:lnTo>
                                  <a:pt x="1451" y="1588"/>
                                </a:lnTo>
                                <a:lnTo>
                                  <a:pt x="1460" y="1579"/>
                                </a:lnTo>
                                <a:lnTo>
                                  <a:pt x="1465" y="1570"/>
                                </a:lnTo>
                                <a:lnTo>
                                  <a:pt x="1473" y="1561"/>
                                </a:lnTo>
                                <a:lnTo>
                                  <a:pt x="1478" y="1549"/>
                                </a:lnTo>
                                <a:lnTo>
                                  <a:pt x="1484" y="1540"/>
                                </a:lnTo>
                                <a:lnTo>
                                  <a:pt x="1489" y="1530"/>
                                </a:lnTo>
                                <a:lnTo>
                                  <a:pt x="1496" y="1521"/>
                                </a:lnTo>
                                <a:lnTo>
                                  <a:pt x="1501" y="1509"/>
                                </a:lnTo>
                                <a:lnTo>
                                  <a:pt x="1506" y="1500"/>
                                </a:lnTo>
                                <a:lnTo>
                                  <a:pt x="1512" y="1490"/>
                                </a:lnTo>
                                <a:lnTo>
                                  <a:pt x="1517" y="1480"/>
                                </a:lnTo>
                                <a:lnTo>
                                  <a:pt x="1521" y="1469"/>
                                </a:lnTo>
                                <a:lnTo>
                                  <a:pt x="1527" y="1460"/>
                                </a:lnTo>
                                <a:lnTo>
                                  <a:pt x="1531" y="1450"/>
                                </a:lnTo>
                                <a:lnTo>
                                  <a:pt x="1537" y="1440"/>
                                </a:lnTo>
                                <a:lnTo>
                                  <a:pt x="1541" y="1429"/>
                                </a:lnTo>
                                <a:lnTo>
                                  <a:pt x="1545" y="1421"/>
                                </a:lnTo>
                                <a:lnTo>
                                  <a:pt x="1549" y="1411"/>
                                </a:lnTo>
                                <a:lnTo>
                                  <a:pt x="1554" y="1402"/>
                                </a:lnTo>
                                <a:lnTo>
                                  <a:pt x="1556" y="1391"/>
                                </a:lnTo>
                                <a:lnTo>
                                  <a:pt x="1560" y="1382"/>
                                </a:lnTo>
                                <a:lnTo>
                                  <a:pt x="1564" y="1372"/>
                                </a:lnTo>
                                <a:lnTo>
                                  <a:pt x="1569" y="1363"/>
                                </a:lnTo>
                                <a:lnTo>
                                  <a:pt x="1571" y="1353"/>
                                </a:lnTo>
                                <a:lnTo>
                                  <a:pt x="1574" y="1344"/>
                                </a:lnTo>
                                <a:lnTo>
                                  <a:pt x="1577" y="1335"/>
                                </a:lnTo>
                                <a:lnTo>
                                  <a:pt x="1581" y="1327"/>
                                </a:lnTo>
                                <a:lnTo>
                                  <a:pt x="1582" y="1317"/>
                                </a:lnTo>
                                <a:lnTo>
                                  <a:pt x="1585" y="1308"/>
                                </a:lnTo>
                                <a:lnTo>
                                  <a:pt x="1587" y="1299"/>
                                </a:lnTo>
                                <a:lnTo>
                                  <a:pt x="1590" y="1291"/>
                                </a:lnTo>
                                <a:lnTo>
                                  <a:pt x="1592" y="1281"/>
                                </a:lnTo>
                                <a:lnTo>
                                  <a:pt x="1594" y="1273"/>
                                </a:lnTo>
                                <a:lnTo>
                                  <a:pt x="1595" y="1264"/>
                                </a:lnTo>
                                <a:lnTo>
                                  <a:pt x="1598" y="1257"/>
                                </a:lnTo>
                                <a:lnTo>
                                  <a:pt x="1599" y="1249"/>
                                </a:lnTo>
                                <a:lnTo>
                                  <a:pt x="1600" y="1239"/>
                                </a:lnTo>
                                <a:lnTo>
                                  <a:pt x="1601" y="1231"/>
                                </a:lnTo>
                                <a:lnTo>
                                  <a:pt x="1604" y="1223"/>
                                </a:lnTo>
                                <a:lnTo>
                                  <a:pt x="1604" y="1215"/>
                                </a:lnTo>
                                <a:lnTo>
                                  <a:pt x="1606" y="1209"/>
                                </a:lnTo>
                                <a:lnTo>
                                  <a:pt x="1606" y="1200"/>
                                </a:lnTo>
                                <a:lnTo>
                                  <a:pt x="1608" y="1194"/>
                                </a:lnTo>
                                <a:lnTo>
                                  <a:pt x="1608" y="1185"/>
                                </a:lnTo>
                                <a:lnTo>
                                  <a:pt x="1608" y="1179"/>
                                </a:lnTo>
                                <a:lnTo>
                                  <a:pt x="1608" y="1171"/>
                                </a:lnTo>
                                <a:lnTo>
                                  <a:pt x="1609" y="1165"/>
                                </a:lnTo>
                                <a:lnTo>
                                  <a:pt x="1609" y="1158"/>
                                </a:lnTo>
                                <a:lnTo>
                                  <a:pt x="1609" y="1152"/>
                                </a:lnTo>
                                <a:lnTo>
                                  <a:pt x="1609" y="1146"/>
                                </a:lnTo>
                                <a:lnTo>
                                  <a:pt x="1609" y="1141"/>
                                </a:lnTo>
                                <a:lnTo>
                                  <a:pt x="1593" y="1143"/>
                                </a:lnTo>
                                <a:lnTo>
                                  <a:pt x="1579" y="1146"/>
                                </a:lnTo>
                                <a:lnTo>
                                  <a:pt x="1564" y="1150"/>
                                </a:lnTo>
                                <a:lnTo>
                                  <a:pt x="1550" y="1154"/>
                                </a:lnTo>
                                <a:lnTo>
                                  <a:pt x="1536" y="1156"/>
                                </a:lnTo>
                                <a:lnTo>
                                  <a:pt x="1521" y="1161"/>
                                </a:lnTo>
                                <a:lnTo>
                                  <a:pt x="1507" y="1165"/>
                                </a:lnTo>
                                <a:lnTo>
                                  <a:pt x="1493" y="1169"/>
                                </a:lnTo>
                                <a:lnTo>
                                  <a:pt x="1478" y="1174"/>
                                </a:lnTo>
                                <a:lnTo>
                                  <a:pt x="1464" y="1179"/>
                                </a:lnTo>
                                <a:lnTo>
                                  <a:pt x="1449" y="1183"/>
                                </a:lnTo>
                                <a:lnTo>
                                  <a:pt x="1436" y="1188"/>
                                </a:lnTo>
                                <a:lnTo>
                                  <a:pt x="1422" y="1193"/>
                                </a:lnTo>
                                <a:lnTo>
                                  <a:pt x="1409" y="1197"/>
                                </a:lnTo>
                                <a:lnTo>
                                  <a:pt x="1395" y="1203"/>
                                </a:lnTo>
                                <a:lnTo>
                                  <a:pt x="1382" y="1210"/>
                                </a:lnTo>
                                <a:lnTo>
                                  <a:pt x="1367" y="1214"/>
                                </a:lnTo>
                                <a:lnTo>
                                  <a:pt x="1353" y="1220"/>
                                </a:lnTo>
                                <a:lnTo>
                                  <a:pt x="1338" y="1224"/>
                                </a:lnTo>
                                <a:lnTo>
                                  <a:pt x="1325" y="1230"/>
                                </a:lnTo>
                                <a:lnTo>
                                  <a:pt x="1311" y="1235"/>
                                </a:lnTo>
                                <a:lnTo>
                                  <a:pt x="1297" y="1241"/>
                                </a:lnTo>
                                <a:lnTo>
                                  <a:pt x="1284" y="1248"/>
                                </a:lnTo>
                                <a:lnTo>
                                  <a:pt x="1270" y="1254"/>
                                </a:lnTo>
                                <a:lnTo>
                                  <a:pt x="1256" y="1260"/>
                                </a:lnTo>
                                <a:lnTo>
                                  <a:pt x="1243" y="1265"/>
                                </a:lnTo>
                                <a:lnTo>
                                  <a:pt x="1229" y="1271"/>
                                </a:lnTo>
                                <a:lnTo>
                                  <a:pt x="1216" y="1276"/>
                                </a:lnTo>
                                <a:lnTo>
                                  <a:pt x="1202" y="1282"/>
                                </a:lnTo>
                                <a:lnTo>
                                  <a:pt x="1188" y="1290"/>
                                </a:lnTo>
                                <a:lnTo>
                                  <a:pt x="1175" y="1296"/>
                                </a:lnTo>
                                <a:lnTo>
                                  <a:pt x="1162" y="1303"/>
                                </a:lnTo>
                                <a:lnTo>
                                  <a:pt x="1147" y="1308"/>
                                </a:lnTo>
                                <a:lnTo>
                                  <a:pt x="1134" y="1314"/>
                                </a:lnTo>
                                <a:lnTo>
                                  <a:pt x="1120" y="1319"/>
                                </a:lnTo>
                                <a:lnTo>
                                  <a:pt x="1107" y="1327"/>
                                </a:lnTo>
                                <a:lnTo>
                                  <a:pt x="1093" y="1332"/>
                                </a:lnTo>
                                <a:lnTo>
                                  <a:pt x="1079" y="1339"/>
                                </a:lnTo>
                                <a:lnTo>
                                  <a:pt x="1066" y="1344"/>
                                </a:lnTo>
                                <a:lnTo>
                                  <a:pt x="1053" y="1351"/>
                                </a:lnTo>
                                <a:lnTo>
                                  <a:pt x="1038" y="1357"/>
                                </a:lnTo>
                                <a:lnTo>
                                  <a:pt x="1025" y="1364"/>
                                </a:lnTo>
                                <a:lnTo>
                                  <a:pt x="1011" y="1370"/>
                                </a:lnTo>
                                <a:lnTo>
                                  <a:pt x="999" y="1376"/>
                                </a:lnTo>
                                <a:lnTo>
                                  <a:pt x="985" y="1382"/>
                                </a:lnTo>
                                <a:lnTo>
                                  <a:pt x="971" y="1388"/>
                                </a:lnTo>
                                <a:lnTo>
                                  <a:pt x="958" y="1394"/>
                                </a:lnTo>
                                <a:lnTo>
                                  <a:pt x="946" y="1401"/>
                                </a:lnTo>
                                <a:lnTo>
                                  <a:pt x="931" y="1407"/>
                                </a:lnTo>
                                <a:lnTo>
                                  <a:pt x="919" y="1413"/>
                                </a:lnTo>
                                <a:lnTo>
                                  <a:pt x="905" y="1418"/>
                                </a:lnTo>
                                <a:lnTo>
                                  <a:pt x="892" y="1424"/>
                                </a:lnTo>
                                <a:lnTo>
                                  <a:pt x="879" y="1429"/>
                                </a:lnTo>
                                <a:lnTo>
                                  <a:pt x="865" y="1435"/>
                                </a:lnTo>
                                <a:lnTo>
                                  <a:pt x="852" y="1441"/>
                                </a:lnTo>
                                <a:lnTo>
                                  <a:pt x="840" y="1447"/>
                                </a:lnTo>
                                <a:lnTo>
                                  <a:pt x="826" y="1452"/>
                                </a:lnTo>
                                <a:lnTo>
                                  <a:pt x="813" y="1457"/>
                                </a:lnTo>
                                <a:lnTo>
                                  <a:pt x="800" y="1462"/>
                                </a:lnTo>
                                <a:lnTo>
                                  <a:pt x="787" y="1467"/>
                                </a:lnTo>
                                <a:lnTo>
                                  <a:pt x="774" y="1472"/>
                                </a:lnTo>
                                <a:lnTo>
                                  <a:pt x="762" y="1479"/>
                                </a:lnTo>
                                <a:lnTo>
                                  <a:pt x="748" y="1483"/>
                                </a:lnTo>
                                <a:lnTo>
                                  <a:pt x="736" y="1489"/>
                                </a:lnTo>
                                <a:lnTo>
                                  <a:pt x="731" y="1496"/>
                                </a:lnTo>
                                <a:lnTo>
                                  <a:pt x="729" y="1507"/>
                                </a:lnTo>
                                <a:lnTo>
                                  <a:pt x="726" y="1511"/>
                                </a:lnTo>
                                <a:lnTo>
                                  <a:pt x="725" y="1518"/>
                                </a:lnTo>
                                <a:lnTo>
                                  <a:pt x="723" y="1523"/>
                                </a:lnTo>
                                <a:lnTo>
                                  <a:pt x="722" y="1529"/>
                                </a:lnTo>
                                <a:lnTo>
                                  <a:pt x="720" y="1535"/>
                                </a:lnTo>
                                <a:lnTo>
                                  <a:pt x="717" y="1540"/>
                                </a:lnTo>
                                <a:lnTo>
                                  <a:pt x="715" y="1546"/>
                                </a:lnTo>
                                <a:lnTo>
                                  <a:pt x="715" y="1552"/>
                                </a:lnTo>
                                <a:lnTo>
                                  <a:pt x="713" y="1559"/>
                                </a:lnTo>
                                <a:lnTo>
                                  <a:pt x="711" y="1564"/>
                                </a:lnTo>
                                <a:lnTo>
                                  <a:pt x="709" y="1571"/>
                                </a:lnTo>
                                <a:lnTo>
                                  <a:pt x="708" y="1577"/>
                                </a:lnTo>
                                <a:lnTo>
                                  <a:pt x="705" y="1583"/>
                                </a:lnTo>
                                <a:lnTo>
                                  <a:pt x="703" y="1588"/>
                                </a:lnTo>
                                <a:lnTo>
                                  <a:pt x="702" y="1595"/>
                                </a:lnTo>
                                <a:lnTo>
                                  <a:pt x="700" y="1601"/>
                                </a:lnTo>
                                <a:lnTo>
                                  <a:pt x="697" y="1605"/>
                                </a:lnTo>
                                <a:lnTo>
                                  <a:pt x="695" y="1611"/>
                                </a:lnTo>
                                <a:lnTo>
                                  <a:pt x="692" y="1616"/>
                                </a:lnTo>
                                <a:lnTo>
                                  <a:pt x="690" y="1621"/>
                                </a:lnTo>
                                <a:lnTo>
                                  <a:pt x="685" y="1629"/>
                                </a:lnTo>
                                <a:lnTo>
                                  <a:pt x="678" y="1637"/>
                                </a:lnTo>
                                <a:lnTo>
                                  <a:pt x="671" y="1642"/>
                                </a:lnTo>
                                <a:lnTo>
                                  <a:pt x="664" y="1647"/>
                                </a:lnTo>
                                <a:lnTo>
                                  <a:pt x="655" y="1649"/>
                                </a:lnTo>
                                <a:lnTo>
                                  <a:pt x="648" y="1652"/>
                                </a:lnTo>
                                <a:lnTo>
                                  <a:pt x="639" y="1654"/>
                                </a:lnTo>
                                <a:lnTo>
                                  <a:pt x="633" y="1656"/>
                                </a:lnTo>
                                <a:lnTo>
                                  <a:pt x="626" y="1658"/>
                                </a:lnTo>
                                <a:lnTo>
                                  <a:pt x="621" y="1660"/>
                                </a:lnTo>
                                <a:lnTo>
                                  <a:pt x="616" y="1662"/>
                                </a:lnTo>
                                <a:lnTo>
                                  <a:pt x="611" y="1665"/>
                                </a:lnTo>
                                <a:lnTo>
                                  <a:pt x="601" y="1668"/>
                                </a:lnTo>
                                <a:lnTo>
                                  <a:pt x="593" y="1672"/>
                                </a:lnTo>
                                <a:lnTo>
                                  <a:pt x="584" y="1676"/>
                                </a:lnTo>
                                <a:lnTo>
                                  <a:pt x="577" y="1681"/>
                                </a:lnTo>
                                <a:lnTo>
                                  <a:pt x="567" y="1683"/>
                                </a:lnTo>
                                <a:lnTo>
                                  <a:pt x="557" y="1688"/>
                                </a:lnTo>
                                <a:lnTo>
                                  <a:pt x="552" y="1690"/>
                                </a:lnTo>
                                <a:lnTo>
                                  <a:pt x="546" y="1693"/>
                                </a:lnTo>
                                <a:lnTo>
                                  <a:pt x="541" y="1696"/>
                                </a:lnTo>
                                <a:lnTo>
                                  <a:pt x="535" y="1699"/>
                                </a:lnTo>
                                <a:lnTo>
                                  <a:pt x="527" y="1702"/>
                                </a:lnTo>
                                <a:lnTo>
                                  <a:pt x="519" y="1705"/>
                                </a:lnTo>
                                <a:lnTo>
                                  <a:pt x="511" y="1709"/>
                                </a:lnTo>
                                <a:lnTo>
                                  <a:pt x="502" y="1712"/>
                                </a:lnTo>
                                <a:lnTo>
                                  <a:pt x="496" y="1714"/>
                                </a:lnTo>
                                <a:lnTo>
                                  <a:pt x="491" y="1716"/>
                                </a:lnTo>
                                <a:lnTo>
                                  <a:pt x="486" y="1718"/>
                                </a:lnTo>
                                <a:lnTo>
                                  <a:pt x="481" y="1721"/>
                                </a:lnTo>
                                <a:lnTo>
                                  <a:pt x="476" y="1723"/>
                                </a:lnTo>
                                <a:lnTo>
                                  <a:pt x="470" y="1724"/>
                                </a:lnTo>
                                <a:lnTo>
                                  <a:pt x="464" y="1727"/>
                                </a:lnTo>
                                <a:lnTo>
                                  <a:pt x="458" y="1730"/>
                                </a:lnTo>
                                <a:lnTo>
                                  <a:pt x="453" y="1730"/>
                                </a:lnTo>
                                <a:lnTo>
                                  <a:pt x="448" y="1733"/>
                                </a:lnTo>
                                <a:lnTo>
                                  <a:pt x="443" y="1735"/>
                                </a:lnTo>
                                <a:lnTo>
                                  <a:pt x="437" y="1738"/>
                                </a:lnTo>
                                <a:lnTo>
                                  <a:pt x="430" y="1741"/>
                                </a:lnTo>
                                <a:lnTo>
                                  <a:pt x="422" y="1747"/>
                                </a:lnTo>
                                <a:lnTo>
                                  <a:pt x="415" y="1751"/>
                                </a:lnTo>
                                <a:lnTo>
                                  <a:pt x="408" y="1756"/>
                                </a:lnTo>
                                <a:lnTo>
                                  <a:pt x="398" y="1760"/>
                                </a:lnTo>
                                <a:lnTo>
                                  <a:pt x="390" y="1765"/>
                                </a:lnTo>
                                <a:lnTo>
                                  <a:pt x="384" y="1767"/>
                                </a:lnTo>
                                <a:lnTo>
                                  <a:pt x="380" y="1770"/>
                                </a:lnTo>
                                <a:lnTo>
                                  <a:pt x="375" y="1773"/>
                                </a:lnTo>
                                <a:lnTo>
                                  <a:pt x="371" y="1776"/>
                                </a:lnTo>
                                <a:lnTo>
                                  <a:pt x="366" y="1778"/>
                                </a:lnTo>
                                <a:lnTo>
                                  <a:pt x="362" y="1781"/>
                                </a:lnTo>
                                <a:lnTo>
                                  <a:pt x="356" y="1785"/>
                                </a:lnTo>
                                <a:lnTo>
                                  <a:pt x="353" y="1788"/>
                                </a:lnTo>
                                <a:lnTo>
                                  <a:pt x="347" y="1791"/>
                                </a:lnTo>
                                <a:lnTo>
                                  <a:pt x="342" y="1793"/>
                                </a:lnTo>
                                <a:lnTo>
                                  <a:pt x="338" y="1796"/>
                                </a:lnTo>
                                <a:lnTo>
                                  <a:pt x="334" y="1800"/>
                                </a:lnTo>
                                <a:lnTo>
                                  <a:pt x="329" y="1802"/>
                                </a:lnTo>
                                <a:lnTo>
                                  <a:pt x="325" y="1805"/>
                                </a:lnTo>
                                <a:lnTo>
                                  <a:pt x="319" y="1807"/>
                                </a:lnTo>
                                <a:lnTo>
                                  <a:pt x="316" y="1810"/>
                                </a:lnTo>
                                <a:lnTo>
                                  <a:pt x="310" y="1813"/>
                                </a:lnTo>
                                <a:lnTo>
                                  <a:pt x="305" y="1816"/>
                                </a:lnTo>
                                <a:lnTo>
                                  <a:pt x="301" y="1819"/>
                                </a:lnTo>
                                <a:lnTo>
                                  <a:pt x="297" y="1821"/>
                                </a:lnTo>
                                <a:lnTo>
                                  <a:pt x="289" y="1827"/>
                                </a:lnTo>
                                <a:lnTo>
                                  <a:pt x="280" y="1832"/>
                                </a:lnTo>
                                <a:lnTo>
                                  <a:pt x="272" y="1836"/>
                                </a:lnTo>
                                <a:lnTo>
                                  <a:pt x="265" y="1841"/>
                                </a:lnTo>
                                <a:lnTo>
                                  <a:pt x="258" y="1844"/>
                                </a:lnTo>
                                <a:lnTo>
                                  <a:pt x="251" y="1847"/>
                                </a:lnTo>
                                <a:lnTo>
                                  <a:pt x="246" y="1850"/>
                                </a:lnTo>
                                <a:lnTo>
                                  <a:pt x="241" y="1853"/>
                                </a:lnTo>
                                <a:lnTo>
                                  <a:pt x="235" y="1855"/>
                                </a:lnTo>
                                <a:lnTo>
                                  <a:pt x="232" y="1857"/>
                                </a:lnTo>
                                <a:lnTo>
                                  <a:pt x="229" y="1858"/>
                                </a:lnTo>
                                <a:lnTo>
                                  <a:pt x="228" y="1859"/>
                                </a:lnTo>
                                <a:lnTo>
                                  <a:pt x="224" y="1852"/>
                                </a:lnTo>
                                <a:lnTo>
                                  <a:pt x="221" y="1845"/>
                                </a:lnTo>
                                <a:lnTo>
                                  <a:pt x="219" y="1839"/>
                                </a:lnTo>
                                <a:lnTo>
                                  <a:pt x="216" y="1833"/>
                                </a:lnTo>
                                <a:lnTo>
                                  <a:pt x="213" y="1827"/>
                                </a:lnTo>
                                <a:lnTo>
                                  <a:pt x="210" y="1820"/>
                                </a:lnTo>
                                <a:lnTo>
                                  <a:pt x="208" y="1815"/>
                                </a:lnTo>
                                <a:lnTo>
                                  <a:pt x="206" y="1809"/>
                                </a:lnTo>
                                <a:lnTo>
                                  <a:pt x="202" y="1803"/>
                                </a:lnTo>
                                <a:lnTo>
                                  <a:pt x="200" y="1796"/>
                                </a:lnTo>
                                <a:lnTo>
                                  <a:pt x="198" y="1790"/>
                                </a:lnTo>
                                <a:lnTo>
                                  <a:pt x="196" y="1782"/>
                                </a:lnTo>
                                <a:lnTo>
                                  <a:pt x="195" y="1775"/>
                                </a:lnTo>
                                <a:lnTo>
                                  <a:pt x="194" y="1768"/>
                                </a:lnTo>
                                <a:lnTo>
                                  <a:pt x="192" y="1762"/>
                                </a:lnTo>
                                <a:lnTo>
                                  <a:pt x="192" y="1755"/>
                                </a:lnTo>
                                <a:lnTo>
                                  <a:pt x="190" y="1747"/>
                                </a:lnTo>
                                <a:lnTo>
                                  <a:pt x="189" y="1738"/>
                                </a:lnTo>
                                <a:lnTo>
                                  <a:pt x="189" y="1730"/>
                                </a:lnTo>
                                <a:lnTo>
                                  <a:pt x="189" y="1723"/>
                                </a:lnTo>
                                <a:lnTo>
                                  <a:pt x="188" y="1713"/>
                                </a:lnTo>
                                <a:lnTo>
                                  <a:pt x="188" y="1704"/>
                                </a:lnTo>
                                <a:lnTo>
                                  <a:pt x="189" y="1695"/>
                                </a:lnTo>
                                <a:lnTo>
                                  <a:pt x="190" y="1686"/>
                                </a:lnTo>
                                <a:lnTo>
                                  <a:pt x="190" y="1681"/>
                                </a:lnTo>
                                <a:lnTo>
                                  <a:pt x="190" y="1676"/>
                                </a:lnTo>
                                <a:lnTo>
                                  <a:pt x="190" y="1670"/>
                                </a:lnTo>
                                <a:lnTo>
                                  <a:pt x="191" y="1665"/>
                                </a:lnTo>
                                <a:lnTo>
                                  <a:pt x="191" y="1659"/>
                                </a:lnTo>
                                <a:lnTo>
                                  <a:pt x="192" y="1654"/>
                                </a:lnTo>
                                <a:lnTo>
                                  <a:pt x="193" y="1648"/>
                                </a:lnTo>
                                <a:lnTo>
                                  <a:pt x="194" y="1643"/>
                                </a:lnTo>
                                <a:lnTo>
                                  <a:pt x="194" y="1637"/>
                                </a:lnTo>
                                <a:lnTo>
                                  <a:pt x="195" y="1631"/>
                                </a:lnTo>
                                <a:lnTo>
                                  <a:pt x="195" y="1625"/>
                                </a:lnTo>
                                <a:lnTo>
                                  <a:pt x="196" y="1619"/>
                                </a:lnTo>
                                <a:lnTo>
                                  <a:pt x="197" y="1613"/>
                                </a:lnTo>
                                <a:lnTo>
                                  <a:pt x="199" y="1607"/>
                                </a:lnTo>
                                <a:lnTo>
                                  <a:pt x="200" y="1602"/>
                                </a:lnTo>
                                <a:lnTo>
                                  <a:pt x="202" y="1596"/>
                                </a:lnTo>
                                <a:lnTo>
                                  <a:pt x="198" y="1593"/>
                                </a:lnTo>
                                <a:lnTo>
                                  <a:pt x="195" y="1589"/>
                                </a:lnTo>
                                <a:lnTo>
                                  <a:pt x="190" y="1586"/>
                                </a:lnTo>
                                <a:lnTo>
                                  <a:pt x="185" y="1583"/>
                                </a:lnTo>
                                <a:lnTo>
                                  <a:pt x="179" y="1578"/>
                                </a:lnTo>
                                <a:lnTo>
                                  <a:pt x="173" y="1575"/>
                                </a:lnTo>
                                <a:lnTo>
                                  <a:pt x="165" y="1569"/>
                                </a:lnTo>
                                <a:lnTo>
                                  <a:pt x="158" y="1564"/>
                                </a:lnTo>
                                <a:lnTo>
                                  <a:pt x="150" y="1558"/>
                                </a:lnTo>
                                <a:lnTo>
                                  <a:pt x="142" y="1551"/>
                                </a:lnTo>
                                <a:lnTo>
                                  <a:pt x="133" y="1546"/>
                                </a:lnTo>
                                <a:lnTo>
                                  <a:pt x="124" y="1540"/>
                                </a:lnTo>
                                <a:lnTo>
                                  <a:pt x="119" y="1536"/>
                                </a:lnTo>
                                <a:lnTo>
                                  <a:pt x="115" y="1533"/>
                                </a:lnTo>
                                <a:lnTo>
                                  <a:pt x="110" y="1530"/>
                                </a:lnTo>
                                <a:lnTo>
                                  <a:pt x="106" y="1527"/>
                                </a:lnTo>
                                <a:lnTo>
                                  <a:pt x="98" y="1520"/>
                                </a:lnTo>
                                <a:lnTo>
                                  <a:pt x="88" y="1513"/>
                                </a:lnTo>
                                <a:lnTo>
                                  <a:pt x="83" y="1509"/>
                                </a:lnTo>
                                <a:lnTo>
                                  <a:pt x="79" y="1506"/>
                                </a:lnTo>
                                <a:lnTo>
                                  <a:pt x="75" y="1502"/>
                                </a:lnTo>
                                <a:lnTo>
                                  <a:pt x="71" y="1499"/>
                                </a:lnTo>
                                <a:lnTo>
                                  <a:pt x="63" y="1492"/>
                                </a:lnTo>
                                <a:lnTo>
                                  <a:pt x="53" y="1485"/>
                                </a:lnTo>
                                <a:lnTo>
                                  <a:pt x="45" y="1478"/>
                                </a:lnTo>
                                <a:lnTo>
                                  <a:pt x="37" y="1470"/>
                                </a:lnTo>
                                <a:lnTo>
                                  <a:pt x="30" y="1465"/>
                                </a:lnTo>
                                <a:lnTo>
                                  <a:pt x="24" y="1459"/>
                                </a:lnTo>
                                <a:lnTo>
                                  <a:pt x="17" y="1453"/>
                                </a:lnTo>
                                <a:lnTo>
                                  <a:pt x="11" y="1447"/>
                                </a:lnTo>
                                <a:lnTo>
                                  <a:pt x="6" y="1441"/>
                                </a:lnTo>
                                <a:lnTo>
                                  <a:pt x="3" y="1436"/>
                                </a:lnTo>
                                <a:lnTo>
                                  <a:pt x="0" y="1430"/>
                                </a:lnTo>
                                <a:lnTo>
                                  <a:pt x="0" y="1426"/>
                                </a:lnTo>
                                <a:lnTo>
                                  <a:pt x="0" y="1423"/>
                                </a:lnTo>
                                <a:lnTo>
                                  <a:pt x="0" y="1420"/>
                                </a:lnTo>
                                <a:lnTo>
                                  <a:pt x="2" y="1415"/>
                                </a:lnTo>
                                <a:lnTo>
                                  <a:pt x="8" y="1412"/>
                                </a:lnTo>
                                <a:lnTo>
                                  <a:pt x="13" y="1408"/>
                                </a:lnTo>
                                <a:lnTo>
                                  <a:pt x="21" y="1404"/>
                                </a:lnTo>
                                <a:lnTo>
                                  <a:pt x="26" y="1399"/>
                                </a:lnTo>
                                <a:lnTo>
                                  <a:pt x="33" y="1396"/>
                                </a:lnTo>
                                <a:lnTo>
                                  <a:pt x="39" y="1392"/>
                                </a:lnTo>
                                <a:lnTo>
                                  <a:pt x="46" y="1389"/>
                                </a:lnTo>
                                <a:lnTo>
                                  <a:pt x="51" y="1385"/>
                                </a:lnTo>
                                <a:lnTo>
                                  <a:pt x="60" y="1381"/>
                                </a:lnTo>
                                <a:lnTo>
                                  <a:pt x="65" y="1377"/>
                                </a:lnTo>
                                <a:lnTo>
                                  <a:pt x="73" y="1374"/>
                                </a:lnTo>
                                <a:lnTo>
                                  <a:pt x="79" y="1371"/>
                                </a:lnTo>
                                <a:lnTo>
                                  <a:pt x="86" y="1367"/>
                                </a:lnTo>
                                <a:lnTo>
                                  <a:pt x="93" y="1363"/>
                                </a:lnTo>
                                <a:lnTo>
                                  <a:pt x="101" y="1359"/>
                                </a:lnTo>
                                <a:lnTo>
                                  <a:pt x="106" y="1355"/>
                                </a:lnTo>
                                <a:lnTo>
                                  <a:pt x="114" y="1351"/>
                                </a:lnTo>
                                <a:lnTo>
                                  <a:pt x="120" y="1347"/>
                                </a:lnTo>
                                <a:lnTo>
                                  <a:pt x="128" y="1344"/>
                                </a:lnTo>
                                <a:lnTo>
                                  <a:pt x="135" y="1341"/>
                                </a:lnTo>
                                <a:lnTo>
                                  <a:pt x="143" y="1337"/>
                                </a:lnTo>
                                <a:lnTo>
                                  <a:pt x="149" y="1333"/>
                                </a:lnTo>
                                <a:lnTo>
                                  <a:pt x="156" y="1331"/>
                                </a:lnTo>
                                <a:lnTo>
                                  <a:pt x="163" y="1327"/>
                                </a:lnTo>
                                <a:lnTo>
                                  <a:pt x="171" y="1322"/>
                                </a:lnTo>
                                <a:lnTo>
                                  <a:pt x="178" y="1318"/>
                                </a:lnTo>
                                <a:lnTo>
                                  <a:pt x="185" y="1316"/>
                                </a:lnTo>
                                <a:lnTo>
                                  <a:pt x="192" y="1312"/>
                                </a:lnTo>
                                <a:lnTo>
                                  <a:pt x="199" y="1309"/>
                                </a:lnTo>
                                <a:lnTo>
                                  <a:pt x="207" y="1306"/>
                                </a:lnTo>
                                <a:lnTo>
                                  <a:pt x="214" y="1304"/>
                                </a:lnTo>
                                <a:lnTo>
                                  <a:pt x="220" y="1300"/>
                                </a:lnTo>
                                <a:lnTo>
                                  <a:pt x="227" y="1296"/>
                                </a:lnTo>
                                <a:lnTo>
                                  <a:pt x="233" y="1292"/>
                                </a:lnTo>
                                <a:lnTo>
                                  <a:pt x="241" y="1290"/>
                                </a:lnTo>
                                <a:lnTo>
                                  <a:pt x="248" y="1287"/>
                                </a:lnTo>
                                <a:lnTo>
                                  <a:pt x="254" y="1283"/>
                                </a:lnTo>
                                <a:lnTo>
                                  <a:pt x="261" y="1280"/>
                                </a:lnTo>
                                <a:lnTo>
                                  <a:pt x="268" y="1277"/>
                                </a:lnTo>
                                <a:lnTo>
                                  <a:pt x="274" y="1274"/>
                                </a:lnTo>
                                <a:lnTo>
                                  <a:pt x="281" y="1271"/>
                                </a:lnTo>
                                <a:lnTo>
                                  <a:pt x="288" y="1268"/>
                                </a:lnTo>
                                <a:lnTo>
                                  <a:pt x="294" y="1265"/>
                                </a:lnTo>
                                <a:lnTo>
                                  <a:pt x="300" y="1263"/>
                                </a:lnTo>
                                <a:lnTo>
                                  <a:pt x="306" y="1260"/>
                                </a:lnTo>
                                <a:lnTo>
                                  <a:pt x="314" y="1257"/>
                                </a:lnTo>
                                <a:lnTo>
                                  <a:pt x="320" y="1255"/>
                                </a:lnTo>
                                <a:lnTo>
                                  <a:pt x="326" y="1252"/>
                                </a:lnTo>
                                <a:lnTo>
                                  <a:pt x="331" y="1250"/>
                                </a:lnTo>
                                <a:lnTo>
                                  <a:pt x="337" y="1246"/>
                                </a:lnTo>
                                <a:lnTo>
                                  <a:pt x="342" y="1243"/>
                                </a:lnTo>
                                <a:lnTo>
                                  <a:pt x="348" y="1240"/>
                                </a:lnTo>
                                <a:lnTo>
                                  <a:pt x="355" y="1238"/>
                                </a:lnTo>
                                <a:lnTo>
                                  <a:pt x="360" y="1236"/>
                                </a:lnTo>
                                <a:lnTo>
                                  <a:pt x="366" y="1235"/>
                                </a:lnTo>
                                <a:lnTo>
                                  <a:pt x="375" y="1230"/>
                                </a:lnTo>
                                <a:lnTo>
                                  <a:pt x="385" y="1226"/>
                                </a:lnTo>
                                <a:lnTo>
                                  <a:pt x="396" y="1223"/>
                                </a:lnTo>
                                <a:lnTo>
                                  <a:pt x="406" y="1220"/>
                                </a:lnTo>
                                <a:lnTo>
                                  <a:pt x="409" y="1218"/>
                                </a:lnTo>
                                <a:lnTo>
                                  <a:pt x="413" y="1217"/>
                                </a:lnTo>
                                <a:lnTo>
                                  <a:pt x="418" y="1216"/>
                                </a:lnTo>
                                <a:lnTo>
                                  <a:pt x="425" y="1216"/>
                                </a:lnTo>
                                <a:lnTo>
                                  <a:pt x="431" y="1215"/>
                                </a:lnTo>
                                <a:lnTo>
                                  <a:pt x="438" y="1215"/>
                                </a:lnTo>
                                <a:lnTo>
                                  <a:pt x="447" y="1216"/>
                                </a:lnTo>
                                <a:lnTo>
                                  <a:pt x="455" y="1217"/>
                                </a:lnTo>
                                <a:lnTo>
                                  <a:pt x="463" y="1217"/>
                                </a:lnTo>
                                <a:lnTo>
                                  <a:pt x="472" y="1217"/>
                                </a:lnTo>
                                <a:lnTo>
                                  <a:pt x="481" y="1218"/>
                                </a:lnTo>
                                <a:lnTo>
                                  <a:pt x="491" y="1220"/>
                                </a:lnTo>
                                <a:lnTo>
                                  <a:pt x="502" y="1221"/>
                                </a:lnTo>
                                <a:lnTo>
                                  <a:pt x="512" y="1223"/>
                                </a:lnTo>
                                <a:lnTo>
                                  <a:pt x="516" y="1223"/>
                                </a:lnTo>
                                <a:lnTo>
                                  <a:pt x="522" y="1223"/>
                                </a:lnTo>
                                <a:lnTo>
                                  <a:pt x="528" y="1224"/>
                                </a:lnTo>
                                <a:lnTo>
                                  <a:pt x="533" y="1226"/>
                                </a:lnTo>
                                <a:lnTo>
                                  <a:pt x="543" y="1227"/>
                                </a:lnTo>
                                <a:lnTo>
                                  <a:pt x="554" y="1229"/>
                                </a:lnTo>
                                <a:lnTo>
                                  <a:pt x="558" y="1230"/>
                                </a:lnTo>
                                <a:lnTo>
                                  <a:pt x="564" y="1231"/>
                                </a:lnTo>
                                <a:lnTo>
                                  <a:pt x="568" y="1232"/>
                                </a:lnTo>
                                <a:lnTo>
                                  <a:pt x="575" y="1234"/>
                                </a:lnTo>
                                <a:lnTo>
                                  <a:pt x="584" y="1235"/>
                                </a:lnTo>
                                <a:lnTo>
                                  <a:pt x="594" y="1237"/>
                                </a:lnTo>
                                <a:lnTo>
                                  <a:pt x="603" y="1239"/>
                                </a:lnTo>
                                <a:lnTo>
                                  <a:pt x="614" y="1242"/>
                                </a:lnTo>
                                <a:lnTo>
                                  <a:pt x="622" y="1244"/>
                                </a:lnTo>
                                <a:lnTo>
                                  <a:pt x="631" y="1246"/>
                                </a:lnTo>
                                <a:lnTo>
                                  <a:pt x="638" y="1249"/>
                                </a:lnTo>
                                <a:lnTo>
                                  <a:pt x="648" y="1251"/>
                                </a:lnTo>
                                <a:lnTo>
                                  <a:pt x="654" y="1253"/>
                                </a:lnTo>
                                <a:lnTo>
                                  <a:pt x="662" y="1255"/>
                                </a:lnTo>
                                <a:lnTo>
                                  <a:pt x="667" y="1257"/>
                                </a:lnTo>
                                <a:lnTo>
                                  <a:pt x="673" y="1260"/>
                                </a:lnTo>
                                <a:lnTo>
                                  <a:pt x="687" y="1253"/>
                                </a:lnTo>
                                <a:lnTo>
                                  <a:pt x="700" y="1248"/>
                                </a:lnTo>
                                <a:lnTo>
                                  <a:pt x="713" y="1241"/>
                                </a:lnTo>
                                <a:lnTo>
                                  <a:pt x="728" y="1235"/>
                                </a:lnTo>
                                <a:lnTo>
                                  <a:pt x="741" y="1229"/>
                                </a:lnTo>
                                <a:lnTo>
                                  <a:pt x="754" y="1223"/>
                                </a:lnTo>
                                <a:lnTo>
                                  <a:pt x="768" y="1217"/>
                                </a:lnTo>
                                <a:lnTo>
                                  <a:pt x="781" y="1211"/>
                                </a:lnTo>
                                <a:lnTo>
                                  <a:pt x="795" y="1204"/>
                                </a:lnTo>
                                <a:lnTo>
                                  <a:pt x="808" y="1197"/>
                                </a:lnTo>
                                <a:lnTo>
                                  <a:pt x="821" y="1191"/>
                                </a:lnTo>
                                <a:lnTo>
                                  <a:pt x="835" y="1184"/>
                                </a:lnTo>
                                <a:lnTo>
                                  <a:pt x="847" y="1178"/>
                                </a:lnTo>
                                <a:lnTo>
                                  <a:pt x="860" y="1171"/>
                                </a:lnTo>
                                <a:lnTo>
                                  <a:pt x="874" y="1164"/>
                                </a:lnTo>
                                <a:lnTo>
                                  <a:pt x="887" y="1158"/>
                                </a:lnTo>
                                <a:lnTo>
                                  <a:pt x="899" y="1151"/>
                                </a:lnTo>
                                <a:lnTo>
                                  <a:pt x="912" y="1144"/>
                                </a:lnTo>
                                <a:lnTo>
                                  <a:pt x="924" y="1138"/>
                                </a:lnTo>
                                <a:lnTo>
                                  <a:pt x="937" y="1130"/>
                                </a:lnTo>
                                <a:lnTo>
                                  <a:pt x="950" y="1123"/>
                                </a:lnTo>
                                <a:lnTo>
                                  <a:pt x="962" y="1117"/>
                                </a:lnTo>
                                <a:lnTo>
                                  <a:pt x="974" y="1110"/>
                                </a:lnTo>
                                <a:lnTo>
                                  <a:pt x="988" y="1104"/>
                                </a:lnTo>
                                <a:lnTo>
                                  <a:pt x="1000" y="1097"/>
                                </a:lnTo>
                                <a:lnTo>
                                  <a:pt x="1012" y="1089"/>
                                </a:lnTo>
                                <a:lnTo>
                                  <a:pt x="1025" y="1082"/>
                                </a:lnTo>
                                <a:lnTo>
                                  <a:pt x="1038" y="1076"/>
                                </a:lnTo>
                                <a:lnTo>
                                  <a:pt x="1051" y="1069"/>
                                </a:lnTo>
                                <a:lnTo>
                                  <a:pt x="1064" y="1062"/>
                                </a:lnTo>
                                <a:lnTo>
                                  <a:pt x="1076" y="1054"/>
                                </a:lnTo>
                                <a:lnTo>
                                  <a:pt x="1090" y="1048"/>
                                </a:lnTo>
                                <a:lnTo>
                                  <a:pt x="1102" y="1041"/>
                                </a:lnTo>
                                <a:lnTo>
                                  <a:pt x="1114" y="1034"/>
                                </a:lnTo>
                                <a:lnTo>
                                  <a:pt x="1127" y="1027"/>
                                </a:lnTo>
                                <a:lnTo>
                                  <a:pt x="1140" y="1020"/>
                                </a:lnTo>
                                <a:lnTo>
                                  <a:pt x="1152" y="1012"/>
                                </a:lnTo>
                                <a:lnTo>
                                  <a:pt x="1165" y="1006"/>
                                </a:lnTo>
                                <a:lnTo>
                                  <a:pt x="1177" y="999"/>
                                </a:lnTo>
                                <a:lnTo>
                                  <a:pt x="1190" y="993"/>
                                </a:lnTo>
                                <a:lnTo>
                                  <a:pt x="1203" y="986"/>
                                </a:lnTo>
                                <a:lnTo>
                                  <a:pt x="1216" y="979"/>
                                </a:lnTo>
                                <a:lnTo>
                                  <a:pt x="1228" y="972"/>
                                </a:lnTo>
                                <a:lnTo>
                                  <a:pt x="1242" y="965"/>
                                </a:lnTo>
                                <a:lnTo>
                                  <a:pt x="1254" y="959"/>
                                </a:lnTo>
                                <a:lnTo>
                                  <a:pt x="1267" y="952"/>
                                </a:lnTo>
                                <a:lnTo>
                                  <a:pt x="1280" y="946"/>
                                </a:lnTo>
                                <a:lnTo>
                                  <a:pt x="1294" y="939"/>
                                </a:lnTo>
                                <a:lnTo>
                                  <a:pt x="1306" y="933"/>
                                </a:lnTo>
                                <a:lnTo>
                                  <a:pt x="1320" y="926"/>
                                </a:lnTo>
                                <a:lnTo>
                                  <a:pt x="1332" y="920"/>
                                </a:lnTo>
                                <a:lnTo>
                                  <a:pt x="1346" y="914"/>
                                </a:lnTo>
                                <a:lnTo>
                                  <a:pt x="1359" y="908"/>
                                </a:lnTo>
                                <a:lnTo>
                                  <a:pt x="1372" y="900"/>
                                </a:lnTo>
                                <a:lnTo>
                                  <a:pt x="1387" y="895"/>
                                </a:lnTo>
                                <a:lnTo>
                                  <a:pt x="1401" y="889"/>
                                </a:lnTo>
                                <a:lnTo>
                                  <a:pt x="1414" y="884"/>
                                </a:lnTo>
                                <a:lnTo>
                                  <a:pt x="1428" y="878"/>
                                </a:lnTo>
                                <a:lnTo>
                                  <a:pt x="1441" y="872"/>
                                </a:lnTo>
                                <a:lnTo>
                                  <a:pt x="1456" y="867"/>
                                </a:lnTo>
                                <a:lnTo>
                                  <a:pt x="1470" y="860"/>
                                </a:lnTo>
                                <a:lnTo>
                                  <a:pt x="1484" y="855"/>
                                </a:lnTo>
                                <a:lnTo>
                                  <a:pt x="1499" y="850"/>
                                </a:lnTo>
                                <a:lnTo>
                                  <a:pt x="1514" y="845"/>
                                </a:lnTo>
                                <a:lnTo>
                                  <a:pt x="1510" y="840"/>
                                </a:lnTo>
                                <a:lnTo>
                                  <a:pt x="1507" y="834"/>
                                </a:lnTo>
                                <a:lnTo>
                                  <a:pt x="1503" y="829"/>
                                </a:lnTo>
                                <a:lnTo>
                                  <a:pt x="1501" y="823"/>
                                </a:lnTo>
                                <a:lnTo>
                                  <a:pt x="1496" y="817"/>
                                </a:lnTo>
                                <a:lnTo>
                                  <a:pt x="1491" y="813"/>
                                </a:lnTo>
                                <a:lnTo>
                                  <a:pt x="1488" y="808"/>
                                </a:lnTo>
                                <a:lnTo>
                                  <a:pt x="1484" y="803"/>
                                </a:lnTo>
                                <a:lnTo>
                                  <a:pt x="1479" y="798"/>
                                </a:lnTo>
                                <a:lnTo>
                                  <a:pt x="1475" y="793"/>
                                </a:lnTo>
                                <a:lnTo>
                                  <a:pt x="1470" y="789"/>
                                </a:lnTo>
                                <a:lnTo>
                                  <a:pt x="1465" y="783"/>
                                </a:lnTo>
                                <a:lnTo>
                                  <a:pt x="1460" y="777"/>
                                </a:lnTo>
                                <a:lnTo>
                                  <a:pt x="1454" y="773"/>
                                </a:lnTo>
                                <a:lnTo>
                                  <a:pt x="1449" y="768"/>
                                </a:lnTo>
                                <a:lnTo>
                                  <a:pt x="1445" y="764"/>
                                </a:lnTo>
                                <a:lnTo>
                                  <a:pt x="1438" y="759"/>
                                </a:lnTo>
                                <a:lnTo>
                                  <a:pt x="1433" y="755"/>
                                </a:lnTo>
                                <a:lnTo>
                                  <a:pt x="1427" y="749"/>
                                </a:lnTo>
                                <a:lnTo>
                                  <a:pt x="1422" y="745"/>
                                </a:lnTo>
                                <a:lnTo>
                                  <a:pt x="1414" y="740"/>
                                </a:lnTo>
                                <a:lnTo>
                                  <a:pt x="1409" y="736"/>
                                </a:lnTo>
                                <a:lnTo>
                                  <a:pt x="1402" y="732"/>
                                </a:lnTo>
                                <a:lnTo>
                                  <a:pt x="1396" y="728"/>
                                </a:lnTo>
                                <a:lnTo>
                                  <a:pt x="1389" y="723"/>
                                </a:lnTo>
                                <a:lnTo>
                                  <a:pt x="1383" y="720"/>
                                </a:lnTo>
                                <a:lnTo>
                                  <a:pt x="1375" y="715"/>
                                </a:lnTo>
                                <a:lnTo>
                                  <a:pt x="1369" y="711"/>
                                </a:lnTo>
                                <a:lnTo>
                                  <a:pt x="1362" y="706"/>
                                </a:lnTo>
                                <a:lnTo>
                                  <a:pt x="1355" y="702"/>
                                </a:lnTo>
                                <a:lnTo>
                                  <a:pt x="1349" y="698"/>
                                </a:lnTo>
                                <a:lnTo>
                                  <a:pt x="1341" y="695"/>
                                </a:lnTo>
                                <a:lnTo>
                                  <a:pt x="1334" y="691"/>
                                </a:lnTo>
                                <a:lnTo>
                                  <a:pt x="1327" y="687"/>
                                </a:lnTo>
                                <a:lnTo>
                                  <a:pt x="1319" y="683"/>
                                </a:lnTo>
                                <a:lnTo>
                                  <a:pt x="1313" y="680"/>
                                </a:lnTo>
                                <a:lnTo>
                                  <a:pt x="1304" y="676"/>
                                </a:lnTo>
                                <a:lnTo>
                                  <a:pt x="1297" y="672"/>
                                </a:lnTo>
                                <a:lnTo>
                                  <a:pt x="1289" y="668"/>
                                </a:lnTo>
                                <a:lnTo>
                                  <a:pt x="1283" y="666"/>
                                </a:lnTo>
                                <a:lnTo>
                                  <a:pt x="1275" y="662"/>
                                </a:lnTo>
                                <a:lnTo>
                                  <a:pt x="1266" y="659"/>
                                </a:lnTo>
                                <a:lnTo>
                                  <a:pt x="1259" y="655"/>
                                </a:lnTo>
                                <a:lnTo>
                                  <a:pt x="1252" y="653"/>
                                </a:lnTo>
                                <a:lnTo>
                                  <a:pt x="1244" y="650"/>
                                </a:lnTo>
                                <a:lnTo>
                                  <a:pt x="1236" y="647"/>
                                </a:lnTo>
                                <a:lnTo>
                                  <a:pt x="1228" y="644"/>
                                </a:lnTo>
                                <a:lnTo>
                                  <a:pt x="1222" y="642"/>
                                </a:lnTo>
                                <a:lnTo>
                                  <a:pt x="1213" y="640"/>
                                </a:lnTo>
                                <a:lnTo>
                                  <a:pt x="1206" y="637"/>
                                </a:lnTo>
                                <a:lnTo>
                                  <a:pt x="1198" y="634"/>
                                </a:lnTo>
                                <a:lnTo>
                                  <a:pt x="1191" y="631"/>
                                </a:lnTo>
                                <a:lnTo>
                                  <a:pt x="1182" y="628"/>
                                </a:lnTo>
                                <a:lnTo>
                                  <a:pt x="1175" y="626"/>
                                </a:lnTo>
                                <a:lnTo>
                                  <a:pt x="1168" y="625"/>
                                </a:lnTo>
                                <a:lnTo>
                                  <a:pt x="1161" y="624"/>
                                </a:lnTo>
                                <a:lnTo>
                                  <a:pt x="1153" y="621"/>
                                </a:lnTo>
                                <a:lnTo>
                                  <a:pt x="1145" y="620"/>
                                </a:lnTo>
                                <a:lnTo>
                                  <a:pt x="1138" y="618"/>
                                </a:lnTo>
                                <a:lnTo>
                                  <a:pt x="1131" y="617"/>
                                </a:lnTo>
                                <a:lnTo>
                                  <a:pt x="1124" y="615"/>
                                </a:lnTo>
                                <a:lnTo>
                                  <a:pt x="1116" y="614"/>
                                </a:lnTo>
                                <a:lnTo>
                                  <a:pt x="1109" y="613"/>
                                </a:lnTo>
                                <a:lnTo>
                                  <a:pt x="1103" y="613"/>
                                </a:lnTo>
                                <a:lnTo>
                                  <a:pt x="1096" y="611"/>
                                </a:lnTo>
                                <a:lnTo>
                                  <a:pt x="1089" y="610"/>
                                </a:lnTo>
                                <a:lnTo>
                                  <a:pt x="1081" y="608"/>
                                </a:lnTo>
                                <a:lnTo>
                                  <a:pt x="1074" y="607"/>
                                </a:lnTo>
                                <a:lnTo>
                                  <a:pt x="1067" y="606"/>
                                </a:lnTo>
                                <a:lnTo>
                                  <a:pt x="1061" y="605"/>
                                </a:lnTo>
                                <a:lnTo>
                                  <a:pt x="1054" y="604"/>
                                </a:lnTo>
                                <a:lnTo>
                                  <a:pt x="1048" y="604"/>
                                </a:lnTo>
                                <a:lnTo>
                                  <a:pt x="1040" y="602"/>
                                </a:lnTo>
                                <a:lnTo>
                                  <a:pt x="1034" y="601"/>
                                </a:lnTo>
                                <a:lnTo>
                                  <a:pt x="1027" y="600"/>
                                </a:lnTo>
                                <a:lnTo>
                                  <a:pt x="1022" y="600"/>
                                </a:lnTo>
                                <a:lnTo>
                                  <a:pt x="1015" y="600"/>
                                </a:lnTo>
                                <a:lnTo>
                                  <a:pt x="1008" y="599"/>
                                </a:lnTo>
                                <a:lnTo>
                                  <a:pt x="1002" y="598"/>
                                </a:lnTo>
                                <a:lnTo>
                                  <a:pt x="996" y="598"/>
                                </a:lnTo>
                                <a:lnTo>
                                  <a:pt x="990" y="596"/>
                                </a:lnTo>
                                <a:lnTo>
                                  <a:pt x="983" y="594"/>
                                </a:lnTo>
                                <a:lnTo>
                                  <a:pt x="977" y="593"/>
                                </a:lnTo>
                                <a:lnTo>
                                  <a:pt x="970" y="593"/>
                                </a:lnTo>
                                <a:lnTo>
                                  <a:pt x="965" y="591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9"/>
                                </a:lnTo>
                                <a:lnTo>
                                  <a:pt x="948" y="589"/>
                                </a:lnTo>
                                <a:lnTo>
                                  <a:pt x="942" y="587"/>
                                </a:lnTo>
                                <a:lnTo>
                                  <a:pt x="935" y="586"/>
                                </a:lnTo>
                                <a:lnTo>
                                  <a:pt x="929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18" y="583"/>
                                </a:lnTo>
                                <a:lnTo>
                                  <a:pt x="913" y="582"/>
                                </a:lnTo>
                                <a:lnTo>
                                  <a:pt x="907" y="581"/>
                                </a:lnTo>
                                <a:lnTo>
                                  <a:pt x="901" y="580"/>
                                </a:lnTo>
                                <a:lnTo>
                                  <a:pt x="896" y="578"/>
                                </a:lnTo>
                                <a:lnTo>
                                  <a:pt x="890" y="576"/>
                                </a:lnTo>
                                <a:lnTo>
                                  <a:pt x="885" y="574"/>
                                </a:lnTo>
                                <a:lnTo>
                                  <a:pt x="879" y="573"/>
                                </a:lnTo>
                                <a:lnTo>
                                  <a:pt x="869" y="569"/>
                                </a:lnTo>
                                <a:lnTo>
                                  <a:pt x="859" y="565"/>
                                </a:lnTo>
                                <a:lnTo>
                                  <a:pt x="853" y="562"/>
                                </a:lnTo>
                                <a:lnTo>
                                  <a:pt x="848" y="560"/>
                                </a:lnTo>
                                <a:lnTo>
                                  <a:pt x="843" y="558"/>
                                </a:lnTo>
                                <a:lnTo>
                                  <a:pt x="838" y="555"/>
                                </a:lnTo>
                                <a:lnTo>
                                  <a:pt x="833" y="552"/>
                                </a:lnTo>
                                <a:lnTo>
                                  <a:pt x="827" y="549"/>
                                </a:lnTo>
                                <a:lnTo>
                                  <a:pt x="822" y="546"/>
                                </a:lnTo>
                                <a:lnTo>
                                  <a:pt x="819" y="544"/>
                                </a:lnTo>
                                <a:lnTo>
                                  <a:pt x="813" y="540"/>
                                </a:lnTo>
                                <a:lnTo>
                                  <a:pt x="809" y="536"/>
                                </a:lnTo>
                                <a:lnTo>
                                  <a:pt x="804" y="532"/>
                                </a:lnTo>
                                <a:lnTo>
                                  <a:pt x="799" y="530"/>
                                </a:lnTo>
                                <a:lnTo>
                                  <a:pt x="795" y="526"/>
                                </a:lnTo>
                                <a:lnTo>
                                  <a:pt x="790" y="522"/>
                                </a:lnTo>
                                <a:lnTo>
                                  <a:pt x="785" y="519"/>
                                </a:lnTo>
                                <a:lnTo>
                                  <a:pt x="781" y="514"/>
                                </a:lnTo>
                                <a:lnTo>
                                  <a:pt x="776" y="509"/>
                                </a:lnTo>
                                <a:lnTo>
                                  <a:pt x="772" y="504"/>
                                </a:lnTo>
                                <a:lnTo>
                                  <a:pt x="768" y="500"/>
                                </a:lnTo>
                                <a:lnTo>
                                  <a:pt x="764" y="495"/>
                                </a:lnTo>
                                <a:lnTo>
                                  <a:pt x="759" y="490"/>
                                </a:lnTo>
                                <a:lnTo>
                                  <a:pt x="756" y="485"/>
                                </a:lnTo>
                                <a:lnTo>
                                  <a:pt x="750" y="478"/>
                                </a:lnTo>
                                <a:lnTo>
                                  <a:pt x="747" y="474"/>
                                </a:lnTo>
                                <a:lnTo>
                                  <a:pt x="739" y="463"/>
                                </a:lnTo>
                                <a:lnTo>
                                  <a:pt x="732" y="453"/>
                                </a:lnTo>
                                <a:lnTo>
                                  <a:pt x="727" y="443"/>
                                </a:lnTo>
                                <a:lnTo>
                                  <a:pt x="721" y="433"/>
                                </a:lnTo>
                                <a:lnTo>
                                  <a:pt x="715" y="423"/>
                                </a:lnTo>
                                <a:lnTo>
                                  <a:pt x="709" y="413"/>
                                </a:lnTo>
                                <a:lnTo>
                                  <a:pt x="704" y="402"/>
                                </a:lnTo>
                                <a:lnTo>
                                  <a:pt x="702" y="394"/>
                                </a:lnTo>
                                <a:lnTo>
                                  <a:pt x="697" y="383"/>
                                </a:lnTo>
                                <a:lnTo>
                                  <a:pt x="694" y="374"/>
                                </a:lnTo>
                                <a:lnTo>
                                  <a:pt x="691" y="365"/>
                                </a:lnTo>
                                <a:lnTo>
                                  <a:pt x="689" y="355"/>
                                </a:lnTo>
                                <a:lnTo>
                                  <a:pt x="686" y="345"/>
                                </a:lnTo>
                                <a:lnTo>
                                  <a:pt x="684" y="336"/>
                                </a:lnTo>
                                <a:lnTo>
                                  <a:pt x="682" y="328"/>
                                </a:lnTo>
                                <a:lnTo>
                                  <a:pt x="682" y="318"/>
                                </a:lnTo>
                                <a:lnTo>
                                  <a:pt x="679" y="309"/>
                                </a:lnTo>
                                <a:lnTo>
                                  <a:pt x="679" y="300"/>
                                </a:lnTo>
                                <a:lnTo>
                                  <a:pt x="679" y="291"/>
                                </a:lnTo>
                                <a:lnTo>
                                  <a:pt x="679" y="282"/>
                                </a:lnTo>
                                <a:lnTo>
                                  <a:pt x="679" y="274"/>
                                </a:lnTo>
                                <a:lnTo>
                                  <a:pt x="680" y="265"/>
                                </a:lnTo>
                                <a:lnTo>
                                  <a:pt x="682" y="257"/>
                                </a:lnTo>
                                <a:lnTo>
                                  <a:pt x="684" y="247"/>
                                </a:lnTo>
                                <a:lnTo>
                                  <a:pt x="685" y="239"/>
                                </a:lnTo>
                                <a:lnTo>
                                  <a:pt x="687" y="231"/>
                                </a:lnTo>
                                <a:lnTo>
                                  <a:pt x="689" y="222"/>
                                </a:lnTo>
                                <a:lnTo>
                                  <a:pt x="692" y="215"/>
                                </a:lnTo>
                                <a:lnTo>
                                  <a:pt x="695" y="206"/>
                                </a:lnTo>
                                <a:lnTo>
                                  <a:pt x="698" y="198"/>
                                </a:lnTo>
                                <a:lnTo>
                                  <a:pt x="701" y="191"/>
                                </a:lnTo>
                                <a:lnTo>
                                  <a:pt x="705" y="184"/>
                                </a:lnTo>
                                <a:lnTo>
                                  <a:pt x="708" y="176"/>
                                </a:lnTo>
                                <a:lnTo>
                                  <a:pt x="712" y="167"/>
                                </a:lnTo>
                                <a:lnTo>
                                  <a:pt x="715" y="160"/>
                                </a:lnTo>
                                <a:lnTo>
                                  <a:pt x="722" y="153"/>
                                </a:lnTo>
                                <a:lnTo>
                                  <a:pt x="726" y="145"/>
                                </a:lnTo>
                                <a:lnTo>
                                  <a:pt x="730" y="139"/>
                                </a:lnTo>
                                <a:lnTo>
                                  <a:pt x="736" y="130"/>
                                </a:lnTo>
                                <a:lnTo>
                                  <a:pt x="742" y="124"/>
                                </a:lnTo>
                                <a:lnTo>
                                  <a:pt x="746" y="116"/>
                                </a:lnTo>
                                <a:lnTo>
                                  <a:pt x="752" y="110"/>
                                </a:lnTo>
                                <a:lnTo>
                                  <a:pt x="758" y="103"/>
                                </a:lnTo>
                                <a:lnTo>
                                  <a:pt x="765" y="98"/>
                                </a:lnTo>
                                <a:lnTo>
                                  <a:pt x="770" y="90"/>
                                </a:lnTo>
                                <a:lnTo>
                                  <a:pt x="777" y="84"/>
                                </a:lnTo>
                                <a:lnTo>
                                  <a:pt x="783" y="78"/>
                                </a:lnTo>
                                <a:lnTo>
                                  <a:pt x="791" y="72"/>
                                </a:lnTo>
                                <a:lnTo>
                                  <a:pt x="797" y="66"/>
                                </a:lnTo>
                                <a:lnTo>
                                  <a:pt x="805" y="60"/>
                                </a:lnTo>
                                <a:lnTo>
                                  <a:pt x="811" y="54"/>
                                </a:lnTo>
                                <a:lnTo>
                                  <a:pt x="819" y="48"/>
                                </a:lnTo>
                                <a:lnTo>
                                  <a:pt x="826" y="43"/>
                                </a:lnTo>
                                <a:lnTo>
                                  <a:pt x="835" y="37"/>
                                </a:lnTo>
                                <a:lnTo>
                                  <a:pt x="842" y="32"/>
                                </a:lnTo>
                                <a:lnTo>
                                  <a:pt x="850" y="28"/>
                                </a:lnTo>
                                <a:lnTo>
                                  <a:pt x="858" y="22"/>
                                </a:lnTo>
                                <a:lnTo>
                                  <a:pt x="867" y="16"/>
                                </a:lnTo>
                                <a:lnTo>
                                  <a:pt x="875" y="12"/>
                                </a:lnTo>
                                <a:lnTo>
                                  <a:pt x="883" y="7"/>
                                </a:lnTo>
                                <a:lnTo>
                                  <a:pt x="891" y="3"/>
                                </a:lnTo>
                                <a:lnTo>
                                  <a:pt x="900" y="0"/>
                                </a:lnTo>
                                <a:lnTo>
                                  <a:pt x="909" y="0"/>
                                </a:lnTo>
                                <a:lnTo>
                                  <a:pt x="918" y="0"/>
                                </a:lnTo>
                                <a:lnTo>
                                  <a:pt x="9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160"/>
                            <a:ext cx="37476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0" h="2028">
                                <a:moveTo>
                                  <a:pt x="136" y="6"/>
                                </a:moveTo>
                                <a:lnTo>
                                  <a:pt x="142" y="2"/>
                                </a:lnTo>
                                <a:lnTo>
                                  <a:pt x="148" y="1"/>
                                </a:lnTo>
                                <a:lnTo>
                                  <a:pt x="154" y="0"/>
                                </a:lnTo>
                                <a:lnTo>
                                  <a:pt x="160" y="0"/>
                                </a:lnTo>
                                <a:lnTo>
                                  <a:pt x="165" y="0"/>
                                </a:lnTo>
                                <a:lnTo>
                                  <a:pt x="170" y="2"/>
                                </a:lnTo>
                                <a:lnTo>
                                  <a:pt x="175" y="4"/>
                                </a:lnTo>
                                <a:lnTo>
                                  <a:pt x="181" y="7"/>
                                </a:lnTo>
                                <a:lnTo>
                                  <a:pt x="184" y="10"/>
                                </a:lnTo>
                                <a:lnTo>
                                  <a:pt x="188" y="13"/>
                                </a:lnTo>
                                <a:lnTo>
                                  <a:pt x="192" y="17"/>
                                </a:lnTo>
                                <a:lnTo>
                                  <a:pt x="195" y="22"/>
                                </a:lnTo>
                                <a:lnTo>
                                  <a:pt x="198" y="27"/>
                                </a:lnTo>
                                <a:lnTo>
                                  <a:pt x="201" y="33"/>
                                </a:lnTo>
                                <a:lnTo>
                                  <a:pt x="203" y="38"/>
                                </a:lnTo>
                                <a:lnTo>
                                  <a:pt x="206" y="46"/>
                                </a:lnTo>
                                <a:lnTo>
                                  <a:pt x="206" y="51"/>
                                </a:lnTo>
                                <a:lnTo>
                                  <a:pt x="207" y="58"/>
                                </a:lnTo>
                                <a:lnTo>
                                  <a:pt x="207" y="64"/>
                                </a:lnTo>
                                <a:lnTo>
                                  <a:pt x="208" y="72"/>
                                </a:lnTo>
                                <a:lnTo>
                                  <a:pt x="206" y="78"/>
                                </a:lnTo>
                                <a:lnTo>
                                  <a:pt x="205" y="87"/>
                                </a:lnTo>
                                <a:lnTo>
                                  <a:pt x="203" y="94"/>
                                </a:lnTo>
                                <a:lnTo>
                                  <a:pt x="201" y="102"/>
                                </a:lnTo>
                                <a:lnTo>
                                  <a:pt x="197" y="110"/>
                                </a:lnTo>
                                <a:lnTo>
                                  <a:pt x="195" y="117"/>
                                </a:lnTo>
                                <a:lnTo>
                                  <a:pt x="190" y="126"/>
                                </a:lnTo>
                                <a:lnTo>
                                  <a:pt x="186" y="134"/>
                                </a:lnTo>
                                <a:lnTo>
                                  <a:pt x="181" y="142"/>
                                </a:lnTo>
                                <a:lnTo>
                                  <a:pt x="174" y="149"/>
                                </a:lnTo>
                                <a:lnTo>
                                  <a:pt x="168" y="156"/>
                                </a:lnTo>
                                <a:lnTo>
                                  <a:pt x="161" y="166"/>
                                </a:lnTo>
                                <a:lnTo>
                                  <a:pt x="154" y="171"/>
                                </a:lnTo>
                                <a:lnTo>
                                  <a:pt x="149" y="179"/>
                                </a:lnTo>
                                <a:lnTo>
                                  <a:pt x="144" y="185"/>
                                </a:lnTo>
                                <a:lnTo>
                                  <a:pt x="142" y="193"/>
                                </a:lnTo>
                                <a:lnTo>
                                  <a:pt x="138" y="200"/>
                                </a:lnTo>
                                <a:lnTo>
                                  <a:pt x="136" y="208"/>
                                </a:lnTo>
                                <a:lnTo>
                                  <a:pt x="135" y="214"/>
                                </a:lnTo>
                                <a:lnTo>
                                  <a:pt x="136" y="222"/>
                                </a:lnTo>
                                <a:lnTo>
                                  <a:pt x="136" y="227"/>
                                </a:lnTo>
                                <a:lnTo>
                                  <a:pt x="137" y="234"/>
                                </a:lnTo>
                                <a:lnTo>
                                  <a:pt x="140" y="240"/>
                                </a:lnTo>
                                <a:lnTo>
                                  <a:pt x="142" y="246"/>
                                </a:lnTo>
                                <a:lnTo>
                                  <a:pt x="145" y="251"/>
                                </a:lnTo>
                                <a:lnTo>
                                  <a:pt x="148" y="256"/>
                                </a:lnTo>
                                <a:lnTo>
                                  <a:pt x="152" y="260"/>
                                </a:lnTo>
                                <a:lnTo>
                                  <a:pt x="157" y="265"/>
                                </a:lnTo>
                                <a:lnTo>
                                  <a:pt x="162" y="267"/>
                                </a:lnTo>
                                <a:lnTo>
                                  <a:pt x="167" y="271"/>
                                </a:lnTo>
                                <a:lnTo>
                                  <a:pt x="171" y="276"/>
                                </a:lnTo>
                                <a:lnTo>
                                  <a:pt x="178" y="279"/>
                                </a:lnTo>
                                <a:lnTo>
                                  <a:pt x="182" y="283"/>
                                </a:lnTo>
                                <a:lnTo>
                                  <a:pt x="188" y="287"/>
                                </a:lnTo>
                                <a:lnTo>
                                  <a:pt x="194" y="291"/>
                                </a:lnTo>
                                <a:lnTo>
                                  <a:pt x="199" y="294"/>
                                </a:lnTo>
                                <a:lnTo>
                                  <a:pt x="205" y="297"/>
                                </a:lnTo>
                                <a:lnTo>
                                  <a:pt x="210" y="300"/>
                                </a:lnTo>
                                <a:lnTo>
                                  <a:pt x="217" y="303"/>
                                </a:lnTo>
                                <a:lnTo>
                                  <a:pt x="224" y="306"/>
                                </a:lnTo>
                                <a:lnTo>
                                  <a:pt x="231" y="309"/>
                                </a:lnTo>
                                <a:lnTo>
                                  <a:pt x="238" y="313"/>
                                </a:lnTo>
                                <a:lnTo>
                                  <a:pt x="246" y="316"/>
                                </a:lnTo>
                                <a:lnTo>
                                  <a:pt x="255" y="319"/>
                                </a:lnTo>
                                <a:lnTo>
                                  <a:pt x="262" y="321"/>
                                </a:lnTo>
                                <a:lnTo>
                                  <a:pt x="271" y="323"/>
                                </a:lnTo>
                                <a:lnTo>
                                  <a:pt x="280" y="325"/>
                                </a:lnTo>
                                <a:lnTo>
                                  <a:pt x="290" y="328"/>
                                </a:lnTo>
                                <a:lnTo>
                                  <a:pt x="295" y="328"/>
                                </a:lnTo>
                                <a:lnTo>
                                  <a:pt x="300" y="330"/>
                                </a:lnTo>
                                <a:lnTo>
                                  <a:pt x="305" y="330"/>
                                </a:lnTo>
                                <a:lnTo>
                                  <a:pt x="311" y="332"/>
                                </a:lnTo>
                                <a:lnTo>
                                  <a:pt x="316" y="332"/>
                                </a:lnTo>
                                <a:lnTo>
                                  <a:pt x="322" y="333"/>
                                </a:lnTo>
                                <a:lnTo>
                                  <a:pt x="329" y="333"/>
                                </a:lnTo>
                                <a:lnTo>
                                  <a:pt x="335" y="335"/>
                                </a:lnTo>
                                <a:lnTo>
                                  <a:pt x="341" y="335"/>
                                </a:lnTo>
                                <a:lnTo>
                                  <a:pt x="346" y="336"/>
                                </a:lnTo>
                                <a:lnTo>
                                  <a:pt x="353" y="336"/>
                                </a:lnTo>
                                <a:lnTo>
                                  <a:pt x="359" y="337"/>
                                </a:lnTo>
                                <a:lnTo>
                                  <a:pt x="366" y="337"/>
                                </a:lnTo>
                                <a:lnTo>
                                  <a:pt x="373" y="338"/>
                                </a:lnTo>
                                <a:lnTo>
                                  <a:pt x="380" y="338"/>
                                </a:lnTo>
                                <a:lnTo>
                                  <a:pt x="388" y="339"/>
                                </a:lnTo>
                                <a:lnTo>
                                  <a:pt x="394" y="339"/>
                                </a:lnTo>
                                <a:lnTo>
                                  <a:pt x="403" y="339"/>
                                </a:lnTo>
                                <a:lnTo>
                                  <a:pt x="410" y="339"/>
                                </a:lnTo>
                                <a:lnTo>
                                  <a:pt x="419" y="340"/>
                                </a:lnTo>
                                <a:lnTo>
                                  <a:pt x="426" y="340"/>
                                </a:lnTo>
                                <a:lnTo>
                                  <a:pt x="435" y="340"/>
                                </a:lnTo>
                                <a:lnTo>
                                  <a:pt x="444" y="340"/>
                                </a:lnTo>
                                <a:lnTo>
                                  <a:pt x="453" y="341"/>
                                </a:lnTo>
                                <a:lnTo>
                                  <a:pt x="485" y="340"/>
                                </a:lnTo>
                                <a:lnTo>
                                  <a:pt x="516" y="341"/>
                                </a:lnTo>
                                <a:lnTo>
                                  <a:pt x="546" y="341"/>
                                </a:lnTo>
                                <a:lnTo>
                                  <a:pt x="576" y="344"/>
                                </a:lnTo>
                                <a:lnTo>
                                  <a:pt x="605" y="346"/>
                                </a:lnTo>
                                <a:lnTo>
                                  <a:pt x="634" y="351"/>
                                </a:lnTo>
                                <a:lnTo>
                                  <a:pt x="661" y="355"/>
                                </a:lnTo>
                                <a:lnTo>
                                  <a:pt x="688" y="360"/>
                                </a:lnTo>
                                <a:lnTo>
                                  <a:pt x="714" y="366"/>
                                </a:lnTo>
                                <a:lnTo>
                                  <a:pt x="740" y="372"/>
                                </a:lnTo>
                                <a:lnTo>
                                  <a:pt x="763" y="379"/>
                                </a:lnTo>
                                <a:lnTo>
                                  <a:pt x="788" y="387"/>
                                </a:lnTo>
                                <a:lnTo>
                                  <a:pt x="811" y="396"/>
                                </a:lnTo>
                                <a:lnTo>
                                  <a:pt x="834" y="405"/>
                                </a:lnTo>
                                <a:lnTo>
                                  <a:pt x="855" y="414"/>
                                </a:lnTo>
                                <a:lnTo>
                                  <a:pt x="877" y="426"/>
                                </a:lnTo>
                                <a:lnTo>
                                  <a:pt x="897" y="437"/>
                                </a:lnTo>
                                <a:lnTo>
                                  <a:pt x="917" y="448"/>
                                </a:lnTo>
                                <a:lnTo>
                                  <a:pt x="935" y="459"/>
                                </a:lnTo>
                                <a:lnTo>
                                  <a:pt x="955" y="473"/>
                                </a:lnTo>
                                <a:lnTo>
                                  <a:pt x="971" y="485"/>
                                </a:lnTo>
                                <a:lnTo>
                                  <a:pt x="989" y="499"/>
                                </a:lnTo>
                                <a:lnTo>
                                  <a:pt x="1004" y="514"/>
                                </a:lnTo>
                                <a:lnTo>
                                  <a:pt x="1020" y="529"/>
                                </a:lnTo>
                                <a:lnTo>
                                  <a:pt x="1035" y="544"/>
                                </a:lnTo>
                                <a:lnTo>
                                  <a:pt x="1048" y="560"/>
                                </a:lnTo>
                                <a:lnTo>
                                  <a:pt x="1062" y="575"/>
                                </a:lnTo>
                                <a:lnTo>
                                  <a:pt x="1075" y="593"/>
                                </a:lnTo>
                                <a:lnTo>
                                  <a:pt x="1086" y="609"/>
                                </a:lnTo>
                                <a:lnTo>
                                  <a:pt x="1098" y="627"/>
                                </a:lnTo>
                                <a:lnTo>
                                  <a:pt x="1107" y="644"/>
                                </a:lnTo>
                                <a:lnTo>
                                  <a:pt x="1117" y="664"/>
                                </a:lnTo>
                                <a:lnTo>
                                  <a:pt x="1126" y="681"/>
                                </a:lnTo>
                                <a:lnTo>
                                  <a:pt x="1135" y="700"/>
                                </a:lnTo>
                                <a:lnTo>
                                  <a:pt x="1142" y="718"/>
                                </a:lnTo>
                                <a:lnTo>
                                  <a:pt x="1149" y="739"/>
                                </a:lnTo>
                                <a:lnTo>
                                  <a:pt x="1155" y="758"/>
                                </a:lnTo>
                                <a:lnTo>
                                  <a:pt x="1160" y="779"/>
                                </a:lnTo>
                                <a:lnTo>
                                  <a:pt x="1164" y="798"/>
                                </a:lnTo>
                                <a:lnTo>
                                  <a:pt x="1168" y="820"/>
                                </a:lnTo>
                                <a:lnTo>
                                  <a:pt x="1172" y="839"/>
                                </a:lnTo>
                                <a:lnTo>
                                  <a:pt x="1175" y="860"/>
                                </a:lnTo>
                                <a:lnTo>
                                  <a:pt x="1177" y="880"/>
                                </a:lnTo>
                                <a:lnTo>
                                  <a:pt x="1179" y="902"/>
                                </a:lnTo>
                                <a:lnTo>
                                  <a:pt x="1179" y="923"/>
                                </a:lnTo>
                                <a:lnTo>
                                  <a:pt x="1180" y="945"/>
                                </a:lnTo>
                                <a:lnTo>
                                  <a:pt x="1179" y="968"/>
                                </a:lnTo>
                                <a:lnTo>
                                  <a:pt x="1178" y="990"/>
                                </a:lnTo>
                                <a:lnTo>
                                  <a:pt x="1175" y="1011"/>
                                </a:lnTo>
                                <a:lnTo>
                                  <a:pt x="1172" y="1033"/>
                                </a:lnTo>
                                <a:lnTo>
                                  <a:pt x="1167" y="1055"/>
                                </a:lnTo>
                                <a:lnTo>
                                  <a:pt x="1163" y="1077"/>
                                </a:lnTo>
                                <a:lnTo>
                                  <a:pt x="1157" y="1100"/>
                                </a:lnTo>
                                <a:lnTo>
                                  <a:pt x="1153" y="1123"/>
                                </a:lnTo>
                                <a:lnTo>
                                  <a:pt x="1146" y="1144"/>
                                </a:lnTo>
                                <a:lnTo>
                                  <a:pt x="1141" y="1168"/>
                                </a:lnTo>
                                <a:lnTo>
                                  <a:pt x="1131" y="1189"/>
                                </a:lnTo>
                                <a:lnTo>
                                  <a:pt x="1123" y="1213"/>
                                </a:lnTo>
                                <a:lnTo>
                                  <a:pt x="1114" y="1235"/>
                                </a:lnTo>
                                <a:lnTo>
                                  <a:pt x="1105" y="1257"/>
                                </a:lnTo>
                                <a:lnTo>
                                  <a:pt x="1093" y="1280"/>
                                </a:lnTo>
                                <a:lnTo>
                                  <a:pt x="1083" y="1301"/>
                                </a:lnTo>
                                <a:lnTo>
                                  <a:pt x="1072" y="1323"/>
                                </a:lnTo>
                                <a:lnTo>
                                  <a:pt x="1061" y="1346"/>
                                </a:lnTo>
                                <a:lnTo>
                                  <a:pt x="1054" y="1354"/>
                                </a:lnTo>
                                <a:lnTo>
                                  <a:pt x="1048" y="1362"/>
                                </a:lnTo>
                                <a:lnTo>
                                  <a:pt x="1046" y="1365"/>
                                </a:lnTo>
                                <a:lnTo>
                                  <a:pt x="1043" y="1370"/>
                                </a:lnTo>
                                <a:lnTo>
                                  <a:pt x="1040" y="1374"/>
                                </a:lnTo>
                                <a:lnTo>
                                  <a:pt x="1038" y="1379"/>
                                </a:lnTo>
                                <a:lnTo>
                                  <a:pt x="1032" y="1389"/>
                                </a:lnTo>
                                <a:lnTo>
                                  <a:pt x="1025" y="1397"/>
                                </a:lnTo>
                                <a:lnTo>
                                  <a:pt x="1021" y="1402"/>
                                </a:lnTo>
                                <a:lnTo>
                                  <a:pt x="1018" y="1406"/>
                                </a:lnTo>
                                <a:lnTo>
                                  <a:pt x="1014" y="1411"/>
                                </a:lnTo>
                                <a:lnTo>
                                  <a:pt x="1011" y="1416"/>
                                </a:lnTo>
                                <a:lnTo>
                                  <a:pt x="1007" y="1420"/>
                                </a:lnTo>
                                <a:lnTo>
                                  <a:pt x="1003" y="1426"/>
                                </a:lnTo>
                                <a:lnTo>
                                  <a:pt x="999" y="1430"/>
                                </a:lnTo>
                                <a:lnTo>
                                  <a:pt x="995" y="1435"/>
                                </a:lnTo>
                                <a:lnTo>
                                  <a:pt x="991" y="1440"/>
                                </a:lnTo>
                                <a:lnTo>
                                  <a:pt x="988" y="1444"/>
                                </a:lnTo>
                                <a:lnTo>
                                  <a:pt x="982" y="1449"/>
                                </a:lnTo>
                                <a:lnTo>
                                  <a:pt x="980" y="1455"/>
                                </a:lnTo>
                                <a:lnTo>
                                  <a:pt x="975" y="1458"/>
                                </a:lnTo>
                                <a:lnTo>
                                  <a:pt x="971" y="1464"/>
                                </a:lnTo>
                                <a:lnTo>
                                  <a:pt x="968" y="1469"/>
                                </a:lnTo>
                                <a:lnTo>
                                  <a:pt x="964" y="1474"/>
                                </a:lnTo>
                                <a:lnTo>
                                  <a:pt x="959" y="1479"/>
                                </a:lnTo>
                                <a:lnTo>
                                  <a:pt x="956" y="1484"/>
                                </a:lnTo>
                                <a:lnTo>
                                  <a:pt x="952" y="1488"/>
                                </a:lnTo>
                                <a:lnTo>
                                  <a:pt x="948" y="1494"/>
                                </a:lnTo>
                                <a:lnTo>
                                  <a:pt x="943" y="1497"/>
                                </a:lnTo>
                                <a:lnTo>
                                  <a:pt x="940" y="1503"/>
                                </a:lnTo>
                                <a:lnTo>
                                  <a:pt x="935" y="1508"/>
                                </a:lnTo>
                                <a:lnTo>
                                  <a:pt x="931" y="1512"/>
                                </a:lnTo>
                                <a:lnTo>
                                  <a:pt x="927" y="1516"/>
                                </a:lnTo>
                                <a:lnTo>
                                  <a:pt x="923" y="1522"/>
                                </a:lnTo>
                                <a:lnTo>
                                  <a:pt x="919" y="1525"/>
                                </a:lnTo>
                                <a:lnTo>
                                  <a:pt x="915" y="1531"/>
                                </a:lnTo>
                                <a:lnTo>
                                  <a:pt x="910" y="1535"/>
                                </a:lnTo>
                                <a:lnTo>
                                  <a:pt x="906" y="1540"/>
                                </a:lnTo>
                                <a:lnTo>
                                  <a:pt x="902" y="1544"/>
                                </a:lnTo>
                                <a:lnTo>
                                  <a:pt x="899" y="1549"/>
                                </a:lnTo>
                                <a:lnTo>
                                  <a:pt x="891" y="1557"/>
                                </a:lnTo>
                                <a:lnTo>
                                  <a:pt x="885" y="1565"/>
                                </a:lnTo>
                                <a:lnTo>
                                  <a:pt x="875" y="1572"/>
                                </a:lnTo>
                                <a:lnTo>
                                  <a:pt x="869" y="1580"/>
                                </a:lnTo>
                                <a:lnTo>
                                  <a:pt x="862" y="1587"/>
                                </a:lnTo>
                                <a:lnTo>
                                  <a:pt x="856" y="1594"/>
                                </a:lnTo>
                                <a:lnTo>
                                  <a:pt x="849" y="1600"/>
                                </a:lnTo>
                                <a:lnTo>
                                  <a:pt x="844" y="1606"/>
                                </a:lnTo>
                                <a:lnTo>
                                  <a:pt x="837" y="1611"/>
                                </a:lnTo>
                                <a:lnTo>
                                  <a:pt x="833" y="1618"/>
                                </a:lnTo>
                                <a:lnTo>
                                  <a:pt x="824" y="1624"/>
                                </a:lnTo>
                                <a:lnTo>
                                  <a:pt x="817" y="1631"/>
                                </a:lnTo>
                                <a:lnTo>
                                  <a:pt x="809" y="1637"/>
                                </a:lnTo>
                                <a:lnTo>
                                  <a:pt x="803" y="1645"/>
                                </a:lnTo>
                                <a:lnTo>
                                  <a:pt x="795" y="1651"/>
                                </a:lnTo>
                                <a:lnTo>
                                  <a:pt x="790" y="1660"/>
                                </a:lnTo>
                                <a:lnTo>
                                  <a:pt x="784" y="1666"/>
                                </a:lnTo>
                                <a:lnTo>
                                  <a:pt x="780" y="1673"/>
                                </a:lnTo>
                                <a:lnTo>
                                  <a:pt x="774" y="1680"/>
                                </a:lnTo>
                                <a:lnTo>
                                  <a:pt x="770" y="1687"/>
                                </a:lnTo>
                                <a:lnTo>
                                  <a:pt x="765" y="1695"/>
                                </a:lnTo>
                                <a:lnTo>
                                  <a:pt x="762" y="1702"/>
                                </a:lnTo>
                                <a:lnTo>
                                  <a:pt x="759" y="1709"/>
                                </a:lnTo>
                                <a:lnTo>
                                  <a:pt x="756" y="1716"/>
                                </a:lnTo>
                                <a:lnTo>
                                  <a:pt x="755" y="1723"/>
                                </a:lnTo>
                                <a:lnTo>
                                  <a:pt x="755" y="1732"/>
                                </a:lnTo>
                                <a:lnTo>
                                  <a:pt x="753" y="1739"/>
                                </a:lnTo>
                                <a:lnTo>
                                  <a:pt x="753" y="1746"/>
                                </a:lnTo>
                                <a:lnTo>
                                  <a:pt x="753" y="1754"/>
                                </a:lnTo>
                                <a:lnTo>
                                  <a:pt x="755" y="1763"/>
                                </a:lnTo>
                                <a:lnTo>
                                  <a:pt x="755" y="1771"/>
                                </a:lnTo>
                                <a:lnTo>
                                  <a:pt x="758" y="1780"/>
                                </a:lnTo>
                                <a:lnTo>
                                  <a:pt x="760" y="1788"/>
                                </a:lnTo>
                                <a:lnTo>
                                  <a:pt x="765" y="1797"/>
                                </a:lnTo>
                                <a:lnTo>
                                  <a:pt x="769" y="1806"/>
                                </a:lnTo>
                                <a:lnTo>
                                  <a:pt x="774" y="1816"/>
                                </a:lnTo>
                                <a:lnTo>
                                  <a:pt x="777" y="1821"/>
                                </a:lnTo>
                                <a:lnTo>
                                  <a:pt x="780" y="1825"/>
                                </a:lnTo>
                                <a:lnTo>
                                  <a:pt x="782" y="1830"/>
                                </a:lnTo>
                                <a:lnTo>
                                  <a:pt x="786" y="1835"/>
                                </a:lnTo>
                                <a:lnTo>
                                  <a:pt x="789" y="1840"/>
                                </a:lnTo>
                                <a:lnTo>
                                  <a:pt x="793" y="1847"/>
                                </a:lnTo>
                                <a:lnTo>
                                  <a:pt x="796" y="1851"/>
                                </a:lnTo>
                                <a:lnTo>
                                  <a:pt x="801" y="1857"/>
                                </a:lnTo>
                                <a:lnTo>
                                  <a:pt x="805" y="1863"/>
                                </a:lnTo>
                                <a:lnTo>
                                  <a:pt x="809" y="1868"/>
                                </a:lnTo>
                                <a:lnTo>
                                  <a:pt x="814" y="1874"/>
                                </a:lnTo>
                                <a:lnTo>
                                  <a:pt x="820" y="1879"/>
                                </a:lnTo>
                                <a:lnTo>
                                  <a:pt x="825" y="1888"/>
                                </a:lnTo>
                                <a:lnTo>
                                  <a:pt x="831" y="1896"/>
                                </a:lnTo>
                                <a:lnTo>
                                  <a:pt x="833" y="1900"/>
                                </a:lnTo>
                                <a:lnTo>
                                  <a:pt x="835" y="1905"/>
                                </a:lnTo>
                                <a:lnTo>
                                  <a:pt x="837" y="1909"/>
                                </a:lnTo>
                                <a:lnTo>
                                  <a:pt x="841" y="1915"/>
                                </a:lnTo>
                                <a:lnTo>
                                  <a:pt x="843" y="1924"/>
                                </a:lnTo>
                                <a:lnTo>
                                  <a:pt x="846" y="1934"/>
                                </a:lnTo>
                                <a:lnTo>
                                  <a:pt x="847" y="1943"/>
                                </a:lnTo>
                                <a:lnTo>
                                  <a:pt x="849" y="1953"/>
                                </a:lnTo>
                                <a:lnTo>
                                  <a:pt x="848" y="1962"/>
                                </a:lnTo>
                                <a:lnTo>
                                  <a:pt x="847" y="1971"/>
                                </a:lnTo>
                                <a:lnTo>
                                  <a:pt x="845" y="1979"/>
                                </a:lnTo>
                                <a:lnTo>
                                  <a:pt x="843" y="1987"/>
                                </a:lnTo>
                                <a:lnTo>
                                  <a:pt x="838" y="1994"/>
                                </a:lnTo>
                                <a:lnTo>
                                  <a:pt x="834" y="2002"/>
                                </a:lnTo>
                                <a:lnTo>
                                  <a:pt x="830" y="2009"/>
                                </a:lnTo>
                                <a:lnTo>
                                  <a:pt x="826" y="2015"/>
                                </a:lnTo>
                                <a:lnTo>
                                  <a:pt x="821" y="2018"/>
                                </a:lnTo>
                                <a:lnTo>
                                  <a:pt x="815" y="2022"/>
                                </a:lnTo>
                                <a:lnTo>
                                  <a:pt x="809" y="2024"/>
                                </a:lnTo>
                                <a:lnTo>
                                  <a:pt x="803" y="2026"/>
                                </a:lnTo>
                                <a:lnTo>
                                  <a:pt x="795" y="2027"/>
                                </a:lnTo>
                                <a:lnTo>
                                  <a:pt x="789" y="2028"/>
                                </a:lnTo>
                                <a:lnTo>
                                  <a:pt x="782" y="2028"/>
                                </a:lnTo>
                                <a:lnTo>
                                  <a:pt x="777" y="2028"/>
                                </a:lnTo>
                                <a:lnTo>
                                  <a:pt x="769" y="2026"/>
                                </a:lnTo>
                                <a:lnTo>
                                  <a:pt x="762" y="2025"/>
                                </a:lnTo>
                                <a:lnTo>
                                  <a:pt x="755" y="2022"/>
                                </a:lnTo>
                                <a:lnTo>
                                  <a:pt x="749" y="2020"/>
                                </a:lnTo>
                                <a:lnTo>
                                  <a:pt x="742" y="2016"/>
                                </a:lnTo>
                                <a:lnTo>
                                  <a:pt x="736" y="2013"/>
                                </a:lnTo>
                                <a:lnTo>
                                  <a:pt x="730" y="2009"/>
                                </a:lnTo>
                                <a:lnTo>
                                  <a:pt x="725" y="2005"/>
                                </a:lnTo>
                                <a:lnTo>
                                  <a:pt x="720" y="1999"/>
                                </a:lnTo>
                                <a:lnTo>
                                  <a:pt x="716" y="1997"/>
                                </a:lnTo>
                                <a:lnTo>
                                  <a:pt x="712" y="1992"/>
                                </a:lnTo>
                                <a:lnTo>
                                  <a:pt x="708" y="1989"/>
                                </a:lnTo>
                                <a:lnTo>
                                  <a:pt x="701" y="1981"/>
                                </a:lnTo>
                                <a:lnTo>
                                  <a:pt x="694" y="1973"/>
                                </a:lnTo>
                                <a:lnTo>
                                  <a:pt x="687" y="1965"/>
                                </a:lnTo>
                                <a:lnTo>
                                  <a:pt x="681" y="1956"/>
                                </a:lnTo>
                                <a:lnTo>
                                  <a:pt x="675" y="1947"/>
                                </a:lnTo>
                                <a:lnTo>
                                  <a:pt x="671" y="1940"/>
                                </a:lnTo>
                                <a:lnTo>
                                  <a:pt x="668" y="1934"/>
                                </a:lnTo>
                                <a:lnTo>
                                  <a:pt x="665" y="1931"/>
                                </a:lnTo>
                                <a:lnTo>
                                  <a:pt x="662" y="1925"/>
                                </a:lnTo>
                                <a:lnTo>
                                  <a:pt x="661" y="1920"/>
                                </a:lnTo>
                                <a:lnTo>
                                  <a:pt x="656" y="1911"/>
                                </a:lnTo>
                                <a:lnTo>
                                  <a:pt x="652" y="1903"/>
                                </a:lnTo>
                                <a:lnTo>
                                  <a:pt x="649" y="1893"/>
                                </a:lnTo>
                                <a:lnTo>
                                  <a:pt x="646" y="1884"/>
                                </a:lnTo>
                                <a:lnTo>
                                  <a:pt x="643" y="1875"/>
                                </a:lnTo>
                                <a:lnTo>
                                  <a:pt x="641" y="1866"/>
                                </a:lnTo>
                                <a:lnTo>
                                  <a:pt x="638" y="1857"/>
                                </a:lnTo>
                                <a:lnTo>
                                  <a:pt x="637" y="1848"/>
                                </a:lnTo>
                                <a:lnTo>
                                  <a:pt x="635" y="1837"/>
                                </a:lnTo>
                                <a:lnTo>
                                  <a:pt x="635" y="1829"/>
                                </a:lnTo>
                                <a:lnTo>
                                  <a:pt x="634" y="1820"/>
                                </a:lnTo>
                                <a:lnTo>
                                  <a:pt x="634" y="1811"/>
                                </a:lnTo>
                                <a:lnTo>
                                  <a:pt x="634" y="1802"/>
                                </a:lnTo>
                                <a:lnTo>
                                  <a:pt x="635" y="1794"/>
                                </a:lnTo>
                                <a:lnTo>
                                  <a:pt x="635" y="1785"/>
                                </a:lnTo>
                                <a:lnTo>
                                  <a:pt x="635" y="1777"/>
                                </a:lnTo>
                                <a:lnTo>
                                  <a:pt x="636" y="1768"/>
                                </a:lnTo>
                                <a:lnTo>
                                  <a:pt x="639" y="1760"/>
                                </a:lnTo>
                                <a:lnTo>
                                  <a:pt x="641" y="1752"/>
                                </a:lnTo>
                                <a:lnTo>
                                  <a:pt x="643" y="1744"/>
                                </a:lnTo>
                                <a:lnTo>
                                  <a:pt x="646" y="1737"/>
                                </a:lnTo>
                                <a:lnTo>
                                  <a:pt x="649" y="1730"/>
                                </a:lnTo>
                                <a:lnTo>
                                  <a:pt x="651" y="1724"/>
                                </a:lnTo>
                                <a:lnTo>
                                  <a:pt x="654" y="1718"/>
                                </a:lnTo>
                                <a:lnTo>
                                  <a:pt x="657" y="1713"/>
                                </a:lnTo>
                                <a:lnTo>
                                  <a:pt x="660" y="1708"/>
                                </a:lnTo>
                                <a:lnTo>
                                  <a:pt x="662" y="1702"/>
                                </a:lnTo>
                                <a:lnTo>
                                  <a:pt x="665" y="1698"/>
                                </a:lnTo>
                                <a:lnTo>
                                  <a:pt x="668" y="1692"/>
                                </a:lnTo>
                                <a:lnTo>
                                  <a:pt x="671" y="1687"/>
                                </a:lnTo>
                                <a:lnTo>
                                  <a:pt x="674" y="1682"/>
                                </a:lnTo>
                                <a:lnTo>
                                  <a:pt x="676" y="1677"/>
                                </a:lnTo>
                                <a:lnTo>
                                  <a:pt x="679" y="1673"/>
                                </a:lnTo>
                                <a:lnTo>
                                  <a:pt x="682" y="1668"/>
                                </a:lnTo>
                                <a:lnTo>
                                  <a:pt x="685" y="1663"/>
                                </a:lnTo>
                                <a:lnTo>
                                  <a:pt x="688" y="1659"/>
                                </a:lnTo>
                                <a:lnTo>
                                  <a:pt x="691" y="1653"/>
                                </a:lnTo>
                                <a:lnTo>
                                  <a:pt x="696" y="1649"/>
                                </a:lnTo>
                                <a:lnTo>
                                  <a:pt x="699" y="1644"/>
                                </a:lnTo>
                                <a:lnTo>
                                  <a:pt x="702" y="1639"/>
                                </a:lnTo>
                                <a:lnTo>
                                  <a:pt x="705" y="1634"/>
                                </a:lnTo>
                                <a:lnTo>
                                  <a:pt x="709" y="1630"/>
                                </a:lnTo>
                                <a:lnTo>
                                  <a:pt x="712" y="1624"/>
                                </a:lnTo>
                                <a:lnTo>
                                  <a:pt x="715" y="1620"/>
                                </a:lnTo>
                                <a:lnTo>
                                  <a:pt x="719" y="1614"/>
                                </a:lnTo>
                                <a:lnTo>
                                  <a:pt x="724" y="1609"/>
                                </a:lnTo>
                                <a:lnTo>
                                  <a:pt x="728" y="1604"/>
                                </a:lnTo>
                                <a:lnTo>
                                  <a:pt x="733" y="1598"/>
                                </a:lnTo>
                                <a:lnTo>
                                  <a:pt x="737" y="1592"/>
                                </a:lnTo>
                                <a:lnTo>
                                  <a:pt x="742" y="1588"/>
                                </a:lnTo>
                                <a:lnTo>
                                  <a:pt x="746" y="1581"/>
                                </a:lnTo>
                                <a:lnTo>
                                  <a:pt x="751" y="1575"/>
                                </a:lnTo>
                                <a:lnTo>
                                  <a:pt x="755" y="1569"/>
                                </a:lnTo>
                                <a:lnTo>
                                  <a:pt x="761" y="1564"/>
                                </a:lnTo>
                                <a:lnTo>
                                  <a:pt x="764" y="1558"/>
                                </a:lnTo>
                                <a:lnTo>
                                  <a:pt x="769" y="1553"/>
                                </a:lnTo>
                                <a:lnTo>
                                  <a:pt x="772" y="1548"/>
                                </a:lnTo>
                                <a:lnTo>
                                  <a:pt x="776" y="1543"/>
                                </a:lnTo>
                                <a:lnTo>
                                  <a:pt x="779" y="1537"/>
                                </a:lnTo>
                                <a:lnTo>
                                  <a:pt x="782" y="1532"/>
                                </a:lnTo>
                                <a:lnTo>
                                  <a:pt x="786" y="1526"/>
                                </a:lnTo>
                                <a:lnTo>
                                  <a:pt x="790" y="1522"/>
                                </a:lnTo>
                                <a:lnTo>
                                  <a:pt x="793" y="1516"/>
                                </a:lnTo>
                                <a:lnTo>
                                  <a:pt x="796" y="1511"/>
                                </a:lnTo>
                                <a:lnTo>
                                  <a:pt x="800" y="1505"/>
                                </a:lnTo>
                                <a:lnTo>
                                  <a:pt x="805" y="1498"/>
                                </a:lnTo>
                                <a:lnTo>
                                  <a:pt x="808" y="1493"/>
                                </a:lnTo>
                                <a:lnTo>
                                  <a:pt x="811" y="1487"/>
                                </a:lnTo>
                                <a:lnTo>
                                  <a:pt x="815" y="1482"/>
                                </a:lnTo>
                                <a:lnTo>
                                  <a:pt x="819" y="1476"/>
                                </a:lnTo>
                                <a:lnTo>
                                  <a:pt x="822" y="1470"/>
                                </a:lnTo>
                                <a:lnTo>
                                  <a:pt x="825" y="1462"/>
                                </a:lnTo>
                                <a:lnTo>
                                  <a:pt x="828" y="1456"/>
                                </a:lnTo>
                                <a:lnTo>
                                  <a:pt x="832" y="1450"/>
                                </a:lnTo>
                                <a:lnTo>
                                  <a:pt x="834" y="1444"/>
                                </a:lnTo>
                                <a:lnTo>
                                  <a:pt x="838" y="1438"/>
                                </a:lnTo>
                                <a:lnTo>
                                  <a:pt x="842" y="1431"/>
                                </a:lnTo>
                                <a:lnTo>
                                  <a:pt x="846" y="1426"/>
                                </a:lnTo>
                                <a:lnTo>
                                  <a:pt x="849" y="1418"/>
                                </a:lnTo>
                                <a:lnTo>
                                  <a:pt x="851" y="1412"/>
                                </a:lnTo>
                                <a:lnTo>
                                  <a:pt x="854" y="1405"/>
                                </a:lnTo>
                                <a:lnTo>
                                  <a:pt x="858" y="1400"/>
                                </a:lnTo>
                                <a:lnTo>
                                  <a:pt x="861" y="1393"/>
                                </a:lnTo>
                                <a:lnTo>
                                  <a:pt x="864" y="1387"/>
                                </a:lnTo>
                                <a:lnTo>
                                  <a:pt x="867" y="1379"/>
                                </a:lnTo>
                                <a:lnTo>
                                  <a:pt x="871" y="1374"/>
                                </a:lnTo>
                                <a:lnTo>
                                  <a:pt x="873" y="1366"/>
                                </a:lnTo>
                                <a:lnTo>
                                  <a:pt x="875" y="1360"/>
                                </a:lnTo>
                                <a:lnTo>
                                  <a:pt x="879" y="1353"/>
                                </a:lnTo>
                                <a:lnTo>
                                  <a:pt x="882" y="1346"/>
                                </a:lnTo>
                                <a:lnTo>
                                  <a:pt x="885" y="1338"/>
                                </a:lnTo>
                                <a:lnTo>
                                  <a:pt x="888" y="1333"/>
                                </a:lnTo>
                                <a:lnTo>
                                  <a:pt x="890" y="1325"/>
                                </a:lnTo>
                                <a:lnTo>
                                  <a:pt x="893" y="1320"/>
                                </a:lnTo>
                                <a:lnTo>
                                  <a:pt x="895" y="1312"/>
                                </a:lnTo>
                                <a:lnTo>
                                  <a:pt x="898" y="1305"/>
                                </a:lnTo>
                                <a:lnTo>
                                  <a:pt x="900" y="1298"/>
                                </a:lnTo>
                                <a:lnTo>
                                  <a:pt x="902" y="1292"/>
                                </a:lnTo>
                                <a:lnTo>
                                  <a:pt x="904" y="1284"/>
                                </a:lnTo>
                                <a:lnTo>
                                  <a:pt x="907" y="1279"/>
                                </a:lnTo>
                                <a:lnTo>
                                  <a:pt x="909" y="1270"/>
                                </a:lnTo>
                                <a:lnTo>
                                  <a:pt x="912" y="1265"/>
                                </a:lnTo>
                                <a:lnTo>
                                  <a:pt x="914" y="1257"/>
                                </a:lnTo>
                                <a:lnTo>
                                  <a:pt x="916" y="1251"/>
                                </a:lnTo>
                                <a:lnTo>
                                  <a:pt x="917" y="1244"/>
                                </a:lnTo>
                                <a:lnTo>
                                  <a:pt x="920" y="1238"/>
                                </a:lnTo>
                                <a:lnTo>
                                  <a:pt x="921" y="1229"/>
                                </a:lnTo>
                                <a:lnTo>
                                  <a:pt x="924" y="1224"/>
                                </a:lnTo>
                                <a:lnTo>
                                  <a:pt x="925" y="1216"/>
                                </a:lnTo>
                                <a:lnTo>
                                  <a:pt x="928" y="1211"/>
                                </a:lnTo>
                                <a:lnTo>
                                  <a:pt x="928" y="1204"/>
                                </a:lnTo>
                                <a:lnTo>
                                  <a:pt x="930" y="1198"/>
                                </a:lnTo>
                                <a:lnTo>
                                  <a:pt x="931" y="1190"/>
                                </a:lnTo>
                                <a:lnTo>
                                  <a:pt x="933" y="1185"/>
                                </a:lnTo>
                                <a:lnTo>
                                  <a:pt x="934" y="1178"/>
                                </a:lnTo>
                                <a:lnTo>
                                  <a:pt x="936" y="1172"/>
                                </a:lnTo>
                                <a:lnTo>
                                  <a:pt x="937" y="1165"/>
                                </a:lnTo>
                                <a:lnTo>
                                  <a:pt x="939" y="1160"/>
                                </a:lnTo>
                                <a:lnTo>
                                  <a:pt x="940" y="1144"/>
                                </a:lnTo>
                                <a:lnTo>
                                  <a:pt x="942" y="1131"/>
                                </a:lnTo>
                                <a:lnTo>
                                  <a:pt x="942" y="1116"/>
                                </a:lnTo>
                                <a:lnTo>
                                  <a:pt x="944" y="1102"/>
                                </a:lnTo>
                                <a:lnTo>
                                  <a:pt x="944" y="1088"/>
                                </a:lnTo>
                                <a:lnTo>
                                  <a:pt x="945" y="1074"/>
                                </a:lnTo>
                                <a:lnTo>
                                  <a:pt x="945" y="1061"/>
                                </a:lnTo>
                                <a:lnTo>
                                  <a:pt x="946" y="1049"/>
                                </a:lnTo>
                                <a:lnTo>
                                  <a:pt x="945" y="1034"/>
                                </a:lnTo>
                                <a:lnTo>
                                  <a:pt x="945" y="1021"/>
                                </a:lnTo>
                                <a:lnTo>
                                  <a:pt x="944" y="1008"/>
                                </a:lnTo>
                                <a:lnTo>
                                  <a:pt x="943" y="994"/>
                                </a:lnTo>
                                <a:lnTo>
                                  <a:pt x="942" y="981"/>
                                </a:lnTo>
                                <a:lnTo>
                                  <a:pt x="940" y="969"/>
                                </a:lnTo>
                                <a:lnTo>
                                  <a:pt x="938" y="955"/>
                                </a:lnTo>
                                <a:lnTo>
                                  <a:pt x="937" y="943"/>
                                </a:lnTo>
                                <a:lnTo>
                                  <a:pt x="934" y="930"/>
                                </a:lnTo>
                                <a:lnTo>
                                  <a:pt x="931" y="917"/>
                                </a:lnTo>
                                <a:lnTo>
                                  <a:pt x="928" y="904"/>
                                </a:lnTo>
                                <a:lnTo>
                                  <a:pt x="926" y="893"/>
                                </a:lnTo>
                                <a:lnTo>
                                  <a:pt x="922" y="880"/>
                                </a:lnTo>
                                <a:lnTo>
                                  <a:pt x="919" y="868"/>
                                </a:lnTo>
                                <a:lnTo>
                                  <a:pt x="915" y="857"/>
                                </a:lnTo>
                                <a:lnTo>
                                  <a:pt x="911" y="845"/>
                                </a:lnTo>
                                <a:lnTo>
                                  <a:pt x="906" y="833"/>
                                </a:lnTo>
                                <a:lnTo>
                                  <a:pt x="902" y="821"/>
                                </a:lnTo>
                                <a:lnTo>
                                  <a:pt x="897" y="809"/>
                                </a:lnTo>
                                <a:lnTo>
                                  <a:pt x="893" y="799"/>
                                </a:lnTo>
                                <a:lnTo>
                                  <a:pt x="888" y="788"/>
                                </a:lnTo>
                                <a:lnTo>
                                  <a:pt x="883" y="777"/>
                                </a:lnTo>
                                <a:lnTo>
                                  <a:pt x="877" y="765"/>
                                </a:lnTo>
                                <a:lnTo>
                                  <a:pt x="872" y="756"/>
                                </a:lnTo>
                                <a:lnTo>
                                  <a:pt x="865" y="745"/>
                                </a:lnTo>
                                <a:lnTo>
                                  <a:pt x="860" y="735"/>
                                </a:lnTo>
                                <a:lnTo>
                                  <a:pt x="853" y="724"/>
                                </a:lnTo>
                                <a:lnTo>
                                  <a:pt x="848" y="714"/>
                                </a:lnTo>
                                <a:lnTo>
                                  <a:pt x="841" y="703"/>
                                </a:lnTo>
                                <a:lnTo>
                                  <a:pt x="834" y="693"/>
                                </a:lnTo>
                                <a:lnTo>
                                  <a:pt x="827" y="684"/>
                                </a:lnTo>
                                <a:lnTo>
                                  <a:pt x="822" y="675"/>
                                </a:lnTo>
                                <a:lnTo>
                                  <a:pt x="814" y="666"/>
                                </a:lnTo>
                                <a:lnTo>
                                  <a:pt x="807" y="656"/>
                                </a:lnTo>
                                <a:lnTo>
                                  <a:pt x="798" y="647"/>
                                </a:lnTo>
                                <a:lnTo>
                                  <a:pt x="792" y="639"/>
                                </a:lnTo>
                                <a:lnTo>
                                  <a:pt x="784" y="630"/>
                                </a:lnTo>
                                <a:lnTo>
                                  <a:pt x="777" y="621"/>
                                </a:lnTo>
                                <a:lnTo>
                                  <a:pt x="769" y="613"/>
                                </a:lnTo>
                                <a:lnTo>
                                  <a:pt x="762" y="605"/>
                                </a:lnTo>
                                <a:lnTo>
                                  <a:pt x="754" y="597"/>
                                </a:lnTo>
                                <a:lnTo>
                                  <a:pt x="746" y="589"/>
                                </a:lnTo>
                                <a:lnTo>
                                  <a:pt x="738" y="581"/>
                                </a:lnTo>
                                <a:lnTo>
                                  <a:pt x="730" y="574"/>
                                </a:lnTo>
                                <a:lnTo>
                                  <a:pt x="721" y="565"/>
                                </a:lnTo>
                                <a:lnTo>
                                  <a:pt x="714" y="559"/>
                                </a:lnTo>
                                <a:lnTo>
                                  <a:pt x="705" y="551"/>
                                </a:lnTo>
                                <a:lnTo>
                                  <a:pt x="698" y="546"/>
                                </a:lnTo>
                                <a:lnTo>
                                  <a:pt x="689" y="538"/>
                                </a:lnTo>
                                <a:lnTo>
                                  <a:pt x="680" y="532"/>
                                </a:lnTo>
                                <a:lnTo>
                                  <a:pt x="672" y="526"/>
                                </a:lnTo>
                                <a:lnTo>
                                  <a:pt x="663" y="521"/>
                                </a:lnTo>
                                <a:lnTo>
                                  <a:pt x="654" y="515"/>
                                </a:lnTo>
                                <a:lnTo>
                                  <a:pt x="646" y="509"/>
                                </a:lnTo>
                                <a:lnTo>
                                  <a:pt x="637" y="505"/>
                                </a:lnTo>
                                <a:lnTo>
                                  <a:pt x="629" y="500"/>
                                </a:lnTo>
                                <a:lnTo>
                                  <a:pt x="616" y="493"/>
                                </a:lnTo>
                                <a:lnTo>
                                  <a:pt x="604" y="486"/>
                                </a:lnTo>
                                <a:lnTo>
                                  <a:pt x="593" y="481"/>
                                </a:lnTo>
                                <a:lnTo>
                                  <a:pt x="582" y="475"/>
                                </a:lnTo>
                                <a:lnTo>
                                  <a:pt x="569" y="469"/>
                                </a:lnTo>
                                <a:lnTo>
                                  <a:pt x="558" y="464"/>
                                </a:lnTo>
                                <a:lnTo>
                                  <a:pt x="548" y="459"/>
                                </a:lnTo>
                                <a:lnTo>
                                  <a:pt x="538" y="455"/>
                                </a:lnTo>
                                <a:lnTo>
                                  <a:pt x="527" y="451"/>
                                </a:lnTo>
                                <a:lnTo>
                                  <a:pt x="516" y="447"/>
                                </a:lnTo>
                                <a:lnTo>
                                  <a:pt x="505" y="443"/>
                                </a:lnTo>
                                <a:lnTo>
                                  <a:pt x="497" y="441"/>
                                </a:lnTo>
                                <a:lnTo>
                                  <a:pt x="487" y="437"/>
                                </a:lnTo>
                                <a:lnTo>
                                  <a:pt x="477" y="434"/>
                                </a:lnTo>
                                <a:lnTo>
                                  <a:pt x="468" y="431"/>
                                </a:lnTo>
                                <a:lnTo>
                                  <a:pt x="460" y="429"/>
                                </a:lnTo>
                                <a:lnTo>
                                  <a:pt x="450" y="426"/>
                                </a:lnTo>
                                <a:lnTo>
                                  <a:pt x="442" y="423"/>
                                </a:lnTo>
                                <a:lnTo>
                                  <a:pt x="433" y="421"/>
                                </a:lnTo>
                                <a:lnTo>
                                  <a:pt x="424" y="420"/>
                                </a:lnTo>
                                <a:lnTo>
                                  <a:pt x="416" y="418"/>
                                </a:lnTo>
                                <a:lnTo>
                                  <a:pt x="408" y="417"/>
                                </a:lnTo>
                                <a:lnTo>
                                  <a:pt x="400" y="415"/>
                                </a:lnTo>
                                <a:lnTo>
                                  <a:pt x="392" y="415"/>
                                </a:lnTo>
                                <a:lnTo>
                                  <a:pt x="383" y="413"/>
                                </a:lnTo>
                                <a:lnTo>
                                  <a:pt x="376" y="413"/>
                                </a:lnTo>
                                <a:lnTo>
                                  <a:pt x="369" y="412"/>
                                </a:lnTo>
                                <a:lnTo>
                                  <a:pt x="361" y="412"/>
                                </a:lnTo>
                                <a:lnTo>
                                  <a:pt x="353" y="411"/>
                                </a:lnTo>
                                <a:lnTo>
                                  <a:pt x="346" y="411"/>
                                </a:lnTo>
                                <a:lnTo>
                                  <a:pt x="339" y="411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10"/>
                                </a:lnTo>
                                <a:lnTo>
                                  <a:pt x="317" y="410"/>
                                </a:lnTo>
                                <a:lnTo>
                                  <a:pt x="310" y="409"/>
                                </a:lnTo>
                                <a:lnTo>
                                  <a:pt x="303" y="409"/>
                                </a:lnTo>
                                <a:lnTo>
                                  <a:pt x="296" y="409"/>
                                </a:lnTo>
                                <a:lnTo>
                                  <a:pt x="289" y="409"/>
                                </a:lnTo>
                                <a:lnTo>
                                  <a:pt x="282" y="409"/>
                                </a:lnTo>
                                <a:lnTo>
                                  <a:pt x="276" y="409"/>
                                </a:lnTo>
                                <a:lnTo>
                                  <a:pt x="269" y="408"/>
                                </a:lnTo>
                                <a:lnTo>
                                  <a:pt x="262" y="408"/>
                                </a:lnTo>
                                <a:lnTo>
                                  <a:pt x="256" y="407"/>
                                </a:lnTo>
                                <a:lnTo>
                                  <a:pt x="249" y="407"/>
                                </a:lnTo>
                                <a:lnTo>
                                  <a:pt x="243" y="406"/>
                                </a:lnTo>
                                <a:lnTo>
                                  <a:pt x="236" y="406"/>
                                </a:lnTo>
                                <a:lnTo>
                                  <a:pt x="231" y="406"/>
                                </a:lnTo>
                                <a:lnTo>
                                  <a:pt x="225" y="406"/>
                                </a:lnTo>
                                <a:lnTo>
                                  <a:pt x="219" y="404"/>
                                </a:lnTo>
                                <a:lnTo>
                                  <a:pt x="211" y="403"/>
                                </a:lnTo>
                                <a:lnTo>
                                  <a:pt x="205" y="402"/>
                                </a:lnTo>
                                <a:lnTo>
                                  <a:pt x="199" y="401"/>
                                </a:lnTo>
                                <a:lnTo>
                                  <a:pt x="193" y="400"/>
                                </a:lnTo>
                                <a:lnTo>
                                  <a:pt x="186" y="399"/>
                                </a:lnTo>
                                <a:lnTo>
                                  <a:pt x="180" y="397"/>
                                </a:lnTo>
                                <a:lnTo>
                                  <a:pt x="173" y="396"/>
                                </a:lnTo>
                                <a:lnTo>
                                  <a:pt x="167" y="393"/>
                                </a:lnTo>
                                <a:lnTo>
                                  <a:pt x="160" y="391"/>
                                </a:lnTo>
                                <a:lnTo>
                                  <a:pt x="154" y="388"/>
                                </a:lnTo>
                                <a:lnTo>
                                  <a:pt x="148" y="387"/>
                                </a:lnTo>
                                <a:lnTo>
                                  <a:pt x="142" y="384"/>
                                </a:lnTo>
                                <a:lnTo>
                                  <a:pt x="134" y="381"/>
                                </a:lnTo>
                                <a:lnTo>
                                  <a:pt x="128" y="378"/>
                                </a:lnTo>
                                <a:lnTo>
                                  <a:pt x="122" y="375"/>
                                </a:lnTo>
                                <a:lnTo>
                                  <a:pt x="115" y="371"/>
                                </a:lnTo>
                                <a:lnTo>
                                  <a:pt x="108" y="367"/>
                                </a:lnTo>
                                <a:lnTo>
                                  <a:pt x="101" y="363"/>
                                </a:lnTo>
                                <a:lnTo>
                                  <a:pt x="96" y="360"/>
                                </a:lnTo>
                                <a:lnTo>
                                  <a:pt x="89" y="357"/>
                                </a:lnTo>
                                <a:lnTo>
                                  <a:pt x="84" y="353"/>
                                </a:lnTo>
                                <a:lnTo>
                                  <a:pt x="78" y="348"/>
                                </a:lnTo>
                                <a:lnTo>
                                  <a:pt x="74" y="346"/>
                                </a:lnTo>
                                <a:lnTo>
                                  <a:pt x="68" y="341"/>
                                </a:lnTo>
                                <a:lnTo>
                                  <a:pt x="61" y="338"/>
                                </a:lnTo>
                                <a:lnTo>
                                  <a:pt x="57" y="333"/>
                                </a:lnTo>
                                <a:lnTo>
                                  <a:pt x="53" y="331"/>
                                </a:lnTo>
                                <a:lnTo>
                                  <a:pt x="48" y="326"/>
                                </a:lnTo>
                                <a:lnTo>
                                  <a:pt x="44" y="322"/>
                                </a:lnTo>
                                <a:lnTo>
                                  <a:pt x="40" y="318"/>
                                </a:lnTo>
                                <a:lnTo>
                                  <a:pt x="37" y="314"/>
                                </a:lnTo>
                                <a:lnTo>
                                  <a:pt x="33" y="307"/>
                                </a:lnTo>
                                <a:lnTo>
                                  <a:pt x="28" y="303"/>
                                </a:lnTo>
                                <a:lnTo>
                                  <a:pt x="25" y="297"/>
                                </a:lnTo>
                                <a:lnTo>
                                  <a:pt x="22" y="292"/>
                                </a:lnTo>
                                <a:lnTo>
                                  <a:pt x="19" y="286"/>
                                </a:lnTo>
                                <a:lnTo>
                                  <a:pt x="16" y="280"/>
                                </a:lnTo>
                                <a:lnTo>
                                  <a:pt x="14" y="274"/>
                                </a:lnTo>
                                <a:lnTo>
                                  <a:pt x="12" y="267"/>
                                </a:lnTo>
                                <a:lnTo>
                                  <a:pt x="9" y="260"/>
                                </a:lnTo>
                                <a:lnTo>
                                  <a:pt x="8" y="252"/>
                                </a:lnTo>
                                <a:lnTo>
                                  <a:pt x="6" y="245"/>
                                </a:lnTo>
                                <a:lnTo>
                                  <a:pt x="5" y="238"/>
                                </a:lnTo>
                                <a:lnTo>
                                  <a:pt x="3" y="227"/>
                                </a:lnTo>
                                <a:lnTo>
                                  <a:pt x="2" y="219"/>
                                </a:lnTo>
                                <a:lnTo>
                                  <a:pt x="1" y="210"/>
                                </a:lnTo>
                                <a:lnTo>
                                  <a:pt x="1" y="201"/>
                                </a:lnTo>
                                <a:lnTo>
                                  <a:pt x="0" y="193"/>
                                </a:lnTo>
                                <a:lnTo>
                                  <a:pt x="0" y="186"/>
                                </a:lnTo>
                                <a:lnTo>
                                  <a:pt x="0" y="179"/>
                                </a:lnTo>
                                <a:lnTo>
                                  <a:pt x="2" y="172"/>
                                </a:lnTo>
                                <a:lnTo>
                                  <a:pt x="3" y="165"/>
                                </a:lnTo>
                                <a:lnTo>
                                  <a:pt x="5" y="157"/>
                                </a:lnTo>
                                <a:lnTo>
                                  <a:pt x="8" y="150"/>
                                </a:lnTo>
                                <a:lnTo>
                                  <a:pt x="10" y="143"/>
                                </a:lnTo>
                                <a:lnTo>
                                  <a:pt x="13" y="135"/>
                                </a:lnTo>
                                <a:lnTo>
                                  <a:pt x="16" y="129"/>
                                </a:lnTo>
                                <a:lnTo>
                                  <a:pt x="20" y="119"/>
                                </a:lnTo>
                                <a:lnTo>
                                  <a:pt x="24" y="113"/>
                                </a:lnTo>
                                <a:lnTo>
                                  <a:pt x="28" y="105"/>
                                </a:lnTo>
                                <a:lnTo>
                                  <a:pt x="34" y="99"/>
                                </a:lnTo>
                                <a:lnTo>
                                  <a:pt x="38" y="91"/>
                                </a:lnTo>
                                <a:lnTo>
                                  <a:pt x="44" y="86"/>
                                </a:lnTo>
                                <a:lnTo>
                                  <a:pt x="49" y="77"/>
                                </a:lnTo>
                                <a:lnTo>
                                  <a:pt x="53" y="71"/>
                                </a:lnTo>
                                <a:lnTo>
                                  <a:pt x="59" y="63"/>
                                </a:lnTo>
                                <a:lnTo>
                                  <a:pt x="64" y="58"/>
                                </a:lnTo>
                                <a:lnTo>
                                  <a:pt x="71" y="51"/>
                                </a:lnTo>
                                <a:lnTo>
                                  <a:pt x="76" y="46"/>
                                </a:lnTo>
                                <a:lnTo>
                                  <a:pt x="82" y="39"/>
                                </a:lnTo>
                                <a:lnTo>
                                  <a:pt x="89" y="34"/>
                                </a:lnTo>
                                <a:lnTo>
                                  <a:pt x="94" y="29"/>
                                </a:lnTo>
                                <a:lnTo>
                                  <a:pt x="100" y="24"/>
                                </a:lnTo>
                                <a:lnTo>
                                  <a:pt x="106" y="20"/>
                                </a:lnTo>
                                <a:lnTo>
                                  <a:pt x="113" y="17"/>
                                </a:lnTo>
                                <a:lnTo>
                                  <a:pt x="118" y="13"/>
                                </a:lnTo>
                                <a:lnTo>
                                  <a:pt x="124" y="10"/>
                                </a:lnTo>
                                <a:lnTo>
                                  <a:pt x="129" y="7"/>
                                </a:lnTo>
                                <a:lnTo>
                                  <a:pt x="136" y="6"/>
                                </a:lnTo>
                                <a:lnTo>
                                  <a:pt x="13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297720"/>
                            <a:ext cx="2433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362">
                                <a:moveTo>
                                  <a:pt x="761" y="0"/>
                                </a:moveTo>
                                <a:lnTo>
                                  <a:pt x="763" y="0"/>
                                </a:lnTo>
                                <a:lnTo>
                                  <a:pt x="765" y="5"/>
                                </a:lnTo>
                                <a:lnTo>
                                  <a:pt x="764" y="12"/>
                                </a:lnTo>
                                <a:lnTo>
                                  <a:pt x="761" y="20"/>
                                </a:lnTo>
                                <a:lnTo>
                                  <a:pt x="757" y="24"/>
                                </a:lnTo>
                                <a:lnTo>
                                  <a:pt x="754" y="28"/>
                                </a:lnTo>
                                <a:lnTo>
                                  <a:pt x="751" y="32"/>
                                </a:lnTo>
                                <a:lnTo>
                                  <a:pt x="747" y="37"/>
                                </a:lnTo>
                                <a:lnTo>
                                  <a:pt x="742" y="41"/>
                                </a:lnTo>
                                <a:lnTo>
                                  <a:pt x="738" y="45"/>
                                </a:lnTo>
                                <a:lnTo>
                                  <a:pt x="732" y="49"/>
                                </a:lnTo>
                                <a:lnTo>
                                  <a:pt x="727" y="54"/>
                                </a:lnTo>
                                <a:lnTo>
                                  <a:pt x="719" y="55"/>
                                </a:lnTo>
                                <a:lnTo>
                                  <a:pt x="713" y="58"/>
                                </a:lnTo>
                                <a:lnTo>
                                  <a:pt x="706" y="61"/>
                                </a:lnTo>
                                <a:lnTo>
                                  <a:pt x="701" y="64"/>
                                </a:lnTo>
                                <a:lnTo>
                                  <a:pt x="694" y="66"/>
                                </a:lnTo>
                                <a:lnTo>
                                  <a:pt x="688" y="68"/>
                                </a:lnTo>
                                <a:lnTo>
                                  <a:pt x="682" y="71"/>
                                </a:lnTo>
                                <a:lnTo>
                                  <a:pt x="676" y="74"/>
                                </a:lnTo>
                                <a:lnTo>
                                  <a:pt x="671" y="76"/>
                                </a:lnTo>
                                <a:lnTo>
                                  <a:pt x="665" y="80"/>
                                </a:lnTo>
                                <a:lnTo>
                                  <a:pt x="660" y="82"/>
                                </a:lnTo>
                                <a:lnTo>
                                  <a:pt x="654" y="85"/>
                                </a:lnTo>
                                <a:lnTo>
                                  <a:pt x="647" y="87"/>
                                </a:lnTo>
                                <a:lnTo>
                                  <a:pt x="642" y="90"/>
                                </a:lnTo>
                                <a:lnTo>
                                  <a:pt x="636" y="93"/>
                                </a:lnTo>
                                <a:lnTo>
                                  <a:pt x="631" y="95"/>
                                </a:lnTo>
                                <a:lnTo>
                                  <a:pt x="624" y="97"/>
                                </a:lnTo>
                                <a:lnTo>
                                  <a:pt x="619" y="100"/>
                                </a:lnTo>
                                <a:lnTo>
                                  <a:pt x="613" y="102"/>
                                </a:lnTo>
                                <a:lnTo>
                                  <a:pt x="607" y="105"/>
                                </a:lnTo>
                                <a:lnTo>
                                  <a:pt x="601" y="107"/>
                                </a:lnTo>
                                <a:lnTo>
                                  <a:pt x="595" y="109"/>
                                </a:lnTo>
                                <a:lnTo>
                                  <a:pt x="590" y="112"/>
                                </a:lnTo>
                                <a:lnTo>
                                  <a:pt x="584" y="115"/>
                                </a:lnTo>
                                <a:lnTo>
                                  <a:pt x="578" y="118"/>
                                </a:lnTo>
                                <a:lnTo>
                                  <a:pt x="571" y="121"/>
                                </a:lnTo>
                                <a:lnTo>
                                  <a:pt x="566" y="123"/>
                                </a:lnTo>
                                <a:lnTo>
                                  <a:pt x="560" y="126"/>
                                </a:lnTo>
                                <a:lnTo>
                                  <a:pt x="554" y="129"/>
                                </a:lnTo>
                                <a:lnTo>
                                  <a:pt x="548" y="132"/>
                                </a:lnTo>
                                <a:lnTo>
                                  <a:pt x="542" y="135"/>
                                </a:lnTo>
                                <a:lnTo>
                                  <a:pt x="536" y="137"/>
                                </a:lnTo>
                                <a:lnTo>
                                  <a:pt x="529" y="140"/>
                                </a:lnTo>
                                <a:lnTo>
                                  <a:pt x="523" y="143"/>
                                </a:lnTo>
                                <a:lnTo>
                                  <a:pt x="516" y="146"/>
                                </a:lnTo>
                                <a:lnTo>
                                  <a:pt x="510" y="149"/>
                                </a:lnTo>
                                <a:lnTo>
                                  <a:pt x="503" y="151"/>
                                </a:lnTo>
                                <a:lnTo>
                                  <a:pt x="496" y="154"/>
                                </a:lnTo>
                                <a:lnTo>
                                  <a:pt x="489" y="158"/>
                                </a:lnTo>
                                <a:lnTo>
                                  <a:pt x="483" y="162"/>
                                </a:lnTo>
                                <a:lnTo>
                                  <a:pt x="475" y="164"/>
                                </a:lnTo>
                                <a:lnTo>
                                  <a:pt x="469" y="167"/>
                                </a:lnTo>
                                <a:lnTo>
                                  <a:pt x="460" y="170"/>
                                </a:lnTo>
                                <a:lnTo>
                                  <a:pt x="454" y="174"/>
                                </a:lnTo>
                                <a:lnTo>
                                  <a:pt x="447" y="176"/>
                                </a:lnTo>
                                <a:lnTo>
                                  <a:pt x="439" y="180"/>
                                </a:lnTo>
                                <a:lnTo>
                                  <a:pt x="432" y="184"/>
                                </a:lnTo>
                                <a:lnTo>
                                  <a:pt x="424" y="189"/>
                                </a:lnTo>
                                <a:lnTo>
                                  <a:pt x="416" y="191"/>
                                </a:lnTo>
                                <a:lnTo>
                                  <a:pt x="408" y="196"/>
                                </a:lnTo>
                                <a:lnTo>
                                  <a:pt x="399" y="200"/>
                                </a:lnTo>
                                <a:lnTo>
                                  <a:pt x="391" y="204"/>
                                </a:lnTo>
                                <a:lnTo>
                                  <a:pt x="381" y="207"/>
                                </a:lnTo>
                                <a:lnTo>
                                  <a:pt x="372" y="212"/>
                                </a:lnTo>
                                <a:lnTo>
                                  <a:pt x="364" y="216"/>
                                </a:lnTo>
                                <a:lnTo>
                                  <a:pt x="355" y="220"/>
                                </a:lnTo>
                                <a:lnTo>
                                  <a:pt x="344" y="224"/>
                                </a:lnTo>
                                <a:lnTo>
                                  <a:pt x="336" y="229"/>
                                </a:lnTo>
                                <a:lnTo>
                                  <a:pt x="326" y="233"/>
                                </a:lnTo>
                                <a:lnTo>
                                  <a:pt x="317" y="238"/>
                                </a:lnTo>
                                <a:lnTo>
                                  <a:pt x="306" y="243"/>
                                </a:lnTo>
                                <a:lnTo>
                                  <a:pt x="296" y="247"/>
                                </a:lnTo>
                                <a:lnTo>
                                  <a:pt x="286" y="253"/>
                                </a:lnTo>
                                <a:lnTo>
                                  <a:pt x="275" y="258"/>
                                </a:lnTo>
                                <a:lnTo>
                                  <a:pt x="270" y="260"/>
                                </a:lnTo>
                                <a:lnTo>
                                  <a:pt x="264" y="263"/>
                                </a:lnTo>
                                <a:lnTo>
                                  <a:pt x="259" y="265"/>
                                </a:lnTo>
                                <a:lnTo>
                                  <a:pt x="254" y="268"/>
                                </a:lnTo>
                                <a:lnTo>
                                  <a:pt x="248" y="272"/>
                                </a:lnTo>
                                <a:lnTo>
                                  <a:pt x="243" y="274"/>
                                </a:lnTo>
                                <a:lnTo>
                                  <a:pt x="236" y="277"/>
                                </a:lnTo>
                                <a:lnTo>
                                  <a:pt x="232" y="280"/>
                                </a:lnTo>
                                <a:lnTo>
                                  <a:pt x="226" y="282"/>
                                </a:lnTo>
                                <a:lnTo>
                                  <a:pt x="221" y="285"/>
                                </a:lnTo>
                                <a:lnTo>
                                  <a:pt x="215" y="287"/>
                                </a:lnTo>
                                <a:lnTo>
                                  <a:pt x="209" y="290"/>
                                </a:lnTo>
                                <a:lnTo>
                                  <a:pt x="203" y="293"/>
                                </a:lnTo>
                                <a:lnTo>
                                  <a:pt x="198" y="296"/>
                                </a:lnTo>
                                <a:lnTo>
                                  <a:pt x="193" y="298"/>
                                </a:lnTo>
                                <a:lnTo>
                                  <a:pt x="188" y="301"/>
                                </a:lnTo>
                                <a:lnTo>
                                  <a:pt x="182" y="303"/>
                                </a:lnTo>
                                <a:lnTo>
                                  <a:pt x="177" y="306"/>
                                </a:lnTo>
                                <a:lnTo>
                                  <a:pt x="171" y="310"/>
                                </a:lnTo>
                                <a:lnTo>
                                  <a:pt x="165" y="313"/>
                                </a:lnTo>
                                <a:lnTo>
                                  <a:pt x="159" y="314"/>
                                </a:lnTo>
                                <a:lnTo>
                                  <a:pt x="154" y="317"/>
                                </a:lnTo>
                                <a:lnTo>
                                  <a:pt x="150" y="320"/>
                                </a:lnTo>
                                <a:lnTo>
                                  <a:pt x="145" y="323"/>
                                </a:lnTo>
                                <a:lnTo>
                                  <a:pt x="140" y="325"/>
                                </a:lnTo>
                                <a:lnTo>
                                  <a:pt x="134" y="327"/>
                                </a:lnTo>
                                <a:lnTo>
                                  <a:pt x="128" y="329"/>
                                </a:lnTo>
                                <a:lnTo>
                                  <a:pt x="124" y="332"/>
                                </a:lnTo>
                                <a:lnTo>
                                  <a:pt x="118" y="334"/>
                                </a:lnTo>
                                <a:lnTo>
                                  <a:pt x="114" y="337"/>
                                </a:lnTo>
                                <a:lnTo>
                                  <a:pt x="109" y="338"/>
                                </a:lnTo>
                                <a:lnTo>
                                  <a:pt x="105" y="341"/>
                                </a:lnTo>
                                <a:lnTo>
                                  <a:pt x="94" y="344"/>
                                </a:lnTo>
                                <a:lnTo>
                                  <a:pt x="85" y="349"/>
                                </a:lnTo>
                                <a:lnTo>
                                  <a:pt x="76" y="352"/>
                                </a:lnTo>
                                <a:lnTo>
                                  <a:pt x="69" y="354"/>
                                </a:lnTo>
                                <a:lnTo>
                                  <a:pt x="61" y="356"/>
                                </a:lnTo>
                                <a:lnTo>
                                  <a:pt x="51" y="359"/>
                                </a:lnTo>
                                <a:lnTo>
                                  <a:pt x="44" y="360"/>
                                </a:lnTo>
                                <a:lnTo>
                                  <a:pt x="38" y="362"/>
                                </a:lnTo>
                                <a:lnTo>
                                  <a:pt x="31" y="362"/>
                                </a:lnTo>
                                <a:lnTo>
                                  <a:pt x="25" y="362"/>
                                </a:lnTo>
                                <a:lnTo>
                                  <a:pt x="19" y="360"/>
                                </a:lnTo>
                                <a:lnTo>
                                  <a:pt x="14" y="359"/>
                                </a:lnTo>
                                <a:lnTo>
                                  <a:pt x="6" y="354"/>
                                </a:lnTo>
                                <a:lnTo>
                                  <a:pt x="0" y="346"/>
                                </a:lnTo>
                                <a:lnTo>
                                  <a:pt x="6" y="342"/>
                                </a:lnTo>
                                <a:lnTo>
                                  <a:pt x="11" y="338"/>
                                </a:lnTo>
                                <a:lnTo>
                                  <a:pt x="17" y="336"/>
                                </a:lnTo>
                                <a:lnTo>
                                  <a:pt x="23" y="333"/>
                                </a:lnTo>
                                <a:lnTo>
                                  <a:pt x="28" y="330"/>
                                </a:lnTo>
                                <a:lnTo>
                                  <a:pt x="34" y="327"/>
                                </a:lnTo>
                                <a:lnTo>
                                  <a:pt x="38" y="325"/>
                                </a:lnTo>
                                <a:lnTo>
                                  <a:pt x="44" y="322"/>
                                </a:lnTo>
                                <a:lnTo>
                                  <a:pt x="48" y="319"/>
                                </a:lnTo>
                                <a:lnTo>
                                  <a:pt x="53" y="316"/>
                                </a:lnTo>
                                <a:lnTo>
                                  <a:pt x="59" y="313"/>
                                </a:lnTo>
                                <a:lnTo>
                                  <a:pt x="64" y="311"/>
                                </a:lnTo>
                                <a:lnTo>
                                  <a:pt x="74" y="305"/>
                                </a:lnTo>
                                <a:lnTo>
                                  <a:pt x="83" y="301"/>
                                </a:lnTo>
                                <a:lnTo>
                                  <a:pt x="91" y="296"/>
                                </a:lnTo>
                                <a:lnTo>
                                  <a:pt x="101" y="292"/>
                                </a:lnTo>
                                <a:lnTo>
                                  <a:pt x="109" y="287"/>
                                </a:lnTo>
                                <a:lnTo>
                                  <a:pt x="117" y="284"/>
                                </a:lnTo>
                                <a:lnTo>
                                  <a:pt x="126" y="279"/>
                                </a:lnTo>
                                <a:lnTo>
                                  <a:pt x="135" y="276"/>
                                </a:lnTo>
                                <a:lnTo>
                                  <a:pt x="143" y="272"/>
                                </a:lnTo>
                                <a:lnTo>
                                  <a:pt x="152" y="268"/>
                                </a:lnTo>
                                <a:lnTo>
                                  <a:pt x="159" y="263"/>
                                </a:lnTo>
                                <a:lnTo>
                                  <a:pt x="167" y="258"/>
                                </a:lnTo>
                                <a:lnTo>
                                  <a:pt x="177" y="254"/>
                                </a:lnTo>
                                <a:lnTo>
                                  <a:pt x="185" y="250"/>
                                </a:lnTo>
                                <a:lnTo>
                                  <a:pt x="193" y="244"/>
                                </a:lnTo>
                                <a:lnTo>
                                  <a:pt x="203" y="240"/>
                                </a:lnTo>
                                <a:lnTo>
                                  <a:pt x="208" y="237"/>
                                </a:lnTo>
                                <a:lnTo>
                                  <a:pt x="213" y="235"/>
                                </a:lnTo>
                                <a:lnTo>
                                  <a:pt x="219" y="231"/>
                                </a:lnTo>
                                <a:lnTo>
                                  <a:pt x="224" y="230"/>
                                </a:lnTo>
                                <a:lnTo>
                                  <a:pt x="229" y="226"/>
                                </a:lnTo>
                                <a:lnTo>
                                  <a:pt x="233" y="223"/>
                                </a:lnTo>
                                <a:lnTo>
                                  <a:pt x="239" y="220"/>
                                </a:lnTo>
                                <a:lnTo>
                                  <a:pt x="246" y="217"/>
                                </a:lnTo>
                                <a:lnTo>
                                  <a:pt x="251" y="215"/>
                                </a:lnTo>
                                <a:lnTo>
                                  <a:pt x="257" y="212"/>
                                </a:lnTo>
                                <a:lnTo>
                                  <a:pt x="262" y="209"/>
                                </a:lnTo>
                                <a:lnTo>
                                  <a:pt x="269" y="206"/>
                                </a:lnTo>
                                <a:lnTo>
                                  <a:pt x="274" y="203"/>
                                </a:lnTo>
                                <a:lnTo>
                                  <a:pt x="281" y="200"/>
                                </a:lnTo>
                                <a:lnTo>
                                  <a:pt x="288" y="196"/>
                                </a:lnTo>
                                <a:lnTo>
                                  <a:pt x="295" y="192"/>
                                </a:lnTo>
                                <a:lnTo>
                                  <a:pt x="301" y="189"/>
                                </a:lnTo>
                                <a:lnTo>
                                  <a:pt x="308" y="185"/>
                                </a:lnTo>
                                <a:lnTo>
                                  <a:pt x="314" y="181"/>
                                </a:lnTo>
                                <a:lnTo>
                                  <a:pt x="324" y="178"/>
                                </a:lnTo>
                                <a:lnTo>
                                  <a:pt x="329" y="175"/>
                                </a:lnTo>
                                <a:lnTo>
                                  <a:pt x="335" y="171"/>
                                </a:lnTo>
                                <a:lnTo>
                                  <a:pt x="341" y="167"/>
                                </a:lnTo>
                                <a:lnTo>
                                  <a:pt x="347" y="164"/>
                                </a:lnTo>
                                <a:lnTo>
                                  <a:pt x="354" y="161"/>
                                </a:lnTo>
                                <a:lnTo>
                                  <a:pt x="360" y="158"/>
                                </a:lnTo>
                                <a:lnTo>
                                  <a:pt x="367" y="154"/>
                                </a:lnTo>
                                <a:lnTo>
                                  <a:pt x="373" y="151"/>
                                </a:lnTo>
                                <a:lnTo>
                                  <a:pt x="379" y="148"/>
                                </a:lnTo>
                                <a:lnTo>
                                  <a:pt x="385" y="145"/>
                                </a:lnTo>
                                <a:lnTo>
                                  <a:pt x="393" y="141"/>
                                </a:lnTo>
                                <a:lnTo>
                                  <a:pt x="400" y="138"/>
                                </a:lnTo>
                                <a:lnTo>
                                  <a:pt x="406" y="135"/>
                                </a:lnTo>
                                <a:lnTo>
                                  <a:pt x="412" y="132"/>
                                </a:lnTo>
                                <a:lnTo>
                                  <a:pt x="419" y="129"/>
                                </a:lnTo>
                                <a:lnTo>
                                  <a:pt x="426" y="126"/>
                                </a:lnTo>
                                <a:lnTo>
                                  <a:pt x="433" y="122"/>
                                </a:lnTo>
                                <a:lnTo>
                                  <a:pt x="440" y="120"/>
                                </a:lnTo>
                                <a:lnTo>
                                  <a:pt x="446" y="116"/>
                                </a:lnTo>
                                <a:lnTo>
                                  <a:pt x="453" y="113"/>
                                </a:lnTo>
                                <a:lnTo>
                                  <a:pt x="460" y="110"/>
                                </a:lnTo>
                                <a:lnTo>
                                  <a:pt x="467" y="108"/>
                                </a:lnTo>
                                <a:lnTo>
                                  <a:pt x="474" y="105"/>
                                </a:lnTo>
                                <a:lnTo>
                                  <a:pt x="481" y="102"/>
                                </a:lnTo>
                                <a:lnTo>
                                  <a:pt x="488" y="99"/>
                                </a:lnTo>
                                <a:lnTo>
                                  <a:pt x="494" y="96"/>
                                </a:lnTo>
                                <a:lnTo>
                                  <a:pt x="501" y="94"/>
                                </a:lnTo>
                                <a:lnTo>
                                  <a:pt x="509" y="91"/>
                                </a:lnTo>
                                <a:lnTo>
                                  <a:pt x="515" y="88"/>
                                </a:lnTo>
                                <a:lnTo>
                                  <a:pt x="523" y="85"/>
                                </a:lnTo>
                                <a:lnTo>
                                  <a:pt x="529" y="82"/>
                                </a:lnTo>
                                <a:lnTo>
                                  <a:pt x="538" y="80"/>
                                </a:lnTo>
                                <a:lnTo>
                                  <a:pt x="543" y="76"/>
                                </a:lnTo>
                                <a:lnTo>
                                  <a:pt x="551" y="73"/>
                                </a:lnTo>
                                <a:lnTo>
                                  <a:pt x="557" y="70"/>
                                </a:lnTo>
                                <a:lnTo>
                                  <a:pt x="565" y="68"/>
                                </a:lnTo>
                                <a:lnTo>
                                  <a:pt x="570" y="65"/>
                                </a:lnTo>
                                <a:lnTo>
                                  <a:pt x="579" y="62"/>
                                </a:lnTo>
                                <a:lnTo>
                                  <a:pt x="585" y="59"/>
                                </a:lnTo>
                                <a:lnTo>
                                  <a:pt x="593" y="57"/>
                                </a:lnTo>
                                <a:lnTo>
                                  <a:pt x="599" y="54"/>
                                </a:lnTo>
                                <a:lnTo>
                                  <a:pt x="606" y="52"/>
                                </a:lnTo>
                                <a:lnTo>
                                  <a:pt x="613" y="49"/>
                                </a:lnTo>
                                <a:lnTo>
                                  <a:pt x="621" y="47"/>
                                </a:lnTo>
                                <a:lnTo>
                                  <a:pt x="627" y="44"/>
                                </a:lnTo>
                                <a:lnTo>
                                  <a:pt x="634" y="42"/>
                                </a:lnTo>
                                <a:lnTo>
                                  <a:pt x="641" y="39"/>
                                </a:lnTo>
                                <a:lnTo>
                                  <a:pt x="649" y="37"/>
                                </a:lnTo>
                                <a:lnTo>
                                  <a:pt x="656" y="34"/>
                                </a:lnTo>
                                <a:lnTo>
                                  <a:pt x="662" y="31"/>
                                </a:lnTo>
                                <a:lnTo>
                                  <a:pt x="669" y="28"/>
                                </a:lnTo>
                                <a:lnTo>
                                  <a:pt x="676" y="27"/>
                                </a:lnTo>
                                <a:lnTo>
                                  <a:pt x="683" y="24"/>
                                </a:lnTo>
                                <a:lnTo>
                                  <a:pt x="691" y="22"/>
                                </a:lnTo>
                                <a:lnTo>
                                  <a:pt x="698" y="20"/>
                                </a:lnTo>
                                <a:lnTo>
                                  <a:pt x="705" y="18"/>
                                </a:lnTo>
                                <a:lnTo>
                                  <a:pt x="711" y="15"/>
                                </a:lnTo>
                                <a:lnTo>
                                  <a:pt x="718" y="13"/>
                                </a:lnTo>
                                <a:lnTo>
                                  <a:pt x="726" y="12"/>
                                </a:lnTo>
                                <a:lnTo>
                                  <a:pt x="733" y="10"/>
                                </a:lnTo>
                                <a:lnTo>
                                  <a:pt x="739" y="7"/>
                                </a:lnTo>
                                <a:lnTo>
                                  <a:pt x="746" y="5"/>
                                </a:lnTo>
                                <a:lnTo>
                                  <a:pt x="753" y="3"/>
                                </a:lnTo>
                                <a:lnTo>
                                  <a:pt x="761" y="0"/>
                                </a:lnTo>
                                <a:lnTo>
                                  <a:pt x="7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36160"/>
                            <a:ext cx="40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0">
                                <a:moveTo>
                                  <a:pt x="109" y="2"/>
                                </a:moveTo>
                                <a:lnTo>
                                  <a:pt x="114" y="0"/>
                                </a:lnTo>
                                <a:lnTo>
                                  <a:pt x="119" y="1"/>
                                </a:lnTo>
                                <a:lnTo>
                                  <a:pt x="123" y="3"/>
                                </a:lnTo>
                                <a:lnTo>
                                  <a:pt x="127" y="6"/>
                                </a:lnTo>
                                <a:lnTo>
                                  <a:pt x="128" y="9"/>
                                </a:lnTo>
                                <a:lnTo>
                                  <a:pt x="128" y="14"/>
                                </a:lnTo>
                                <a:lnTo>
                                  <a:pt x="125" y="17"/>
                                </a:lnTo>
                                <a:lnTo>
                                  <a:pt x="120" y="21"/>
                                </a:lnTo>
                                <a:lnTo>
                                  <a:pt x="112" y="23"/>
                                </a:lnTo>
                                <a:lnTo>
                                  <a:pt x="106" y="26"/>
                                </a:lnTo>
                                <a:lnTo>
                                  <a:pt x="100" y="29"/>
                                </a:lnTo>
                                <a:lnTo>
                                  <a:pt x="95" y="32"/>
                                </a:lnTo>
                                <a:lnTo>
                                  <a:pt x="86" y="35"/>
                                </a:lnTo>
                                <a:lnTo>
                                  <a:pt x="77" y="40"/>
                                </a:lnTo>
                                <a:lnTo>
                                  <a:pt x="72" y="42"/>
                                </a:lnTo>
                                <a:lnTo>
                                  <a:pt x="66" y="46"/>
                                </a:lnTo>
                                <a:lnTo>
                                  <a:pt x="61" y="48"/>
                                </a:lnTo>
                                <a:lnTo>
                                  <a:pt x="55" y="52"/>
                                </a:lnTo>
                                <a:lnTo>
                                  <a:pt x="47" y="55"/>
                                </a:lnTo>
                                <a:lnTo>
                                  <a:pt x="39" y="60"/>
                                </a:lnTo>
                                <a:lnTo>
                                  <a:pt x="34" y="61"/>
                                </a:lnTo>
                                <a:lnTo>
                                  <a:pt x="29" y="64"/>
                                </a:lnTo>
                                <a:lnTo>
                                  <a:pt x="24" y="67"/>
                                </a:lnTo>
                                <a:lnTo>
                                  <a:pt x="20" y="70"/>
                                </a:lnTo>
                                <a:lnTo>
                                  <a:pt x="10" y="65"/>
                                </a:lnTo>
                                <a:lnTo>
                                  <a:pt x="5" y="61"/>
                                </a:lnTo>
                                <a:lnTo>
                                  <a:pt x="1" y="57"/>
                                </a:lnTo>
                                <a:lnTo>
                                  <a:pt x="0" y="53"/>
                                </a:lnTo>
                                <a:lnTo>
                                  <a:pt x="1" y="48"/>
                                </a:lnTo>
                                <a:lnTo>
                                  <a:pt x="5" y="45"/>
                                </a:lnTo>
                                <a:lnTo>
                                  <a:pt x="10" y="39"/>
                                </a:lnTo>
                                <a:lnTo>
                                  <a:pt x="19" y="35"/>
                                </a:lnTo>
                                <a:lnTo>
                                  <a:pt x="26" y="30"/>
                                </a:lnTo>
                                <a:lnTo>
                                  <a:pt x="35" y="25"/>
                                </a:lnTo>
                                <a:lnTo>
                                  <a:pt x="43" y="21"/>
                                </a:lnTo>
                                <a:lnTo>
                                  <a:pt x="49" y="19"/>
                                </a:lnTo>
                                <a:lnTo>
                                  <a:pt x="55" y="16"/>
                                </a:lnTo>
                                <a:lnTo>
                                  <a:pt x="61" y="14"/>
                                </a:lnTo>
                                <a:lnTo>
                                  <a:pt x="65" y="12"/>
                                </a:lnTo>
                                <a:lnTo>
                                  <a:pt x="71" y="11"/>
                                </a:lnTo>
                                <a:lnTo>
                                  <a:pt x="79" y="8"/>
                                </a:lnTo>
                                <a:lnTo>
                                  <a:pt x="88" y="6"/>
                                </a:lnTo>
                                <a:lnTo>
                                  <a:pt x="91" y="6"/>
                                </a:lnTo>
                                <a:lnTo>
                                  <a:pt x="96" y="4"/>
                                </a:lnTo>
                                <a:lnTo>
                                  <a:pt x="101" y="3"/>
                                </a:lnTo>
                                <a:lnTo>
                                  <a:pt x="109" y="2"/>
                                </a:lnTo>
                                <a:lnTo>
                                  <a:pt x="10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b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48680"/>
                            <a:ext cx="162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432">
                                <a:moveTo>
                                  <a:pt x="224" y="2"/>
                                </a:moveTo>
                                <a:lnTo>
                                  <a:pt x="228" y="2"/>
                                </a:lnTo>
                                <a:lnTo>
                                  <a:pt x="234" y="2"/>
                                </a:lnTo>
                                <a:lnTo>
                                  <a:pt x="239" y="2"/>
                                </a:lnTo>
                                <a:lnTo>
                                  <a:pt x="245" y="2"/>
                                </a:lnTo>
                                <a:lnTo>
                                  <a:pt x="251" y="2"/>
                                </a:lnTo>
                                <a:lnTo>
                                  <a:pt x="256" y="3"/>
                                </a:lnTo>
                                <a:lnTo>
                                  <a:pt x="263" y="4"/>
                                </a:lnTo>
                                <a:lnTo>
                                  <a:pt x="269" y="5"/>
                                </a:lnTo>
                                <a:lnTo>
                                  <a:pt x="275" y="5"/>
                                </a:lnTo>
                                <a:lnTo>
                                  <a:pt x="280" y="6"/>
                                </a:lnTo>
                                <a:lnTo>
                                  <a:pt x="286" y="7"/>
                                </a:lnTo>
                                <a:lnTo>
                                  <a:pt x="292" y="8"/>
                                </a:lnTo>
                                <a:lnTo>
                                  <a:pt x="299" y="8"/>
                                </a:lnTo>
                                <a:lnTo>
                                  <a:pt x="305" y="9"/>
                                </a:lnTo>
                                <a:lnTo>
                                  <a:pt x="312" y="10"/>
                                </a:lnTo>
                                <a:lnTo>
                                  <a:pt x="318" y="11"/>
                                </a:lnTo>
                                <a:lnTo>
                                  <a:pt x="324" y="11"/>
                                </a:lnTo>
                                <a:lnTo>
                                  <a:pt x="331" y="14"/>
                                </a:lnTo>
                                <a:lnTo>
                                  <a:pt x="337" y="14"/>
                                </a:lnTo>
                                <a:lnTo>
                                  <a:pt x="344" y="16"/>
                                </a:lnTo>
                                <a:lnTo>
                                  <a:pt x="349" y="17"/>
                                </a:lnTo>
                                <a:lnTo>
                                  <a:pt x="356" y="19"/>
                                </a:lnTo>
                                <a:lnTo>
                                  <a:pt x="362" y="20"/>
                                </a:lnTo>
                                <a:lnTo>
                                  <a:pt x="370" y="22"/>
                                </a:lnTo>
                                <a:lnTo>
                                  <a:pt x="375" y="23"/>
                                </a:lnTo>
                                <a:lnTo>
                                  <a:pt x="382" y="24"/>
                                </a:lnTo>
                                <a:lnTo>
                                  <a:pt x="387" y="25"/>
                                </a:lnTo>
                                <a:lnTo>
                                  <a:pt x="394" y="27"/>
                                </a:lnTo>
                                <a:lnTo>
                                  <a:pt x="399" y="28"/>
                                </a:lnTo>
                                <a:lnTo>
                                  <a:pt x="405" y="30"/>
                                </a:lnTo>
                                <a:lnTo>
                                  <a:pt x="411" y="31"/>
                                </a:lnTo>
                                <a:lnTo>
                                  <a:pt x="418" y="34"/>
                                </a:lnTo>
                                <a:lnTo>
                                  <a:pt x="423" y="35"/>
                                </a:lnTo>
                                <a:lnTo>
                                  <a:pt x="428" y="37"/>
                                </a:lnTo>
                                <a:lnTo>
                                  <a:pt x="433" y="37"/>
                                </a:lnTo>
                                <a:lnTo>
                                  <a:pt x="438" y="39"/>
                                </a:lnTo>
                                <a:lnTo>
                                  <a:pt x="449" y="42"/>
                                </a:lnTo>
                                <a:lnTo>
                                  <a:pt x="459" y="46"/>
                                </a:lnTo>
                                <a:lnTo>
                                  <a:pt x="467" y="49"/>
                                </a:lnTo>
                                <a:lnTo>
                                  <a:pt x="476" y="52"/>
                                </a:lnTo>
                                <a:lnTo>
                                  <a:pt x="484" y="56"/>
                                </a:lnTo>
                                <a:lnTo>
                                  <a:pt x="491" y="60"/>
                                </a:lnTo>
                                <a:lnTo>
                                  <a:pt x="496" y="63"/>
                                </a:lnTo>
                                <a:lnTo>
                                  <a:pt x="502" y="65"/>
                                </a:lnTo>
                                <a:lnTo>
                                  <a:pt x="505" y="68"/>
                                </a:lnTo>
                                <a:lnTo>
                                  <a:pt x="509" y="72"/>
                                </a:lnTo>
                                <a:lnTo>
                                  <a:pt x="513" y="78"/>
                                </a:lnTo>
                                <a:lnTo>
                                  <a:pt x="513" y="85"/>
                                </a:lnTo>
                                <a:lnTo>
                                  <a:pt x="509" y="91"/>
                                </a:lnTo>
                                <a:lnTo>
                                  <a:pt x="505" y="96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2"/>
                                </a:lnTo>
                                <a:lnTo>
                                  <a:pt x="493" y="116"/>
                                </a:lnTo>
                                <a:lnTo>
                                  <a:pt x="491" y="120"/>
                                </a:lnTo>
                                <a:lnTo>
                                  <a:pt x="488" y="125"/>
                                </a:lnTo>
                                <a:lnTo>
                                  <a:pt x="485" y="132"/>
                                </a:lnTo>
                                <a:lnTo>
                                  <a:pt x="481" y="136"/>
                                </a:lnTo>
                                <a:lnTo>
                                  <a:pt x="478" y="142"/>
                                </a:lnTo>
                                <a:lnTo>
                                  <a:pt x="475" y="148"/>
                                </a:lnTo>
                                <a:lnTo>
                                  <a:pt x="472" y="155"/>
                                </a:lnTo>
                                <a:lnTo>
                                  <a:pt x="467" y="160"/>
                                </a:lnTo>
                                <a:lnTo>
                                  <a:pt x="464" y="168"/>
                                </a:lnTo>
                                <a:lnTo>
                                  <a:pt x="460" y="174"/>
                                </a:lnTo>
                                <a:lnTo>
                                  <a:pt x="457" y="182"/>
                                </a:lnTo>
                                <a:lnTo>
                                  <a:pt x="452" y="188"/>
                                </a:lnTo>
                                <a:lnTo>
                                  <a:pt x="449" y="196"/>
                                </a:lnTo>
                                <a:lnTo>
                                  <a:pt x="445" y="205"/>
                                </a:lnTo>
                                <a:lnTo>
                                  <a:pt x="440" y="214"/>
                                </a:lnTo>
                                <a:lnTo>
                                  <a:pt x="436" y="221"/>
                                </a:lnTo>
                                <a:lnTo>
                                  <a:pt x="432" y="229"/>
                                </a:lnTo>
                                <a:lnTo>
                                  <a:pt x="427" y="238"/>
                                </a:lnTo>
                                <a:lnTo>
                                  <a:pt x="424" y="248"/>
                                </a:lnTo>
                                <a:lnTo>
                                  <a:pt x="419" y="256"/>
                                </a:lnTo>
                                <a:lnTo>
                                  <a:pt x="415" y="267"/>
                                </a:lnTo>
                                <a:lnTo>
                                  <a:pt x="412" y="271"/>
                                </a:lnTo>
                                <a:lnTo>
                                  <a:pt x="411" y="276"/>
                                </a:lnTo>
                                <a:lnTo>
                                  <a:pt x="409" y="282"/>
                                </a:lnTo>
                                <a:lnTo>
                                  <a:pt x="407" y="288"/>
                                </a:lnTo>
                                <a:lnTo>
                                  <a:pt x="402" y="294"/>
                                </a:lnTo>
                                <a:lnTo>
                                  <a:pt x="399" y="299"/>
                                </a:lnTo>
                                <a:lnTo>
                                  <a:pt x="396" y="305"/>
                                </a:lnTo>
                                <a:lnTo>
                                  <a:pt x="393" y="310"/>
                                </a:lnTo>
                                <a:lnTo>
                                  <a:pt x="389" y="315"/>
                                </a:lnTo>
                                <a:lnTo>
                                  <a:pt x="385" y="322"/>
                                </a:lnTo>
                                <a:lnTo>
                                  <a:pt x="382" y="327"/>
                                </a:lnTo>
                                <a:lnTo>
                                  <a:pt x="379" y="333"/>
                                </a:lnTo>
                                <a:lnTo>
                                  <a:pt x="374" y="337"/>
                                </a:lnTo>
                                <a:lnTo>
                                  <a:pt x="371" y="342"/>
                                </a:lnTo>
                                <a:lnTo>
                                  <a:pt x="366" y="347"/>
                                </a:lnTo>
                                <a:lnTo>
                                  <a:pt x="362" y="352"/>
                                </a:lnTo>
                                <a:lnTo>
                                  <a:pt x="358" y="357"/>
                                </a:lnTo>
                                <a:lnTo>
                                  <a:pt x="354" y="363"/>
                                </a:lnTo>
                                <a:lnTo>
                                  <a:pt x="350" y="367"/>
                                </a:lnTo>
                                <a:lnTo>
                                  <a:pt x="346" y="373"/>
                                </a:lnTo>
                                <a:lnTo>
                                  <a:pt x="341" y="377"/>
                                </a:lnTo>
                                <a:lnTo>
                                  <a:pt x="337" y="380"/>
                                </a:lnTo>
                                <a:lnTo>
                                  <a:pt x="331" y="384"/>
                                </a:lnTo>
                                <a:lnTo>
                                  <a:pt x="327" y="388"/>
                                </a:lnTo>
                                <a:lnTo>
                                  <a:pt x="321" y="390"/>
                                </a:lnTo>
                                <a:lnTo>
                                  <a:pt x="318" y="394"/>
                                </a:lnTo>
                                <a:lnTo>
                                  <a:pt x="312" y="399"/>
                                </a:lnTo>
                                <a:lnTo>
                                  <a:pt x="308" y="403"/>
                                </a:lnTo>
                                <a:lnTo>
                                  <a:pt x="303" y="405"/>
                                </a:lnTo>
                                <a:lnTo>
                                  <a:pt x="298" y="408"/>
                                </a:lnTo>
                                <a:lnTo>
                                  <a:pt x="291" y="411"/>
                                </a:lnTo>
                                <a:lnTo>
                                  <a:pt x="287" y="415"/>
                                </a:lnTo>
                                <a:lnTo>
                                  <a:pt x="281" y="417"/>
                                </a:lnTo>
                                <a:lnTo>
                                  <a:pt x="277" y="419"/>
                                </a:lnTo>
                                <a:lnTo>
                                  <a:pt x="272" y="421"/>
                                </a:lnTo>
                                <a:lnTo>
                                  <a:pt x="267" y="424"/>
                                </a:lnTo>
                                <a:lnTo>
                                  <a:pt x="262" y="425"/>
                                </a:lnTo>
                                <a:lnTo>
                                  <a:pt x="255" y="427"/>
                                </a:lnTo>
                                <a:lnTo>
                                  <a:pt x="250" y="428"/>
                                </a:lnTo>
                                <a:lnTo>
                                  <a:pt x="245" y="430"/>
                                </a:lnTo>
                                <a:lnTo>
                                  <a:pt x="239" y="430"/>
                                </a:lnTo>
                                <a:lnTo>
                                  <a:pt x="234" y="430"/>
                                </a:lnTo>
                                <a:lnTo>
                                  <a:pt x="228" y="431"/>
                                </a:lnTo>
                                <a:lnTo>
                                  <a:pt x="224" y="432"/>
                                </a:lnTo>
                                <a:lnTo>
                                  <a:pt x="217" y="432"/>
                                </a:lnTo>
                                <a:lnTo>
                                  <a:pt x="211" y="432"/>
                                </a:lnTo>
                                <a:lnTo>
                                  <a:pt x="206" y="432"/>
                                </a:lnTo>
                                <a:lnTo>
                                  <a:pt x="201" y="432"/>
                                </a:lnTo>
                                <a:lnTo>
                                  <a:pt x="191" y="430"/>
                                </a:lnTo>
                                <a:lnTo>
                                  <a:pt x="181" y="430"/>
                                </a:lnTo>
                                <a:lnTo>
                                  <a:pt x="175" y="428"/>
                                </a:lnTo>
                                <a:lnTo>
                                  <a:pt x="171" y="426"/>
                                </a:lnTo>
                                <a:lnTo>
                                  <a:pt x="166" y="423"/>
                                </a:lnTo>
                                <a:lnTo>
                                  <a:pt x="161" y="421"/>
                                </a:lnTo>
                                <a:lnTo>
                                  <a:pt x="156" y="418"/>
                                </a:lnTo>
                                <a:lnTo>
                                  <a:pt x="151" y="416"/>
                                </a:lnTo>
                                <a:lnTo>
                                  <a:pt x="145" y="413"/>
                                </a:lnTo>
                                <a:lnTo>
                                  <a:pt x="142" y="411"/>
                                </a:lnTo>
                                <a:lnTo>
                                  <a:pt x="136" y="406"/>
                                </a:lnTo>
                                <a:lnTo>
                                  <a:pt x="132" y="403"/>
                                </a:lnTo>
                                <a:lnTo>
                                  <a:pt x="128" y="399"/>
                                </a:lnTo>
                                <a:lnTo>
                                  <a:pt x="124" y="394"/>
                                </a:lnTo>
                                <a:lnTo>
                                  <a:pt x="119" y="389"/>
                                </a:lnTo>
                                <a:lnTo>
                                  <a:pt x="116" y="385"/>
                                </a:lnTo>
                                <a:lnTo>
                                  <a:pt x="110" y="380"/>
                                </a:lnTo>
                                <a:lnTo>
                                  <a:pt x="107" y="376"/>
                                </a:lnTo>
                                <a:lnTo>
                                  <a:pt x="101" y="366"/>
                                </a:lnTo>
                                <a:lnTo>
                                  <a:pt x="98" y="356"/>
                                </a:lnTo>
                                <a:lnTo>
                                  <a:pt x="95" y="347"/>
                                </a:lnTo>
                                <a:lnTo>
                                  <a:pt x="95" y="338"/>
                                </a:lnTo>
                                <a:lnTo>
                                  <a:pt x="94" y="328"/>
                                </a:lnTo>
                                <a:lnTo>
                                  <a:pt x="95" y="318"/>
                                </a:lnTo>
                                <a:lnTo>
                                  <a:pt x="97" y="308"/>
                                </a:lnTo>
                                <a:lnTo>
                                  <a:pt x="100" y="300"/>
                                </a:lnTo>
                                <a:lnTo>
                                  <a:pt x="103" y="291"/>
                                </a:lnTo>
                                <a:lnTo>
                                  <a:pt x="105" y="282"/>
                                </a:lnTo>
                                <a:lnTo>
                                  <a:pt x="109" y="274"/>
                                </a:lnTo>
                                <a:lnTo>
                                  <a:pt x="114" y="268"/>
                                </a:lnTo>
                                <a:lnTo>
                                  <a:pt x="117" y="261"/>
                                </a:lnTo>
                                <a:lnTo>
                                  <a:pt x="119" y="256"/>
                                </a:lnTo>
                                <a:lnTo>
                                  <a:pt x="121" y="252"/>
                                </a:lnTo>
                                <a:lnTo>
                                  <a:pt x="124" y="249"/>
                                </a:lnTo>
                                <a:lnTo>
                                  <a:pt x="117" y="247"/>
                                </a:lnTo>
                                <a:lnTo>
                                  <a:pt x="109" y="246"/>
                                </a:lnTo>
                                <a:lnTo>
                                  <a:pt x="103" y="244"/>
                                </a:lnTo>
                                <a:lnTo>
                                  <a:pt x="97" y="242"/>
                                </a:lnTo>
                                <a:lnTo>
                                  <a:pt x="91" y="240"/>
                                </a:lnTo>
                                <a:lnTo>
                                  <a:pt x="85" y="238"/>
                                </a:lnTo>
                                <a:lnTo>
                                  <a:pt x="79" y="236"/>
                                </a:lnTo>
                                <a:lnTo>
                                  <a:pt x="74" y="234"/>
                                </a:lnTo>
                                <a:lnTo>
                                  <a:pt x="68" y="231"/>
                                </a:lnTo>
                                <a:lnTo>
                                  <a:pt x="64" y="228"/>
                                </a:lnTo>
                                <a:lnTo>
                                  <a:pt x="59" y="226"/>
                                </a:lnTo>
                                <a:lnTo>
                                  <a:pt x="55" y="224"/>
                                </a:lnTo>
                                <a:lnTo>
                                  <a:pt x="50" y="220"/>
                                </a:lnTo>
                                <a:lnTo>
                                  <a:pt x="46" y="217"/>
                                </a:lnTo>
                                <a:lnTo>
                                  <a:pt x="42" y="214"/>
                                </a:lnTo>
                                <a:lnTo>
                                  <a:pt x="39" y="212"/>
                                </a:lnTo>
                                <a:lnTo>
                                  <a:pt x="30" y="203"/>
                                </a:lnTo>
                                <a:lnTo>
                                  <a:pt x="25" y="196"/>
                                </a:lnTo>
                                <a:lnTo>
                                  <a:pt x="19" y="188"/>
                                </a:lnTo>
                                <a:lnTo>
                                  <a:pt x="15" y="181"/>
                                </a:lnTo>
                                <a:lnTo>
                                  <a:pt x="11" y="173"/>
                                </a:lnTo>
                                <a:lnTo>
                                  <a:pt x="8" y="163"/>
                                </a:lnTo>
                                <a:lnTo>
                                  <a:pt x="5" y="155"/>
                                </a:lnTo>
                                <a:lnTo>
                                  <a:pt x="4" y="146"/>
                                </a:lnTo>
                                <a:lnTo>
                                  <a:pt x="2" y="137"/>
                                </a:lnTo>
                                <a:lnTo>
                                  <a:pt x="2" y="127"/>
                                </a:lnTo>
                                <a:lnTo>
                                  <a:pt x="0" y="118"/>
                                </a:lnTo>
                                <a:lnTo>
                                  <a:pt x="3" y="109"/>
                                </a:lnTo>
                                <a:lnTo>
                                  <a:pt x="4" y="100"/>
                                </a:lnTo>
                                <a:lnTo>
                                  <a:pt x="7" y="92"/>
                                </a:lnTo>
                                <a:lnTo>
                                  <a:pt x="9" y="82"/>
                                </a:lnTo>
                                <a:lnTo>
                                  <a:pt x="13" y="75"/>
                                </a:lnTo>
                                <a:lnTo>
                                  <a:pt x="16" y="66"/>
                                </a:lnTo>
                                <a:lnTo>
                                  <a:pt x="22" y="58"/>
                                </a:lnTo>
                                <a:lnTo>
                                  <a:pt x="26" y="50"/>
                                </a:lnTo>
                                <a:lnTo>
                                  <a:pt x="33" y="44"/>
                                </a:lnTo>
                                <a:lnTo>
                                  <a:pt x="39" y="37"/>
                                </a:lnTo>
                                <a:lnTo>
                                  <a:pt x="48" y="32"/>
                                </a:lnTo>
                                <a:lnTo>
                                  <a:pt x="55" y="26"/>
                                </a:lnTo>
                                <a:lnTo>
                                  <a:pt x="65" y="23"/>
                                </a:lnTo>
                                <a:lnTo>
                                  <a:pt x="69" y="19"/>
                                </a:lnTo>
                                <a:lnTo>
                                  <a:pt x="76" y="16"/>
                                </a:lnTo>
                                <a:lnTo>
                                  <a:pt x="81" y="12"/>
                                </a:lnTo>
                                <a:lnTo>
                                  <a:pt x="87" y="11"/>
                                </a:lnTo>
                                <a:lnTo>
                                  <a:pt x="91" y="8"/>
                                </a:lnTo>
                                <a:lnTo>
                                  <a:pt x="98" y="6"/>
                                </a:lnTo>
                                <a:lnTo>
                                  <a:pt x="104" y="4"/>
                                </a:lnTo>
                                <a:lnTo>
                                  <a:pt x="113" y="4"/>
                                </a:lnTo>
                                <a:lnTo>
                                  <a:pt x="120" y="2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0"/>
                                </a:lnTo>
                                <a:lnTo>
                                  <a:pt x="145" y="0"/>
                                </a:lnTo>
                                <a:lnTo>
                                  <a:pt x="154" y="0"/>
                                </a:lnTo>
                                <a:lnTo>
                                  <a:pt x="159" y="0"/>
                                </a:lnTo>
                                <a:lnTo>
                                  <a:pt x="167" y="0"/>
                                </a:lnTo>
                                <a:lnTo>
                                  <a:pt x="175" y="0"/>
                                </a:lnTo>
                                <a:lnTo>
                                  <a:pt x="184" y="0"/>
                                </a:lnTo>
                                <a:lnTo>
                                  <a:pt x="193" y="0"/>
                                </a:lnTo>
                                <a:lnTo>
                                  <a:pt x="202" y="1"/>
                                </a:lnTo>
                                <a:lnTo>
                                  <a:pt x="206" y="1"/>
                                </a:lnTo>
                                <a:lnTo>
                                  <a:pt x="211" y="1"/>
                                </a:lnTo>
                                <a:lnTo>
                                  <a:pt x="217" y="1"/>
                                </a:lnTo>
                                <a:lnTo>
                                  <a:pt x="224" y="2"/>
                                </a:lnTo>
                                <a:lnTo>
                                  <a:pt x="22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57320"/>
                            <a:ext cx="20520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1340">
                                <a:moveTo>
                                  <a:pt x="156" y="35"/>
                                </a:moveTo>
                                <a:lnTo>
                                  <a:pt x="158" y="50"/>
                                </a:lnTo>
                                <a:lnTo>
                                  <a:pt x="161" y="67"/>
                                </a:lnTo>
                                <a:lnTo>
                                  <a:pt x="163" y="83"/>
                                </a:lnTo>
                                <a:lnTo>
                                  <a:pt x="166" y="100"/>
                                </a:lnTo>
                                <a:lnTo>
                                  <a:pt x="167" y="115"/>
                                </a:lnTo>
                                <a:lnTo>
                                  <a:pt x="169" y="129"/>
                                </a:lnTo>
                                <a:lnTo>
                                  <a:pt x="171" y="145"/>
                                </a:lnTo>
                                <a:lnTo>
                                  <a:pt x="173" y="161"/>
                                </a:lnTo>
                                <a:lnTo>
                                  <a:pt x="174" y="176"/>
                                </a:lnTo>
                                <a:lnTo>
                                  <a:pt x="175" y="190"/>
                                </a:lnTo>
                                <a:lnTo>
                                  <a:pt x="175" y="204"/>
                                </a:lnTo>
                                <a:lnTo>
                                  <a:pt x="175" y="220"/>
                                </a:lnTo>
                                <a:lnTo>
                                  <a:pt x="175" y="234"/>
                                </a:lnTo>
                                <a:lnTo>
                                  <a:pt x="175" y="248"/>
                                </a:lnTo>
                                <a:lnTo>
                                  <a:pt x="175" y="263"/>
                                </a:lnTo>
                                <a:lnTo>
                                  <a:pt x="177" y="277"/>
                                </a:lnTo>
                                <a:lnTo>
                                  <a:pt x="175" y="290"/>
                                </a:lnTo>
                                <a:lnTo>
                                  <a:pt x="175" y="304"/>
                                </a:lnTo>
                                <a:lnTo>
                                  <a:pt x="174" y="316"/>
                                </a:lnTo>
                                <a:lnTo>
                                  <a:pt x="174" y="331"/>
                                </a:lnTo>
                                <a:lnTo>
                                  <a:pt x="172" y="343"/>
                                </a:lnTo>
                                <a:lnTo>
                                  <a:pt x="171" y="356"/>
                                </a:lnTo>
                                <a:lnTo>
                                  <a:pt x="170" y="370"/>
                                </a:lnTo>
                                <a:lnTo>
                                  <a:pt x="169" y="383"/>
                                </a:lnTo>
                                <a:lnTo>
                                  <a:pt x="166" y="394"/>
                                </a:lnTo>
                                <a:lnTo>
                                  <a:pt x="165" y="408"/>
                                </a:lnTo>
                                <a:lnTo>
                                  <a:pt x="163" y="419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44"/>
                                </a:lnTo>
                                <a:lnTo>
                                  <a:pt x="157" y="456"/>
                                </a:lnTo>
                                <a:lnTo>
                                  <a:pt x="155" y="468"/>
                                </a:lnTo>
                                <a:lnTo>
                                  <a:pt x="153" y="482"/>
                                </a:lnTo>
                                <a:lnTo>
                                  <a:pt x="150" y="493"/>
                                </a:lnTo>
                                <a:lnTo>
                                  <a:pt x="148" y="504"/>
                                </a:lnTo>
                                <a:lnTo>
                                  <a:pt x="145" y="515"/>
                                </a:lnTo>
                                <a:lnTo>
                                  <a:pt x="142" y="527"/>
                                </a:lnTo>
                                <a:lnTo>
                                  <a:pt x="138" y="538"/>
                                </a:lnTo>
                                <a:lnTo>
                                  <a:pt x="135" y="550"/>
                                </a:lnTo>
                                <a:lnTo>
                                  <a:pt x="133" y="562"/>
                                </a:lnTo>
                                <a:lnTo>
                                  <a:pt x="131" y="573"/>
                                </a:lnTo>
                                <a:lnTo>
                                  <a:pt x="127" y="583"/>
                                </a:lnTo>
                                <a:lnTo>
                                  <a:pt x="124" y="594"/>
                                </a:lnTo>
                                <a:lnTo>
                                  <a:pt x="122" y="605"/>
                                </a:lnTo>
                                <a:lnTo>
                                  <a:pt x="119" y="617"/>
                                </a:lnTo>
                                <a:lnTo>
                                  <a:pt x="115" y="627"/>
                                </a:lnTo>
                                <a:lnTo>
                                  <a:pt x="112" y="639"/>
                                </a:lnTo>
                                <a:lnTo>
                                  <a:pt x="110" y="649"/>
                                </a:lnTo>
                                <a:lnTo>
                                  <a:pt x="107" y="660"/>
                                </a:lnTo>
                                <a:lnTo>
                                  <a:pt x="102" y="671"/>
                                </a:lnTo>
                                <a:lnTo>
                                  <a:pt x="99" y="682"/>
                                </a:lnTo>
                                <a:lnTo>
                                  <a:pt x="95" y="692"/>
                                </a:lnTo>
                                <a:lnTo>
                                  <a:pt x="93" y="703"/>
                                </a:lnTo>
                                <a:lnTo>
                                  <a:pt x="89" y="714"/>
                                </a:lnTo>
                                <a:lnTo>
                                  <a:pt x="86" y="725"/>
                                </a:lnTo>
                                <a:lnTo>
                                  <a:pt x="83" y="735"/>
                                </a:lnTo>
                                <a:lnTo>
                                  <a:pt x="81" y="746"/>
                                </a:lnTo>
                                <a:lnTo>
                                  <a:pt x="78" y="757"/>
                                </a:lnTo>
                                <a:lnTo>
                                  <a:pt x="75" y="767"/>
                                </a:lnTo>
                                <a:lnTo>
                                  <a:pt x="72" y="778"/>
                                </a:lnTo>
                                <a:lnTo>
                                  <a:pt x="70" y="790"/>
                                </a:lnTo>
                                <a:lnTo>
                                  <a:pt x="67" y="800"/>
                                </a:lnTo>
                                <a:lnTo>
                                  <a:pt x="63" y="810"/>
                                </a:lnTo>
                                <a:lnTo>
                                  <a:pt x="60" y="820"/>
                                </a:lnTo>
                                <a:lnTo>
                                  <a:pt x="58" y="833"/>
                                </a:lnTo>
                                <a:lnTo>
                                  <a:pt x="69" y="836"/>
                                </a:lnTo>
                                <a:lnTo>
                                  <a:pt x="79" y="841"/>
                                </a:lnTo>
                                <a:lnTo>
                                  <a:pt x="89" y="846"/>
                                </a:lnTo>
                                <a:lnTo>
                                  <a:pt x="99" y="851"/>
                                </a:lnTo>
                                <a:lnTo>
                                  <a:pt x="110" y="856"/>
                                </a:lnTo>
                                <a:lnTo>
                                  <a:pt x="120" y="860"/>
                                </a:lnTo>
                                <a:lnTo>
                                  <a:pt x="130" y="867"/>
                                </a:lnTo>
                                <a:lnTo>
                                  <a:pt x="141" y="873"/>
                                </a:lnTo>
                                <a:lnTo>
                                  <a:pt x="150" y="877"/>
                                </a:lnTo>
                                <a:lnTo>
                                  <a:pt x="161" y="883"/>
                                </a:lnTo>
                                <a:lnTo>
                                  <a:pt x="171" y="888"/>
                                </a:lnTo>
                                <a:lnTo>
                                  <a:pt x="182" y="893"/>
                                </a:lnTo>
                                <a:lnTo>
                                  <a:pt x="191" y="899"/>
                                </a:lnTo>
                                <a:lnTo>
                                  <a:pt x="203" y="905"/>
                                </a:lnTo>
                                <a:lnTo>
                                  <a:pt x="212" y="911"/>
                                </a:lnTo>
                                <a:lnTo>
                                  <a:pt x="224" y="917"/>
                                </a:lnTo>
                                <a:lnTo>
                                  <a:pt x="233" y="923"/>
                                </a:lnTo>
                                <a:lnTo>
                                  <a:pt x="243" y="929"/>
                                </a:lnTo>
                                <a:lnTo>
                                  <a:pt x="254" y="934"/>
                                </a:lnTo>
                                <a:lnTo>
                                  <a:pt x="264" y="941"/>
                                </a:lnTo>
                                <a:lnTo>
                                  <a:pt x="273" y="947"/>
                                </a:lnTo>
                                <a:lnTo>
                                  <a:pt x="283" y="954"/>
                                </a:lnTo>
                                <a:lnTo>
                                  <a:pt x="294" y="960"/>
                                </a:lnTo>
                                <a:lnTo>
                                  <a:pt x="304" y="967"/>
                                </a:lnTo>
                                <a:lnTo>
                                  <a:pt x="313" y="972"/>
                                </a:lnTo>
                                <a:lnTo>
                                  <a:pt x="322" y="981"/>
                                </a:lnTo>
                                <a:lnTo>
                                  <a:pt x="333" y="986"/>
                                </a:lnTo>
                                <a:lnTo>
                                  <a:pt x="343" y="994"/>
                                </a:lnTo>
                                <a:lnTo>
                                  <a:pt x="352" y="1000"/>
                                </a:lnTo>
                                <a:lnTo>
                                  <a:pt x="363" y="1008"/>
                                </a:lnTo>
                                <a:lnTo>
                                  <a:pt x="372" y="1014"/>
                                </a:lnTo>
                                <a:lnTo>
                                  <a:pt x="382" y="1024"/>
                                </a:lnTo>
                                <a:lnTo>
                                  <a:pt x="390" y="1030"/>
                                </a:lnTo>
                                <a:lnTo>
                                  <a:pt x="401" y="1038"/>
                                </a:lnTo>
                                <a:lnTo>
                                  <a:pt x="409" y="1044"/>
                                </a:lnTo>
                                <a:lnTo>
                                  <a:pt x="418" y="1051"/>
                                </a:lnTo>
                                <a:lnTo>
                                  <a:pt x="427" y="1060"/>
                                </a:lnTo>
                                <a:lnTo>
                                  <a:pt x="437" y="1067"/>
                                </a:lnTo>
                                <a:lnTo>
                                  <a:pt x="445" y="1076"/>
                                </a:lnTo>
                                <a:lnTo>
                                  <a:pt x="455" y="1084"/>
                                </a:lnTo>
                                <a:lnTo>
                                  <a:pt x="462" y="1091"/>
                                </a:lnTo>
                                <a:lnTo>
                                  <a:pt x="470" y="1100"/>
                                </a:lnTo>
                                <a:lnTo>
                                  <a:pt x="480" y="1107"/>
                                </a:lnTo>
                                <a:lnTo>
                                  <a:pt x="488" y="1116"/>
                                </a:lnTo>
                                <a:lnTo>
                                  <a:pt x="496" y="1124"/>
                                </a:lnTo>
                                <a:lnTo>
                                  <a:pt x="505" y="1132"/>
                                </a:lnTo>
                                <a:lnTo>
                                  <a:pt x="514" y="1142"/>
                                </a:lnTo>
                                <a:lnTo>
                                  <a:pt x="523" y="1151"/>
                                </a:lnTo>
                                <a:lnTo>
                                  <a:pt x="530" y="1159"/>
                                </a:lnTo>
                                <a:lnTo>
                                  <a:pt x="537" y="1168"/>
                                </a:lnTo>
                                <a:lnTo>
                                  <a:pt x="546" y="1177"/>
                                </a:lnTo>
                                <a:lnTo>
                                  <a:pt x="554" y="1186"/>
                                </a:lnTo>
                                <a:lnTo>
                                  <a:pt x="562" y="1195"/>
                                </a:lnTo>
                                <a:lnTo>
                                  <a:pt x="569" y="1204"/>
                                </a:lnTo>
                                <a:lnTo>
                                  <a:pt x="576" y="1214"/>
                                </a:lnTo>
                                <a:lnTo>
                                  <a:pt x="585" y="1225"/>
                                </a:lnTo>
                                <a:lnTo>
                                  <a:pt x="591" y="1233"/>
                                </a:lnTo>
                                <a:lnTo>
                                  <a:pt x="599" y="1243"/>
                                </a:lnTo>
                                <a:lnTo>
                                  <a:pt x="605" y="1254"/>
                                </a:lnTo>
                                <a:lnTo>
                                  <a:pt x="613" y="1264"/>
                                </a:lnTo>
                                <a:lnTo>
                                  <a:pt x="620" y="1273"/>
                                </a:lnTo>
                                <a:lnTo>
                                  <a:pt x="627" y="1283"/>
                                </a:lnTo>
                                <a:lnTo>
                                  <a:pt x="633" y="1295"/>
                                </a:lnTo>
                                <a:lnTo>
                                  <a:pt x="641" y="1306"/>
                                </a:lnTo>
                                <a:lnTo>
                                  <a:pt x="643" y="1310"/>
                                </a:lnTo>
                                <a:lnTo>
                                  <a:pt x="645" y="1316"/>
                                </a:lnTo>
                                <a:lnTo>
                                  <a:pt x="645" y="1321"/>
                                </a:lnTo>
                                <a:lnTo>
                                  <a:pt x="646" y="1326"/>
                                </a:lnTo>
                                <a:lnTo>
                                  <a:pt x="643" y="1332"/>
                                </a:lnTo>
                                <a:lnTo>
                                  <a:pt x="638" y="1337"/>
                                </a:lnTo>
                                <a:lnTo>
                                  <a:pt x="630" y="1339"/>
                                </a:lnTo>
                                <a:lnTo>
                                  <a:pt x="624" y="1340"/>
                                </a:lnTo>
                                <a:lnTo>
                                  <a:pt x="615" y="1337"/>
                                </a:lnTo>
                                <a:lnTo>
                                  <a:pt x="612" y="1335"/>
                                </a:lnTo>
                                <a:lnTo>
                                  <a:pt x="603" y="1322"/>
                                </a:lnTo>
                                <a:lnTo>
                                  <a:pt x="596" y="1310"/>
                                </a:lnTo>
                                <a:lnTo>
                                  <a:pt x="589" y="1299"/>
                                </a:lnTo>
                                <a:lnTo>
                                  <a:pt x="580" y="1288"/>
                                </a:lnTo>
                                <a:lnTo>
                                  <a:pt x="572" y="1276"/>
                                </a:lnTo>
                                <a:lnTo>
                                  <a:pt x="564" y="1266"/>
                                </a:lnTo>
                                <a:lnTo>
                                  <a:pt x="557" y="1255"/>
                                </a:lnTo>
                                <a:lnTo>
                                  <a:pt x="549" y="1244"/>
                                </a:lnTo>
                                <a:lnTo>
                                  <a:pt x="540" y="1233"/>
                                </a:lnTo>
                                <a:lnTo>
                                  <a:pt x="532" y="1224"/>
                                </a:lnTo>
                                <a:lnTo>
                                  <a:pt x="523" y="1214"/>
                                </a:lnTo>
                                <a:lnTo>
                                  <a:pt x="515" y="1203"/>
                                </a:lnTo>
                                <a:lnTo>
                                  <a:pt x="505" y="1194"/>
                                </a:lnTo>
                                <a:lnTo>
                                  <a:pt x="496" y="1185"/>
                                </a:lnTo>
                                <a:lnTo>
                                  <a:pt x="488" y="1175"/>
                                </a:lnTo>
                                <a:lnTo>
                                  <a:pt x="480" y="1166"/>
                                </a:lnTo>
                                <a:lnTo>
                                  <a:pt x="469" y="1157"/>
                                </a:lnTo>
                                <a:lnTo>
                                  <a:pt x="460" y="1147"/>
                                </a:lnTo>
                                <a:lnTo>
                                  <a:pt x="451" y="1139"/>
                                </a:lnTo>
                                <a:lnTo>
                                  <a:pt x="442" y="1130"/>
                                </a:lnTo>
                                <a:lnTo>
                                  <a:pt x="431" y="1120"/>
                                </a:lnTo>
                                <a:lnTo>
                                  <a:pt x="422" y="1112"/>
                                </a:lnTo>
                                <a:lnTo>
                                  <a:pt x="413" y="1105"/>
                                </a:lnTo>
                                <a:lnTo>
                                  <a:pt x="403" y="1097"/>
                                </a:lnTo>
                                <a:lnTo>
                                  <a:pt x="392" y="1088"/>
                                </a:lnTo>
                                <a:lnTo>
                                  <a:pt x="383" y="1079"/>
                                </a:lnTo>
                                <a:lnTo>
                                  <a:pt x="373" y="1072"/>
                                </a:lnTo>
                                <a:lnTo>
                                  <a:pt x="363" y="1064"/>
                                </a:lnTo>
                                <a:lnTo>
                                  <a:pt x="352" y="1056"/>
                                </a:lnTo>
                                <a:lnTo>
                                  <a:pt x="343" y="1050"/>
                                </a:lnTo>
                                <a:lnTo>
                                  <a:pt x="334" y="1042"/>
                                </a:lnTo>
                                <a:lnTo>
                                  <a:pt x="323" y="1036"/>
                                </a:lnTo>
                                <a:lnTo>
                                  <a:pt x="312" y="1027"/>
                                </a:lnTo>
                                <a:lnTo>
                                  <a:pt x="303" y="1021"/>
                                </a:lnTo>
                                <a:lnTo>
                                  <a:pt x="292" y="1012"/>
                                </a:lnTo>
                                <a:lnTo>
                                  <a:pt x="282" y="1006"/>
                                </a:lnTo>
                                <a:lnTo>
                                  <a:pt x="271" y="999"/>
                                </a:lnTo>
                                <a:lnTo>
                                  <a:pt x="261" y="993"/>
                                </a:lnTo>
                                <a:lnTo>
                                  <a:pt x="251" y="986"/>
                                </a:lnTo>
                                <a:lnTo>
                                  <a:pt x="241" y="981"/>
                                </a:lnTo>
                                <a:lnTo>
                                  <a:pt x="230" y="972"/>
                                </a:lnTo>
                                <a:lnTo>
                                  <a:pt x="220" y="966"/>
                                </a:lnTo>
                                <a:lnTo>
                                  <a:pt x="209" y="959"/>
                                </a:lnTo>
                                <a:lnTo>
                                  <a:pt x="200" y="954"/>
                                </a:lnTo>
                                <a:lnTo>
                                  <a:pt x="190" y="948"/>
                                </a:lnTo>
                                <a:lnTo>
                                  <a:pt x="179" y="941"/>
                                </a:lnTo>
                                <a:lnTo>
                                  <a:pt x="168" y="936"/>
                                </a:lnTo>
                                <a:lnTo>
                                  <a:pt x="159" y="930"/>
                                </a:lnTo>
                                <a:lnTo>
                                  <a:pt x="148" y="924"/>
                                </a:lnTo>
                                <a:lnTo>
                                  <a:pt x="137" y="918"/>
                                </a:lnTo>
                                <a:lnTo>
                                  <a:pt x="127" y="913"/>
                                </a:lnTo>
                                <a:lnTo>
                                  <a:pt x="118" y="907"/>
                                </a:lnTo>
                                <a:lnTo>
                                  <a:pt x="108" y="901"/>
                                </a:lnTo>
                                <a:lnTo>
                                  <a:pt x="97" y="895"/>
                                </a:lnTo>
                                <a:lnTo>
                                  <a:pt x="87" y="889"/>
                                </a:lnTo>
                                <a:lnTo>
                                  <a:pt x="78" y="885"/>
                                </a:lnTo>
                                <a:lnTo>
                                  <a:pt x="68" y="879"/>
                                </a:lnTo>
                                <a:lnTo>
                                  <a:pt x="57" y="874"/>
                                </a:lnTo>
                                <a:lnTo>
                                  <a:pt x="47" y="868"/>
                                </a:lnTo>
                                <a:lnTo>
                                  <a:pt x="38" y="862"/>
                                </a:lnTo>
                                <a:lnTo>
                                  <a:pt x="27" y="857"/>
                                </a:lnTo>
                                <a:lnTo>
                                  <a:pt x="17" y="852"/>
                                </a:lnTo>
                                <a:lnTo>
                                  <a:pt x="8" y="847"/>
                                </a:lnTo>
                                <a:lnTo>
                                  <a:pt x="0" y="843"/>
                                </a:lnTo>
                                <a:lnTo>
                                  <a:pt x="2" y="837"/>
                                </a:lnTo>
                                <a:lnTo>
                                  <a:pt x="3" y="833"/>
                                </a:lnTo>
                                <a:lnTo>
                                  <a:pt x="5" y="827"/>
                                </a:lnTo>
                                <a:lnTo>
                                  <a:pt x="8" y="821"/>
                                </a:lnTo>
                                <a:lnTo>
                                  <a:pt x="10" y="816"/>
                                </a:lnTo>
                                <a:lnTo>
                                  <a:pt x="13" y="810"/>
                                </a:lnTo>
                                <a:lnTo>
                                  <a:pt x="15" y="805"/>
                                </a:lnTo>
                                <a:lnTo>
                                  <a:pt x="17" y="799"/>
                                </a:lnTo>
                                <a:lnTo>
                                  <a:pt x="19" y="793"/>
                                </a:lnTo>
                                <a:lnTo>
                                  <a:pt x="22" y="785"/>
                                </a:lnTo>
                                <a:lnTo>
                                  <a:pt x="24" y="779"/>
                                </a:lnTo>
                                <a:lnTo>
                                  <a:pt x="27" y="773"/>
                                </a:lnTo>
                                <a:lnTo>
                                  <a:pt x="30" y="766"/>
                                </a:lnTo>
                                <a:lnTo>
                                  <a:pt x="32" y="760"/>
                                </a:lnTo>
                                <a:lnTo>
                                  <a:pt x="34" y="754"/>
                                </a:lnTo>
                                <a:lnTo>
                                  <a:pt x="37" y="747"/>
                                </a:lnTo>
                                <a:lnTo>
                                  <a:pt x="39" y="739"/>
                                </a:lnTo>
                                <a:lnTo>
                                  <a:pt x="41" y="733"/>
                                </a:lnTo>
                                <a:lnTo>
                                  <a:pt x="43" y="726"/>
                                </a:lnTo>
                                <a:lnTo>
                                  <a:pt x="45" y="719"/>
                                </a:lnTo>
                                <a:lnTo>
                                  <a:pt x="47" y="712"/>
                                </a:lnTo>
                                <a:lnTo>
                                  <a:pt x="50" y="703"/>
                                </a:lnTo>
                                <a:lnTo>
                                  <a:pt x="52" y="696"/>
                                </a:lnTo>
                                <a:lnTo>
                                  <a:pt x="55" y="689"/>
                                </a:lnTo>
                                <a:lnTo>
                                  <a:pt x="56" y="682"/>
                                </a:lnTo>
                                <a:lnTo>
                                  <a:pt x="58" y="674"/>
                                </a:lnTo>
                                <a:lnTo>
                                  <a:pt x="60" y="666"/>
                                </a:lnTo>
                                <a:lnTo>
                                  <a:pt x="63" y="658"/>
                                </a:lnTo>
                                <a:lnTo>
                                  <a:pt x="65" y="651"/>
                                </a:lnTo>
                                <a:lnTo>
                                  <a:pt x="68" y="644"/>
                                </a:lnTo>
                                <a:lnTo>
                                  <a:pt x="70" y="636"/>
                                </a:lnTo>
                                <a:lnTo>
                                  <a:pt x="72" y="629"/>
                                </a:lnTo>
                                <a:lnTo>
                                  <a:pt x="73" y="620"/>
                                </a:lnTo>
                                <a:lnTo>
                                  <a:pt x="75" y="613"/>
                                </a:lnTo>
                                <a:lnTo>
                                  <a:pt x="77" y="605"/>
                                </a:lnTo>
                                <a:lnTo>
                                  <a:pt x="79" y="598"/>
                                </a:lnTo>
                                <a:lnTo>
                                  <a:pt x="80" y="589"/>
                                </a:lnTo>
                                <a:lnTo>
                                  <a:pt x="83" y="581"/>
                                </a:lnTo>
                                <a:lnTo>
                                  <a:pt x="83" y="574"/>
                                </a:lnTo>
                                <a:lnTo>
                                  <a:pt x="86" y="566"/>
                                </a:lnTo>
                                <a:lnTo>
                                  <a:pt x="87" y="557"/>
                                </a:lnTo>
                                <a:lnTo>
                                  <a:pt x="89" y="550"/>
                                </a:lnTo>
                                <a:lnTo>
                                  <a:pt x="90" y="542"/>
                                </a:lnTo>
                                <a:lnTo>
                                  <a:pt x="93" y="535"/>
                                </a:lnTo>
                                <a:lnTo>
                                  <a:pt x="94" y="526"/>
                                </a:lnTo>
                                <a:lnTo>
                                  <a:pt x="95" y="518"/>
                                </a:lnTo>
                                <a:lnTo>
                                  <a:pt x="96" y="510"/>
                                </a:lnTo>
                                <a:lnTo>
                                  <a:pt x="99" y="504"/>
                                </a:lnTo>
                                <a:lnTo>
                                  <a:pt x="100" y="495"/>
                                </a:lnTo>
                                <a:lnTo>
                                  <a:pt x="101" y="489"/>
                                </a:lnTo>
                                <a:lnTo>
                                  <a:pt x="102" y="480"/>
                                </a:lnTo>
                                <a:lnTo>
                                  <a:pt x="105" y="473"/>
                                </a:lnTo>
                                <a:lnTo>
                                  <a:pt x="106" y="466"/>
                                </a:lnTo>
                                <a:lnTo>
                                  <a:pt x="108" y="459"/>
                                </a:lnTo>
                                <a:lnTo>
                                  <a:pt x="109" y="452"/>
                                </a:lnTo>
                                <a:lnTo>
                                  <a:pt x="110" y="446"/>
                                </a:lnTo>
                                <a:lnTo>
                                  <a:pt x="110" y="438"/>
                                </a:lnTo>
                                <a:lnTo>
                                  <a:pt x="112" y="431"/>
                                </a:lnTo>
                                <a:lnTo>
                                  <a:pt x="112" y="425"/>
                                </a:lnTo>
                                <a:lnTo>
                                  <a:pt x="114" y="419"/>
                                </a:lnTo>
                                <a:lnTo>
                                  <a:pt x="115" y="413"/>
                                </a:lnTo>
                                <a:lnTo>
                                  <a:pt x="116" y="406"/>
                                </a:lnTo>
                                <a:lnTo>
                                  <a:pt x="117" y="400"/>
                                </a:lnTo>
                                <a:lnTo>
                                  <a:pt x="119" y="394"/>
                                </a:lnTo>
                                <a:lnTo>
                                  <a:pt x="120" y="381"/>
                                </a:lnTo>
                                <a:lnTo>
                                  <a:pt x="122" y="369"/>
                                </a:lnTo>
                                <a:lnTo>
                                  <a:pt x="123" y="357"/>
                                </a:lnTo>
                                <a:lnTo>
                                  <a:pt x="124" y="346"/>
                                </a:lnTo>
                                <a:lnTo>
                                  <a:pt x="125" y="334"/>
                                </a:lnTo>
                                <a:lnTo>
                                  <a:pt x="126" y="323"/>
                                </a:lnTo>
                                <a:lnTo>
                                  <a:pt x="127" y="313"/>
                                </a:lnTo>
                                <a:lnTo>
                                  <a:pt x="129" y="305"/>
                                </a:lnTo>
                                <a:lnTo>
                                  <a:pt x="129" y="295"/>
                                </a:lnTo>
                                <a:lnTo>
                                  <a:pt x="130" y="286"/>
                                </a:lnTo>
                                <a:lnTo>
                                  <a:pt x="131" y="278"/>
                                </a:lnTo>
                                <a:lnTo>
                                  <a:pt x="132" y="269"/>
                                </a:lnTo>
                                <a:lnTo>
                                  <a:pt x="132" y="261"/>
                                </a:lnTo>
                                <a:lnTo>
                                  <a:pt x="133" y="254"/>
                                </a:lnTo>
                                <a:lnTo>
                                  <a:pt x="134" y="246"/>
                                </a:lnTo>
                                <a:lnTo>
                                  <a:pt x="135" y="240"/>
                                </a:lnTo>
                                <a:lnTo>
                                  <a:pt x="135" y="233"/>
                                </a:lnTo>
                                <a:lnTo>
                                  <a:pt x="135" y="226"/>
                                </a:lnTo>
                                <a:lnTo>
                                  <a:pt x="135" y="221"/>
                                </a:lnTo>
                                <a:lnTo>
                                  <a:pt x="135" y="215"/>
                                </a:lnTo>
                                <a:lnTo>
                                  <a:pt x="135" y="209"/>
                                </a:lnTo>
                                <a:lnTo>
                                  <a:pt x="135" y="203"/>
                                </a:lnTo>
                                <a:lnTo>
                                  <a:pt x="135" y="198"/>
                                </a:lnTo>
                                <a:lnTo>
                                  <a:pt x="135" y="194"/>
                                </a:lnTo>
                                <a:lnTo>
                                  <a:pt x="134" y="184"/>
                                </a:lnTo>
                                <a:lnTo>
                                  <a:pt x="134" y="176"/>
                                </a:lnTo>
                                <a:lnTo>
                                  <a:pt x="133" y="167"/>
                                </a:lnTo>
                                <a:lnTo>
                                  <a:pt x="133" y="160"/>
                                </a:lnTo>
                                <a:lnTo>
                                  <a:pt x="131" y="152"/>
                                </a:lnTo>
                                <a:lnTo>
                                  <a:pt x="130" y="145"/>
                                </a:lnTo>
                                <a:lnTo>
                                  <a:pt x="128" y="138"/>
                                </a:lnTo>
                                <a:lnTo>
                                  <a:pt x="127" y="130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16"/>
                                </a:lnTo>
                                <a:lnTo>
                                  <a:pt x="123" y="108"/>
                                </a:lnTo>
                                <a:lnTo>
                                  <a:pt x="123" y="102"/>
                                </a:lnTo>
                                <a:lnTo>
                                  <a:pt x="121" y="92"/>
                                </a:lnTo>
                                <a:lnTo>
                                  <a:pt x="120" y="84"/>
                                </a:lnTo>
                                <a:lnTo>
                                  <a:pt x="118" y="75"/>
                                </a:lnTo>
                                <a:lnTo>
                                  <a:pt x="117" y="65"/>
                                </a:lnTo>
                                <a:lnTo>
                                  <a:pt x="116" y="60"/>
                                </a:lnTo>
                                <a:lnTo>
                                  <a:pt x="115" y="53"/>
                                </a:lnTo>
                                <a:lnTo>
                                  <a:pt x="114" y="48"/>
                                </a:lnTo>
                                <a:lnTo>
                                  <a:pt x="114" y="42"/>
                                </a:lnTo>
                                <a:lnTo>
                                  <a:pt x="113" y="35"/>
                                </a:lnTo>
                                <a:lnTo>
                                  <a:pt x="113" y="30"/>
                                </a:lnTo>
                                <a:lnTo>
                                  <a:pt x="113" y="23"/>
                                </a:lnTo>
                                <a:lnTo>
                                  <a:pt x="113" y="16"/>
                                </a:lnTo>
                                <a:lnTo>
                                  <a:pt x="112" y="10"/>
                                </a:lnTo>
                                <a:lnTo>
                                  <a:pt x="113" y="7"/>
                                </a:lnTo>
                                <a:lnTo>
                                  <a:pt x="115" y="3"/>
                                </a:lnTo>
                                <a:lnTo>
                                  <a:pt x="118" y="2"/>
                                </a:lnTo>
                                <a:lnTo>
                                  <a:pt x="123" y="0"/>
                                </a:lnTo>
                                <a:lnTo>
                                  <a:pt x="131" y="3"/>
                                </a:lnTo>
                                <a:lnTo>
                                  <a:pt x="138" y="7"/>
                                </a:lnTo>
                                <a:lnTo>
                                  <a:pt x="147" y="14"/>
                                </a:lnTo>
                                <a:lnTo>
                                  <a:pt x="149" y="18"/>
                                </a:lnTo>
                                <a:lnTo>
                                  <a:pt x="151" y="24"/>
                                </a:lnTo>
                                <a:lnTo>
                                  <a:pt x="153" y="30"/>
                                </a:lnTo>
                                <a:lnTo>
                                  <a:pt x="156" y="35"/>
                                </a:lnTo>
                                <a:lnTo>
                                  <a:pt x="156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1e6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10040"/>
                            <a:ext cx="15948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441">
                                <a:moveTo>
                                  <a:pt x="311" y="0"/>
                                </a:moveTo>
                                <a:lnTo>
                                  <a:pt x="316" y="2"/>
                                </a:lnTo>
                                <a:lnTo>
                                  <a:pt x="324" y="4"/>
                                </a:lnTo>
                                <a:lnTo>
                                  <a:pt x="330" y="6"/>
                                </a:lnTo>
                                <a:lnTo>
                                  <a:pt x="338" y="9"/>
                                </a:lnTo>
                                <a:lnTo>
                                  <a:pt x="345" y="11"/>
                                </a:lnTo>
                                <a:lnTo>
                                  <a:pt x="353" y="13"/>
                                </a:lnTo>
                                <a:lnTo>
                                  <a:pt x="361" y="15"/>
                                </a:lnTo>
                                <a:lnTo>
                                  <a:pt x="369" y="18"/>
                                </a:lnTo>
                                <a:lnTo>
                                  <a:pt x="376" y="20"/>
                                </a:lnTo>
                                <a:lnTo>
                                  <a:pt x="383" y="22"/>
                                </a:lnTo>
                                <a:lnTo>
                                  <a:pt x="392" y="24"/>
                                </a:lnTo>
                                <a:lnTo>
                                  <a:pt x="399" y="26"/>
                                </a:lnTo>
                                <a:lnTo>
                                  <a:pt x="406" y="28"/>
                                </a:lnTo>
                                <a:lnTo>
                                  <a:pt x="414" y="32"/>
                                </a:lnTo>
                                <a:lnTo>
                                  <a:pt x="422" y="35"/>
                                </a:lnTo>
                                <a:lnTo>
                                  <a:pt x="430" y="38"/>
                                </a:lnTo>
                                <a:lnTo>
                                  <a:pt x="436" y="39"/>
                                </a:lnTo>
                                <a:lnTo>
                                  <a:pt x="443" y="41"/>
                                </a:lnTo>
                                <a:lnTo>
                                  <a:pt x="448" y="43"/>
                                </a:lnTo>
                                <a:lnTo>
                                  <a:pt x="455" y="46"/>
                                </a:lnTo>
                                <a:lnTo>
                                  <a:pt x="461" y="49"/>
                                </a:lnTo>
                                <a:lnTo>
                                  <a:pt x="467" y="51"/>
                                </a:lnTo>
                                <a:lnTo>
                                  <a:pt x="472" y="54"/>
                                </a:lnTo>
                                <a:lnTo>
                                  <a:pt x="478" y="58"/>
                                </a:lnTo>
                                <a:lnTo>
                                  <a:pt x="486" y="64"/>
                                </a:lnTo>
                                <a:lnTo>
                                  <a:pt x="493" y="71"/>
                                </a:lnTo>
                                <a:lnTo>
                                  <a:pt x="499" y="79"/>
                                </a:lnTo>
                                <a:lnTo>
                                  <a:pt x="503" y="87"/>
                                </a:lnTo>
                                <a:lnTo>
                                  <a:pt x="503" y="93"/>
                                </a:lnTo>
                                <a:lnTo>
                                  <a:pt x="503" y="102"/>
                                </a:lnTo>
                                <a:lnTo>
                                  <a:pt x="502" y="106"/>
                                </a:lnTo>
                                <a:lnTo>
                                  <a:pt x="501" y="112"/>
                                </a:lnTo>
                                <a:lnTo>
                                  <a:pt x="500" y="118"/>
                                </a:lnTo>
                                <a:lnTo>
                                  <a:pt x="500" y="124"/>
                                </a:lnTo>
                                <a:lnTo>
                                  <a:pt x="499" y="130"/>
                                </a:lnTo>
                                <a:lnTo>
                                  <a:pt x="497" y="135"/>
                                </a:lnTo>
                                <a:lnTo>
                                  <a:pt x="494" y="142"/>
                                </a:lnTo>
                                <a:lnTo>
                                  <a:pt x="493" y="150"/>
                                </a:lnTo>
                                <a:lnTo>
                                  <a:pt x="491" y="156"/>
                                </a:lnTo>
                                <a:lnTo>
                                  <a:pt x="489" y="163"/>
                                </a:lnTo>
                                <a:lnTo>
                                  <a:pt x="487" y="170"/>
                                </a:lnTo>
                                <a:lnTo>
                                  <a:pt x="486" y="178"/>
                                </a:lnTo>
                                <a:lnTo>
                                  <a:pt x="483" y="186"/>
                                </a:lnTo>
                                <a:lnTo>
                                  <a:pt x="480" y="193"/>
                                </a:lnTo>
                                <a:lnTo>
                                  <a:pt x="477" y="200"/>
                                </a:lnTo>
                                <a:lnTo>
                                  <a:pt x="475" y="207"/>
                                </a:lnTo>
                                <a:lnTo>
                                  <a:pt x="472" y="214"/>
                                </a:lnTo>
                                <a:lnTo>
                                  <a:pt x="470" y="221"/>
                                </a:lnTo>
                                <a:lnTo>
                                  <a:pt x="467" y="229"/>
                                </a:lnTo>
                                <a:lnTo>
                                  <a:pt x="465" y="237"/>
                                </a:lnTo>
                                <a:lnTo>
                                  <a:pt x="462" y="243"/>
                                </a:lnTo>
                                <a:lnTo>
                                  <a:pt x="459" y="250"/>
                                </a:lnTo>
                                <a:lnTo>
                                  <a:pt x="456" y="256"/>
                                </a:lnTo>
                                <a:lnTo>
                                  <a:pt x="454" y="265"/>
                                </a:lnTo>
                                <a:lnTo>
                                  <a:pt x="451" y="270"/>
                                </a:lnTo>
                                <a:lnTo>
                                  <a:pt x="448" y="277"/>
                                </a:lnTo>
                                <a:lnTo>
                                  <a:pt x="446" y="282"/>
                                </a:lnTo>
                                <a:lnTo>
                                  <a:pt x="445" y="289"/>
                                </a:lnTo>
                                <a:lnTo>
                                  <a:pt x="439" y="289"/>
                                </a:lnTo>
                                <a:lnTo>
                                  <a:pt x="434" y="289"/>
                                </a:lnTo>
                                <a:lnTo>
                                  <a:pt x="429" y="290"/>
                                </a:lnTo>
                                <a:lnTo>
                                  <a:pt x="424" y="291"/>
                                </a:lnTo>
                                <a:lnTo>
                                  <a:pt x="413" y="293"/>
                                </a:lnTo>
                                <a:lnTo>
                                  <a:pt x="404" y="295"/>
                                </a:lnTo>
                                <a:lnTo>
                                  <a:pt x="393" y="298"/>
                                </a:lnTo>
                                <a:lnTo>
                                  <a:pt x="383" y="303"/>
                                </a:lnTo>
                                <a:lnTo>
                                  <a:pt x="373" y="307"/>
                                </a:lnTo>
                                <a:lnTo>
                                  <a:pt x="364" y="311"/>
                                </a:lnTo>
                                <a:lnTo>
                                  <a:pt x="358" y="313"/>
                                </a:lnTo>
                                <a:lnTo>
                                  <a:pt x="352" y="315"/>
                                </a:lnTo>
                                <a:lnTo>
                                  <a:pt x="348" y="317"/>
                                </a:lnTo>
                                <a:lnTo>
                                  <a:pt x="342" y="320"/>
                                </a:lnTo>
                                <a:lnTo>
                                  <a:pt x="337" y="323"/>
                                </a:lnTo>
                                <a:lnTo>
                                  <a:pt x="331" y="325"/>
                                </a:lnTo>
                                <a:lnTo>
                                  <a:pt x="326" y="328"/>
                                </a:lnTo>
                                <a:lnTo>
                                  <a:pt x="322" y="331"/>
                                </a:lnTo>
                                <a:lnTo>
                                  <a:pt x="316" y="334"/>
                                </a:lnTo>
                                <a:lnTo>
                                  <a:pt x="312" y="336"/>
                                </a:lnTo>
                                <a:lnTo>
                                  <a:pt x="305" y="340"/>
                                </a:lnTo>
                                <a:lnTo>
                                  <a:pt x="300" y="343"/>
                                </a:lnTo>
                                <a:lnTo>
                                  <a:pt x="295" y="346"/>
                                </a:lnTo>
                                <a:lnTo>
                                  <a:pt x="290" y="349"/>
                                </a:lnTo>
                                <a:lnTo>
                                  <a:pt x="286" y="351"/>
                                </a:lnTo>
                                <a:lnTo>
                                  <a:pt x="281" y="355"/>
                                </a:lnTo>
                                <a:lnTo>
                                  <a:pt x="275" y="358"/>
                                </a:lnTo>
                                <a:lnTo>
                                  <a:pt x="269" y="361"/>
                                </a:lnTo>
                                <a:lnTo>
                                  <a:pt x="264" y="363"/>
                                </a:lnTo>
                                <a:lnTo>
                                  <a:pt x="259" y="366"/>
                                </a:lnTo>
                                <a:lnTo>
                                  <a:pt x="254" y="369"/>
                                </a:lnTo>
                                <a:lnTo>
                                  <a:pt x="249" y="372"/>
                                </a:lnTo>
                                <a:lnTo>
                                  <a:pt x="245" y="375"/>
                                </a:lnTo>
                                <a:lnTo>
                                  <a:pt x="240" y="379"/>
                                </a:lnTo>
                                <a:lnTo>
                                  <a:pt x="233" y="382"/>
                                </a:lnTo>
                                <a:lnTo>
                                  <a:pt x="229" y="385"/>
                                </a:lnTo>
                                <a:lnTo>
                                  <a:pt x="224" y="388"/>
                                </a:lnTo>
                                <a:lnTo>
                                  <a:pt x="219" y="390"/>
                                </a:lnTo>
                                <a:lnTo>
                                  <a:pt x="214" y="393"/>
                                </a:lnTo>
                                <a:lnTo>
                                  <a:pt x="209" y="396"/>
                                </a:lnTo>
                                <a:lnTo>
                                  <a:pt x="205" y="399"/>
                                </a:lnTo>
                                <a:lnTo>
                                  <a:pt x="201" y="403"/>
                                </a:lnTo>
                                <a:lnTo>
                                  <a:pt x="194" y="404"/>
                                </a:lnTo>
                                <a:lnTo>
                                  <a:pt x="190" y="407"/>
                                </a:lnTo>
                                <a:lnTo>
                                  <a:pt x="185" y="410"/>
                                </a:lnTo>
                                <a:lnTo>
                                  <a:pt x="180" y="413"/>
                                </a:lnTo>
                                <a:lnTo>
                                  <a:pt x="175" y="416"/>
                                </a:lnTo>
                                <a:lnTo>
                                  <a:pt x="170" y="418"/>
                                </a:lnTo>
                                <a:lnTo>
                                  <a:pt x="166" y="421"/>
                                </a:lnTo>
                                <a:lnTo>
                                  <a:pt x="161" y="424"/>
                                </a:lnTo>
                                <a:lnTo>
                                  <a:pt x="151" y="428"/>
                                </a:lnTo>
                                <a:lnTo>
                                  <a:pt x="143" y="432"/>
                                </a:lnTo>
                                <a:lnTo>
                                  <a:pt x="135" y="436"/>
                                </a:lnTo>
                                <a:lnTo>
                                  <a:pt x="125" y="441"/>
                                </a:lnTo>
                                <a:lnTo>
                                  <a:pt x="124" y="431"/>
                                </a:lnTo>
                                <a:lnTo>
                                  <a:pt x="124" y="423"/>
                                </a:lnTo>
                                <a:lnTo>
                                  <a:pt x="124" y="415"/>
                                </a:lnTo>
                                <a:lnTo>
                                  <a:pt x="124" y="406"/>
                                </a:lnTo>
                                <a:lnTo>
                                  <a:pt x="124" y="398"/>
                                </a:lnTo>
                                <a:lnTo>
                                  <a:pt x="124" y="391"/>
                                </a:lnTo>
                                <a:lnTo>
                                  <a:pt x="125" y="384"/>
                                </a:lnTo>
                                <a:lnTo>
                                  <a:pt x="127" y="378"/>
                                </a:lnTo>
                                <a:lnTo>
                                  <a:pt x="127" y="370"/>
                                </a:lnTo>
                                <a:lnTo>
                                  <a:pt x="129" y="363"/>
                                </a:lnTo>
                                <a:lnTo>
                                  <a:pt x="130" y="358"/>
                                </a:lnTo>
                                <a:lnTo>
                                  <a:pt x="132" y="352"/>
                                </a:lnTo>
                                <a:lnTo>
                                  <a:pt x="133" y="347"/>
                                </a:lnTo>
                                <a:lnTo>
                                  <a:pt x="136" y="341"/>
                                </a:lnTo>
                                <a:lnTo>
                                  <a:pt x="137" y="335"/>
                                </a:lnTo>
                                <a:lnTo>
                                  <a:pt x="139" y="330"/>
                                </a:lnTo>
                                <a:lnTo>
                                  <a:pt x="140" y="324"/>
                                </a:lnTo>
                                <a:lnTo>
                                  <a:pt x="142" y="319"/>
                                </a:lnTo>
                                <a:lnTo>
                                  <a:pt x="144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47" y="302"/>
                                </a:lnTo>
                                <a:lnTo>
                                  <a:pt x="149" y="296"/>
                                </a:lnTo>
                                <a:lnTo>
                                  <a:pt x="151" y="291"/>
                                </a:lnTo>
                                <a:lnTo>
                                  <a:pt x="152" y="286"/>
                                </a:lnTo>
                                <a:lnTo>
                                  <a:pt x="153" y="281"/>
                                </a:lnTo>
                                <a:lnTo>
                                  <a:pt x="154" y="275"/>
                                </a:lnTo>
                                <a:lnTo>
                                  <a:pt x="155" y="269"/>
                                </a:lnTo>
                                <a:lnTo>
                                  <a:pt x="156" y="264"/>
                                </a:lnTo>
                                <a:lnTo>
                                  <a:pt x="156" y="256"/>
                                </a:lnTo>
                                <a:lnTo>
                                  <a:pt x="157" y="251"/>
                                </a:lnTo>
                                <a:lnTo>
                                  <a:pt x="157" y="245"/>
                                </a:lnTo>
                                <a:lnTo>
                                  <a:pt x="158" y="240"/>
                                </a:lnTo>
                                <a:lnTo>
                                  <a:pt x="152" y="234"/>
                                </a:lnTo>
                                <a:lnTo>
                                  <a:pt x="145" y="228"/>
                                </a:lnTo>
                                <a:lnTo>
                                  <a:pt x="140" y="225"/>
                                </a:lnTo>
                                <a:lnTo>
                                  <a:pt x="137" y="221"/>
                                </a:lnTo>
                                <a:lnTo>
                                  <a:pt x="131" y="218"/>
                                </a:lnTo>
                                <a:lnTo>
                                  <a:pt x="125" y="215"/>
                                </a:lnTo>
                                <a:lnTo>
                                  <a:pt x="119" y="212"/>
                                </a:lnTo>
                                <a:lnTo>
                                  <a:pt x="113" y="208"/>
                                </a:lnTo>
                                <a:lnTo>
                                  <a:pt x="107" y="205"/>
                                </a:lnTo>
                                <a:lnTo>
                                  <a:pt x="101" y="202"/>
                                </a:lnTo>
                                <a:lnTo>
                                  <a:pt x="95" y="199"/>
                                </a:lnTo>
                                <a:lnTo>
                                  <a:pt x="87" y="195"/>
                                </a:lnTo>
                                <a:lnTo>
                                  <a:pt x="81" y="192"/>
                                </a:lnTo>
                                <a:lnTo>
                                  <a:pt x="75" y="189"/>
                                </a:lnTo>
                                <a:lnTo>
                                  <a:pt x="68" y="186"/>
                                </a:lnTo>
                                <a:lnTo>
                                  <a:pt x="61" y="181"/>
                                </a:lnTo>
                                <a:lnTo>
                                  <a:pt x="55" y="177"/>
                                </a:lnTo>
                                <a:lnTo>
                                  <a:pt x="48" y="174"/>
                                </a:lnTo>
                                <a:lnTo>
                                  <a:pt x="42" y="172"/>
                                </a:lnTo>
                                <a:lnTo>
                                  <a:pt x="36" y="169"/>
                                </a:lnTo>
                                <a:lnTo>
                                  <a:pt x="31" y="166"/>
                                </a:lnTo>
                                <a:lnTo>
                                  <a:pt x="26" y="163"/>
                                </a:lnTo>
                                <a:lnTo>
                                  <a:pt x="20" y="160"/>
                                </a:lnTo>
                                <a:lnTo>
                                  <a:pt x="15" y="158"/>
                                </a:lnTo>
                                <a:lnTo>
                                  <a:pt x="10" y="155"/>
                                </a:lnTo>
                                <a:lnTo>
                                  <a:pt x="7" y="153"/>
                                </a:lnTo>
                                <a:lnTo>
                                  <a:pt x="2" y="149"/>
                                </a:lnTo>
                                <a:lnTo>
                                  <a:pt x="0" y="145"/>
                                </a:lnTo>
                                <a:lnTo>
                                  <a:pt x="5" y="139"/>
                                </a:lnTo>
                                <a:lnTo>
                                  <a:pt x="13" y="133"/>
                                </a:lnTo>
                                <a:lnTo>
                                  <a:pt x="20" y="128"/>
                                </a:lnTo>
                                <a:lnTo>
                                  <a:pt x="29" y="123"/>
                                </a:lnTo>
                                <a:lnTo>
                                  <a:pt x="36" y="118"/>
                                </a:lnTo>
                                <a:lnTo>
                                  <a:pt x="45" y="114"/>
                                </a:lnTo>
                                <a:lnTo>
                                  <a:pt x="54" y="110"/>
                                </a:lnTo>
                                <a:lnTo>
                                  <a:pt x="63" y="106"/>
                                </a:lnTo>
                                <a:lnTo>
                                  <a:pt x="71" y="103"/>
                                </a:lnTo>
                                <a:lnTo>
                                  <a:pt x="80" y="99"/>
                                </a:lnTo>
                                <a:lnTo>
                                  <a:pt x="90" y="96"/>
                                </a:lnTo>
                                <a:lnTo>
                                  <a:pt x="100" y="93"/>
                                </a:lnTo>
                                <a:lnTo>
                                  <a:pt x="109" y="91"/>
                                </a:lnTo>
                                <a:lnTo>
                                  <a:pt x="119" y="88"/>
                                </a:lnTo>
                                <a:lnTo>
                                  <a:pt x="124" y="86"/>
                                </a:lnTo>
                                <a:lnTo>
                                  <a:pt x="129" y="85"/>
                                </a:lnTo>
                                <a:lnTo>
                                  <a:pt x="135" y="83"/>
                                </a:lnTo>
                                <a:lnTo>
                                  <a:pt x="140" y="82"/>
                                </a:lnTo>
                                <a:lnTo>
                                  <a:pt x="150" y="79"/>
                                </a:lnTo>
                                <a:lnTo>
                                  <a:pt x="160" y="76"/>
                                </a:lnTo>
                                <a:lnTo>
                                  <a:pt x="166" y="73"/>
                                </a:lnTo>
                                <a:lnTo>
                                  <a:pt x="171" y="72"/>
                                </a:lnTo>
                                <a:lnTo>
                                  <a:pt x="177" y="70"/>
                                </a:lnTo>
                                <a:lnTo>
                                  <a:pt x="182" y="68"/>
                                </a:lnTo>
                                <a:lnTo>
                                  <a:pt x="187" y="65"/>
                                </a:lnTo>
                                <a:lnTo>
                                  <a:pt x="192" y="64"/>
                                </a:lnTo>
                                <a:lnTo>
                                  <a:pt x="197" y="62"/>
                                </a:lnTo>
                                <a:lnTo>
                                  <a:pt x="204" y="60"/>
                                </a:lnTo>
                                <a:lnTo>
                                  <a:pt x="208" y="58"/>
                                </a:lnTo>
                                <a:lnTo>
                                  <a:pt x="214" y="56"/>
                                </a:lnTo>
                                <a:lnTo>
                                  <a:pt x="219" y="54"/>
                                </a:lnTo>
                                <a:lnTo>
                                  <a:pt x="225" y="52"/>
                                </a:lnTo>
                                <a:lnTo>
                                  <a:pt x="230" y="50"/>
                                </a:lnTo>
                                <a:lnTo>
                                  <a:pt x="235" y="47"/>
                                </a:lnTo>
                                <a:lnTo>
                                  <a:pt x="241" y="44"/>
                                </a:lnTo>
                                <a:lnTo>
                                  <a:pt x="246" y="41"/>
                                </a:lnTo>
                                <a:lnTo>
                                  <a:pt x="251" y="39"/>
                                </a:lnTo>
                                <a:lnTo>
                                  <a:pt x="257" y="36"/>
                                </a:lnTo>
                                <a:lnTo>
                                  <a:pt x="261" y="33"/>
                                </a:lnTo>
                                <a:lnTo>
                                  <a:pt x="267" y="29"/>
                                </a:lnTo>
                                <a:lnTo>
                                  <a:pt x="271" y="25"/>
                                </a:lnTo>
                                <a:lnTo>
                                  <a:pt x="278" y="22"/>
                                </a:lnTo>
                                <a:lnTo>
                                  <a:pt x="283" y="18"/>
                                </a:lnTo>
                                <a:lnTo>
                                  <a:pt x="288" y="15"/>
                                </a:lnTo>
                                <a:lnTo>
                                  <a:pt x="293" y="11"/>
                                </a:lnTo>
                                <a:lnTo>
                                  <a:pt x="298" y="8"/>
                                </a:lnTo>
                                <a:lnTo>
                                  <a:pt x="304" y="4"/>
                                </a:lnTo>
                                <a:lnTo>
                                  <a:pt x="311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59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51200"/>
                            <a:ext cx="1447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384">
                                <a:moveTo>
                                  <a:pt x="198" y="2"/>
                                </a:moveTo>
                                <a:lnTo>
                                  <a:pt x="207" y="2"/>
                                </a:lnTo>
                                <a:lnTo>
                                  <a:pt x="217" y="2"/>
                                </a:lnTo>
                                <a:lnTo>
                                  <a:pt x="221" y="2"/>
                                </a:lnTo>
                                <a:lnTo>
                                  <a:pt x="227" y="3"/>
                                </a:lnTo>
                                <a:lnTo>
                                  <a:pt x="234" y="3"/>
                                </a:lnTo>
                                <a:lnTo>
                                  <a:pt x="239" y="3"/>
                                </a:lnTo>
                                <a:lnTo>
                                  <a:pt x="244" y="3"/>
                                </a:lnTo>
                                <a:lnTo>
                                  <a:pt x="249" y="4"/>
                                </a:lnTo>
                                <a:lnTo>
                                  <a:pt x="254" y="6"/>
                                </a:lnTo>
                                <a:lnTo>
                                  <a:pt x="260" y="7"/>
                                </a:lnTo>
                                <a:lnTo>
                                  <a:pt x="266" y="7"/>
                                </a:lnTo>
                                <a:lnTo>
                                  <a:pt x="272" y="8"/>
                                </a:lnTo>
                                <a:lnTo>
                                  <a:pt x="277" y="9"/>
                                </a:lnTo>
                                <a:lnTo>
                                  <a:pt x="283" y="11"/>
                                </a:lnTo>
                                <a:lnTo>
                                  <a:pt x="287" y="11"/>
                                </a:lnTo>
                                <a:lnTo>
                                  <a:pt x="293" y="12"/>
                                </a:lnTo>
                                <a:lnTo>
                                  <a:pt x="299" y="13"/>
                                </a:lnTo>
                                <a:lnTo>
                                  <a:pt x="305" y="14"/>
                                </a:lnTo>
                                <a:lnTo>
                                  <a:pt x="311" y="15"/>
                                </a:lnTo>
                                <a:lnTo>
                                  <a:pt x="316" y="16"/>
                                </a:lnTo>
                                <a:lnTo>
                                  <a:pt x="322" y="16"/>
                                </a:lnTo>
                                <a:lnTo>
                                  <a:pt x="327" y="18"/>
                                </a:lnTo>
                                <a:lnTo>
                                  <a:pt x="332" y="19"/>
                                </a:lnTo>
                                <a:lnTo>
                                  <a:pt x="339" y="21"/>
                                </a:lnTo>
                                <a:lnTo>
                                  <a:pt x="344" y="22"/>
                                </a:lnTo>
                                <a:lnTo>
                                  <a:pt x="350" y="24"/>
                                </a:lnTo>
                                <a:lnTo>
                                  <a:pt x="354" y="25"/>
                                </a:lnTo>
                                <a:lnTo>
                                  <a:pt x="360" y="27"/>
                                </a:lnTo>
                                <a:lnTo>
                                  <a:pt x="365" y="28"/>
                                </a:lnTo>
                                <a:lnTo>
                                  <a:pt x="370" y="29"/>
                                </a:lnTo>
                                <a:lnTo>
                                  <a:pt x="380" y="32"/>
                                </a:lnTo>
                                <a:lnTo>
                                  <a:pt x="390" y="35"/>
                                </a:lnTo>
                                <a:lnTo>
                                  <a:pt x="398" y="38"/>
                                </a:lnTo>
                                <a:lnTo>
                                  <a:pt x="407" y="41"/>
                                </a:lnTo>
                                <a:lnTo>
                                  <a:pt x="415" y="44"/>
                                </a:lnTo>
                                <a:lnTo>
                                  <a:pt x="422" y="47"/>
                                </a:lnTo>
                                <a:lnTo>
                                  <a:pt x="429" y="50"/>
                                </a:lnTo>
                                <a:lnTo>
                                  <a:pt x="435" y="53"/>
                                </a:lnTo>
                                <a:lnTo>
                                  <a:pt x="440" y="56"/>
                                </a:lnTo>
                                <a:lnTo>
                                  <a:pt x="445" y="58"/>
                                </a:lnTo>
                                <a:lnTo>
                                  <a:pt x="448" y="61"/>
                                </a:lnTo>
                                <a:lnTo>
                                  <a:pt x="453" y="64"/>
                                </a:lnTo>
                                <a:lnTo>
                                  <a:pt x="456" y="70"/>
                                </a:lnTo>
                                <a:lnTo>
                                  <a:pt x="456" y="75"/>
                                </a:lnTo>
                                <a:lnTo>
                                  <a:pt x="452" y="79"/>
                                </a:lnTo>
                                <a:lnTo>
                                  <a:pt x="447" y="85"/>
                                </a:lnTo>
                                <a:lnTo>
                                  <a:pt x="443" y="91"/>
                                </a:lnTo>
                                <a:lnTo>
                                  <a:pt x="439" y="99"/>
                                </a:lnTo>
                                <a:lnTo>
                                  <a:pt x="436" y="102"/>
                                </a:lnTo>
                                <a:lnTo>
                                  <a:pt x="433" y="107"/>
                                </a:lnTo>
                                <a:lnTo>
                                  <a:pt x="431" y="110"/>
                                </a:lnTo>
                                <a:lnTo>
                                  <a:pt x="429" y="116"/>
                                </a:lnTo>
                                <a:lnTo>
                                  <a:pt x="426" y="121"/>
                                </a:lnTo>
                                <a:lnTo>
                                  <a:pt x="423" y="126"/>
                                </a:lnTo>
                                <a:lnTo>
                                  <a:pt x="420" y="132"/>
                                </a:lnTo>
                                <a:lnTo>
                                  <a:pt x="419" y="138"/>
                                </a:lnTo>
                                <a:lnTo>
                                  <a:pt x="415" y="143"/>
                                </a:lnTo>
                                <a:lnTo>
                                  <a:pt x="410" y="149"/>
                                </a:lnTo>
                                <a:lnTo>
                                  <a:pt x="407" y="154"/>
                                </a:lnTo>
                                <a:lnTo>
                                  <a:pt x="404" y="162"/>
                                </a:lnTo>
                                <a:lnTo>
                                  <a:pt x="400" y="167"/>
                                </a:lnTo>
                                <a:lnTo>
                                  <a:pt x="397" y="175"/>
                                </a:lnTo>
                                <a:lnTo>
                                  <a:pt x="393" y="181"/>
                                </a:lnTo>
                                <a:lnTo>
                                  <a:pt x="391" y="189"/>
                                </a:lnTo>
                                <a:lnTo>
                                  <a:pt x="386" y="195"/>
                                </a:lnTo>
                                <a:lnTo>
                                  <a:pt x="382" y="204"/>
                                </a:lnTo>
                                <a:lnTo>
                                  <a:pt x="379" y="212"/>
                                </a:lnTo>
                                <a:lnTo>
                                  <a:pt x="376" y="220"/>
                                </a:lnTo>
                                <a:lnTo>
                                  <a:pt x="370" y="228"/>
                                </a:lnTo>
                                <a:lnTo>
                                  <a:pt x="367" y="237"/>
                                </a:lnTo>
                                <a:lnTo>
                                  <a:pt x="363" y="246"/>
                                </a:lnTo>
                                <a:lnTo>
                                  <a:pt x="360" y="255"/>
                                </a:lnTo>
                                <a:lnTo>
                                  <a:pt x="357" y="260"/>
                                </a:lnTo>
                                <a:lnTo>
                                  <a:pt x="354" y="264"/>
                                </a:lnTo>
                                <a:lnTo>
                                  <a:pt x="352" y="269"/>
                                </a:lnTo>
                                <a:lnTo>
                                  <a:pt x="349" y="275"/>
                                </a:lnTo>
                                <a:lnTo>
                                  <a:pt x="345" y="280"/>
                                </a:lnTo>
                                <a:lnTo>
                                  <a:pt x="342" y="285"/>
                                </a:lnTo>
                                <a:lnTo>
                                  <a:pt x="340" y="289"/>
                                </a:lnTo>
                                <a:lnTo>
                                  <a:pt x="336" y="295"/>
                                </a:lnTo>
                                <a:lnTo>
                                  <a:pt x="332" y="299"/>
                                </a:lnTo>
                                <a:lnTo>
                                  <a:pt x="328" y="303"/>
                                </a:lnTo>
                                <a:lnTo>
                                  <a:pt x="325" y="308"/>
                                </a:lnTo>
                                <a:lnTo>
                                  <a:pt x="322" y="314"/>
                                </a:lnTo>
                                <a:lnTo>
                                  <a:pt x="317" y="317"/>
                                </a:lnTo>
                                <a:lnTo>
                                  <a:pt x="314" y="322"/>
                                </a:lnTo>
                                <a:lnTo>
                                  <a:pt x="310" y="326"/>
                                </a:lnTo>
                                <a:lnTo>
                                  <a:pt x="307" y="330"/>
                                </a:lnTo>
                                <a:lnTo>
                                  <a:pt x="298" y="337"/>
                                </a:lnTo>
                                <a:lnTo>
                                  <a:pt x="289" y="344"/>
                                </a:lnTo>
                                <a:lnTo>
                                  <a:pt x="281" y="352"/>
                                </a:lnTo>
                                <a:lnTo>
                                  <a:pt x="273" y="358"/>
                                </a:lnTo>
                                <a:lnTo>
                                  <a:pt x="262" y="363"/>
                                </a:lnTo>
                                <a:lnTo>
                                  <a:pt x="254" y="369"/>
                                </a:lnTo>
                                <a:lnTo>
                                  <a:pt x="245" y="372"/>
                                </a:lnTo>
                                <a:lnTo>
                                  <a:pt x="236" y="377"/>
                                </a:lnTo>
                                <a:lnTo>
                                  <a:pt x="225" y="379"/>
                                </a:lnTo>
                                <a:lnTo>
                                  <a:pt x="217" y="381"/>
                                </a:lnTo>
                                <a:lnTo>
                                  <a:pt x="207" y="382"/>
                                </a:lnTo>
                                <a:lnTo>
                                  <a:pt x="198" y="384"/>
                                </a:lnTo>
                                <a:lnTo>
                                  <a:pt x="188" y="383"/>
                                </a:lnTo>
                                <a:lnTo>
                                  <a:pt x="179" y="383"/>
                                </a:lnTo>
                                <a:lnTo>
                                  <a:pt x="169" y="381"/>
                                </a:lnTo>
                                <a:lnTo>
                                  <a:pt x="161" y="381"/>
                                </a:lnTo>
                                <a:lnTo>
                                  <a:pt x="151" y="377"/>
                                </a:lnTo>
                                <a:lnTo>
                                  <a:pt x="142" y="373"/>
                                </a:lnTo>
                                <a:lnTo>
                                  <a:pt x="134" y="369"/>
                                </a:lnTo>
                                <a:lnTo>
                                  <a:pt x="126" y="364"/>
                                </a:lnTo>
                                <a:lnTo>
                                  <a:pt x="121" y="360"/>
                                </a:lnTo>
                                <a:lnTo>
                                  <a:pt x="116" y="357"/>
                                </a:lnTo>
                                <a:lnTo>
                                  <a:pt x="113" y="354"/>
                                </a:lnTo>
                                <a:lnTo>
                                  <a:pt x="109" y="349"/>
                                </a:lnTo>
                                <a:lnTo>
                                  <a:pt x="101" y="341"/>
                                </a:lnTo>
                                <a:lnTo>
                                  <a:pt x="96" y="333"/>
                                </a:lnTo>
                                <a:lnTo>
                                  <a:pt x="90" y="325"/>
                                </a:lnTo>
                                <a:lnTo>
                                  <a:pt x="87" y="316"/>
                                </a:lnTo>
                                <a:lnTo>
                                  <a:pt x="85" y="307"/>
                                </a:lnTo>
                                <a:lnTo>
                                  <a:pt x="85" y="300"/>
                                </a:lnTo>
                                <a:lnTo>
                                  <a:pt x="85" y="291"/>
                                </a:lnTo>
                                <a:lnTo>
                                  <a:pt x="86" y="283"/>
                                </a:lnTo>
                                <a:lnTo>
                                  <a:pt x="87" y="274"/>
                                </a:lnTo>
                                <a:lnTo>
                                  <a:pt x="89" y="266"/>
                                </a:lnTo>
                                <a:lnTo>
                                  <a:pt x="91" y="258"/>
                                </a:lnTo>
                                <a:lnTo>
                                  <a:pt x="94" y="250"/>
                                </a:lnTo>
                                <a:lnTo>
                                  <a:pt x="97" y="244"/>
                                </a:lnTo>
                                <a:lnTo>
                                  <a:pt x="100" y="238"/>
                                </a:lnTo>
                                <a:lnTo>
                                  <a:pt x="102" y="232"/>
                                </a:lnTo>
                                <a:lnTo>
                                  <a:pt x="105" y="227"/>
                                </a:lnTo>
                                <a:lnTo>
                                  <a:pt x="107" y="222"/>
                                </a:lnTo>
                                <a:lnTo>
                                  <a:pt x="110" y="220"/>
                                </a:lnTo>
                                <a:lnTo>
                                  <a:pt x="103" y="219"/>
                                </a:lnTo>
                                <a:lnTo>
                                  <a:pt x="97" y="218"/>
                                </a:lnTo>
                                <a:lnTo>
                                  <a:pt x="91" y="216"/>
                                </a:lnTo>
                                <a:lnTo>
                                  <a:pt x="87" y="215"/>
                                </a:lnTo>
                                <a:lnTo>
                                  <a:pt x="80" y="213"/>
                                </a:lnTo>
                                <a:lnTo>
                                  <a:pt x="74" y="211"/>
                                </a:lnTo>
                                <a:lnTo>
                                  <a:pt x="70" y="209"/>
                                </a:lnTo>
                                <a:lnTo>
                                  <a:pt x="66" y="208"/>
                                </a:lnTo>
                                <a:lnTo>
                                  <a:pt x="57" y="204"/>
                                </a:lnTo>
                                <a:lnTo>
                                  <a:pt x="49" y="199"/>
                                </a:lnTo>
                                <a:lnTo>
                                  <a:pt x="40" y="192"/>
                                </a:lnTo>
                                <a:lnTo>
                                  <a:pt x="34" y="188"/>
                                </a:lnTo>
                                <a:lnTo>
                                  <a:pt x="27" y="180"/>
                                </a:lnTo>
                                <a:lnTo>
                                  <a:pt x="22" y="174"/>
                                </a:lnTo>
                                <a:lnTo>
                                  <a:pt x="17" y="167"/>
                                </a:lnTo>
                                <a:lnTo>
                                  <a:pt x="13" y="161"/>
                                </a:lnTo>
                                <a:lnTo>
                                  <a:pt x="9" y="152"/>
                                </a:lnTo>
                                <a:lnTo>
                                  <a:pt x="6" y="145"/>
                                </a:lnTo>
                                <a:lnTo>
                                  <a:pt x="4" y="138"/>
                                </a:lnTo>
                                <a:lnTo>
                                  <a:pt x="3" y="130"/>
                                </a:lnTo>
                                <a:lnTo>
                                  <a:pt x="1" y="122"/>
                                </a:lnTo>
                                <a:lnTo>
                                  <a:pt x="1" y="112"/>
                                </a:lnTo>
                                <a:lnTo>
                                  <a:pt x="0" y="104"/>
                                </a:lnTo>
                                <a:lnTo>
                                  <a:pt x="2" y="97"/>
                                </a:lnTo>
                                <a:lnTo>
                                  <a:pt x="2" y="88"/>
                                </a:lnTo>
                                <a:lnTo>
                                  <a:pt x="5" y="80"/>
                                </a:lnTo>
                                <a:lnTo>
                                  <a:pt x="8" y="72"/>
                                </a:lnTo>
                                <a:lnTo>
                                  <a:pt x="12" y="66"/>
                                </a:lnTo>
                                <a:lnTo>
                                  <a:pt x="15" y="58"/>
                                </a:lnTo>
                                <a:lnTo>
                                  <a:pt x="20" y="52"/>
                                </a:lnTo>
                                <a:lnTo>
                                  <a:pt x="24" y="45"/>
                                </a:lnTo>
                                <a:lnTo>
                                  <a:pt x="30" y="39"/>
                                </a:lnTo>
                                <a:lnTo>
                                  <a:pt x="35" y="33"/>
                                </a:lnTo>
                                <a:lnTo>
                                  <a:pt x="42" y="28"/>
                                </a:lnTo>
                                <a:lnTo>
                                  <a:pt x="49" y="23"/>
                                </a:lnTo>
                                <a:lnTo>
                                  <a:pt x="58" y="20"/>
                                </a:lnTo>
                                <a:lnTo>
                                  <a:pt x="61" y="17"/>
                                </a:lnTo>
                                <a:lnTo>
                                  <a:pt x="67" y="15"/>
                                </a:lnTo>
                                <a:lnTo>
                                  <a:pt x="71" y="12"/>
                                </a:lnTo>
                                <a:lnTo>
                                  <a:pt x="76" y="10"/>
                                </a:lnTo>
                                <a:lnTo>
                                  <a:pt x="82" y="7"/>
                                </a:lnTo>
                                <a:lnTo>
                                  <a:pt x="87" y="6"/>
                                </a:lnTo>
                                <a:lnTo>
                                  <a:pt x="92" y="3"/>
                                </a:lnTo>
                                <a:lnTo>
                                  <a:pt x="100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1"/>
                                </a:lnTo>
                                <a:lnTo>
                                  <a:pt x="120" y="1"/>
                                </a:lnTo>
                                <a:lnTo>
                                  <a:pt x="125" y="1"/>
                                </a:lnTo>
                                <a:lnTo>
                                  <a:pt x="130" y="1"/>
                                </a:lnTo>
                                <a:lnTo>
                                  <a:pt x="136" y="1"/>
                                </a:lnTo>
                                <a:lnTo>
                                  <a:pt x="141" y="0"/>
                                </a:lnTo>
                                <a:lnTo>
                                  <a:pt x="148" y="0"/>
                                </a:lnTo>
                                <a:lnTo>
                                  <a:pt x="155" y="0"/>
                                </a:lnTo>
                                <a:lnTo>
                                  <a:pt x="163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1"/>
                                </a:lnTo>
                                <a:lnTo>
                                  <a:pt x="187" y="1"/>
                                </a:lnTo>
                                <a:lnTo>
                                  <a:pt x="198" y="2"/>
                                </a:lnTo>
                                <a:lnTo>
                                  <a:pt x="19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53000"/>
                            <a:ext cx="1256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5">
                                <a:moveTo>
                                  <a:pt x="172" y="2"/>
                                </a:moveTo>
                                <a:lnTo>
                                  <a:pt x="179" y="2"/>
                                </a:lnTo>
                                <a:lnTo>
                                  <a:pt x="188" y="2"/>
                                </a:lnTo>
                                <a:lnTo>
                                  <a:pt x="198" y="2"/>
                                </a:lnTo>
                                <a:lnTo>
                                  <a:pt x="207" y="4"/>
                                </a:lnTo>
                                <a:lnTo>
                                  <a:pt x="215" y="4"/>
                                </a:lnTo>
                                <a:lnTo>
                                  <a:pt x="226" y="6"/>
                                </a:lnTo>
                                <a:lnTo>
                                  <a:pt x="236" y="7"/>
                                </a:lnTo>
                                <a:lnTo>
                                  <a:pt x="246" y="9"/>
                                </a:lnTo>
                                <a:lnTo>
                                  <a:pt x="255" y="10"/>
                                </a:lnTo>
                                <a:lnTo>
                                  <a:pt x="265" y="12"/>
                                </a:lnTo>
                                <a:lnTo>
                                  <a:pt x="274" y="13"/>
                                </a:lnTo>
                                <a:lnTo>
                                  <a:pt x="284" y="16"/>
                                </a:lnTo>
                                <a:lnTo>
                                  <a:pt x="294" y="18"/>
                                </a:lnTo>
                                <a:lnTo>
                                  <a:pt x="303" y="20"/>
                                </a:lnTo>
                                <a:lnTo>
                                  <a:pt x="313" y="22"/>
                                </a:lnTo>
                                <a:lnTo>
                                  <a:pt x="322" y="25"/>
                                </a:lnTo>
                                <a:lnTo>
                                  <a:pt x="330" y="27"/>
                                </a:lnTo>
                                <a:lnTo>
                                  <a:pt x="338" y="30"/>
                                </a:lnTo>
                                <a:lnTo>
                                  <a:pt x="347" y="32"/>
                                </a:lnTo>
                                <a:lnTo>
                                  <a:pt x="354" y="36"/>
                                </a:lnTo>
                                <a:lnTo>
                                  <a:pt x="361" y="37"/>
                                </a:lnTo>
                                <a:lnTo>
                                  <a:pt x="367" y="40"/>
                                </a:lnTo>
                                <a:lnTo>
                                  <a:pt x="373" y="43"/>
                                </a:lnTo>
                                <a:lnTo>
                                  <a:pt x="378" y="46"/>
                                </a:lnTo>
                                <a:lnTo>
                                  <a:pt x="383" y="48"/>
                                </a:lnTo>
                                <a:lnTo>
                                  <a:pt x="388" y="50"/>
                                </a:lnTo>
                                <a:lnTo>
                                  <a:pt x="390" y="53"/>
                                </a:lnTo>
                                <a:lnTo>
                                  <a:pt x="393" y="56"/>
                                </a:lnTo>
                                <a:lnTo>
                                  <a:pt x="396" y="61"/>
                                </a:lnTo>
                                <a:lnTo>
                                  <a:pt x="396" y="66"/>
                                </a:lnTo>
                                <a:lnTo>
                                  <a:pt x="393" y="69"/>
                                </a:lnTo>
                                <a:lnTo>
                                  <a:pt x="390" y="76"/>
                                </a:lnTo>
                                <a:lnTo>
                                  <a:pt x="387" y="80"/>
                                </a:lnTo>
                                <a:lnTo>
                                  <a:pt x="383" y="87"/>
                                </a:lnTo>
                                <a:lnTo>
                                  <a:pt x="377" y="93"/>
                                </a:lnTo>
                                <a:lnTo>
                                  <a:pt x="374" y="102"/>
                                </a:lnTo>
                                <a:lnTo>
                                  <a:pt x="371" y="104"/>
                                </a:lnTo>
                                <a:lnTo>
                                  <a:pt x="369" y="109"/>
                                </a:lnTo>
                                <a:lnTo>
                                  <a:pt x="366" y="115"/>
                                </a:lnTo>
                                <a:lnTo>
                                  <a:pt x="364" y="120"/>
                                </a:lnTo>
                                <a:lnTo>
                                  <a:pt x="361" y="125"/>
                                </a:lnTo>
                                <a:lnTo>
                                  <a:pt x="358" y="130"/>
                                </a:lnTo>
                                <a:lnTo>
                                  <a:pt x="355" y="135"/>
                                </a:lnTo>
                                <a:lnTo>
                                  <a:pt x="352" y="141"/>
                                </a:lnTo>
                                <a:lnTo>
                                  <a:pt x="349" y="146"/>
                                </a:lnTo>
                                <a:lnTo>
                                  <a:pt x="347" y="153"/>
                                </a:lnTo>
                                <a:lnTo>
                                  <a:pt x="344" y="159"/>
                                </a:lnTo>
                                <a:lnTo>
                                  <a:pt x="340" y="166"/>
                                </a:lnTo>
                                <a:lnTo>
                                  <a:pt x="336" y="171"/>
                                </a:lnTo>
                                <a:lnTo>
                                  <a:pt x="333" y="178"/>
                                </a:lnTo>
                                <a:lnTo>
                                  <a:pt x="330" y="184"/>
                                </a:lnTo>
                                <a:lnTo>
                                  <a:pt x="327" y="193"/>
                                </a:lnTo>
                                <a:lnTo>
                                  <a:pt x="323" y="199"/>
                                </a:lnTo>
                                <a:lnTo>
                                  <a:pt x="320" y="207"/>
                                </a:lnTo>
                                <a:lnTo>
                                  <a:pt x="317" y="214"/>
                                </a:lnTo>
                                <a:lnTo>
                                  <a:pt x="314" y="223"/>
                                </a:lnTo>
                                <a:lnTo>
                                  <a:pt x="308" y="232"/>
                                </a:lnTo>
                                <a:lnTo>
                                  <a:pt x="303" y="240"/>
                                </a:lnTo>
                                <a:lnTo>
                                  <a:pt x="297" y="249"/>
                                </a:lnTo>
                                <a:lnTo>
                                  <a:pt x="293" y="258"/>
                                </a:lnTo>
                                <a:lnTo>
                                  <a:pt x="286" y="266"/>
                                </a:lnTo>
                                <a:lnTo>
                                  <a:pt x="281" y="274"/>
                                </a:lnTo>
                                <a:lnTo>
                                  <a:pt x="274" y="281"/>
                                </a:lnTo>
                                <a:lnTo>
                                  <a:pt x="267" y="289"/>
                                </a:lnTo>
                                <a:lnTo>
                                  <a:pt x="259" y="294"/>
                                </a:lnTo>
                                <a:lnTo>
                                  <a:pt x="252" y="300"/>
                                </a:lnTo>
                                <a:lnTo>
                                  <a:pt x="244" y="306"/>
                                </a:lnTo>
                                <a:lnTo>
                                  <a:pt x="237" y="312"/>
                                </a:lnTo>
                                <a:lnTo>
                                  <a:pt x="228" y="316"/>
                                </a:lnTo>
                                <a:lnTo>
                                  <a:pt x="220" y="320"/>
                                </a:lnTo>
                                <a:lnTo>
                                  <a:pt x="213" y="324"/>
                                </a:lnTo>
                                <a:lnTo>
                                  <a:pt x="205" y="329"/>
                                </a:lnTo>
                                <a:lnTo>
                                  <a:pt x="197" y="331"/>
                                </a:lnTo>
                                <a:lnTo>
                                  <a:pt x="188" y="333"/>
                                </a:lnTo>
                                <a:lnTo>
                                  <a:pt x="179" y="333"/>
                                </a:lnTo>
                                <a:lnTo>
                                  <a:pt x="172" y="335"/>
                                </a:lnTo>
                                <a:lnTo>
                                  <a:pt x="163" y="335"/>
                                </a:lnTo>
                                <a:lnTo>
                                  <a:pt x="154" y="335"/>
                                </a:lnTo>
                                <a:lnTo>
                                  <a:pt x="147" y="333"/>
                                </a:lnTo>
                                <a:lnTo>
                                  <a:pt x="139" y="333"/>
                                </a:lnTo>
                                <a:lnTo>
                                  <a:pt x="131" y="329"/>
                                </a:lnTo>
                                <a:lnTo>
                                  <a:pt x="123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08" y="318"/>
                                </a:lnTo>
                                <a:lnTo>
                                  <a:pt x="101" y="311"/>
                                </a:lnTo>
                                <a:lnTo>
                                  <a:pt x="95" y="306"/>
                                </a:lnTo>
                                <a:lnTo>
                                  <a:pt x="88" y="298"/>
                                </a:lnTo>
                                <a:lnTo>
                                  <a:pt x="82" y="291"/>
                                </a:lnTo>
                                <a:lnTo>
                                  <a:pt x="77" y="283"/>
                                </a:lnTo>
                                <a:lnTo>
                                  <a:pt x="74" y="277"/>
                                </a:lnTo>
                                <a:lnTo>
                                  <a:pt x="72" y="269"/>
                                </a:lnTo>
                                <a:lnTo>
                                  <a:pt x="72" y="262"/>
                                </a:lnTo>
                                <a:lnTo>
                                  <a:pt x="72" y="253"/>
                                </a:lnTo>
                                <a:lnTo>
                                  <a:pt x="73" y="247"/>
                                </a:lnTo>
                                <a:lnTo>
                                  <a:pt x="74" y="239"/>
                                </a:lnTo>
                                <a:lnTo>
                                  <a:pt x="77" y="233"/>
                                </a:lnTo>
                                <a:lnTo>
                                  <a:pt x="79" y="224"/>
                                </a:lnTo>
                                <a:lnTo>
                                  <a:pt x="82" y="218"/>
                                </a:lnTo>
                                <a:lnTo>
                                  <a:pt x="83" y="212"/>
                                </a:lnTo>
                                <a:lnTo>
                                  <a:pt x="87" y="207"/>
                                </a:lnTo>
                                <a:lnTo>
                                  <a:pt x="89" y="201"/>
                                </a:lnTo>
                                <a:lnTo>
                                  <a:pt x="92" y="198"/>
                                </a:lnTo>
                                <a:lnTo>
                                  <a:pt x="94" y="195"/>
                                </a:lnTo>
                                <a:lnTo>
                                  <a:pt x="95" y="193"/>
                                </a:lnTo>
                                <a:lnTo>
                                  <a:pt x="90" y="191"/>
                                </a:lnTo>
                                <a:lnTo>
                                  <a:pt x="83" y="190"/>
                                </a:lnTo>
                                <a:lnTo>
                                  <a:pt x="79" y="189"/>
                                </a:lnTo>
                                <a:lnTo>
                                  <a:pt x="74" y="187"/>
                                </a:lnTo>
                                <a:lnTo>
                                  <a:pt x="65" y="184"/>
                                </a:lnTo>
                                <a:lnTo>
                                  <a:pt x="57" y="182"/>
                                </a:lnTo>
                                <a:lnTo>
                                  <a:pt x="48" y="177"/>
                                </a:lnTo>
                                <a:lnTo>
                                  <a:pt x="42" y="173"/>
                                </a:lnTo>
                                <a:lnTo>
                                  <a:pt x="35" y="169"/>
                                </a:lnTo>
                                <a:lnTo>
                                  <a:pt x="29" y="164"/>
                                </a:lnTo>
                                <a:lnTo>
                                  <a:pt x="24" y="158"/>
                                </a:lnTo>
                                <a:lnTo>
                                  <a:pt x="18" y="152"/>
                                </a:lnTo>
                                <a:lnTo>
                                  <a:pt x="14" y="145"/>
                                </a:lnTo>
                                <a:lnTo>
                                  <a:pt x="10" y="140"/>
                                </a:lnTo>
                                <a:lnTo>
                                  <a:pt x="6" y="132"/>
                                </a:lnTo>
                                <a:lnTo>
                                  <a:pt x="4" y="127"/>
                                </a:lnTo>
                                <a:lnTo>
                                  <a:pt x="2" y="119"/>
                                </a:lnTo>
                                <a:lnTo>
                                  <a:pt x="2" y="114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91"/>
                                </a:lnTo>
                                <a:lnTo>
                                  <a:pt x="1" y="85"/>
                                </a:lnTo>
                                <a:lnTo>
                                  <a:pt x="2" y="77"/>
                                </a:lnTo>
                                <a:lnTo>
                                  <a:pt x="3" y="70"/>
                                </a:lnTo>
                                <a:lnTo>
                                  <a:pt x="6" y="63"/>
                                </a:lnTo>
                                <a:lnTo>
                                  <a:pt x="9" y="58"/>
                                </a:lnTo>
                                <a:lnTo>
                                  <a:pt x="13" y="51"/>
                                </a:lnTo>
                                <a:lnTo>
                                  <a:pt x="16" y="45"/>
                                </a:lnTo>
                                <a:lnTo>
                                  <a:pt x="20" y="39"/>
                                </a:lnTo>
                                <a:lnTo>
                                  <a:pt x="26" y="34"/>
                                </a:lnTo>
                                <a:lnTo>
                                  <a:pt x="30" y="28"/>
                                </a:lnTo>
                                <a:lnTo>
                                  <a:pt x="36" y="24"/>
                                </a:lnTo>
                                <a:lnTo>
                                  <a:pt x="42" y="21"/>
                                </a:lnTo>
                                <a:lnTo>
                                  <a:pt x="50" y="18"/>
                                </a:lnTo>
                                <a:lnTo>
                                  <a:pt x="57" y="12"/>
                                </a:lnTo>
                                <a:lnTo>
                                  <a:pt x="66" y="9"/>
                                </a:lnTo>
                                <a:lnTo>
                                  <a:pt x="69" y="7"/>
                                </a:lnTo>
                                <a:lnTo>
                                  <a:pt x="74" y="6"/>
                                </a:lnTo>
                                <a:lnTo>
                                  <a:pt x="79" y="4"/>
                                </a:lnTo>
                                <a:lnTo>
                                  <a:pt x="86" y="4"/>
                                </a:lnTo>
                                <a:lnTo>
                                  <a:pt x="92" y="2"/>
                                </a:lnTo>
                                <a:lnTo>
                                  <a:pt x="99" y="1"/>
                                </a:lnTo>
                                <a:lnTo>
                                  <a:pt x="107" y="1"/>
                                </a:lnTo>
                                <a:lnTo>
                                  <a:pt x="117" y="1"/>
                                </a:lnTo>
                                <a:lnTo>
                                  <a:pt x="123" y="0"/>
                                </a:lnTo>
                                <a:lnTo>
                                  <a:pt x="128" y="0"/>
                                </a:lnTo>
                                <a:lnTo>
                                  <a:pt x="134" y="0"/>
                                </a:lnTo>
                                <a:lnTo>
                                  <a:pt x="141" y="0"/>
                                </a:lnTo>
                                <a:lnTo>
                                  <a:pt x="147" y="0"/>
                                </a:lnTo>
                                <a:lnTo>
                                  <a:pt x="154" y="1"/>
                                </a:lnTo>
                                <a:lnTo>
                                  <a:pt x="163" y="1"/>
                                </a:lnTo>
                                <a:lnTo>
                                  <a:pt x="172" y="2"/>
                                </a:lnTo>
                                <a:lnTo>
                                  <a:pt x="17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55520"/>
                            <a:ext cx="1080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286">
                                <a:moveTo>
                                  <a:pt x="148" y="2"/>
                                </a:moveTo>
                                <a:lnTo>
                                  <a:pt x="155" y="2"/>
                                </a:lnTo>
                                <a:lnTo>
                                  <a:pt x="162" y="2"/>
                                </a:lnTo>
                                <a:lnTo>
                                  <a:pt x="170" y="2"/>
                                </a:lnTo>
                                <a:lnTo>
                                  <a:pt x="178" y="3"/>
                                </a:lnTo>
                                <a:lnTo>
                                  <a:pt x="185" y="4"/>
                                </a:lnTo>
                                <a:lnTo>
                                  <a:pt x="194" y="5"/>
                                </a:lnTo>
                                <a:lnTo>
                                  <a:pt x="202" y="6"/>
                                </a:lnTo>
                                <a:lnTo>
                                  <a:pt x="212" y="8"/>
                                </a:lnTo>
                                <a:lnTo>
                                  <a:pt x="219" y="9"/>
                                </a:lnTo>
                                <a:lnTo>
                                  <a:pt x="227" y="11"/>
                                </a:lnTo>
                                <a:lnTo>
                                  <a:pt x="236" y="12"/>
                                </a:lnTo>
                                <a:lnTo>
                                  <a:pt x="245" y="13"/>
                                </a:lnTo>
                                <a:lnTo>
                                  <a:pt x="252" y="15"/>
                                </a:lnTo>
                                <a:lnTo>
                                  <a:pt x="260" y="17"/>
                                </a:lnTo>
                                <a:lnTo>
                                  <a:pt x="267" y="19"/>
                                </a:lnTo>
                                <a:lnTo>
                                  <a:pt x="277" y="22"/>
                                </a:lnTo>
                                <a:lnTo>
                                  <a:pt x="283" y="24"/>
                                </a:lnTo>
                                <a:lnTo>
                                  <a:pt x="290" y="26"/>
                                </a:lnTo>
                                <a:lnTo>
                                  <a:pt x="296" y="28"/>
                                </a:lnTo>
                                <a:lnTo>
                                  <a:pt x="303" y="31"/>
                                </a:lnTo>
                                <a:lnTo>
                                  <a:pt x="308" y="33"/>
                                </a:lnTo>
                                <a:lnTo>
                                  <a:pt x="315" y="35"/>
                                </a:lnTo>
                                <a:lnTo>
                                  <a:pt x="319" y="37"/>
                                </a:lnTo>
                                <a:lnTo>
                                  <a:pt x="325" y="40"/>
                                </a:lnTo>
                                <a:lnTo>
                                  <a:pt x="331" y="43"/>
                                </a:lnTo>
                                <a:lnTo>
                                  <a:pt x="337" y="48"/>
                                </a:lnTo>
                                <a:lnTo>
                                  <a:pt x="339" y="52"/>
                                </a:lnTo>
                                <a:lnTo>
                                  <a:pt x="339" y="56"/>
                                </a:lnTo>
                                <a:lnTo>
                                  <a:pt x="336" y="59"/>
                                </a:lnTo>
                                <a:lnTo>
                                  <a:pt x="333" y="63"/>
                                </a:lnTo>
                                <a:lnTo>
                                  <a:pt x="331" y="69"/>
                                </a:lnTo>
                                <a:lnTo>
                                  <a:pt x="329" y="74"/>
                                </a:lnTo>
                                <a:lnTo>
                                  <a:pt x="324" y="80"/>
                                </a:lnTo>
                                <a:lnTo>
                                  <a:pt x="320" y="86"/>
                                </a:lnTo>
                                <a:lnTo>
                                  <a:pt x="317" y="94"/>
                                </a:lnTo>
                                <a:lnTo>
                                  <a:pt x="312" y="102"/>
                                </a:lnTo>
                                <a:lnTo>
                                  <a:pt x="306" y="111"/>
                                </a:lnTo>
                                <a:lnTo>
                                  <a:pt x="302" y="120"/>
                                </a:lnTo>
                                <a:lnTo>
                                  <a:pt x="299" y="124"/>
                                </a:lnTo>
                                <a:lnTo>
                                  <a:pt x="296" y="129"/>
                                </a:lnTo>
                                <a:lnTo>
                                  <a:pt x="293" y="135"/>
                                </a:lnTo>
                                <a:lnTo>
                                  <a:pt x="291" y="140"/>
                                </a:lnTo>
                                <a:lnTo>
                                  <a:pt x="289" y="147"/>
                                </a:lnTo>
                                <a:lnTo>
                                  <a:pt x="286" y="152"/>
                                </a:lnTo>
                                <a:lnTo>
                                  <a:pt x="283" y="158"/>
                                </a:lnTo>
                                <a:lnTo>
                                  <a:pt x="280" y="163"/>
                                </a:lnTo>
                                <a:lnTo>
                                  <a:pt x="278" y="169"/>
                                </a:lnTo>
                                <a:lnTo>
                                  <a:pt x="274" y="175"/>
                                </a:lnTo>
                                <a:lnTo>
                                  <a:pt x="271" y="183"/>
                                </a:lnTo>
                                <a:lnTo>
                                  <a:pt x="268" y="190"/>
                                </a:lnTo>
                                <a:lnTo>
                                  <a:pt x="264" y="197"/>
                                </a:lnTo>
                                <a:lnTo>
                                  <a:pt x="260" y="204"/>
                                </a:lnTo>
                                <a:lnTo>
                                  <a:pt x="255" y="212"/>
                                </a:lnTo>
                                <a:lnTo>
                                  <a:pt x="251" y="220"/>
                                </a:lnTo>
                                <a:lnTo>
                                  <a:pt x="245" y="227"/>
                                </a:lnTo>
                                <a:lnTo>
                                  <a:pt x="239" y="233"/>
                                </a:lnTo>
                                <a:lnTo>
                                  <a:pt x="234" y="240"/>
                                </a:lnTo>
                                <a:lnTo>
                                  <a:pt x="229" y="246"/>
                                </a:lnTo>
                                <a:lnTo>
                                  <a:pt x="223" y="251"/>
                                </a:lnTo>
                                <a:lnTo>
                                  <a:pt x="216" y="258"/>
                                </a:lnTo>
                                <a:lnTo>
                                  <a:pt x="210" y="262"/>
                                </a:lnTo>
                                <a:lnTo>
                                  <a:pt x="204" y="267"/>
                                </a:lnTo>
                                <a:lnTo>
                                  <a:pt x="196" y="271"/>
                                </a:lnTo>
                                <a:lnTo>
                                  <a:pt x="190" y="274"/>
                                </a:lnTo>
                                <a:lnTo>
                                  <a:pt x="183" y="277"/>
                                </a:lnTo>
                                <a:lnTo>
                                  <a:pt x="177" y="281"/>
                                </a:lnTo>
                                <a:lnTo>
                                  <a:pt x="170" y="282"/>
                                </a:lnTo>
                                <a:lnTo>
                                  <a:pt x="161" y="284"/>
                                </a:lnTo>
                                <a:lnTo>
                                  <a:pt x="154" y="284"/>
                                </a:lnTo>
                                <a:lnTo>
                                  <a:pt x="147" y="286"/>
                                </a:lnTo>
                                <a:lnTo>
                                  <a:pt x="140" y="285"/>
                                </a:lnTo>
                                <a:lnTo>
                                  <a:pt x="133" y="285"/>
                                </a:lnTo>
                                <a:lnTo>
                                  <a:pt x="125" y="284"/>
                                </a:lnTo>
                                <a:lnTo>
                                  <a:pt x="119" y="284"/>
                                </a:lnTo>
                                <a:lnTo>
                                  <a:pt x="112" y="281"/>
                                </a:lnTo>
                                <a:lnTo>
                                  <a:pt x="105" y="278"/>
                                </a:lnTo>
                                <a:lnTo>
                                  <a:pt x="100" y="274"/>
                                </a:lnTo>
                                <a:lnTo>
                                  <a:pt x="94" y="272"/>
                                </a:lnTo>
                                <a:lnTo>
                                  <a:pt x="87" y="266"/>
                                </a:lnTo>
                                <a:lnTo>
                                  <a:pt x="81" y="261"/>
                                </a:lnTo>
                                <a:lnTo>
                                  <a:pt x="76" y="254"/>
                                </a:lnTo>
                                <a:lnTo>
                                  <a:pt x="71" y="248"/>
                                </a:lnTo>
                                <a:lnTo>
                                  <a:pt x="67" y="242"/>
                                </a:lnTo>
                                <a:lnTo>
                                  <a:pt x="65" y="236"/>
                                </a:lnTo>
                                <a:lnTo>
                                  <a:pt x="63" y="230"/>
                                </a:lnTo>
                                <a:lnTo>
                                  <a:pt x="63" y="224"/>
                                </a:lnTo>
                                <a:lnTo>
                                  <a:pt x="63" y="216"/>
                                </a:lnTo>
                                <a:lnTo>
                                  <a:pt x="63" y="210"/>
                                </a:lnTo>
                                <a:lnTo>
                                  <a:pt x="64" y="204"/>
                                </a:lnTo>
                                <a:lnTo>
                                  <a:pt x="66" y="199"/>
                                </a:lnTo>
                                <a:lnTo>
                                  <a:pt x="68" y="192"/>
                                </a:lnTo>
                                <a:lnTo>
                                  <a:pt x="70" y="187"/>
                                </a:lnTo>
                                <a:lnTo>
                                  <a:pt x="72" y="181"/>
                                </a:lnTo>
                                <a:lnTo>
                                  <a:pt x="75" y="176"/>
                                </a:lnTo>
                                <a:lnTo>
                                  <a:pt x="78" y="169"/>
                                </a:lnTo>
                                <a:lnTo>
                                  <a:pt x="82" y="164"/>
                                </a:lnTo>
                                <a:lnTo>
                                  <a:pt x="73" y="162"/>
                                </a:lnTo>
                                <a:lnTo>
                                  <a:pt x="65" y="160"/>
                                </a:lnTo>
                                <a:lnTo>
                                  <a:pt x="56" y="157"/>
                                </a:lnTo>
                                <a:lnTo>
                                  <a:pt x="50" y="155"/>
                                </a:lnTo>
                                <a:lnTo>
                                  <a:pt x="42" y="151"/>
                                </a:lnTo>
                                <a:lnTo>
                                  <a:pt x="37" y="148"/>
                                </a:lnTo>
                                <a:lnTo>
                                  <a:pt x="31" y="144"/>
                                </a:lnTo>
                                <a:lnTo>
                                  <a:pt x="26" y="139"/>
                                </a:lnTo>
                                <a:lnTo>
                                  <a:pt x="21" y="134"/>
                                </a:lnTo>
                                <a:lnTo>
                                  <a:pt x="16" y="129"/>
                                </a:lnTo>
                                <a:lnTo>
                                  <a:pt x="12" y="123"/>
                                </a:lnTo>
                                <a:lnTo>
                                  <a:pt x="10" y="119"/>
                                </a:lnTo>
                                <a:lnTo>
                                  <a:pt x="7" y="113"/>
                                </a:lnTo>
                                <a:lnTo>
                                  <a:pt x="4" y="108"/>
                                </a:lnTo>
                                <a:lnTo>
                                  <a:pt x="2" y="101"/>
                                </a:lnTo>
                                <a:lnTo>
                                  <a:pt x="2" y="96"/>
                                </a:lnTo>
                                <a:lnTo>
                                  <a:pt x="0" y="90"/>
                                </a:lnTo>
                                <a:lnTo>
                                  <a:pt x="0" y="84"/>
                                </a:lnTo>
                                <a:lnTo>
                                  <a:pt x="0" y="78"/>
                                </a:lnTo>
                                <a:lnTo>
                                  <a:pt x="1" y="72"/>
                                </a:lnTo>
                                <a:lnTo>
                                  <a:pt x="2" y="67"/>
                                </a:lnTo>
                                <a:lnTo>
                                  <a:pt x="4" y="60"/>
                                </a:lnTo>
                                <a:lnTo>
                                  <a:pt x="6" y="54"/>
                                </a:lnTo>
                                <a:lnTo>
                                  <a:pt x="9" y="50"/>
                                </a:lnTo>
                                <a:lnTo>
                                  <a:pt x="11" y="44"/>
                                </a:lnTo>
                                <a:lnTo>
                                  <a:pt x="13" y="39"/>
                                </a:lnTo>
                                <a:lnTo>
                                  <a:pt x="17" y="34"/>
                                </a:lnTo>
                                <a:lnTo>
                                  <a:pt x="23" y="30"/>
                                </a:lnTo>
                                <a:lnTo>
                                  <a:pt x="26" y="25"/>
                                </a:lnTo>
                                <a:lnTo>
                                  <a:pt x="31" y="21"/>
                                </a:lnTo>
                                <a:lnTo>
                                  <a:pt x="37" y="18"/>
                                </a:lnTo>
                                <a:lnTo>
                                  <a:pt x="43" y="15"/>
                                </a:lnTo>
                                <a:lnTo>
                                  <a:pt x="50" y="11"/>
                                </a:lnTo>
                                <a:lnTo>
                                  <a:pt x="57" y="8"/>
                                </a:lnTo>
                                <a:lnTo>
                                  <a:pt x="65" y="4"/>
                                </a:lnTo>
                                <a:lnTo>
                                  <a:pt x="74" y="3"/>
                                </a:lnTo>
                                <a:lnTo>
                                  <a:pt x="78" y="2"/>
                                </a:lnTo>
                                <a:lnTo>
                                  <a:pt x="85" y="1"/>
                                </a:lnTo>
                                <a:lnTo>
                                  <a:pt x="93" y="1"/>
                                </a:lnTo>
                                <a:lnTo>
                                  <a:pt x="102" y="1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6" y="0"/>
                                </a:lnTo>
                                <a:lnTo>
                                  <a:pt x="121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1"/>
                                </a:lnTo>
                                <a:lnTo>
                                  <a:pt x="148" y="2"/>
                                </a:lnTo>
                                <a:lnTo>
                                  <a:pt x="14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58760"/>
                            <a:ext cx="88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36">
                                <a:moveTo>
                                  <a:pt x="122" y="1"/>
                                </a:moveTo>
                                <a:lnTo>
                                  <a:pt x="127" y="1"/>
                                </a:lnTo>
                                <a:lnTo>
                                  <a:pt x="133" y="1"/>
                                </a:lnTo>
                                <a:lnTo>
                                  <a:pt x="140" y="1"/>
                                </a:lnTo>
                                <a:lnTo>
                                  <a:pt x="147" y="2"/>
                                </a:lnTo>
                                <a:lnTo>
                                  <a:pt x="153" y="2"/>
                                </a:lnTo>
                                <a:lnTo>
                                  <a:pt x="160" y="3"/>
                                </a:lnTo>
                                <a:lnTo>
                                  <a:pt x="166" y="4"/>
                                </a:lnTo>
                                <a:lnTo>
                                  <a:pt x="175" y="5"/>
                                </a:lnTo>
                                <a:lnTo>
                                  <a:pt x="180" y="5"/>
                                </a:lnTo>
                                <a:lnTo>
                                  <a:pt x="188" y="7"/>
                                </a:lnTo>
                                <a:lnTo>
                                  <a:pt x="193" y="8"/>
                                </a:lnTo>
                                <a:lnTo>
                                  <a:pt x="201" y="10"/>
                                </a:lnTo>
                                <a:lnTo>
                                  <a:pt x="207" y="11"/>
                                </a:lnTo>
                                <a:lnTo>
                                  <a:pt x="215" y="14"/>
                                </a:lnTo>
                                <a:lnTo>
                                  <a:pt x="221" y="15"/>
                                </a:lnTo>
                                <a:lnTo>
                                  <a:pt x="228" y="19"/>
                                </a:lnTo>
                                <a:lnTo>
                                  <a:pt x="233" y="19"/>
                                </a:lnTo>
                                <a:lnTo>
                                  <a:pt x="238" y="21"/>
                                </a:lnTo>
                                <a:lnTo>
                                  <a:pt x="245" y="22"/>
                                </a:lnTo>
                                <a:lnTo>
                                  <a:pt x="250" y="24"/>
                                </a:lnTo>
                                <a:lnTo>
                                  <a:pt x="259" y="28"/>
                                </a:lnTo>
                                <a:lnTo>
                                  <a:pt x="268" y="32"/>
                                </a:lnTo>
                                <a:lnTo>
                                  <a:pt x="273" y="35"/>
                                </a:lnTo>
                                <a:lnTo>
                                  <a:pt x="278" y="39"/>
                                </a:lnTo>
                                <a:lnTo>
                                  <a:pt x="280" y="43"/>
                                </a:lnTo>
                                <a:lnTo>
                                  <a:pt x="280" y="46"/>
                                </a:lnTo>
                                <a:lnTo>
                                  <a:pt x="277" y="48"/>
                                </a:lnTo>
                                <a:lnTo>
                                  <a:pt x="275" y="52"/>
                                </a:lnTo>
                                <a:lnTo>
                                  <a:pt x="273" y="55"/>
                                </a:lnTo>
                                <a:lnTo>
                                  <a:pt x="271" y="61"/>
                                </a:lnTo>
                                <a:lnTo>
                                  <a:pt x="267" y="66"/>
                                </a:lnTo>
                                <a:lnTo>
                                  <a:pt x="264" y="72"/>
                                </a:lnTo>
                                <a:lnTo>
                                  <a:pt x="260" y="77"/>
                                </a:lnTo>
                                <a:lnTo>
                                  <a:pt x="258" y="85"/>
                                </a:lnTo>
                                <a:lnTo>
                                  <a:pt x="253" y="90"/>
                                </a:lnTo>
                                <a:lnTo>
                                  <a:pt x="249" y="100"/>
                                </a:lnTo>
                                <a:lnTo>
                                  <a:pt x="245" y="107"/>
                                </a:lnTo>
                                <a:lnTo>
                                  <a:pt x="240" y="116"/>
                                </a:lnTo>
                                <a:lnTo>
                                  <a:pt x="237" y="120"/>
                                </a:lnTo>
                                <a:lnTo>
                                  <a:pt x="235" y="125"/>
                                </a:lnTo>
                                <a:lnTo>
                                  <a:pt x="233" y="129"/>
                                </a:lnTo>
                                <a:lnTo>
                                  <a:pt x="231" y="136"/>
                                </a:lnTo>
                                <a:lnTo>
                                  <a:pt x="228" y="141"/>
                                </a:lnTo>
                                <a:lnTo>
                                  <a:pt x="226" y="146"/>
                                </a:lnTo>
                                <a:lnTo>
                                  <a:pt x="224" y="152"/>
                                </a:lnTo>
                                <a:lnTo>
                                  <a:pt x="222" y="157"/>
                                </a:lnTo>
                                <a:lnTo>
                                  <a:pt x="219" y="163"/>
                                </a:lnTo>
                                <a:lnTo>
                                  <a:pt x="215" y="168"/>
                                </a:lnTo>
                                <a:lnTo>
                                  <a:pt x="211" y="175"/>
                                </a:lnTo>
                                <a:lnTo>
                                  <a:pt x="206" y="181"/>
                                </a:lnTo>
                                <a:lnTo>
                                  <a:pt x="202" y="187"/>
                                </a:lnTo>
                                <a:lnTo>
                                  <a:pt x="197" y="193"/>
                                </a:lnTo>
                                <a:lnTo>
                                  <a:pt x="193" y="197"/>
                                </a:lnTo>
                                <a:lnTo>
                                  <a:pt x="189" y="203"/>
                                </a:lnTo>
                                <a:lnTo>
                                  <a:pt x="183" y="207"/>
                                </a:lnTo>
                                <a:lnTo>
                                  <a:pt x="178" y="212"/>
                                </a:lnTo>
                                <a:lnTo>
                                  <a:pt x="172" y="216"/>
                                </a:lnTo>
                                <a:lnTo>
                                  <a:pt x="166" y="221"/>
                                </a:lnTo>
                                <a:lnTo>
                                  <a:pt x="161" y="223"/>
                                </a:lnTo>
                                <a:lnTo>
                                  <a:pt x="155" y="226"/>
                                </a:lnTo>
                                <a:lnTo>
                                  <a:pt x="150" y="229"/>
                                </a:lnTo>
                                <a:lnTo>
                                  <a:pt x="145" y="232"/>
                                </a:lnTo>
                                <a:lnTo>
                                  <a:pt x="139" y="233"/>
                                </a:lnTo>
                                <a:lnTo>
                                  <a:pt x="132" y="235"/>
                                </a:lnTo>
                                <a:lnTo>
                                  <a:pt x="126" y="235"/>
                                </a:lnTo>
                                <a:lnTo>
                                  <a:pt x="121" y="236"/>
                                </a:lnTo>
                                <a:lnTo>
                                  <a:pt x="115" y="235"/>
                                </a:lnTo>
                                <a:lnTo>
                                  <a:pt x="110" y="235"/>
                                </a:lnTo>
                                <a:lnTo>
                                  <a:pt x="104" y="235"/>
                                </a:lnTo>
                                <a:lnTo>
                                  <a:pt x="99" y="235"/>
                                </a:lnTo>
                                <a:lnTo>
                                  <a:pt x="92" y="232"/>
                                </a:lnTo>
                                <a:lnTo>
                                  <a:pt x="86" y="230"/>
                                </a:lnTo>
                                <a:lnTo>
                                  <a:pt x="81" y="227"/>
                                </a:lnTo>
                                <a:lnTo>
                                  <a:pt x="76" y="224"/>
                                </a:lnTo>
                                <a:lnTo>
                                  <a:pt x="71" y="220"/>
                                </a:lnTo>
                                <a:lnTo>
                                  <a:pt x="67" y="216"/>
                                </a:lnTo>
                                <a:lnTo>
                                  <a:pt x="62" y="209"/>
                                </a:lnTo>
                                <a:lnTo>
                                  <a:pt x="58" y="205"/>
                                </a:lnTo>
                                <a:lnTo>
                                  <a:pt x="54" y="199"/>
                                </a:lnTo>
                                <a:lnTo>
                                  <a:pt x="52" y="194"/>
                                </a:lnTo>
                                <a:lnTo>
                                  <a:pt x="51" y="189"/>
                                </a:lnTo>
                                <a:lnTo>
                                  <a:pt x="51" y="184"/>
                                </a:lnTo>
                                <a:lnTo>
                                  <a:pt x="51" y="174"/>
                                </a:lnTo>
                                <a:lnTo>
                                  <a:pt x="54" y="164"/>
                                </a:lnTo>
                                <a:lnTo>
                                  <a:pt x="57" y="154"/>
                                </a:lnTo>
                                <a:lnTo>
                                  <a:pt x="62" y="146"/>
                                </a:lnTo>
                                <a:lnTo>
                                  <a:pt x="65" y="140"/>
                                </a:lnTo>
                                <a:lnTo>
                                  <a:pt x="68" y="136"/>
                                </a:lnTo>
                                <a:lnTo>
                                  <a:pt x="59" y="134"/>
                                </a:lnTo>
                                <a:lnTo>
                                  <a:pt x="52" y="131"/>
                                </a:lnTo>
                                <a:lnTo>
                                  <a:pt x="46" y="129"/>
                                </a:lnTo>
                                <a:lnTo>
                                  <a:pt x="40" y="127"/>
                                </a:lnTo>
                                <a:lnTo>
                                  <a:pt x="34" y="124"/>
                                </a:lnTo>
                                <a:lnTo>
                                  <a:pt x="29" y="121"/>
                                </a:lnTo>
                                <a:lnTo>
                                  <a:pt x="24" y="118"/>
                                </a:lnTo>
                                <a:lnTo>
                                  <a:pt x="20" y="115"/>
                                </a:lnTo>
                                <a:lnTo>
                                  <a:pt x="15" y="111"/>
                                </a:lnTo>
                                <a:lnTo>
                                  <a:pt x="12" y="107"/>
                                </a:lnTo>
                                <a:lnTo>
                                  <a:pt x="9" y="102"/>
                                </a:lnTo>
                                <a:lnTo>
                                  <a:pt x="6" y="99"/>
                                </a:lnTo>
                                <a:lnTo>
                                  <a:pt x="3" y="88"/>
                                </a:lnTo>
                                <a:lnTo>
                                  <a:pt x="1" y="80"/>
                                </a:lnTo>
                                <a:lnTo>
                                  <a:pt x="0" y="74"/>
                                </a:lnTo>
                                <a:lnTo>
                                  <a:pt x="0" y="70"/>
                                </a:lnTo>
                                <a:lnTo>
                                  <a:pt x="0" y="64"/>
                                </a:lnTo>
                                <a:lnTo>
                                  <a:pt x="1" y="60"/>
                                </a:lnTo>
                                <a:lnTo>
                                  <a:pt x="3" y="49"/>
                                </a:lnTo>
                                <a:lnTo>
                                  <a:pt x="6" y="41"/>
                                </a:lnTo>
                                <a:lnTo>
                                  <a:pt x="11" y="32"/>
                                </a:lnTo>
                                <a:lnTo>
                                  <a:pt x="18" y="24"/>
                                </a:lnTo>
                                <a:lnTo>
                                  <a:pt x="26" y="17"/>
                                </a:lnTo>
                                <a:lnTo>
                                  <a:pt x="35" y="12"/>
                                </a:lnTo>
                                <a:lnTo>
                                  <a:pt x="41" y="8"/>
                                </a:lnTo>
                                <a:lnTo>
                                  <a:pt x="46" y="5"/>
                                </a:lnTo>
                                <a:lnTo>
                                  <a:pt x="52" y="3"/>
                                </a:lnTo>
                                <a:lnTo>
                                  <a:pt x="61" y="2"/>
                                </a:lnTo>
                                <a:lnTo>
                                  <a:pt x="65" y="1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83" y="0"/>
                                </a:lnTo>
                                <a:lnTo>
                                  <a:pt x="90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2" y="1"/>
                                </a:lnTo>
                                <a:lnTo>
                                  <a:pt x="12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61280"/>
                            <a:ext cx="712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87">
                                <a:moveTo>
                                  <a:pt x="96" y="1"/>
                                </a:moveTo>
                                <a:lnTo>
                                  <a:pt x="106" y="1"/>
                                </a:lnTo>
                                <a:lnTo>
                                  <a:pt x="116" y="2"/>
                                </a:lnTo>
                                <a:lnTo>
                                  <a:pt x="121" y="2"/>
                                </a:lnTo>
                                <a:lnTo>
                                  <a:pt x="126" y="3"/>
                                </a:lnTo>
                                <a:lnTo>
                                  <a:pt x="132" y="4"/>
                                </a:lnTo>
                                <a:lnTo>
                                  <a:pt x="137" y="5"/>
                                </a:lnTo>
                                <a:lnTo>
                                  <a:pt x="143" y="5"/>
                                </a:lnTo>
                                <a:lnTo>
                                  <a:pt x="149" y="7"/>
                                </a:lnTo>
                                <a:lnTo>
                                  <a:pt x="154" y="7"/>
                                </a:lnTo>
                                <a:lnTo>
                                  <a:pt x="160" y="9"/>
                                </a:lnTo>
                                <a:lnTo>
                                  <a:pt x="164" y="10"/>
                                </a:lnTo>
                                <a:lnTo>
                                  <a:pt x="170" y="12"/>
                                </a:lnTo>
                                <a:lnTo>
                                  <a:pt x="175" y="13"/>
                                </a:lnTo>
                                <a:lnTo>
                                  <a:pt x="181" y="15"/>
                                </a:lnTo>
                                <a:lnTo>
                                  <a:pt x="189" y="18"/>
                                </a:lnTo>
                                <a:lnTo>
                                  <a:pt x="199" y="21"/>
                                </a:lnTo>
                                <a:lnTo>
                                  <a:pt x="206" y="24"/>
                                </a:lnTo>
                                <a:lnTo>
                                  <a:pt x="214" y="26"/>
                                </a:lnTo>
                                <a:lnTo>
                                  <a:pt x="218" y="29"/>
                                </a:lnTo>
                                <a:lnTo>
                                  <a:pt x="221" y="32"/>
                                </a:lnTo>
                                <a:lnTo>
                                  <a:pt x="223" y="35"/>
                                </a:lnTo>
                                <a:lnTo>
                                  <a:pt x="223" y="38"/>
                                </a:lnTo>
                                <a:lnTo>
                                  <a:pt x="219" y="42"/>
                                </a:lnTo>
                                <a:lnTo>
                                  <a:pt x="215" y="50"/>
                                </a:lnTo>
                                <a:lnTo>
                                  <a:pt x="212" y="53"/>
                                </a:lnTo>
                                <a:lnTo>
                                  <a:pt x="209" y="57"/>
                                </a:lnTo>
                                <a:lnTo>
                                  <a:pt x="206" y="63"/>
                                </a:lnTo>
                                <a:lnTo>
                                  <a:pt x="204" y="68"/>
                                </a:lnTo>
                                <a:lnTo>
                                  <a:pt x="201" y="73"/>
                                </a:lnTo>
                                <a:lnTo>
                                  <a:pt x="197" y="78"/>
                                </a:lnTo>
                                <a:lnTo>
                                  <a:pt x="193" y="85"/>
                                </a:lnTo>
                                <a:lnTo>
                                  <a:pt x="190" y="93"/>
                                </a:lnTo>
                                <a:lnTo>
                                  <a:pt x="187" y="100"/>
                                </a:lnTo>
                                <a:lnTo>
                                  <a:pt x="183" y="107"/>
                                </a:lnTo>
                                <a:lnTo>
                                  <a:pt x="179" y="116"/>
                                </a:lnTo>
                                <a:lnTo>
                                  <a:pt x="175" y="125"/>
                                </a:lnTo>
                                <a:lnTo>
                                  <a:pt x="172" y="130"/>
                                </a:lnTo>
                                <a:lnTo>
                                  <a:pt x="169" y="135"/>
                                </a:lnTo>
                                <a:lnTo>
                                  <a:pt x="166" y="139"/>
                                </a:lnTo>
                                <a:lnTo>
                                  <a:pt x="163" y="145"/>
                                </a:lnTo>
                                <a:lnTo>
                                  <a:pt x="160" y="148"/>
                                </a:lnTo>
                                <a:lnTo>
                                  <a:pt x="157" y="153"/>
                                </a:lnTo>
                                <a:lnTo>
                                  <a:pt x="153" y="157"/>
                                </a:lnTo>
                                <a:lnTo>
                                  <a:pt x="149" y="161"/>
                                </a:lnTo>
                                <a:lnTo>
                                  <a:pt x="141" y="169"/>
                                </a:lnTo>
                                <a:lnTo>
                                  <a:pt x="132" y="175"/>
                                </a:lnTo>
                                <a:lnTo>
                                  <a:pt x="123" y="180"/>
                                </a:lnTo>
                                <a:lnTo>
                                  <a:pt x="115" y="185"/>
                                </a:lnTo>
                                <a:lnTo>
                                  <a:pt x="106" y="187"/>
                                </a:lnTo>
                                <a:lnTo>
                                  <a:pt x="95" y="187"/>
                                </a:lnTo>
                                <a:lnTo>
                                  <a:pt x="86" y="187"/>
                                </a:lnTo>
                                <a:lnTo>
                                  <a:pt x="78" y="187"/>
                                </a:lnTo>
                                <a:lnTo>
                                  <a:pt x="70" y="183"/>
                                </a:lnTo>
                                <a:lnTo>
                                  <a:pt x="60" y="178"/>
                                </a:lnTo>
                                <a:lnTo>
                                  <a:pt x="52" y="172"/>
                                </a:lnTo>
                                <a:lnTo>
                                  <a:pt x="46" y="163"/>
                                </a:lnTo>
                                <a:lnTo>
                                  <a:pt x="42" y="155"/>
                                </a:lnTo>
                                <a:lnTo>
                                  <a:pt x="41" y="147"/>
                                </a:lnTo>
                                <a:lnTo>
                                  <a:pt x="41" y="139"/>
                                </a:lnTo>
                                <a:lnTo>
                                  <a:pt x="43" y="132"/>
                                </a:lnTo>
                                <a:lnTo>
                                  <a:pt x="45" y="122"/>
                                </a:lnTo>
                                <a:lnTo>
                                  <a:pt x="48" y="117"/>
                                </a:lnTo>
                                <a:lnTo>
                                  <a:pt x="51" y="111"/>
                                </a:lnTo>
                                <a:lnTo>
                                  <a:pt x="54" y="108"/>
                                </a:lnTo>
                                <a:lnTo>
                                  <a:pt x="47" y="106"/>
                                </a:lnTo>
                                <a:lnTo>
                                  <a:pt x="42" y="106"/>
                                </a:lnTo>
                                <a:lnTo>
                                  <a:pt x="37" y="104"/>
                                </a:lnTo>
                                <a:lnTo>
                                  <a:pt x="32" y="103"/>
                                </a:lnTo>
                                <a:lnTo>
                                  <a:pt x="23" y="97"/>
                                </a:lnTo>
                                <a:lnTo>
                                  <a:pt x="16" y="93"/>
                                </a:lnTo>
                                <a:lnTo>
                                  <a:pt x="10" y="85"/>
                                </a:lnTo>
                                <a:lnTo>
                                  <a:pt x="6" y="78"/>
                                </a:lnTo>
                                <a:lnTo>
                                  <a:pt x="2" y="71"/>
                                </a:lnTo>
                                <a:lnTo>
                                  <a:pt x="2" y="65"/>
                                </a:lnTo>
                                <a:lnTo>
                                  <a:pt x="0" y="56"/>
                                </a:lnTo>
                                <a:lnTo>
                                  <a:pt x="1" y="48"/>
                                </a:lnTo>
                                <a:lnTo>
                                  <a:pt x="2" y="39"/>
                                </a:lnTo>
                                <a:lnTo>
                                  <a:pt x="5" y="33"/>
                                </a:lnTo>
                                <a:lnTo>
                                  <a:pt x="8" y="26"/>
                                </a:lnTo>
                                <a:lnTo>
                                  <a:pt x="14" y="21"/>
                                </a:lnTo>
                                <a:lnTo>
                                  <a:pt x="19" y="15"/>
                                </a:lnTo>
                                <a:lnTo>
                                  <a:pt x="28" y="12"/>
                                </a:lnTo>
                                <a:lnTo>
                                  <a:pt x="32" y="8"/>
                                </a:lnTo>
                                <a:lnTo>
                                  <a:pt x="37" y="5"/>
                                </a:lnTo>
                                <a:lnTo>
                                  <a:pt x="42" y="3"/>
                                </a:lnTo>
                                <a:lnTo>
                                  <a:pt x="48" y="2"/>
                                </a:lnTo>
                                <a:lnTo>
                                  <a:pt x="51" y="1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1"/>
                                </a:lnTo>
                                <a:lnTo>
                                  <a:pt x="9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6380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38">
                                <a:moveTo>
                                  <a:pt x="72" y="1"/>
                                </a:moveTo>
                                <a:lnTo>
                                  <a:pt x="79" y="1"/>
                                </a:lnTo>
                                <a:lnTo>
                                  <a:pt x="86" y="1"/>
                                </a:lnTo>
                                <a:lnTo>
                                  <a:pt x="94" y="3"/>
                                </a:lnTo>
                                <a:lnTo>
                                  <a:pt x="103" y="3"/>
                                </a:lnTo>
                                <a:lnTo>
                                  <a:pt x="111" y="4"/>
                                </a:lnTo>
                                <a:lnTo>
                                  <a:pt x="119" y="6"/>
                                </a:lnTo>
                                <a:lnTo>
                                  <a:pt x="126" y="8"/>
                                </a:lnTo>
                                <a:lnTo>
                                  <a:pt x="134" y="11"/>
                                </a:lnTo>
                                <a:lnTo>
                                  <a:pt x="140" y="12"/>
                                </a:lnTo>
                                <a:lnTo>
                                  <a:pt x="146" y="14"/>
                                </a:lnTo>
                                <a:lnTo>
                                  <a:pt x="152" y="16"/>
                                </a:lnTo>
                                <a:lnTo>
                                  <a:pt x="158" y="18"/>
                                </a:lnTo>
                                <a:lnTo>
                                  <a:pt x="164" y="22"/>
                                </a:lnTo>
                                <a:lnTo>
                                  <a:pt x="166" y="27"/>
                                </a:lnTo>
                                <a:lnTo>
                                  <a:pt x="163" y="29"/>
                                </a:lnTo>
                                <a:lnTo>
                                  <a:pt x="160" y="35"/>
                                </a:lnTo>
                                <a:lnTo>
                                  <a:pt x="156" y="42"/>
                                </a:lnTo>
                                <a:lnTo>
                                  <a:pt x="152" y="50"/>
                                </a:lnTo>
                                <a:lnTo>
                                  <a:pt x="149" y="53"/>
                                </a:lnTo>
                                <a:lnTo>
                                  <a:pt x="145" y="57"/>
                                </a:lnTo>
                                <a:lnTo>
                                  <a:pt x="143" y="62"/>
                                </a:lnTo>
                                <a:lnTo>
                                  <a:pt x="141" y="68"/>
                                </a:lnTo>
                                <a:lnTo>
                                  <a:pt x="138" y="73"/>
                                </a:lnTo>
                                <a:lnTo>
                                  <a:pt x="135" y="80"/>
                                </a:lnTo>
                                <a:lnTo>
                                  <a:pt x="132" y="85"/>
                                </a:lnTo>
                                <a:lnTo>
                                  <a:pt x="131" y="93"/>
                                </a:lnTo>
                                <a:lnTo>
                                  <a:pt x="126" y="99"/>
                                </a:lnTo>
                                <a:lnTo>
                                  <a:pt x="122" y="106"/>
                                </a:lnTo>
                                <a:lnTo>
                                  <a:pt x="117" y="111"/>
                                </a:lnTo>
                                <a:lnTo>
                                  <a:pt x="111" y="119"/>
                                </a:lnTo>
                                <a:lnTo>
                                  <a:pt x="104" y="124"/>
                                </a:lnTo>
                                <a:lnTo>
                                  <a:pt x="98" y="128"/>
                                </a:lnTo>
                                <a:lnTo>
                                  <a:pt x="92" y="132"/>
                                </a:lnTo>
                                <a:lnTo>
                                  <a:pt x="86" y="136"/>
                                </a:lnTo>
                                <a:lnTo>
                                  <a:pt x="79" y="137"/>
                                </a:lnTo>
                                <a:lnTo>
                                  <a:pt x="71" y="138"/>
                                </a:lnTo>
                                <a:lnTo>
                                  <a:pt x="64" y="138"/>
                                </a:lnTo>
                                <a:lnTo>
                                  <a:pt x="58" y="138"/>
                                </a:lnTo>
                                <a:lnTo>
                                  <a:pt x="52" y="134"/>
                                </a:lnTo>
                                <a:lnTo>
                                  <a:pt x="46" y="131"/>
                                </a:lnTo>
                                <a:lnTo>
                                  <a:pt x="40" y="126"/>
                                </a:lnTo>
                                <a:lnTo>
                                  <a:pt x="35" y="121"/>
                                </a:lnTo>
                                <a:lnTo>
                                  <a:pt x="31" y="113"/>
                                </a:lnTo>
                                <a:lnTo>
                                  <a:pt x="30" y="108"/>
                                </a:lnTo>
                                <a:lnTo>
                                  <a:pt x="30" y="101"/>
                                </a:lnTo>
                                <a:lnTo>
                                  <a:pt x="32" y="96"/>
                                </a:lnTo>
                                <a:lnTo>
                                  <a:pt x="34" y="90"/>
                                </a:lnTo>
                                <a:lnTo>
                                  <a:pt x="37" y="85"/>
                                </a:lnTo>
                                <a:lnTo>
                                  <a:pt x="39" y="82"/>
                                </a:lnTo>
                                <a:lnTo>
                                  <a:pt x="41" y="80"/>
                                </a:lnTo>
                                <a:lnTo>
                                  <a:pt x="31" y="76"/>
                                </a:lnTo>
                                <a:lnTo>
                                  <a:pt x="25" y="74"/>
                                </a:lnTo>
                                <a:lnTo>
                                  <a:pt x="18" y="70"/>
                                </a:lnTo>
                                <a:lnTo>
                                  <a:pt x="13" y="67"/>
                                </a:lnTo>
                                <a:lnTo>
                                  <a:pt x="8" y="62"/>
                                </a:lnTo>
                                <a:lnTo>
                                  <a:pt x="5" y="57"/>
                                </a:lnTo>
                                <a:lnTo>
                                  <a:pt x="2" y="52"/>
                                </a:lnTo>
                                <a:lnTo>
                                  <a:pt x="2" y="47"/>
                                </a:lnTo>
                                <a:lnTo>
                                  <a:pt x="0" y="41"/>
                                </a:lnTo>
                                <a:lnTo>
                                  <a:pt x="1" y="34"/>
                                </a:lnTo>
                                <a:lnTo>
                                  <a:pt x="2" y="29"/>
                                </a:lnTo>
                                <a:lnTo>
                                  <a:pt x="5" y="24"/>
                                </a:lnTo>
                                <a:lnTo>
                                  <a:pt x="8" y="18"/>
                                </a:lnTo>
                                <a:lnTo>
                                  <a:pt x="12" y="15"/>
                                </a:lnTo>
                                <a:lnTo>
                                  <a:pt x="16" y="11"/>
                                </a:lnTo>
                                <a:lnTo>
                                  <a:pt x="22" y="8"/>
                                </a:lnTo>
                                <a:lnTo>
                                  <a:pt x="28" y="3"/>
                                </a:lnTo>
                                <a:lnTo>
                                  <a:pt x="38" y="1"/>
                                </a:lnTo>
                                <a:lnTo>
                                  <a:pt x="42" y="0"/>
                                </a:lnTo>
                                <a:lnTo>
                                  <a:pt x="50" y="0"/>
                                </a:lnTo>
                                <a:lnTo>
                                  <a:pt x="53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56960"/>
                            <a:ext cx="156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98">
                                <a:moveTo>
                                  <a:pt x="62" y="0"/>
                                </a:moveTo>
                                <a:lnTo>
                                  <a:pt x="67" y="0"/>
                                </a:lnTo>
                                <a:lnTo>
                                  <a:pt x="71" y="2"/>
                                </a:lnTo>
                                <a:lnTo>
                                  <a:pt x="73" y="5"/>
                                </a:lnTo>
                                <a:lnTo>
                                  <a:pt x="75" y="8"/>
                                </a:lnTo>
                                <a:lnTo>
                                  <a:pt x="74" y="14"/>
                                </a:lnTo>
                                <a:lnTo>
                                  <a:pt x="71" y="24"/>
                                </a:lnTo>
                                <a:lnTo>
                                  <a:pt x="66" y="32"/>
                                </a:lnTo>
                                <a:lnTo>
                                  <a:pt x="62" y="41"/>
                                </a:lnTo>
                                <a:lnTo>
                                  <a:pt x="57" y="50"/>
                                </a:lnTo>
                                <a:lnTo>
                                  <a:pt x="57" y="58"/>
                                </a:lnTo>
                                <a:lnTo>
                                  <a:pt x="62" y="55"/>
                                </a:lnTo>
                                <a:lnTo>
                                  <a:pt x="67" y="54"/>
                                </a:lnTo>
                                <a:lnTo>
                                  <a:pt x="71" y="54"/>
                                </a:lnTo>
                                <a:lnTo>
                                  <a:pt x="75" y="54"/>
                                </a:lnTo>
                                <a:lnTo>
                                  <a:pt x="82" y="55"/>
                                </a:lnTo>
                                <a:lnTo>
                                  <a:pt x="88" y="58"/>
                                </a:lnTo>
                                <a:lnTo>
                                  <a:pt x="90" y="63"/>
                                </a:lnTo>
                                <a:lnTo>
                                  <a:pt x="94" y="68"/>
                                </a:lnTo>
                                <a:lnTo>
                                  <a:pt x="95" y="74"/>
                                </a:lnTo>
                                <a:lnTo>
                                  <a:pt x="97" y="81"/>
                                </a:lnTo>
                                <a:lnTo>
                                  <a:pt x="94" y="88"/>
                                </a:lnTo>
                                <a:lnTo>
                                  <a:pt x="93" y="95"/>
                                </a:lnTo>
                                <a:lnTo>
                                  <a:pt x="92" y="104"/>
                                </a:lnTo>
                                <a:lnTo>
                                  <a:pt x="91" y="112"/>
                                </a:lnTo>
                                <a:lnTo>
                                  <a:pt x="89" y="118"/>
                                </a:lnTo>
                                <a:lnTo>
                                  <a:pt x="89" y="125"/>
                                </a:lnTo>
                                <a:lnTo>
                                  <a:pt x="88" y="131"/>
                                </a:lnTo>
                                <a:lnTo>
                                  <a:pt x="88" y="136"/>
                                </a:lnTo>
                                <a:lnTo>
                                  <a:pt x="91" y="133"/>
                                </a:lnTo>
                                <a:lnTo>
                                  <a:pt x="97" y="131"/>
                                </a:lnTo>
                                <a:lnTo>
                                  <a:pt x="102" y="129"/>
                                </a:lnTo>
                                <a:lnTo>
                                  <a:pt x="106" y="128"/>
                                </a:lnTo>
                                <a:lnTo>
                                  <a:pt x="114" y="124"/>
                                </a:lnTo>
                                <a:lnTo>
                                  <a:pt x="122" y="122"/>
                                </a:lnTo>
                                <a:lnTo>
                                  <a:pt x="128" y="119"/>
                                </a:lnTo>
                                <a:lnTo>
                                  <a:pt x="135" y="119"/>
                                </a:lnTo>
                                <a:lnTo>
                                  <a:pt x="141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55" y="119"/>
                                </a:lnTo>
                                <a:lnTo>
                                  <a:pt x="161" y="123"/>
                                </a:lnTo>
                                <a:lnTo>
                                  <a:pt x="167" y="128"/>
                                </a:lnTo>
                                <a:lnTo>
                                  <a:pt x="171" y="135"/>
                                </a:lnTo>
                                <a:lnTo>
                                  <a:pt x="172" y="144"/>
                                </a:lnTo>
                                <a:lnTo>
                                  <a:pt x="172" y="153"/>
                                </a:lnTo>
                                <a:lnTo>
                                  <a:pt x="171" y="158"/>
                                </a:lnTo>
                                <a:lnTo>
                                  <a:pt x="171" y="163"/>
                                </a:lnTo>
                                <a:lnTo>
                                  <a:pt x="170" y="169"/>
                                </a:lnTo>
                                <a:lnTo>
                                  <a:pt x="170" y="174"/>
                                </a:lnTo>
                                <a:lnTo>
                                  <a:pt x="167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63" y="193"/>
                                </a:lnTo>
                                <a:lnTo>
                                  <a:pt x="162" y="199"/>
                                </a:lnTo>
                                <a:lnTo>
                                  <a:pt x="159" y="205"/>
                                </a:lnTo>
                                <a:lnTo>
                                  <a:pt x="157" y="212"/>
                                </a:lnTo>
                                <a:lnTo>
                                  <a:pt x="155" y="219"/>
                                </a:lnTo>
                                <a:lnTo>
                                  <a:pt x="153" y="227"/>
                                </a:lnTo>
                                <a:lnTo>
                                  <a:pt x="149" y="233"/>
                                </a:lnTo>
                                <a:lnTo>
                                  <a:pt x="147" y="240"/>
                                </a:lnTo>
                                <a:lnTo>
                                  <a:pt x="144" y="247"/>
                                </a:lnTo>
                                <a:lnTo>
                                  <a:pt x="144" y="255"/>
                                </a:lnTo>
                                <a:lnTo>
                                  <a:pt x="143" y="261"/>
                                </a:lnTo>
                                <a:lnTo>
                                  <a:pt x="143" y="268"/>
                                </a:lnTo>
                                <a:lnTo>
                                  <a:pt x="144" y="273"/>
                                </a:lnTo>
                                <a:lnTo>
                                  <a:pt x="146" y="279"/>
                                </a:lnTo>
                                <a:lnTo>
                                  <a:pt x="148" y="287"/>
                                </a:lnTo>
                                <a:lnTo>
                                  <a:pt x="151" y="295"/>
                                </a:lnTo>
                                <a:lnTo>
                                  <a:pt x="154" y="300"/>
                                </a:lnTo>
                                <a:lnTo>
                                  <a:pt x="156" y="305"/>
                                </a:lnTo>
                                <a:lnTo>
                                  <a:pt x="159" y="296"/>
                                </a:lnTo>
                                <a:lnTo>
                                  <a:pt x="164" y="288"/>
                                </a:lnTo>
                                <a:lnTo>
                                  <a:pt x="170" y="280"/>
                                </a:lnTo>
                                <a:lnTo>
                                  <a:pt x="175" y="272"/>
                                </a:lnTo>
                                <a:lnTo>
                                  <a:pt x="180" y="264"/>
                                </a:lnTo>
                                <a:lnTo>
                                  <a:pt x="185" y="258"/>
                                </a:lnTo>
                                <a:lnTo>
                                  <a:pt x="192" y="251"/>
                                </a:lnTo>
                                <a:lnTo>
                                  <a:pt x="198" y="247"/>
                                </a:lnTo>
                                <a:lnTo>
                                  <a:pt x="204" y="242"/>
                                </a:lnTo>
                                <a:lnTo>
                                  <a:pt x="211" y="240"/>
                                </a:lnTo>
                                <a:lnTo>
                                  <a:pt x="217" y="240"/>
                                </a:lnTo>
                                <a:lnTo>
                                  <a:pt x="222" y="242"/>
                                </a:lnTo>
                                <a:lnTo>
                                  <a:pt x="227" y="246"/>
                                </a:lnTo>
                                <a:lnTo>
                                  <a:pt x="233" y="254"/>
                                </a:lnTo>
                                <a:lnTo>
                                  <a:pt x="235" y="257"/>
                                </a:lnTo>
                                <a:lnTo>
                                  <a:pt x="236" y="263"/>
                                </a:lnTo>
                                <a:lnTo>
                                  <a:pt x="238" y="268"/>
                                </a:lnTo>
                                <a:lnTo>
                                  <a:pt x="240" y="275"/>
                                </a:lnTo>
                                <a:lnTo>
                                  <a:pt x="240" y="279"/>
                                </a:lnTo>
                                <a:lnTo>
                                  <a:pt x="240" y="283"/>
                                </a:lnTo>
                                <a:lnTo>
                                  <a:pt x="240" y="287"/>
                                </a:lnTo>
                                <a:lnTo>
                                  <a:pt x="240" y="294"/>
                                </a:lnTo>
                                <a:lnTo>
                                  <a:pt x="242" y="284"/>
                                </a:lnTo>
                                <a:lnTo>
                                  <a:pt x="247" y="278"/>
                                </a:lnTo>
                                <a:lnTo>
                                  <a:pt x="251" y="272"/>
                                </a:lnTo>
                                <a:lnTo>
                                  <a:pt x="257" y="268"/>
                                </a:lnTo>
                                <a:lnTo>
                                  <a:pt x="262" y="264"/>
                                </a:lnTo>
                                <a:lnTo>
                                  <a:pt x="269" y="261"/>
                                </a:lnTo>
                                <a:lnTo>
                                  <a:pt x="275" y="258"/>
                                </a:lnTo>
                                <a:lnTo>
                                  <a:pt x="283" y="256"/>
                                </a:lnTo>
                                <a:lnTo>
                                  <a:pt x="288" y="252"/>
                                </a:lnTo>
                                <a:lnTo>
                                  <a:pt x="293" y="249"/>
                                </a:lnTo>
                                <a:lnTo>
                                  <a:pt x="298" y="244"/>
                                </a:lnTo>
                                <a:lnTo>
                                  <a:pt x="302" y="240"/>
                                </a:lnTo>
                                <a:lnTo>
                                  <a:pt x="305" y="234"/>
                                </a:lnTo>
                                <a:lnTo>
                                  <a:pt x="308" y="228"/>
                                </a:lnTo>
                                <a:lnTo>
                                  <a:pt x="308" y="220"/>
                                </a:lnTo>
                                <a:lnTo>
                                  <a:pt x="308" y="211"/>
                                </a:lnTo>
                                <a:lnTo>
                                  <a:pt x="310" y="206"/>
                                </a:lnTo>
                                <a:lnTo>
                                  <a:pt x="315" y="203"/>
                                </a:lnTo>
                                <a:lnTo>
                                  <a:pt x="320" y="200"/>
                                </a:lnTo>
                                <a:lnTo>
                                  <a:pt x="326" y="199"/>
                                </a:lnTo>
                                <a:lnTo>
                                  <a:pt x="330" y="199"/>
                                </a:lnTo>
                                <a:lnTo>
                                  <a:pt x="335" y="199"/>
                                </a:lnTo>
                                <a:lnTo>
                                  <a:pt x="339" y="200"/>
                                </a:lnTo>
                                <a:lnTo>
                                  <a:pt x="342" y="203"/>
                                </a:lnTo>
                                <a:lnTo>
                                  <a:pt x="344" y="196"/>
                                </a:lnTo>
                                <a:lnTo>
                                  <a:pt x="348" y="189"/>
                                </a:lnTo>
                                <a:lnTo>
                                  <a:pt x="351" y="184"/>
                                </a:lnTo>
                                <a:lnTo>
                                  <a:pt x="355" y="178"/>
                                </a:lnTo>
                                <a:lnTo>
                                  <a:pt x="358" y="171"/>
                                </a:lnTo>
                                <a:lnTo>
                                  <a:pt x="362" y="165"/>
                                </a:lnTo>
                                <a:lnTo>
                                  <a:pt x="366" y="159"/>
                                </a:lnTo>
                                <a:lnTo>
                                  <a:pt x="369" y="155"/>
                                </a:lnTo>
                                <a:lnTo>
                                  <a:pt x="372" y="149"/>
                                </a:lnTo>
                                <a:lnTo>
                                  <a:pt x="375" y="144"/>
                                </a:lnTo>
                                <a:lnTo>
                                  <a:pt x="379" y="137"/>
                                </a:lnTo>
                                <a:lnTo>
                                  <a:pt x="383" y="132"/>
                                </a:lnTo>
                                <a:lnTo>
                                  <a:pt x="387" y="126"/>
                                </a:lnTo>
                                <a:lnTo>
                                  <a:pt x="393" y="120"/>
                                </a:lnTo>
                                <a:lnTo>
                                  <a:pt x="398" y="114"/>
                                </a:lnTo>
                                <a:lnTo>
                                  <a:pt x="404" y="108"/>
                                </a:lnTo>
                                <a:lnTo>
                                  <a:pt x="407" y="103"/>
                                </a:lnTo>
                                <a:lnTo>
                                  <a:pt x="412" y="98"/>
                                </a:lnTo>
                                <a:lnTo>
                                  <a:pt x="418" y="93"/>
                                </a:lnTo>
                                <a:lnTo>
                                  <a:pt x="424" y="90"/>
                                </a:lnTo>
                                <a:lnTo>
                                  <a:pt x="431" y="86"/>
                                </a:lnTo>
                                <a:lnTo>
                                  <a:pt x="438" y="83"/>
                                </a:lnTo>
                                <a:lnTo>
                                  <a:pt x="445" y="80"/>
                                </a:lnTo>
                                <a:lnTo>
                                  <a:pt x="452" y="78"/>
                                </a:lnTo>
                                <a:lnTo>
                                  <a:pt x="458" y="76"/>
                                </a:lnTo>
                                <a:lnTo>
                                  <a:pt x="465" y="74"/>
                                </a:lnTo>
                                <a:lnTo>
                                  <a:pt x="471" y="72"/>
                                </a:lnTo>
                                <a:lnTo>
                                  <a:pt x="476" y="71"/>
                                </a:lnTo>
                                <a:lnTo>
                                  <a:pt x="481" y="70"/>
                                </a:lnTo>
                                <a:lnTo>
                                  <a:pt x="485" y="69"/>
                                </a:lnTo>
                                <a:lnTo>
                                  <a:pt x="488" y="69"/>
                                </a:lnTo>
                                <a:lnTo>
                                  <a:pt x="491" y="70"/>
                                </a:lnTo>
                                <a:lnTo>
                                  <a:pt x="486" y="77"/>
                                </a:lnTo>
                                <a:lnTo>
                                  <a:pt x="481" y="85"/>
                                </a:lnTo>
                                <a:lnTo>
                                  <a:pt x="476" y="91"/>
                                </a:lnTo>
                                <a:lnTo>
                                  <a:pt x="472" y="101"/>
                                </a:lnTo>
                                <a:lnTo>
                                  <a:pt x="467" y="107"/>
                                </a:lnTo>
                                <a:lnTo>
                                  <a:pt x="462" y="116"/>
                                </a:lnTo>
                                <a:lnTo>
                                  <a:pt x="458" y="122"/>
                                </a:lnTo>
                                <a:lnTo>
                                  <a:pt x="455" y="131"/>
                                </a:lnTo>
                                <a:lnTo>
                                  <a:pt x="450" y="137"/>
                                </a:lnTo>
                                <a:lnTo>
                                  <a:pt x="447" y="146"/>
                                </a:lnTo>
                                <a:lnTo>
                                  <a:pt x="443" y="153"/>
                                </a:lnTo>
                                <a:lnTo>
                                  <a:pt x="439" y="160"/>
                                </a:lnTo>
                                <a:lnTo>
                                  <a:pt x="435" y="167"/>
                                </a:lnTo>
                                <a:lnTo>
                                  <a:pt x="432" y="175"/>
                                </a:lnTo>
                                <a:lnTo>
                                  <a:pt x="428" y="183"/>
                                </a:lnTo>
                                <a:lnTo>
                                  <a:pt x="424" y="191"/>
                                </a:lnTo>
                                <a:lnTo>
                                  <a:pt x="420" y="198"/>
                                </a:lnTo>
                                <a:lnTo>
                                  <a:pt x="416" y="205"/>
                                </a:lnTo>
                                <a:lnTo>
                                  <a:pt x="412" y="212"/>
                                </a:lnTo>
                                <a:lnTo>
                                  <a:pt x="408" y="220"/>
                                </a:lnTo>
                                <a:lnTo>
                                  <a:pt x="405" y="227"/>
                                </a:lnTo>
                                <a:lnTo>
                                  <a:pt x="401" y="234"/>
                                </a:lnTo>
                                <a:lnTo>
                                  <a:pt x="397" y="240"/>
                                </a:lnTo>
                                <a:lnTo>
                                  <a:pt x="394" y="248"/>
                                </a:lnTo>
                                <a:lnTo>
                                  <a:pt x="388" y="254"/>
                                </a:lnTo>
                                <a:lnTo>
                                  <a:pt x="384" y="262"/>
                                </a:lnTo>
                                <a:lnTo>
                                  <a:pt x="380" y="268"/>
                                </a:lnTo>
                                <a:lnTo>
                                  <a:pt x="376" y="276"/>
                                </a:lnTo>
                                <a:lnTo>
                                  <a:pt x="371" y="281"/>
                                </a:lnTo>
                                <a:lnTo>
                                  <a:pt x="368" y="289"/>
                                </a:lnTo>
                                <a:lnTo>
                                  <a:pt x="363" y="296"/>
                                </a:lnTo>
                                <a:lnTo>
                                  <a:pt x="359" y="304"/>
                                </a:lnTo>
                                <a:lnTo>
                                  <a:pt x="352" y="309"/>
                                </a:lnTo>
                                <a:lnTo>
                                  <a:pt x="346" y="317"/>
                                </a:lnTo>
                                <a:lnTo>
                                  <a:pt x="341" y="322"/>
                                </a:lnTo>
                                <a:lnTo>
                                  <a:pt x="335" y="331"/>
                                </a:lnTo>
                                <a:lnTo>
                                  <a:pt x="328" y="336"/>
                                </a:lnTo>
                                <a:lnTo>
                                  <a:pt x="321" y="343"/>
                                </a:lnTo>
                                <a:lnTo>
                                  <a:pt x="314" y="349"/>
                                </a:lnTo>
                                <a:lnTo>
                                  <a:pt x="307" y="356"/>
                                </a:lnTo>
                                <a:lnTo>
                                  <a:pt x="299" y="361"/>
                                </a:lnTo>
                                <a:lnTo>
                                  <a:pt x="291" y="366"/>
                                </a:lnTo>
                                <a:lnTo>
                                  <a:pt x="283" y="373"/>
                                </a:lnTo>
                                <a:lnTo>
                                  <a:pt x="275" y="378"/>
                                </a:lnTo>
                                <a:lnTo>
                                  <a:pt x="265" y="383"/>
                                </a:lnTo>
                                <a:lnTo>
                                  <a:pt x="257" y="388"/>
                                </a:lnTo>
                                <a:lnTo>
                                  <a:pt x="249" y="392"/>
                                </a:lnTo>
                                <a:lnTo>
                                  <a:pt x="239" y="397"/>
                                </a:lnTo>
                                <a:lnTo>
                                  <a:pt x="231" y="397"/>
                                </a:lnTo>
                                <a:lnTo>
                                  <a:pt x="222" y="398"/>
                                </a:lnTo>
                                <a:lnTo>
                                  <a:pt x="214" y="398"/>
                                </a:lnTo>
                                <a:lnTo>
                                  <a:pt x="205" y="398"/>
                                </a:lnTo>
                                <a:lnTo>
                                  <a:pt x="196" y="396"/>
                                </a:lnTo>
                                <a:lnTo>
                                  <a:pt x="188" y="395"/>
                                </a:lnTo>
                                <a:lnTo>
                                  <a:pt x="181" y="393"/>
                                </a:lnTo>
                                <a:lnTo>
                                  <a:pt x="173" y="392"/>
                                </a:lnTo>
                                <a:lnTo>
                                  <a:pt x="164" y="389"/>
                                </a:lnTo>
                                <a:lnTo>
                                  <a:pt x="156" y="386"/>
                                </a:lnTo>
                                <a:lnTo>
                                  <a:pt x="149" y="382"/>
                                </a:lnTo>
                                <a:lnTo>
                                  <a:pt x="143" y="378"/>
                                </a:lnTo>
                                <a:lnTo>
                                  <a:pt x="136" y="374"/>
                                </a:lnTo>
                                <a:lnTo>
                                  <a:pt x="129" y="370"/>
                                </a:lnTo>
                                <a:lnTo>
                                  <a:pt x="124" y="363"/>
                                </a:lnTo>
                                <a:lnTo>
                                  <a:pt x="119" y="359"/>
                                </a:lnTo>
                                <a:lnTo>
                                  <a:pt x="114" y="352"/>
                                </a:lnTo>
                                <a:lnTo>
                                  <a:pt x="109" y="346"/>
                                </a:lnTo>
                                <a:lnTo>
                                  <a:pt x="105" y="338"/>
                                </a:lnTo>
                                <a:lnTo>
                                  <a:pt x="102" y="332"/>
                                </a:lnTo>
                                <a:lnTo>
                                  <a:pt x="100" y="322"/>
                                </a:lnTo>
                                <a:lnTo>
                                  <a:pt x="98" y="315"/>
                                </a:lnTo>
                                <a:lnTo>
                                  <a:pt x="95" y="307"/>
                                </a:lnTo>
                                <a:lnTo>
                                  <a:pt x="95" y="299"/>
                                </a:lnTo>
                                <a:lnTo>
                                  <a:pt x="95" y="289"/>
                                </a:lnTo>
                                <a:lnTo>
                                  <a:pt x="97" y="280"/>
                                </a:lnTo>
                                <a:lnTo>
                                  <a:pt x="99" y="269"/>
                                </a:lnTo>
                                <a:lnTo>
                                  <a:pt x="102" y="260"/>
                                </a:lnTo>
                                <a:lnTo>
                                  <a:pt x="102" y="254"/>
                                </a:lnTo>
                                <a:lnTo>
                                  <a:pt x="104" y="249"/>
                                </a:lnTo>
                                <a:lnTo>
                                  <a:pt x="106" y="243"/>
                                </a:lnTo>
                                <a:lnTo>
                                  <a:pt x="109" y="239"/>
                                </a:lnTo>
                                <a:lnTo>
                                  <a:pt x="111" y="233"/>
                                </a:lnTo>
                                <a:lnTo>
                                  <a:pt x="114" y="227"/>
                                </a:lnTo>
                                <a:lnTo>
                                  <a:pt x="117" y="222"/>
                                </a:lnTo>
                                <a:lnTo>
                                  <a:pt x="121" y="217"/>
                                </a:lnTo>
                                <a:lnTo>
                                  <a:pt x="114" y="214"/>
                                </a:lnTo>
                                <a:lnTo>
                                  <a:pt x="108" y="213"/>
                                </a:lnTo>
                                <a:lnTo>
                                  <a:pt x="101" y="212"/>
                                </a:lnTo>
                                <a:lnTo>
                                  <a:pt x="94" y="211"/>
                                </a:lnTo>
                                <a:lnTo>
                                  <a:pt x="88" y="208"/>
                                </a:lnTo>
                                <a:lnTo>
                                  <a:pt x="81" y="206"/>
                                </a:lnTo>
                                <a:lnTo>
                                  <a:pt x="75" y="204"/>
                                </a:lnTo>
                                <a:lnTo>
                                  <a:pt x="70" y="202"/>
                                </a:lnTo>
                                <a:lnTo>
                                  <a:pt x="63" y="199"/>
                                </a:lnTo>
                                <a:lnTo>
                                  <a:pt x="57" y="196"/>
                                </a:lnTo>
                                <a:lnTo>
                                  <a:pt x="51" y="193"/>
                                </a:lnTo>
                                <a:lnTo>
                                  <a:pt x="46" y="190"/>
                                </a:lnTo>
                                <a:lnTo>
                                  <a:pt x="40" y="186"/>
                                </a:lnTo>
                                <a:lnTo>
                                  <a:pt x="35" y="182"/>
                                </a:lnTo>
                                <a:lnTo>
                                  <a:pt x="31" y="178"/>
                                </a:lnTo>
                                <a:lnTo>
                                  <a:pt x="27" y="173"/>
                                </a:lnTo>
                                <a:lnTo>
                                  <a:pt x="23" y="168"/>
                                </a:lnTo>
                                <a:lnTo>
                                  <a:pt x="18" y="163"/>
                                </a:lnTo>
                                <a:lnTo>
                                  <a:pt x="14" y="158"/>
                                </a:lnTo>
                                <a:lnTo>
                                  <a:pt x="11" y="153"/>
                                </a:lnTo>
                                <a:lnTo>
                                  <a:pt x="9" y="146"/>
                                </a:lnTo>
                                <a:lnTo>
                                  <a:pt x="6" y="141"/>
                                </a:lnTo>
                                <a:lnTo>
                                  <a:pt x="4" y="134"/>
                                </a:lnTo>
                                <a:lnTo>
                                  <a:pt x="3" y="129"/>
                                </a:lnTo>
                                <a:lnTo>
                                  <a:pt x="1" y="121"/>
                                </a:lnTo>
                                <a:lnTo>
                                  <a:pt x="0" y="114"/>
                                </a:lnTo>
                                <a:lnTo>
                                  <a:pt x="0" y="106"/>
                                </a:lnTo>
                                <a:lnTo>
                                  <a:pt x="1" y="99"/>
                                </a:lnTo>
                                <a:lnTo>
                                  <a:pt x="1" y="91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8" y="68"/>
                                </a:lnTo>
                                <a:lnTo>
                                  <a:pt x="8" y="62"/>
                                </a:lnTo>
                                <a:lnTo>
                                  <a:pt x="9" y="55"/>
                                </a:lnTo>
                                <a:lnTo>
                                  <a:pt x="10" y="50"/>
                                </a:lnTo>
                                <a:lnTo>
                                  <a:pt x="13" y="44"/>
                                </a:lnTo>
                                <a:lnTo>
                                  <a:pt x="18" y="35"/>
                                </a:lnTo>
                                <a:lnTo>
                                  <a:pt x="25" y="26"/>
                                </a:lnTo>
                                <a:lnTo>
                                  <a:pt x="33" y="17"/>
                                </a:lnTo>
                                <a:lnTo>
                                  <a:pt x="41" y="11"/>
                                </a:lnTo>
                                <a:lnTo>
                                  <a:pt x="46" y="8"/>
                                </a:lnTo>
                                <a:lnTo>
                                  <a:pt x="50" y="5"/>
                                </a:lnTo>
                                <a:lnTo>
                                  <a:pt x="56" y="2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26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416520"/>
                            <a:ext cx="145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01">
                                <a:moveTo>
                                  <a:pt x="282" y="0"/>
                                </a:moveTo>
                                <a:lnTo>
                                  <a:pt x="288" y="2"/>
                                </a:lnTo>
                                <a:lnTo>
                                  <a:pt x="294" y="4"/>
                                </a:lnTo>
                                <a:lnTo>
                                  <a:pt x="300" y="6"/>
                                </a:lnTo>
                                <a:lnTo>
                                  <a:pt x="307" y="8"/>
                                </a:lnTo>
                                <a:lnTo>
                                  <a:pt x="313" y="10"/>
                                </a:lnTo>
                                <a:lnTo>
                                  <a:pt x="321" y="13"/>
                                </a:lnTo>
                                <a:lnTo>
                                  <a:pt x="328" y="15"/>
                                </a:lnTo>
                                <a:lnTo>
                                  <a:pt x="335" y="18"/>
                                </a:lnTo>
                                <a:lnTo>
                                  <a:pt x="342" y="20"/>
                                </a:lnTo>
                                <a:lnTo>
                                  <a:pt x="348" y="21"/>
                                </a:lnTo>
                                <a:lnTo>
                                  <a:pt x="356" y="23"/>
                                </a:lnTo>
                                <a:lnTo>
                                  <a:pt x="363" y="26"/>
                                </a:lnTo>
                                <a:lnTo>
                                  <a:pt x="370" y="28"/>
                                </a:lnTo>
                                <a:lnTo>
                                  <a:pt x="376" y="30"/>
                                </a:lnTo>
                                <a:lnTo>
                                  <a:pt x="383" y="32"/>
                                </a:lnTo>
                                <a:lnTo>
                                  <a:pt x="391" y="34"/>
                                </a:lnTo>
                                <a:lnTo>
                                  <a:pt x="397" y="36"/>
                                </a:lnTo>
                                <a:lnTo>
                                  <a:pt x="402" y="38"/>
                                </a:lnTo>
                                <a:lnTo>
                                  <a:pt x="408" y="40"/>
                                </a:lnTo>
                                <a:lnTo>
                                  <a:pt x="415" y="43"/>
                                </a:lnTo>
                                <a:lnTo>
                                  <a:pt x="419" y="45"/>
                                </a:lnTo>
                                <a:lnTo>
                                  <a:pt x="425" y="47"/>
                                </a:lnTo>
                                <a:lnTo>
                                  <a:pt x="430" y="50"/>
                                </a:lnTo>
                                <a:lnTo>
                                  <a:pt x="435" y="54"/>
                                </a:lnTo>
                                <a:lnTo>
                                  <a:pt x="442" y="59"/>
                                </a:lnTo>
                                <a:lnTo>
                                  <a:pt x="449" y="65"/>
                                </a:lnTo>
                                <a:lnTo>
                                  <a:pt x="454" y="71"/>
                                </a:lnTo>
                                <a:lnTo>
                                  <a:pt x="457" y="79"/>
                                </a:lnTo>
                                <a:lnTo>
                                  <a:pt x="457" y="85"/>
                                </a:lnTo>
                                <a:lnTo>
                                  <a:pt x="457" y="93"/>
                                </a:lnTo>
                                <a:lnTo>
                                  <a:pt x="456" y="97"/>
                                </a:lnTo>
                                <a:lnTo>
                                  <a:pt x="455" y="102"/>
                                </a:lnTo>
                                <a:lnTo>
                                  <a:pt x="455" y="107"/>
                                </a:lnTo>
                                <a:lnTo>
                                  <a:pt x="455" y="113"/>
                                </a:lnTo>
                                <a:lnTo>
                                  <a:pt x="453" y="117"/>
                                </a:lnTo>
                                <a:lnTo>
                                  <a:pt x="452" y="123"/>
                                </a:lnTo>
                                <a:lnTo>
                                  <a:pt x="450" y="129"/>
                                </a:lnTo>
                                <a:lnTo>
                                  <a:pt x="449" y="136"/>
                                </a:lnTo>
                                <a:lnTo>
                                  <a:pt x="446" y="142"/>
                                </a:lnTo>
                                <a:lnTo>
                                  <a:pt x="445" y="148"/>
                                </a:lnTo>
                                <a:lnTo>
                                  <a:pt x="442" y="155"/>
                                </a:lnTo>
                                <a:lnTo>
                                  <a:pt x="441" y="162"/>
                                </a:lnTo>
                                <a:lnTo>
                                  <a:pt x="439" y="169"/>
                                </a:lnTo>
                                <a:lnTo>
                                  <a:pt x="437" y="175"/>
                                </a:lnTo>
                                <a:lnTo>
                                  <a:pt x="434" y="182"/>
                                </a:lnTo>
                                <a:lnTo>
                                  <a:pt x="432" y="188"/>
                                </a:lnTo>
                                <a:lnTo>
                                  <a:pt x="429" y="195"/>
                                </a:lnTo>
                                <a:lnTo>
                                  <a:pt x="428" y="201"/>
                                </a:lnTo>
                                <a:lnTo>
                                  <a:pt x="425" y="209"/>
                                </a:lnTo>
                                <a:lnTo>
                                  <a:pt x="423" y="216"/>
                                </a:lnTo>
                                <a:lnTo>
                                  <a:pt x="420" y="222"/>
                                </a:lnTo>
                                <a:lnTo>
                                  <a:pt x="417" y="228"/>
                                </a:lnTo>
                                <a:lnTo>
                                  <a:pt x="415" y="234"/>
                                </a:lnTo>
                                <a:lnTo>
                                  <a:pt x="413" y="240"/>
                                </a:lnTo>
                                <a:lnTo>
                                  <a:pt x="410" y="247"/>
                                </a:lnTo>
                                <a:lnTo>
                                  <a:pt x="408" y="252"/>
                                </a:lnTo>
                                <a:lnTo>
                                  <a:pt x="406" y="258"/>
                                </a:lnTo>
                                <a:lnTo>
                                  <a:pt x="405" y="264"/>
                                </a:lnTo>
                                <a:lnTo>
                                  <a:pt x="396" y="264"/>
                                </a:lnTo>
                                <a:lnTo>
                                  <a:pt x="386" y="265"/>
                                </a:lnTo>
                                <a:lnTo>
                                  <a:pt x="376" y="267"/>
                                </a:lnTo>
                                <a:lnTo>
                                  <a:pt x="368" y="270"/>
                                </a:lnTo>
                                <a:lnTo>
                                  <a:pt x="359" y="272"/>
                                </a:lnTo>
                                <a:lnTo>
                                  <a:pt x="348" y="275"/>
                                </a:lnTo>
                                <a:lnTo>
                                  <a:pt x="339" y="278"/>
                                </a:lnTo>
                                <a:lnTo>
                                  <a:pt x="331" y="284"/>
                                </a:lnTo>
                                <a:lnTo>
                                  <a:pt x="321" y="288"/>
                                </a:lnTo>
                                <a:lnTo>
                                  <a:pt x="311" y="292"/>
                                </a:lnTo>
                                <a:lnTo>
                                  <a:pt x="301" y="296"/>
                                </a:lnTo>
                                <a:lnTo>
                                  <a:pt x="293" y="302"/>
                                </a:lnTo>
                                <a:lnTo>
                                  <a:pt x="287" y="304"/>
                                </a:lnTo>
                                <a:lnTo>
                                  <a:pt x="283" y="306"/>
                                </a:lnTo>
                                <a:lnTo>
                                  <a:pt x="277" y="309"/>
                                </a:lnTo>
                                <a:lnTo>
                                  <a:pt x="273" y="312"/>
                                </a:lnTo>
                                <a:lnTo>
                                  <a:pt x="268" y="315"/>
                                </a:lnTo>
                                <a:lnTo>
                                  <a:pt x="264" y="318"/>
                                </a:lnTo>
                                <a:lnTo>
                                  <a:pt x="259" y="321"/>
                                </a:lnTo>
                                <a:lnTo>
                                  <a:pt x="255" y="324"/>
                                </a:lnTo>
                                <a:lnTo>
                                  <a:pt x="250" y="326"/>
                                </a:lnTo>
                                <a:lnTo>
                                  <a:pt x="246" y="329"/>
                                </a:lnTo>
                                <a:lnTo>
                                  <a:pt x="240" y="331"/>
                                </a:lnTo>
                                <a:lnTo>
                                  <a:pt x="236" y="334"/>
                                </a:lnTo>
                                <a:lnTo>
                                  <a:pt x="231" y="336"/>
                                </a:lnTo>
                                <a:lnTo>
                                  <a:pt x="227" y="339"/>
                                </a:lnTo>
                                <a:lnTo>
                                  <a:pt x="222" y="342"/>
                                </a:lnTo>
                                <a:lnTo>
                                  <a:pt x="218" y="345"/>
                                </a:lnTo>
                                <a:lnTo>
                                  <a:pt x="213" y="346"/>
                                </a:lnTo>
                                <a:lnTo>
                                  <a:pt x="209" y="349"/>
                                </a:lnTo>
                                <a:lnTo>
                                  <a:pt x="202" y="352"/>
                                </a:lnTo>
                                <a:lnTo>
                                  <a:pt x="199" y="355"/>
                                </a:lnTo>
                                <a:lnTo>
                                  <a:pt x="190" y="361"/>
                                </a:lnTo>
                                <a:lnTo>
                                  <a:pt x="182" y="367"/>
                                </a:lnTo>
                                <a:lnTo>
                                  <a:pt x="173" y="371"/>
                                </a:lnTo>
                                <a:lnTo>
                                  <a:pt x="163" y="375"/>
                                </a:lnTo>
                                <a:lnTo>
                                  <a:pt x="155" y="380"/>
                                </a:lnTo>
                                <a:lnTo>
                                  <a:pt x="147" y="385"/>
                                </a:lnTo>
                                <a:lnTo>
                                  <a:pt x="138" y="388"/>
                                </a:lnTo>
                                <a:lnTo>
                                  <a:pt x="130" y="393"/>
                                </a:lnTo>
                                <a:lnTo>
                                  <a:pt x="122" y="398"/>
                                </a:lnTo>
                                <a:lnTo>
                                  <a:pt x="115" y="401"/>
                                </a:lnTo>
                                <a:lnTo>
                                  <a:pt x="113" y="392"/>
                                </a:lnTo>
                                <a:lnTo>
                                  <a:pt x="113" y="384"/>
                                </a:lnTo>
                                <a:lnTo>
                                  <a:pt x="113" y="376"/>
                                </a:lnTo>
                                <a:lnTo>
                                  <a:pt x="113" y="370"/>
                                </a:lnTo>
                                <a:lnTo>
                                  <a:pt x="113" y="362"/>
                                </a:lnTo>
                                <a:lnTo>
                                  <a:pt x="113" y="355"/>
                                </a:lnTo>
                                <a:lnTo>
                                  <a:pt x="114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7"/>
                                </a:lnTo>
                                <a:lnTo>
                                  <a:pt x="117" y="331"/>
                                </a:lnTo>
                                <a:lnTo>
                                  <a:pt x="118" y="326"/>
                                </a:lnTo>
                                <a:lnTo>
                                  <a:pt x="120" y="321"/>
                                </a:lnTo>
                                <a:lnTo>
                                  <a:pt x="122" y="310"/>
                                </a:lnTo>
                                <a:lnTo>
                                  <a:pt x="126" y="301"/>
                                </a:lnTo>
                                <a:lnTo>
                                  <a:pt x="129" y="291"/>
                                </a:lnTo>
                                <a:lnTo>
                                  <a:pt x="134" y="280"/>
                                </a:lnTo>
                                <a:lnTo>
                                  <a:pt x="136" y="270"/>
                                </a:lnTo>
                                <a:lnTo>
                                  <a:pt x="139" y="261"/>
                                </a:lnTo>
                                <a:lnTo>
                                  <a:pt x="141" y="250"/>
                                </a:lnTo>
                                <a:lnTo>
                                  <a:pt x="143" y="240"/>
                                </a:lnTo>
                                <a:lnTo>
                                  <a:pt x="143" y="235"/>
                                </a:lnTo>
                                <a:lnTo>
                                  <a:pt x="144" y="229"/>
                                </a:lnTo>
                                <a:lnTo>
                                  <a:pt x="144" y="224"/>
                                </a:lnTo>
                                <a:lnTo>
                                  <a:pt x="145" y="219"/>
                                </a:lnTo>
                                <a:lnTo>
                                  <a:pt x="139" y="213"/>
                                </a:lnTo>
                                <a:lnTo>
                                  <a:pt x="133" y="209"/>
                                </a:lnTo>
                                <a:lnTo>
                                  <a:pt x="127" y="206"/>
                                </a:lnTo>
                                <a:lnTo>
                                  <a:pt x="123" y="202"/>
                                </a:lnTo>
                                <a:lnTo>
                                  <a:pt x="119" y="199"/>
                                </a:lnTo>
                                <a:lnTo>
                                  <a:pt x="115" y="196"/>
                                </a:lnTo>
                                <a:lnTo>
                                  <a:pt x="109" y="193"/>
                                </a:lnTo>
                                <a:lnTo>
                                  <a:pt x="104" y="190"/>
                                </a:lnTo>
                                <a:lnTo>
                                  <a:pt x="98" y="187"/>
                                </a:lnTo>
                                <a:lnTo>
                                  <a:pt x="92" y="184"/>
                                </a:lnTo>
                                <a:lnTo>
                                  <a:pt x="85" y="182"/>
                                </a:lnTo>
                                <a:lnTo>
                                  <a:pt x="80" y="179"/>
                                </a:lnTo>
                                <a:lnTo>
                                  <a:pt x="74" y="176"/>
                                </a:lnTo>
                                <a:lnTo>
                                  <a:pt x="68" y="173"/>
                                </a:lnTo>
                                <a:lnTo>
                                  <a:pt x="62" y="169"/>
                                </a:lnTo>
                                <a:lnTo>
                                  <a:pt x="55" y="167"/>
                                </a:lnTo>
                                <a:lnTo>
                                  <a:pt x="50" y="162"/>
                                </a:lnTo>
                                <a:lnTo>
                                  <a:pt x="44" y="159"/>
                                </a:lnTo>
                                <a:lnTo>
                                  <a:pt x="39" y="156"/>
                                </a:lnTo>
                                <a:lnTo>
                                  <a:pt x="33" y="154"/>
                                </a:lnTo>
                                <a:lnTo>
                                  <a:pt x="28" y="151"/>
                                </a:lnTo>
                                <a:lnTo>
                                  <a:pt x="24" y="149"/>
                                </a:lnTo>
                                <a:lnTo>
                                  <a:pt x="17" y="146"/>
                                </a:lnTo>
                                <a:lnTo>
                                  <a:pt x="14" y="143"/>
                                </a:lnTo>
                                <a:lnTo>
                                  <a:pt x="10" y="142"/>
                                </a:lnTo>
                                <a:lnTo>
                                  <a:pt x="7" y="140"/>
                                </a:lnTo>
                                <a:lnTo>
                                  <a:pt x="2" y="136"/>
                                </a:lnTo>
                                <a:lnTo>
                                  <a:pt x="0" y="133"/>
                                </a:lnTo>
                                <a:lnTo>
                                  <a:pt x="5" y="126"/>
                                </a:lnTo>
                                <a:lnTo>
                                  <a:pt x="11" y="120"/>
                                </a:lnTo>
                                <a:lnTo>
                                  <a:pt x="17" y="115"/>
                                </a:lnTo>
                                <a:lnTo>
                                  <a:pt x="26" y="112"/>
                                </a:lnTo>
                                <a:lnTo>
                                  <a:pt x="32" y="107"/>
                                </a:lnTo>
                                <a:lnTo>
                                  <a:pt x="40" y="103"/>
                                </a:lnTo>
                                <a:lnTo>
                                  <a:pt x="48" y="101"/>
                                </a:lnTo>
                                <a:lnTo>
                                  <a:pt x="56" y="98"/>
                                </a:lnTo>
                                <a:lnTo>
                                  <a:pt x="65" y="94"/>
                                </a:lnTo>
                                <a:lnTo>
                                  <a:pt x="73" y="91"/>
                                </a:lnTo>
                                <a:lnTo>
                                  <a:pt x="81" y="87"/>
                                </a:lnTo>
                                <a:lnTo>
                                  <a:pt x="90" y="85"/>
                                </a:lnTo>
                                <a:lnTo>
                                  <a:pt x="99" y="82"/>
                                </a:lnTo>
                                <a:lnTo>
                                  <a:pt x="108" y="79"/>
                                </a:lnTo>
                                <a:lnTo>
                                  <a:pt x="118" y="76"/>
                                </a:lnTo>
                                <a:lnTo>
                                  <a:pt x="127" y="74"/>
                                </a:lnTo>
                                <a:lnTo>
                                  <a:pt x="136" y="71"/>
                                </a:lnTo>
                                <a:lnTo>
                                  <a:pt x="146" y="68"/>
                                </a:lnTo>
                                <a:lnTo>
                                  <a:pt x="155" y="65"/>
                                </a:lnTo>
                                <a:lnTo>
                                  <a:pt x="165" y="62"/>
                                </a:lnTo>
                                <a:lnTo>
                                  <a:pt x="175" y="59"/>
                                </a:lnTo>
                                <a:lnTo>
                                  <a:pt x="185" y="56"/>
                                </a:lnTo>
                                <a:lnTo>
                                  <a:pt x="194" y="52"/>
                                </a:lnTo>
                                <a:lnTo>
                                  <a:pt x="204" y="47"/>
                                </a:lnTo>
                                <a:lnTo>
                                  <a:pt x="209" y="45"/>
                                </a:lnTo>
                                <a:lnTo>
                                  <a:pt x="214" y="43"/>
                                </a:lnTo>
                                <a:lnTo>
                                  <a:pt x="218" y="40"/>
                                </a:lnTo>
                                <a:lnTo>
                                  <a:pt x="224" y="38"/>
                                </a:lnTo>
                                <a:lnTo>
                                  <a:pt x="228" y="35"/>
                                </a:lnTo>
                                <a:lnTo>
                                  <a:pt x="232" y="33"/>
                                </a:lnTo>
                                <a:lnTo>
                                  <a:pt x="237" y="30"/>
                                </a:lnTo>
                                <a:lnTo>
                                  <a:pt x="242" y="27"/>
                                </a:lnTo>
                                <a:lnTo>
                                  <a:pt x="248" y="23"/>
                                </a:lnTo>
                                <a:lnTo>
                                  <a:pt x="253" y="21"/>
                                </a:lnTo>
                                <a:lnTo>
                                  <a:pt x="257" y="18"/>
                                </a:lnTo>
                                <a:lnTo>
                                  <a:pt x="262" y="15"/>
                                </a:lnTo>
                                <a:lnTo>
                                  <a:pt x="267" y="10"/>
                                </a:lnTo>
                                <a:lnTo>
                                  <a:pt x="271" y="6"/>
                                </a:lnTo>
                                <a:lnTo>
                                  <a:pt x="276" y="3"/>
                                </a:lnTo>
                                <a:lnTo>
                                  <a:pt x="282" y="0"/>
                                </a:lnTo>
                                <a:lnTo>
                                  <a:pt x="2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22280"/>
                            <a:ext cx="1306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360">
                                <a:moveTo>
                                  <a:pt x="254" y="0"/>
                                </a:moveTo>
                                <a:lnTo>
                                  <a:pt x="259" y="1"/>
                                </a:lnTo>
                                <a:lnTo>
                                  <a:pt x="264" y="2"/>
                                </a:lnTo>
                                <a:lnTo>
                                  <a:pt x="270" y="4"/>
                                </a:lnTo>
                                <a:lnTo>
                                  <a:pt x="276" y="6"/>
                                </a:lnTo>
                                <a:lnTo>
                                  <a:pt x="282" y="7"/>
                                </a:lnTo>
                                <a:lnTo>
                                  <a:pt x="289" y="10"/>
                                </a:lnTo>
                                <a:lnTo>
                                  <a:pt x="295" y="11"/>
                                </a:lnTo>
                                <a:lnTo>
                                  <a:pt x="302" y="13"/>
                                </a:lnTo>
                                <a:lnTo>
                                  <a:pt x="307" y="14"/>
                                </a:lnTo>
                                <a:lnTo>
                                  <a:pt x="314" y="16"/>
                                </a:lnTo>
                                <a:lnTo>
                                  <a:pt x="319" y="18"/>
                                </a:lnTo>
                                <a:lnTo>
                                  <a:pt x="327" y="20"/>
                                </a:lnTo>
                                <a:lnTo>
                                  <a:pt x="332" y="22"/>
                                </a:lnTo>
                                <a:lnTo>
                                  <a:pt x="339" y="24"/>
                                </a:lnTo>
                                <a:lnTo>
                                  <a:pt x="345" y="26"/>
                                </a:lnTo>
                                <a:lnTo>
                                  <a:pt x="352" y="28"/>
                                </a:lnTo>
                                <a:lnTo>
                                  <a:pt x="356" y="29"/>
                                </a:lnTo>
                                <a:lnTo>
                                  <a:pt x="363" y="32"/>
                                </a:lnTo>
                                <a:lnTo>
                                  <a:pt x="368" y="34"/>
                                </a:lnTo>
                                <a:lnTo>
                                  <a:pt x="373" y="37"/>
                                </a:lnTo>
                                <a:lnTo>
                                  <a:pt x="382" y="41"/>
                                </a:lnTo>
                                <a:lnTo>
                                  <a:pt x="391" y="46"/>
                                </a:lnTo>
                                <a:lnTo>
                                  <a:pt x="398" y="51"/>
                                </a:lnTo>
                                <a:lnTo>
                                  <a:pt x="405" y="56"/>
                                </a:lnTo>
                                <a:lnTo>
                                  <a:pt x="409" y="62"/>
                                </a:lnTo>
                                <a:lnTo>
                                  <a:pt x="412" y="70"/>
                                </a:lnTo>
                                <a:lnTo>
                                  <a:pt x="412" y="75"/>
                                </a:lnTo>
                                <a:lnTo>
                                  <a:pt x="412" y="82"/>
                                </a:lnTo>
                                <a:lnTo>
                                  <a:pt x="410" y="90"/>
                                </a:lnTo>
                                <a:lnTo>
                                  <a:pt x="410" y="100"/>
                                </a:lnTo>
                                <a:lnTo>
                                  <a:pt x="408" y="105"/>
                                </a:lnTo>
                                <a:lnTo>
                                  <a:pt x="407" y="110"/>
                                </a:lnTo>
                                <a:lnTo>
                                  <a:pt x="406" y="116"/>
                                </a:lnTo>
                                <a:lnTo>
                                  <a:pt x="405" y="122"/>
                                </a:lnTo>
                                <a:lnTo>
                                  <a:pt x="403" y="127"/>
                                </a:lnTo>
                                <a:lnTo>
                                  <a:pt x="401" y="133"/>
                                </a:lnTo>
                                <a:lnTo>
                                  <a:pt x="399" y="138"/>
                                </a:lnTo>
                                <a:lnTo>
                                  <a:pt x="398" y="145"/>
                                </a:lnTo>
                                <a:lnTo>
                                  <a:pt x="395" y="151"/>
                                </a:lnTo>
                                <a:lnTo>
                                  <a:pt x="393" y="157"/>
                                </a:lnTo>
                                <a:lnTo>
                                  <a:pt x="391" y="163"/>
                                </a:lnTo>
                                <a:lnTo>
                                  <a:pt x="389" y="168"/>
                                </a:lnTo>
                                <a:lnTo>
                                  <a:pt x="386" y="174"/>
                                </a:lnTo>
                                <a:lnTo>
                                  <a:pt x="384" y="180"/>
                                </a:lnTo>
                                <a:lnTo>
                                  <a:pt x="383" y="187"/>
                                </a:lnTo>
                                <a:lnTo>
                                  <a:pt x="381" y="193"/>
                                </a:lnTo>
                                <a:lnTo>
                                  <a:pt x="378" y="198"/>
                                </a:lnTo>
                                <a:lnTo>
                                  <a:pt x="376" y="204"/>
                                </a:lnTo>
                                <a:lnTo>
                                  <a:pt x="374" y="209"/>
                                </a:lnTo>
                                <a:lnTo>
                                  <a:pt x="372" y="215"/>
                                </a:lnTo>
                                <a:lnTo>
                                  <a:pt x="370" y="219"/>
                                </a:lnTo>
                                <a:lnTo>
                                  <a:pt x="368" y="226"/>
                                </a:lnTo>
                                <a:lnTo>
                                  <a:pt x="366" y="230"/>
                                </a:lnTo>
                                <a:lnTo>
                                  <a:pt x="365" y="236"/>
                                </a:lnTo>
                                <a:lnTo>
                                  <a:pt x="356" y="236"/>
                                </a:lnTo>
                                <a:lnTo>
                                  <a:pt x="347" y="238"/>
                                </a:lnTo>
                                <a:lnTo>
                                  <a:pt x="339" y="239"/>
                                </a:lnTo>
                                <a:lnTo>
                                  <a:pt x="331" y="242"/>
                                </a:lnTo>
                                <a:lnTo>
                                  <a:pt x="323" y="244"/>
                                </a:lnTo>
                                <a:lnTo>
                                  <a:pt x="314" y="246"/>
                                </a:lnTo>
                                <a:lnTo>
                                  <a:pt x="305" y="250"/>
                                </a:lnTo>
                                <a:lnTo>
                                  <a:pt x="298" y="254"/>
                                </a:lnTo>
                                <a:lnTo>
                                  <a:pt x="290" y="257"/>
                                </a:lnTo>
                                <a:lnTo>
                                  <a:pt x="280" y="260"/>
                                </a:lnTo>
                                <a:lnTo>
                                  <a:pt x="272" y="265"/>
                                </a:lnTo>
                                <a:lnTo>
                                  <a:pt x="264" y="271"/>
                                </a:lnTo>
                                <a:lnTo>
                                  <a:pt x="255" y="274"/>
                                </a:lnTo>
                                <a:lnTo>
                                  <a:pt x="246" y="279"/>
                                </a:lnTo>
                                <a:lnTo>
                                  <a:pt x="237" y="284"/>
                                </a:lnTo>
                                <a:lnTo>
                                  <a:pt x="230" y="289"/>
                                </a:lnTo>
                                <a:lnTo>
                                  <a:pt x="222" y="294"/>
                                </a:lnTo>
                                <a:lnTo>
                                  <a:pt x="213" y="298"/>
                                </a:lnTo>
                                <a:lnTo>
                                  <a:pt x="204" y="304"/>
                                </a:lnTo>
                                <a:lnTo>
                                  <a:pt x="196" y="309"/>
                                </a:lnTo>
                                <a:lnTo>
                                  <a:pt x="187" y="313"/>
                                </a:lnTo>
                                <a:lnTo>
                                  <a:pt x="180" y="318"/>
                                </a:lnTo>
                                <a:lnTo>
                                  <a:pt x="171" y="323"/>
                                </a:lnTo>
                                <a:lnTo>
                                  <a:pt x="164" y="328"/>
                                </a:lnTo>
                                <a:lnTo>
                                  <a:pt x="156" y="332"/>
                                </a:lnTo>
                                <a:lnTo>
                                  <a:pt x="147" y="337"/>
                                </a:lnTo>
                                <a:lnTo>
                                  <a:pt x="140" y="341"/>
                                </a:lnTo>
                                <a:lnTo>
                                  <a:pt x="132" y="346"/>
                                </a:lnTo>
                                <a:lnTo>
                                  <a:pt x="124" y="350"/>
                                </a:lnTo>
                                <a:lnTo>
                                  <a:pt x="117" y="353"/>
                                </a:lnTo>
                                <a:lnTo>
                                  <a:pt x="110" y="356"/>
                                </a:lnTo>
                                <a:lnTo>
                                  <a:pt x="104" y="360"/>
                                </a:lnTo>
                                <a:lnTo>
                                  <a:pt x="103" y="352"/>
                                </a:lnTo>
                                <a:lnTo>
                                  <a:pt x="103" y="345"/>
                                </a:lnTo>
                                <a:lnTo>
                                  <a:pt x="103" y="339"/>
                                </a:lnTo>
                                <a:lnTo>
                                  <a:pt x="103" y="332"/>
                                </a:lnTo>
                                <a:lnTo>
                                  <a:pt x="103" y="325"/>
                                </a:lnTo>
                                <a:lnTo>
                                  <a:pt x="103" y="320"/>
                                </a:lnTo>
                                <a:lnTo>
                                  <a:pt x="104" y="314"/>
                                </a:lnTo>
                                <a:lnTo>
                                  <a:pt x="104" y="309"/>
                                </a:lnTo>
                                <a:lnTo>
                                  <a:pt x="104" y="303"/>
                                </a:lnTo>
                                <a:lnTo>
                                  <a:pt x="106" y="297"/>
                                </a:lnTo>
                                <a:lnTo>
                                  <a:pt x="107" y="292"/>
                                </a:lnTo>
                                <a:lnTo>
                                  <a:pt x="109" y="287"/>
                                </a:lnTo>
                                <a:lnTo>
                                  <a:pt x="112" y="278"/>
                                </a:lnTo>
                                <a:lnTo>
                                  <a:pt x="115" y="270"/>
                                </a:lnTo>
                                <a:lnTo>
                                  <a:pt x="117" y="259"/>
                                </a:lnTo>
                                <a:lnTo>
                                  <a:pt x="119" y="251"/>
                                </a:lnTo>
                                <a:lnTo>
                                  <a:pt x="122" y="242"/>
                                </a:lnTo>
                                <a:lnTo>
                                  <a:pt x="125" y="233"/>
                                </a:lnTo>
                                <a:lnTo>
                                  <a:pt x="126" y="224"/>
                                </a:lnTo>
                                <a:lnTo>
                                  <a:pt x="128" y="215"/>
                                </a:lnTo>
                                <a:lnTo>
                                  <a:pt x="129" y="204"/>
                                </a:lnTo>
                                <a:lnTo>
                                  <a:pt x="129" y="195"/>
                                </a:lnTo>
                                <a:lnTo>
                                  <a:pt x="124" y="190"/>
                                </a:lnTo>
                                <a:lnTo>
                                  <a:pt x="119" y="186"/>
                                </a:lnTo>
                                <a:lnTo>
                                  <a:pt x="111" y="180"/>
                                </a:lnTo>
                                <a:lnTo>
                                  <a:pt x="104" y="176"/>
                                </a:lnTo>
                                <a:lnTo>
                                  <a:pt x="97" y="173"/>
                                </a:lnTo>
                                <a:lnTo>
                                  <a:pt x="92" y="170"/>
                                </a:lnTo>
                                <a:lnTo>
                                  <a:pt x="88" y="167"/>
                                </a:lnTo>
                                <a:lnTo>
                                  <a:pt x="83" y="164"/>
                                </a:lnTo>
                                <a:lnTo>
                                  <a:pt x="77" y="162"/>
                                </a:lnTo>
                                <a:lnTo>
                                  <a:pt x="73" y="159"/>
                                </a:lnTo>
                                <a:lnTo>
                                  <a:pt x="67" y="156"/>
                                </a:lnTo>
                                <a:lnTo>
                                  <a:pt x="62" y="154"/>
                                </a:lnTo>
                                <a:lnTo>
                                  <a:pt x="56" y="151"/>
                                </a:lnTo>
                                <a:lnTo>
                                  <a:pt x="50" y="149"/>
                                </a:lnTo>
                                <a:lnTo>
                                  <a:pt x="45" y="145"/>
                                </a:lnTo>
                                <a:lnTo>
                                  <a:pt x="40" y="142"/>
                                </a:lnTo>
                                <a:lnTo>
                                  <a:pt x="35" y="139"/>
                                </a:lnTo>
                                <a:lnTo>
                                  <a:pt x="30" y="136"/>
                                </a:lnTo>
                                <a:lnTo>
                                  <a:pt x="24" y="135"/>
                                </a:lnTo>
                                <a:lnTo>
                                  <a:pt x="21" y="133"/>
                                </a:lnTo>
                                <a:lnTo>
                                  <a:pt x="12" y="127"/>
                                </a:lnTo>
                                <a:lnTo>
                                  <a:pt x="7" y="124"/>
                                </a:lnTo>
                                <a:lnTo>
                                  <a:pt x="2" y="121"/>
                                </a:lnTo>
                                <a:lnTo>
                                  <a:pt x="0" y="119"/>
                                </a:lnTo>
                                <a:lnTo>
                                  <a:pt x="5" y="113"/>
                                </a:lnTo>
                                <a:lnTo>
                                  <a:pt x="11" y="107"/>
                                </a:lnTo>
                                <a:lnTo>
                                  <a:pt x="17" y="103"/>
                                </a:lnTo>
                                <a:lnTo>
                                  <a:pt x="23" y="99"/>
                                </a:lnTo>
                                <a:lnTo>
                                  <a:pt x="30" y="95"/>
                                </a:lnTo>
                                <a:lnTo>
                                  <a:pt x="37" y="92"/>
                                </a:lnTo>
                                <a:lnTo>
                                  <a:pt x="44" y="89"/>
                                </a:lnTo>
                                <a:lnTo>
                                  <a:pt x="51" y="86"/>
                                </a:lnTo>
                                <a:lnTo>
                                  <a:pt x="58" y="83"/>
                                </a:lnTo>
                                <a:lnTo>
                                  <a:pt x="66" y="81"/>
                                </a:lnTo>
                                <a:lnTo>
                                  <a:pt x="74" y="78"/>
                                </a:lnTo>
                                <a:lnTo>
                                  <a:pt x="82" y="76"/>
                                </a:lnTo>
                                <a:lnTo>
                                  <a:pt x="89" y="73"/>
                                </a:lnTo>
                                <a:lnTo>
                                  <a:pt x="98" y="70"/>
                                </a:lnTo>
                                <a:lnTo>
                                  <a:pt x="107" y="67"/>
                                </a:lnTo>
                                <a:lnTo>
                                  <a:pt x="116" y="66"/>
                                </a:lnTo>
                                <a:lnTo>
                                  <a:pt x="123" y="63"/>
                                </a:lnTo>
                                <a:lnTo>
                                  <a:pt x="131" y="60"/>
                                </a:lnTo>
                                <a:lnTo>
                                  <a:pt x="141" y="57"/>
                                </a:lnTo>
                                <a:lnTo>
                                  <a:pt x="149" y="55"/>
                                </a:lnTo>
                                <a:lnTo>
                                  <a:pt x="157" y="52"/>
                                </a:lnTo>
                                <a:lnTo>
                                  <a:pt x="166" y="49"/>
                                </a:lnTo>
                                <a:lnTo>
                                  <a:pt x="174" y="45"/>
                                </a:lnTo>
                                <a:lnTo>
                                  <a:pt x="184" y="42"/>
                                </a:lnTo>
                                <a:lnTo>
                                  <a:pt x="193" y="38"/>
                                </a:lnTo>
                                <a:lnTo>
                                  <a:pt x="201" y="33"/>
                                </a:lnTo>
                                <a:lnTo>
                                  <a:pt x="209" y="27"/>
                                </a:lnTo>
                                <a:lnTo>
                                  <a:pt x="219" y="23"/>
                                </a:lnTo>
                                <a:lnTo>
                                  <a:pt x="227" y="17"/>
                                </a:lnTo>
                                <a:lnTo>
                                  <a:pt x="236" y="12"/>
                                </a:lnTo>
                                <a:lnTo>
                                  <a:pt x="239" y="8"/>
                                </a:lnTo>
                                <a:lnTo>
                                  <a:pt x="244" y="5"/>
                                </a:lnTo>
                                <a:lnTo>
                                  <a:pt x="250" y="2"/>
                                </a:lnTo>
                                <a:lnTo>
                                  <a:pt x="254" y="0"/>
                                </a:lnTo>
                                <a:lnTo>
                                  <a:pt x="2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28040"/>
                            <a:ext cx="1155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22">
                                <a:moveTo>
                                  <a:pt x="225" y="0"/>
                                </a:moveTo>
                                <a:lnTo>
                                  <a:pt x="234" y="3"/>
                                </a:lnTo>
                                <a:lnTo>
                                  <a:pt x="244" y="7"/>
                                </a:lnTo>
                                <a:lnTo>
                                  <a:pt x="250" y="8"/>
                                </a:lnTo>
                                <a:lnTo>
                                  <a:pt x="257" y="9"/>
                                </a:lnTo>
                                <a:lnTo>
                                  <a:pt x="262" y="10"/>
                                </a:lnTo>
                                <a:lnTo>
                                  <a:pt x="268" y="13"/>
                                </a:lnTo>
                                <a:lnTo>
                                  <a:pt x="272" y="15"/>
                                </a:lnTo>
                                <a:lnTo>
                                  <a:pt x="278" y="17"/>
                                </a:lnTo>
                                <a:lnTo>
                                  <a:pt x="284" y="18"/>
                                </a:lnTo>
                                <a:lnTo>
                                  <a:pt x="289" y="20"/>
                                </a:lnTo>
                                <a:lnTo>
                                  <a:pt x="295" y="21"/>
                                </a:lnTo>
                                <a:lnTo>
                                  <a:pt x="300" y="24"/>
                                </a:lnTo>
                                <a:lnTo>
                                  <a:pt x="306" y="24"/>
                                </a:lnTo>
                                <a:lnTo>
                                  <a:pt x="312" y="27"/>
                                </a:lnTo>
                                <a:lnTo>
                                  <a:pt x="321" y="30"/>
                                </a:lnTo>
                                <a:lnTo>
                                  <a:pt x="331" y="34"/>
                                </a:lnTo>
                                <a:lnTo>
                                  <a:pt x="338" y="37"/>
                                </a:lnTo>
                                <a:lnTo>
                                  <a:pt x="347" y="42"/>
                                </a:lnTo>
                                <a:lnTo>
                                  <a:pt x="352" y="46"/>
                                </a:lnTo>
                                <a:lnTo>
                                  <a:pt x="358" y="50"/>
                                </a:lnTo>
                                <a:lnTo>
                                  <a:pt x="362" y="57"/>
                                </a:lnTo>
                                <a:lnTo>
                                  <a:pt x="365" y="64"/>
                                </a:lnTo>
                                <a:lnTo>
                                  <a:pt x="365" y="68"/>
                                </a:lnTo>
                                <a:lnTo>
                                  <a:pt x="365" y="74"/>
                                </a:lnTo>
                                <a:lnTo>
                                  <a:pt x="365" y="81"/>
                                </a:lnTo>
                                <a:lnTo>
                                  <a:pt x="363" y="90"/>
                                </a:lnTo>
                                <a:lnTo>
                                  <a:pt x="360" y="99"/>
                                </a:lnTo>
                                <a:lnTo>
                                  <a:pt x="357" y="108"/>
                                </a:lnTo>
                                <a:lnTo>
                                  <a:pt x="355" y="113"/>
                                </a:lnTo>
                                <a:lnTo>
                                  <a:pt x="354" y="118"/>
                                </a:lnTo>
                                <a:lnTo>
                                  <a:pt x="353" y="124"/>
                                </a:lnTo>
                                <a:lnTo>
                                  <a:pt x="352" y="131"/>
                                </a:lnTo>
                                <a:lnTo>
                                  <a:pt x="350" y="135"/>
                                </a:lnTo>
                                <a:lnTo>
                                  <a:pt x="349" y="141"/>
                                </a:lnTo>
                                <a:lnTo>
                                  <a:pt x="346" y="146"/>
                                </a:lnTo>
                                <a:lnTo>
                                  <a:pt x="345" y="151"/>
                                </a:lnTo>
                                <a:lnTo>
                                  <a:pt x="342" y="156"/>
                                </a:lnTo>
                                <a:lnTo>
                                  <a:pt x="341" y="161"/>
                                </a:lnTo>
                                <a:lnTo>
                                  <a:pt x="338" y="168"/>
                                </a:lnTo>
                                <a:lnTo>
                                  <a:pt x="338" y="173"/>
                                </a:lnTo>
                                <a:lnTo>
                                  <a:pt x="333" y="183"/>
                                </a:lnTo>
                                <a:lnTo>
                                  <a:pt x="330" y="192"/>
                                </a:lnTo>
                                <a:lnTo>
                                  <a:pt x="325" y="201"/>
                                </a:lnTo>
                                <a:lnTo>
                                  <a:pt x="323" y="212"/>
                                </a:lnTo>
                                <a:lnTo>
                                  <a:pt x="315" y="212"/>
                                </a:lnTo>
                                <a:lnTo>
                                  <a:pt x="308" y="213"/>
                                </a:lnTo>
                                <a:lnTo>
                                  <a:pt x="300" y="214"/>
                                </a:lnTo>
                                <a:lnTo>
                                  <a:pt x="294" y="216"/>
                                </a:lnTo>
                                <a:lnTo>
                                  <a:pt x="285" y="218"/>
                                </a:lnTo>
                                <a:lnTo>
                                  <a:pt x="278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64" y="227"/>
                                </a:lnTo>
                                <a:lnTo>
                                  <a:pt x="256" y="230"/>
                                </a:lnTo>
                                <a:lnTo>
                                  <a:pt x="248" y="233"/>
                                </a:lnTo>
                                <a:lnTo>
                                  <a:pt x="240" y="237"/>
                                </a:lnTo>
                                <a:lnTo>
                                  <a:pt x="233" y="241"/>
                                </a:lnTo>
                                <a:lnTo>
                                  <a:pt x="226" y="246"/>
                                </a:lnTo>
                                <a:lnTo>
                                  <a:pt x="218" y="251"/>
                                </a:lnTo>
                                <a:lnTo>
                                  <a:pt x="210" y="254"/>
                                </a:lnTo>
                                <a:lnTo>
                                  <a:pt x="204" y="259"/>
                                </a:lnTo>
                                <a:lnTo>
                                  <a:pt x="195" y="263"/>
                                </a:lnTo>
                                <a:lnTo>
                                  <a:pt x="189" y="268"/>
                                </a:lnTo>
                                <a:lnTo>
                                  <a:pt x="179" y="271"/>
                                </a:lnTo>
                                <a:lnTo>
                                  <a:pt x="173" y="276"/>
                                </a:lnTo>
                                <a:lnTo>
                                  <a:pt x="165" y="280"/>
                                </a:lnTo>
                                <a:lnTo>
                                  <a:pt x="159" y="285"/>
                                </a:lnTo>
                                <a:lnTo>
                                  <a:pt x="152" y="289"/>
                                </a:lnTo>
                                <a:lnTo>
                                  <a:pt x="145" y="294"/>
                                </a:lnTo>
                                <a:lnTo>
                                  <a:pt x="137" y="296"/>
                                </a:lnTo>
                                <a:lnTo>
                                  <a:pt x="130" y="301"/>
                                </a:lnTo>
                                <a:lnTo>
                                  <a:pt x="123" y="304"/>
                                </a:lnTo>
                                <a:lnTo>
                                  <a:pt x="116" y="308"/>
                                </a:lnTo>
                                <a:lnTo>
                                  <a:pt x="110" y="311"/>
                                </a:lnTo>
                                <a:lnTo>
                                  <a:pt x="102" y="314"/>
                                </a:lnTo>
                                <a:lnTo>
                                  <a:pt x="97" y="317"/>
                                </a:lnTo>
                                <a:lnTo>
                                  <a:pt x="91" y="322"/>
                                </a:lnTo>
                                <a:lnTo>
                                  <a:pt x="90" y="313"/>
                                </a:lnTo>
                                <a:lnTo>
                                  <a:pt x="89" y="308"/>
                                </a:lnTo>
                                <a:lnTo>
                                  <a:pt x="89" y="302"/>
                                </a:lnTo>
                                <a:lnTo>
                                  <a:pt x="89" y="296"/>
                                </a:lnTo>
                                <a:lnTo>
                                  <a:pt x="89" y="291"/>
                                </a:lnTo>
                                <a:lnTo>
                                  <a:pt x="89" y="285"/>
                                </a:lnTo>
                                <a:lnTo>
                                  <a:pt x="90" y="280"/>
                                </a:lnTo>
                                <a:lnTo>
                                  <a:pt x="91" y="275"/>
                                </a:lnTo>
                                <a:lnTo>
                                  <a:pt x="93" y="265"/>
                                </a:lnTo>
                                <a:lnTo>
                                  <a:pt x="95" y="256"/>
                                </a:lnTo>
                                <a:lnTo>
                                  <a:pt x="97" y="249"/>
                                </a:lnTo>
                                <a:lnTo>
                                  <a:pt x="100" y="240"/>
                                </a:lnTo>
                                <a:lnTo>
                                  <a:pt x="102" y="232"/>
                                </a:lnTo>
                                <a:lnTo>
                                  <a:pt x="105" y="224"/>
                                </a:lnTo>
                                <a:lnTo>
                                  <a:pt x="108" y="216"/>
                                </a:lnTo>
                                <a:lnTo>
                                  <a:pt x="111" y="209"/>
                                </a:lnTo>
                                <a:lnTo>
                                  <a:pt x="112" y="199"/>
                                </a:lnTo>
                                <a:lnTo>
                                  <a:pt x="113" y="192"/>
                                </a:lnTo>
                                <a:lnTo>
                                  <a:pt x="114" y="184"/>
                                </a:lnTo>
                                <a:lnTo>
                                  <a:pt x="115" y="175"/>
                                </a:lnTo>
                                <a:lnTo>
                                  <a:pt x="111" y="171"/>
                                </a:lnTo>
                                <a:lnTo>
                                  <a:pt x="105" y="166"/>
                                </a:lnTo>
                                <a:lnTo>
                                  <a:pt x="97" y="161"/>
                                </a:lnTo>
                                <a:lnTo>
                                  <a:pt x="91" y="158"/>
                                </a:lnTo>
                                <a:lnTo>
                                  <a:pt x="86" y="155"/>
                                </a:lnTo>
                                <a:lnTo>
                                  <a:pt x="82" y="152"/>
                                </a:lnTo>
                                <a:lnTo>
                                  <a:pt x="77" y="149"/>
                                </a:lnTo>
                                <a:lnTo>
                                  <a:pt x="72" y="147"/>
                                </a:lnTo>
                                <a:lnTo>
                                  <a:pt x="67" y="145"/>
                                </a:lnTo>
                                <a:lnTo>
                                  <a:pt x="62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38"/>
                                </a:lnTo>
                                <a:lnTo>
                                  <a:pt x="48" y="135"/>
                                </a:lnTo>
                                <a:lnTo>
                                  <a:pt x="44" y="132"/>
                                </a:lnTo>
                                <a:lnTo>
                                  <a:pt x="39" y="130"/>
                                </a:lnTo>
                                <a:lnTo>
                                  <a:pt x="34" y="127"/>
                                </a:lnTo>
                                <a:lnTo>
                                  <a:pt x="25" y="122"/>
                                </a:lnTo>
                                <a:lnTo>
                                  <a:pt x="17" y="118"/>
                                </a:lnTo>
                                <a:lnTo>
                                  <a:pt x="10" y="114"/>
                                </a:lnTo>
                                <a:lnTo>
                                  <a:pt x="5" y="111"/>
                                </a:lnTo>
                                <a:lnTo>
                                  <a:pt x="2" y="108"/>
                                </a:lnTo>
                                <a:lnTo>
                                  <a:pt x="0" y="106"/>
                                </a:lnTo>
                                <a:lnTo>
                                  <a:pt x="4" y="101"/>
                                </a:lnTo>
                                <a:lnTo>
                                  <a:pt x="8" y="97"/>
                                </a:lnTo>
                                <a:lnTo>
                                  <a:pt x="14" y="93"/>
                                </a:lnTo>
                                <a:lnTo>
                                  <a:pt x="19" y="90"/>
                                </a:lnTo>
                                <a:lnTo>
                                  <a:pt x="25" y="86"/>
                                </a:lnTo>
                                <a:lnTo>
                                  <a:pt x="31" y="83"/>
                                </a:lnTo>
                                <a:lnTo>
                                  <a:pt x="38" y="80"/>
                                </a:lnTo>
                                <a:lnTo>
                                  <a:pt x="45" y="78"/>
                                </a:lnTo>
                                <a:lnTo>
                                  <a:pt x="50" y="75"/>
                                </a:lnTo>
                                <a:lnTo>
                                  <a:pt x="57" y="72"/>
                                </a:lnTo>
                                <a:lnTo>
                                  <a:pt x="64" y="70"/>
                                </a:lnTo>
                                <a:lnTo>
                                  <a:pt x="72" y="68"/>
                                </a:lnTo>
                                <a:lnTo>
                                  <a:pt x="79" y="65"/>
                                </a:lnTo>
                                <a:lnTo>
                                  <a:pt x="86" y="65"/>
                                </a:lnTo>
                                <a:lnTo>
                                  <a:pt x="93" y="62"/>
                                </a:lnTo>
                                <a:lnTo>
                                  <a:pt x="101" y="61"/>
                                </a:lnTo>
                                <a:lnTo>
                                  <a:pt x="109" y="58"/>
                                </a:lnTo>
                                <a:lnTo>
                                  <a:pt x="116" y="55"/>
                                </a:lnTo>
                                <a:lnTo>
                                  <a:pt x="124" y="51"/>
                                </a:lnTo>
                                <a:lnTo>
                                  <a:pt x="131" y="50"/>
                                </a:lnTo>
                                <a:lnTo>
                                  <a:pt x="138" y="47"/>
                                </a:lnTo>
                                <a:lnTo>
                                  <a:pt x="147" y="44"/>
                                </a:lnTo>
                                <a:lnTo>
                                  <a:pt x="154" y="41"/>
                                </a:lnTo>
                                <a:lnTo>
                                  <a:pt x="163" y="38"/>
                                </a:lnTo>
                                <a:lnTo>
                                  <a:pt x="170" y="34"/>
                                </a:lnTo>
                                <a:lnTo>
                                  <a:pt x="177" y="30"/>
                                </a:lnTo>
                                <a:lnTo>
                                  <a:pt x="186" y="26"/>
                                </a:lnTo>
                                <a:lnTo>
                                  <a:pt x="193" y="23"/>
                                </a:lnTo>
                                <a:lnTo>
                                  <a:pt x="201" y="17"/>
                                </a:lnTo>
                                <a:lnTo>
                                  <a:pt x="208" y="11"/>
                                </a:lnTo>
                                <a:lnTo>
                                  <a:pt x="217" y="6"/>
                                </a:lnTo>
                                <a:lnTo>
                                  <a:pt x="225" y="0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433800"/>
                            <a:ext cx="1022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81">
                                <a:moveTo>
                                  <a:pt x="198" y="0"/>
                                </a:moveTo>
                                <a:lnTo>
                                  <a:pt x="206" y="3"/>
                                </a:lnTo>
                                <a:lnTo>
                                  <a:pt x="214" y="5"/>
                                </a:lnTo>
                                <a:lnTo>
                                  <a:pt x="225" y="8"/>
                                </a:lnTo>
                                <a:lnTo>
                                  <a:pt x="235" y="11"/>
                                </a:lnTo>
                                <a:lnTo>
                                  <a:pt x="244" y="14"/>
                                </a:lnTo>
                                <a:lnTo>
                                  <a:pt x="254" y="17"/>
                                </a:lnTo>
                                <a:lnTo>
                                  <a:pt x="264" y="19"/>
                                </a:lnTo>
                                <a:lnTo>
                                  <a:pt x="274" y="23"/>
                                </a:lnTo>
                                <a:lnTo>
                                  <a:pt x="282" y="26"/>
                                </a:lnTo>
                                <a:lnTo>
                                  <a:pt x="290" y="29"/>
                                </a:lnTo>
                                <a:lnTo>
                                  <a:pt x="296" y="32"/>
                                </a:lnTo>
                                <a:lnTo>
                                  <a:pt x="305" y="37"/>
                                </a:lnTo>
                                <a:lnTo>
                                  <a:pt x="309" y="41"/>
                                </a:lnTo>
                                <a:lnTo>
                                  <a:pt x="315" y="46"/>
                                </a:lnTo>
                                <a:lnTo>
                                  <a:pt x="318" y="50"/>
                                </a:lnTo>
                                <a:lnTo>
                                  <a:pt x="321" y="56"/>
                                </a:lnTo>
                                <a:lnTo>
                                  <a:pt x="321" y="59"/>
                                </a:lnTo>
                                <a:lnTo>
                                  <a:pt x="321" y="65"/>
                                </a:lnTo>
                                <a:lnTo>
                                  <a:pt x="320" y="71"/>
                                </a:lnTo>
                                <a:lnTo>
                                  <a:pt x="319" y="79"/>
                                </a:lnTo>
                                <a:lnTo>
                                  <a:pt x="316" y="86"/>
                                </a:lnTo>
                                <a:lnTo>
                                  <a:pt x="314" y="94"/>
                                </a:lnTo>
                                <a:lnTo>
                                  <a:pt x="311" y="103"/>
                                </a:lnTo>
                                <a:lnTo>
                                  <a:pt x="309" y="113"/>
                                </a:lnTo>
                                <a:lnTo>
                                  <a:pt x="306" y="122"/>
                                </a:lnTo>
                                <a:lnTo>
                                  <a:pt x="303" y="131"/>
                                </a:lnTo>
                                <a:lnTo>
                                  <a:pt x="300" y="140"/>
                                </a:lnTo>
                                <a:lnTo>
                                  <a:pt x="296" y="151"/>
                                </a:lnTo>
                                <a:lnTo>
                                  <a:pt x="293" y="159"/>
                                </a:lnTo>
                                <a:lnTo>
                                  <a:pt x="290" y="168"/>
                                </a:lnTo>
                                <a:lnTo>
                                  <a:pt x="287" y="176"/>
                                </a:lnTo>
                                <a:lnTo>
                                  <a:pt x="284" y="184"/>
                                </a:lnTo>
                                <a:lnTo>
                                  <a:pt x="278" y="184"/>
                                </a:lnTo>
                                <a:lnTo>
                                  <a:pt x="271" y="185"/>
                                </a:lnTo>
                                <a:lnTo>
                                  <a:pt x="265" y="186"/>
                                </a:lnTo>
                                <a:lnTo>
                                  <a:pt x="257" y="189"/>
                                </a:lnTo>
                                <a:lnTo>
                                  <a:pt x="251" y="191"/>
                                </a:lnTo>
                                <a:lnTo>
                                  <a:pt x="244" y="193"/>
                                </a:lnTo>
                                <a:lnTo>
                                  <a:pt x="238" y="195"/>
                                </a:lnTo>
                                <a:lnTo>
                                  <a:pt x="232" y="198"/>
                                </a:lnTo>
                                <a:lnTo>
                                  <a:pt x="225" y="201"/>
                                </a:lnTo>
                                <a:lnTo>
                                  <a:pt x="218" y="204"/>
                                </a:lnTo>
                                <a:lnTo>
                                  <a:pt x="211" y="207"/>
                                </a:lnTo>
                                <a:lnTo>
                                  <a:pt x="205" y="210"/>
                                </a:lnTo>
                                <a:lnTo>
                                  <a:pt x="199" y="214"/>
                                </a:lnTo>
                                <a:lnTo>
                                  <a:pt x="192" y="218"/>
                                </a:lnTo>
                                <a:lnTo>
                                  <a:pt x="185" y="221"/>
                                </a:lnTo>
                                <a:lnTo>
                                  <a:pt x="179" y="227"/>
                                </a:lnTo>
                                <a:lnTo>
                                  <a:pt x="172" y="230"/>
                                </a:lnTo>
                                <a:lnTo>
                                  <a:pt x="165" y="234"/>
                                </a:lnTo>
                                <a:lnTo>
                                  <a:pt x="159" y="237"/>
                                </a:lnTo>
                                <a:lnTo>
                                  <a:pt x="153" y="241"/>
                                </a:lnTo>
                                <a:lnTo>
                                  <a:pt x="146" y="244"/>
                                </a:lnTo>
                                <a:lnTo>
                                  <a:pt x="139" y="249"/>
                                </a:lnTo>
                                <a:lnTo>
                                  <a:pt x="134" y="251"/>
                                </a:lnTo>
                                <a:lnTo>
                                  <a:pt x="128" y="256"/>
                                </a:lnTo>
                                <a:lnTo>
                                  <a:pt x="122" y="259"/>
                                </a:lnTo>
                                <a:lnTo>
                                  <a:pt x="116" y="262"/>
                                </a:lnTo>
                                <a:lnTo>
                                  <a:pt x="108" y="266"/>
                                </a:lnTo>
                                <a:lnTo>
                                  <a:pt x="103" y="270"/>
                                </a:lnTo>
                                <a:lnTo>
                                  <a:pt x="97" y="273"/>
                                </a:lnTo>
                                <a:lnTo>
                                  <a:pt x="92" y="275"/>
                                </a:lnTo>
                                <a:lnTo>
                                  <a:pt x="86" y="278"/>
                                </a:lnTo>
                                <a:lnTo>
                                  <a:pt x="82" y="281"/>
                                </a:lnTo>
                                <a:lnTo>
                                  <a:pt x="81" y="275"/>
                                </a:lnTo>
                                <a:lnTo>
                                  <a:pt x="80" y="270"/>
                                </a:lnTo>
                                <a:lnTo>
                                  <a:pt x="80" y="264"/>
                                </a:lnTo>
                                <a:lnTo>
                                  <a:pt x="80" y="259"/>
                                </a:lnTo>
                                <a:lnTo>
                                  <a:pt x="80" y="249"/>
                                </a:lnTo>
                                <a:lnTo>
                                  <a:pt x="82" y="241"/>
                                </a:lnTo>
                                <a:lnTo>
                                  <a:pt x="82" y="233"/>
                                </a:lnTo>
                                <a:lnTo>
                                  <a:pt x="84" y="224"/>
                                </a:lnTo>
                                <a:lnTo>
                                  <a:pt x="86" y="217"/>
                                </a:lnTo>
                                <a:lnTo>
                                  <a:pt x="89" y="210"/>
                                </a:lnTo>
                                <a:lnTo>
                                  <a:pt x="91" y="203"/>
                                </a:lnTo>
                                <a:lnTo>
                                  <a:pt x="93" y="196"/>
                                </a:lnTo>
                                <a:lnTo>
                                  <a:pt x="95" y="189"/>
                                </a:lnTo>
                                <a:lnTo>
                                  <a:pt x="97" y="181"/>
                                </a:lnTo>
                                <a:lnTo>
                                  <a:pt x="98" y="174"/>
                                </a:lnTo>
                                <a:lnTo>
                                  <a:pt x="100" y="167"/>
                                </a:lnTo>
                                <a:lnTo>
                                  <a:pt x="100" y="159"/>
                                </a:lnTo>
                                <a:lnTo>
                                  <a:pt x="101" y="153"/>
                                </a:lnTo>
                                <a:lnTo>
                                  <a:pt x="97" y="149"/>
                                </a:lnTo>
                                <a:lnTo>
                                  <a:pt x="93" y="144"/>
                                </a:lnTo>
                                <a:lnTo>
                                  <a:pt x="86" y="140"/>
                                </a:lnTo>
                                <a:lnTo>
                                  <a:pt x="81" y="138"/>
                                </a:lnTo>
                                <a:lnTo>
                                  <a:pt x="71" y="133"/>
                                </a:lnTo>
                                <a:lnTo>
                                  <a:pt x="64" y="129"/>
                                </a:lnTo>
                                <a:lnTo>
                                  <a:pt x="55" y="125"/>
                                </a:lnTo>
                                <a:lnTo>
                                  <a:pt x="48" y="121"/>
                                </a:lnTo>
                                <a:lnTo>
                                  <a:pt x="40" y="116"/>
                                </a:lnTo>
                                <a:lnTo>
                                  <a:pt x="30" y="113"/>
                                </a:lnTo>
                                <a:lnTo>
                                  <a:pt x="22" y="107"/>
                                </a:lnTo>
                                <a:lnTo>
                                  <a:pt x="16" y="103"/>
                                </a:lnTo>
                                <a:lnTo>
                                  <a:pt x="10" y="99"/>
                                </a:lnTo>
                                <a:lnTo>
                                  <a:pt x="5" y="97"/>
                                </a:lnTo>
                                <a:lnTo>
                                  <a:pt x="1" y="94"/>
                                </a:lnTo>
                                <a:lnTo>
                                  <a:pt x="0" y="93"/>
                                </a:lnTo>
                                <a:lnTo>
                                  <a:pt x="4" y="88"/>
                                </a:lnTo>
                                <a:lnTo>
                                  <a:pt x="9" y="85"/>
                                </a:lnTo>
                                <a:lnTo>
                                  <a:pt x="13" y="81"/>
                                </a:lnTo>
                                <a:lnTo>
                                  <a:pt x="18" y="78"/>
                                </a:lnTo>
                                <a:lnTo>
                                  <a:pt x="23" y="75"/>
                                </a:lnTo>
                                <a:lnTo>
                                  <a:pt x="28" y="71"/>
                                </a:lnTo>
                                <a:lnTo>
                                  <a:pt x="34" y="70"/>
                                </a:lnTo>
                                <a:lnTo>
                                  <a:pt x="41" y="68"/>
                                </a:lnTo>
                                <a:lnTo>
                                  <a:pt x="46" y="65"/>
                                </a:lnTo>
                                <a:lnTo>
                                  <a:pt x="52" y="62"/>
                                </a:lnTo>
                                <a:lnTo>
                                  <a:pt x="57" y="60"/>
                                </a:lnTo>
                                <a:lnTo>
                                  <a:pt x="63" y="59"/>
                                </a:lnTo>
                                <a:lnTo>
                                  <a:pt x="68" y="57"/>
                                </a:lnTo>
                                <a:lnTo>
                                  <a:pt x="75" y="55"/>
                                </a:lnTo>
                                <a:lnTo>
                                  <a:pt x="82" y="53"/>
                                </a:lnTo>
                                <a:lnTo>
                                  <a:pt x="90" y="52"/>
                                </a:lnTo>
                                <a:lnTo>
                                  <a:pt x="95" y="49"/>
                                </a:lnTo>
                                <a:lnTo>
                                  <a:pt x="102" y="47"/>
                                </a:lnTo>
                                <a:lnTo>
                                  <a:pt x="108" y="46"/>
                                </a:lnTo>
                                <a:lnTo>
                                  <a:pt x="116" y="44"/>
                                </a:lnTo>
                                <a:lnTo>
                                  <a:pt x="122" y="41"/>
                                </a:lnTo>
                                <a:lnTo>
                                  <a:pt x="129" y="38"/>
                                </a:lnTo>
                                <a:lnTo>
                                  <a:pt x="135" y="35"/>
                                </a:lnTo>
                                <a:lnTo>
                                  <a:pt x="143" y="32"/>
                                </a:lnTo>
                                <a:lnTo>
                                  <a:pt x="149" y="29"/>
                                </a:lnTo>
                                <a:lnTo>
                                  <a:pt x="157" y="26"/>
                                </a:lnTo>
                                <a:lnTo>
                                  <a:pt x="163" y="22"/>
                                </a:lnTo>
                                <a:lnTo>
                                  <a:pt x="171" y="18"/>
                                </a:lnTo>
                                <a:lnTo>
                                  <a:pt x="176" y="14"/>
                                </a:lnTo>
                                <a:lnTo>
                                  <a:pt x="184" y="9"/>
                                </a:lnTo>
                                <a:lnTo>
                                  <a:pt x="190" y="5"/>
                                </a:lnTo>
                                <a:lnTo>
                                  <a:pt x="198" y="0"/>
                                </a:lnTo>
                                <a:lnTo>
                                  <a:pt x="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4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3992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41">
                                <a:moveTo>
                                  <a:pt x="171" y="0"/>
                                </a:moveTo>
                                <a:lnTo>
                                  <a:pt x="177" y="2"/>
                                </a:lnTo>
                                <a:lnTo>
                                  <a:pt x="185" y="5"/>
                                </a:lnTo>
                                <a:lnTo>
                                  <a:pt x="195" y="7"/>
                                </a:lnTo>
                                <a:lnTo>
                                  <a:pt x="203" y="10"/>
                                </a:lnTo>
                                <a:lnTo>
                                  <a:pt x="211" y="12"/>
                                </a:lnTo>
                                <a:lnTo>
                                  <a:pt x="219" y="14"/>
                                </a:lnTo>
                                <a:lnTo>
                                  <a:pt x="226" y="18"/>
                                </a:lnTo>
                                <a:lnTo>
                                  <a:pt x="236" y="21"/>
                                </a:lnTo>
                                <a:lnTo>
                                  <a:pt x="242" y="23"/>
                                </a:lnTo>
                                <a:lnTo>
                                  <a:pt x="250" y="26"/>
                                </a:lnTo>
                                <a:lnTo>
                                  <a:pt x="255" y="28"/>
                                </a:lnTo>
                                <a:lnTo>
                                  <a:pt x="262" y="31"/>
                                </a:lnTo>
                                <a:lnTo>
                                  <a:pt x="265" y="34"/>
                                </a:lnTo>
                                <a:lnTo>
                                  <a:pt x="270" y="38"/>
                                </a:lnTo>
                                <a:lnTo>
                                  <a:pt x="273" y="41"/>
                                </a:lnTo>
                                <a:lnTo>
                                  <a:pt x="276" y="47"/>
                                </a:lnTo>
                                <a:lnTo>
                                  <a:pt x="276" y="50"/>
                                </a:lnTo>
                                <a:lnTo>
                                  <a:pt x="276" y="56"/>
                                </a:lnTo>
                                <a:lnTo>
                                  <a:pt x="275" y="61"/>
                                </a:lnTo>
                                <a:lnTo>
                                  <a:pt x="274" y="68"/>
                                </a:lnTo>
                                <a:lnTo>
                                  <a:pt x="272" y="73"/>
                                </a:lnTo>
                                <a:lnTo>
                                  <a:pt x="270" y="81"/>
                                </a:lnTo>
                                <a:lnTo>
                                  <a:pt x="268" y="88"/>
                                </a:lnTo>
                                <a:lnTo>
                                  <a:pt x="265" y="97"/>
                                </a:lnTo>
                                <a:lnTo>
                                  <a:pt x="263" y="105"/>
                                </a:lnTo>
                                <a:lnTo>
                                  <a:pt x="260" y="113"/>
                                </a:lnTo>
                                <a:lnTo>
                                  <a:pt x="257" y="121"/>
                                </a:lnTo>
                                <a:lnTo>
                                  <a:pt x="254" y="129"/>
                                </a:lnTo>
                                <a:lnTo>
                                  <a:pt x="251" y="136"/>
                                </a:lnTo>
                                <a:lnTo>
                                  <a:pt x="249" y="144"/>
                                </a:lnTo>
                                <a:lnTo>
                                  <a:pt x="246" y="150"/>
                                </a:lnTo>
                                <a:lnTo>
                                  <a:pt x="244" y="158"/>
                                </a:lnTo>
                                <a:lnTo>
                                  <a:pt x="238" y="158"/>
                                </a:lnTo>
                                <a:lnTo>
                                  <a:pt x="233" y="159"/>
                                </a:lnTo>
                                <a:lnTo>
                                  <a:pt x="226" y="160"/>
                                </a:lnTo>
                                <a:lnTo>
                                  <a:pt x="221" y="162"/>
                                </a:lnTo>
                                <a:lnTo>
                                  <a:pt x="215" y="162"/>
                                </a:lnTo>
                                <a:lnTo>
                                  <a:pt x="210" y="164"/>
                                </a:lnTo>
                                <a:lnTo>
                                  <a:pt x="204" y="167"/>
                                </a:lnTo>
                                <a:lnTo>
                                  <a:pt x="199" y="171"/>
                                </a:lnTo>
                                <a:lnTo>
                                  <a:pt x="194" y="173"/>
                                </a:lnTo>
                                <a:lnTo>
                                  <a:pt x="187" y="176"/>
                                </a:lnTo>
                                <a:lnTo>
                                  <a:pt x="182" y="178"/>
                                </a:lnTo>
                                <a:lnTo>
                                  <a:pt x="176" y="181"/>
                                </a:lnTo>
                                <a:lnTo>
                                  <a:pt x="171" y="184"/>
                                </a:lnTo>
                                <a:lnTo>
                                  <a:pt x="165" y="188"/>
                                </a:lnTo>
                                <a:lnTo>
                                  <a:pt x="159" y="190"/>
                                </a:lnTo>
                                <a:lnTo>
                                  <a:pt x="154" y="194"/>
                                </a:lnTo>
                                <a:lnTo>
                                  <a:pt x="148" y="197"/>
                                </a:lnTo>
                                <a:lnTo>
                                  <a:pt x="143" y="200"/>
                                </a:lnTo>
                                <a:lnTo>
                                  <a:pt x="137" y="203"/>
                                </a:lnTo>
                                <a:lnTo>
                                  <a:pt x="131" y="206"/>
                                </a:lnTo>
                                <a:lnTo>
                                  <a:pt x="126" y="210"/>
                                </a:lnTo>
                                <a:lnTo>
                                  <a:pt x="120" y="214"/>
                                </a:lnTo>
                                <a:lnTo>
                                  <a:pt x="114" y="217"/>
                                </a:lnTo>
                                <a:lnTo>
                                  <a:pt x="109" y="220"/>
                                </a:lnTo>
                                <a:lnTo>
                                  <a:pt x="104" y="223"/>
                                </a:lnTo>
                                <a:lnTo>
                                  <a:pt x="98" y="226"/>
                                </a:lnTo>
                                <a:lnTo>
                                  <a:pt x="93" y="229"/>
                                </a:lnTo>
                                <a:lnTo>
                                  <a:pt x="89" y="231"/>
                                </a:lnTo>
                                <a:lnTo>
                                  <a:pt x="83" y="233"/>
                                </a:lnTo>
                                <a:lnTo>
                                  <a:pt x="77" y="236"/>
                                </a:lnTo>
                                <a:lnTo>
                                  <a:pt x="73" y="238"/>
                                </a:lnTo>
                                <a:lnTo>
                                  <a:pt x="69" y="241"/>
                                </a:lnTo>
                                <a:lnTo>
                                  <a:pt x="67" y="231"/>
                                </a:lnTo>
                                <a:lnTo>
                                  <a:pt x="67" y="222"/>
                                </a:lnTo>
                                <a:lnTo>
                                  <a:pt x="68" y="214"/>
                                </a:lnTo>
                                <a:lnTo>
                                  <a:pt x="69" y="205"/>
                                </a:lnTo>
                                <a:lnTo>
                                  <a:pt x="70" y="198"/>
                                </a:lnTo>
                                <a:lnTo>
                                  <a:pt x="72" y="191"/>
                                </a:lnTo>
                                <a:lnTo>
                                  <a:pt x="74" y="186"/>
                                </a:lnTo>
                                <a:lnTo>
                                  <a:pt x="76" y="180"/>
                                </a:lnTo>
                                <a:lnTo>
                                  <a:pt x="78" y="175"/>
                                </a:lnTo>
                                <a:lnTo>
                                  <a:pt x="80" y="168"/>
                                </a:lnTo>
                                <a:lnTo>
                                  <a:pt x="83" y="162"/>
                                </a:lnTo>
                                <a:lnTo>
                                  <a:pt x="85" y="157"/>
                                </a:lnTo>
                                <a:lnTo>
                                  <a:pt x="86" y="150"/>
                                </a:lnTo>
                                <a:lnTo>
                                  <a:pt x="87" y="144"/>
                                </a:lnTo>
                                <a:lnTo>
                                  <a:pt x="87" y="137"/>
                                </a:lnTo>
                                <a:lnTo>
                                  <a:pt x="88" y="132"/>
                                </a:lnTo>
                                <a:lnTo>
                                  <a:pt x="84" y="127"/>
                                </a:lnTo>
                                <a:lnTo>
                                  <a:pt x="79" y="124"/>
                                </a:lnTo>
                                <a:lnTo>
                                  <a:pt x="74" y="122"/>
                                </a:lnTo>
                                <a:lnTo>
                                  <a:pt x="69" y="119"/>
                                </a:lnTo>
                                <a:lnTo>
                                  <a:pt x="62" y="114"/>
                                </a:lnTo>
                                <a:lnTo>
                                  <a:pt x="55" y="111"/>
                                </a:lnTo>
                                <a:lnTo>
                                  <a:pt x="49" y="107"/>
                                </a:lnTo>
                                <a:lnTo>
                                  <a:pt x="41" y="104"/>
                                </a:lnTo>
                                <a:lnTo>
                                  <a:pt x="33" y="100"/>
                                </a:lnTo>
                                <a:lnTo>
                                  <a:pt x="26" y="96"/>
                                </a:lnTo>
                                <a:lnTo>
                                  <a:pt x="20" y="93"/>
                                </a:lnTo>
                                <a:lnTo>
                                  <a:pt x="14" y="89"/>
                                </a:lnTo>
                                <a:lnTo>
                                  <a:pt x="9" y="86"/>
                                </a:lnTo>
                                <a:lnTo>
                                  <a:pt x="4" y="83"/>
                                </a:lnTo>
                                <a:lnTo>
                                  <a:pt x="1" y="81"/>
                                </a:lnTo>
                                <a:lnTo>
                                  <a:pt x="0" y="80"/>
                                </a:lnTo>
                                <a:lnTo>
                                  <a:pt x="7" y="72"/>
                                </a:lnTo>
                                <a:lnTo>
                                  <a:pt x="16" y="68"/>
                                </a:lnTo>
                                <a:lnTo>
                                  <a:pt x="24" y="62"/>
                                </a:lnTo>
                                <a:lnTo>
                                  <a:pt x="34" y="58"/>
                                </a:lnTo>
                                <a:lnTo>
                                  <a:pt x="43" y="53"/>
                                </a:lnTo>
                                <a:lnTo>
                                  <a:pt x="54" y="51"/>
                                </a:lnTo>
                                <a:lnTo>
                                  <a:pt x="60" y="49"/>
                                </a:lnTo>
                                <a:lnTo>
                                  <a:pt x="65" y="48"/>
                                </a:lnTo>
                                <a:lnTo>
                                  <a:pt x="71" y="46"/>
                                </a:lnTo>
                                <a:lnTo>
                                  <a:pt x="76" y="45"/>
                                </a:lnTo>
                                <a:lnTo>
                                  <a:pt x="83" y="42"/>
                                </a:lnTo>
                                <a:lnTo>
                                  <a:pt x="89" y="41"/>
                                </a:lnTo>
                                <a:lnTo>
                                  <a:pt x="94" y="39"/>
                                </a:lnTo>
                                <a:lnTo>
                                  <a:pt x="100" y="38"/>
                                </a:lnTo>
                                <a:lnTo>
                                  <a:pt x="105" y="35"/>
                                </a:lnTo>
                                <a:lnTo>
                                  <a:pt x="111" y="33"/>
                                </a:lnTo>
                                <a:lnTo>
                                  <a:pt x="116" y="31"/>
                                </a:lnTo>
                                <a:lnTo>
                                  <a:pt x="124" y="29"/>
                                </a:lnTo>
                                <a:lnTo>
                                  <a:pt x="130" y="26"/>
                                </a:lnTo>
                                <a:lnTo>
                                  <a:pt x="135" y="23"/>
                                </a:lnTo>
                                <a:lnTo>
                                  <a:pt x="141" y="20"/>
                                </a:lnTo>
                                <a:lnTo>
                                  <a:pt x="146" y="17"/>
                                </a:lnTo>
                                <a:lnTo>
                                  <a:pt x="152" y="12"/>
                                </a:lnTo>
                                <a:lnTo>
                                  <a:pt x="158" y="8"/>
                                </a:lnTo>
                                <a:lnTo>
                                  <a:pt x="164" y="4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45680"/>
                            <a:ext cx="730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01">
                                <a:moveTo>
                                  <a:pt x="142" y="0"/>
                                </a:moveTo>
                                <a:lnTo>
                                  <a:pt x="148" y="1"/>
                                </a:lnTo>
                                <a:lnTo>
                                  <a:pt x="154" y="4"/>
                                </a:lnTo>
                                <a:lnTo>
                                  <a:pt x="162" y="5"/>
                                </a:lnTo>
                                <a:lnTo>
                                  <a:pt x="169" y="8"/>
                                </a:lnTo>
                                <a:lnTo>
                                  <a:pt x="176" y="9"/>
                                </a:lnTo>
                                <a:lnTo>
                                  <a:pt x="182" y="11"/>
                                </a:lnTo>
                                <a:lnTo>
                                  <a:pt x="189" y="14"/>
                                </a:lnTo>
                                <a:lnTo>
                                  <a:pt x="196" y="17"/>
                                </a:lnTo>
                                <a:lnTo>
                                  <a:pt x="203" y="19"/>
                                </a:lnTo>
                                <a:lnTo>
                                  <a:pt x="208" y="21"/>
                                </a:lnTo>
                                <a:lnTo>
                                  <a:pt x="213" y="23"/>
                                </a:lnTo>
                                <a:lnTo>
                                  <a:pt x="219" y="26"/>
                                </a:lnTo>
                                <a:lnTo>
                                  <a:pt x="225" y="32"/>
                                </a:lnTo>
                                <a:lnTo>
                                  <a:pt x="230" y="40"/>
                                </a:lnTo>
                                <a:lnTo>
                                  <a:pt x="230" y="47"/>
                                </a:lnTo>
                                <a:lnTo>
                                  <a:pt x="229" y="56"/>
                                </a:lnTo>
                                <a:lnTo>
                                  <a:pt x="227" y="62"/>
                                </a:lnTo>
                                <a:lnTo>
                                  <a:pt x="225" y="67"/>
                                </a:lnTo>
                                <a:lnTo>
                                  <a:pt x="223" y="75"/>
                                </a:lnTo>
                                <a:lnTo>
                                  <a:pt x="222" y="81"/>
                                </a:lnTo>
                                <a:lnTo>
                                  <a:pt x="220" y="87"/>
                                </a:lnTo>
                                <a:lnTo>
                                  <a:pt x="218" y="94"/>
                                </a:lnTo>
                                <a:lnTo>
                                  <a:pt x="215" y="100"/>
                                </a:lnTo>
                                <a:lnTo>
                                  <a:pt x="213" y="107"/>
                                </a:lnTo>
                                <a:lnTo>
                                  <a:pt x="210" y="114"/>
                                </a:lnTo>
                                <a:lnTo>
                                  <a:pt x="207" y="120"/>
                                </a:lnTo>
                                <a:lnTo>
                                  <a:pt x="206" y="126"/>
                                </a:lnTo>
                                <a:lnTo>
                                  <a:pt x="204" y="131"/>
                                </a:lnTo>
                                <a:lnTo>
                                  <a:pt x="193" y="131"/>
                                </a:lnTo>
                                <a:lnTo>
                                  <a:pt x="184" y="134"/>
                                </a:lnTo>
                                <a:lnTo>
                                  <a:pt x="175" y="137"/>
                                </a:lnTo>
                                <a:lnTo>
                                  <a:pt x="166" y="141"/>
                                </a:lnTo>
                                <a:lnTo>
                                  <a:pt x="155" y="144"/>
                                </a:lnTo>
                                <a:lnTo>
                                  <a:pt x="147" y="149"/>
                                </a:lnTo>
                                <a:lnTo>
                                  <a:pt x="141" y="153"/>
                                </a:lnTo>
                                <a:lnTo>
                                  <a:pt x="137" y="156"/>
                                </a:lnTo>
                                <a:lnTo>
                                  <a:pt x="132" y="158"/>
                                </a:lnTo>
                                <a:lnTo>
                                  <a:pt x="128" y="161"/>
                                </a:lnTo>
                                <a:lnTo>
                                  <a:pt x="122" y="163"/>
                                </a:lnTo>
                                <a:lnTo>
                                  <a:pt x="118" y="166"/>
                                </a:lnTo>
                                <a:lnTo>
                                  <a:pt x="112" y="169"/>
                                </a:lnTo>
                                <a:lnTo>
                                  <a:pt x="109" y="171"/>
                                </a:lnTo>
                                <a:lnTo>
                                  <a:pt x="100" y="177"/>
                                </a:lnTo>
                                <a:lnTo>
                                  <a:pt x="92" y="183"/>
                                </a:lnTo>
                                <a:lnTo>
                                  <a:pt x="85" y="184"/>
                                </a:lnTo>
                                <a:lnTo>
                                  <a:pt x="82" y="187"/>
                                </a:lnTo>
                                <a:lnTo>
                                  <a:pt x="77" y="190"/>
                                </a:lnTo>
                                <a:lnTo>
                                  <a:pt x="73" y="193"/>
                                </a:lnTo>
                                <a:lnTo>
                                  <a:pt x="66" y="197"/>
                                </a:lnTo>
                                <a:lnTo>
                                  <a:pt x="59" y="201"/>
                                </a:lnTo>
                                <a:lnTo>
                                  <a:pt x="57" y="193"/>
                                </a:lnTo>
                                <a:lnTo>
                                  <a:pt x="57" y="184"/>
                                </a:lnTo>
                                <a:lnTo>
                                  <a:pt x="57" y="178"/>
                                </a:lnTo>
                                <a:lnTo>
                                  <a:pt x="59" y="172"/>
                                </a:lnTo>
                                <a:lnTo>
                                  <a:pt x="59" y="166"/>
                                </a:lnTo>
                                <a:lnTo>
                                  <a:pt x="60" y="160"/>
                                </a:lnTo>
                                <a:lnTo>
                                  <a:pt x="61" y="156"/>
                                </a:lnTo>
                                <a:lnTo>
                                  <a:pt x="64" y="151"/>
                                </a:lnTo>
                                <a:lnTo>
                                  <a:pt x="65" y="144"/>
                                </a:lnTo>
                                <a:lnTo>
                                  <a:pt x="67" y="139"/>
                                </a:lnTo>
                                <a:lnTo>
                                  <a:pt x="68" y="134"/>
                                </a:lnTo>
                                <a:lnTo>
                                  <a:pt x="70" y="130"/>
                                </a:lnTo>
                                <a:lnTo>
                                  <a:pt x="71" y="124"/>
                                </a:lnTo>
                                <a:lnTo>
                                  <a:pt x="72" y="119"/>
                                </a:lnTo>
                                <a:lnTo>
                                  <a:pt x="72" y="114"/>
                                </a:lnTo>
                                <a:lnTo>
                                  <a:pt x="73" y="108"/>
                                </a:lnTo>
                                <a:lnTo>
                                  <a:pt x="69" y="105"/>
                                </a:lnTo>
                                <a:lnTo>
                                  <a:pt x="66" y="103"/>
                                </a:lnTo>
                                <a:lnTo>
                                  <a:pt x="61" y="100"/>
                                </a:lnTo>
                                <a:lnTo>
                                  <a:pt x="58" y="98"/>
                                </a:lnTo>
                                <a:lnTo>
                                  <a:pt x="52" y="94"/>
                                </a:lnTo>
                                <a:lnTo>
                                  <a:pt x="45" y="91"/>
                                </a:lnTo>
                                <a:lnTo>
                                  <a:pt x="40" y="89"/>
                                </a:lnTo>
                                <a:lnTo>
                                  <a:pt x="34" y="86"/>
                                </a:lnTo>
                                <a:lnTo>
                                  <a:pt x="28" y="83"/>
                                </a:lnTo>
                                <a:lnTo>
                                  <a:pt x="22" y="80"/>
                                </a:lnTo>
                                <a:lnTo>
                                  <a:pt x="17" y="77"/>
                                </a:lnTo>
                                <a:lnTo>
                                  <a:pt x="11" y="75"/>
                                </a:lnTo>
                                <a:lnTo>
                                  <a:pt x="3" y="69"/>
                                </a:lnTo>
                                <a:lnTo>
                                  <a:pt x="0" y="66"/>
                                </a:lnTo>
                                <a:lnTo>
                                  <a:pt x="5" y="60"/>
                                </a:lnTo>
                                <a:lnTo>
                                  <a:pt x="12" y="55"/>
                                </a:lnTo>
                                <a:lnTo>
                                  <a:pt x="20" y="51"/>
                                </a:lnTo>
                                <a:lnTo>
                                  <a:pt x="29" y="49"/>
                                </a:lnTo>
                                <a:lnTo>
                                  <a:pt x="36" y="45"/>
                                </a:lnTo>
                                <a:lnTo>
                                  <a:pt x="45" y="42"/>
                                </a:lnTo>
                                <a:lnTo>
                                  <a:pt x="55" y="39"/>
                                </a:lnTo>
                                <a:lnTo>
                                  <a:pt x="65" y="37"/>
                                </a:lnTo>
                                <a:lnTo>
                                  <a:pt x="73" y="33"/>
                                </a:lnTo>
                                <a:lnTo>
                                  <a:pt x="83" y="30"/>
                                </a:lnTo>
                                <a:lnTo>
                                  <a:pt x="93" y="26"/>
                                </a:lnTo>
                                <a:lnTo>
                                  <a:pt x="103" y="22"/>
                                </a:lnTo>
                                <a:lnTo>
                                  <a:pt x="108" y="20"/>
                                </a:lnTo>
                                <a:lnTo>
                                  <a:pt x="112" y="17"/>
                                </a:lnTo>
                                <a:lnTo>
                                  <a:pt x="117" y="14"/>
                                </a:lnTo>
                                <a:lnTo>
                                  <a:pt x="122" y="12"/>
                                </a:lnTo>
                                <a:lnTo>
                                  <a:pt x="127" y="9"/>
                                </a:lnTo>
                                <a:lnTo>
                                  <a:pt x="132" y="7"/>
                                </a:lnTo>
                                <a:lnTo>
                                  <a:pt x="137" y="3"/>
                                </a:lnTo>
                                <a:lnTo>
                                  <a:pt x="142" y="0"/>
                                </a:lnTo>
                                <a:lnTo>
                                  <a:pt x="1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418320"/>
                            <a:ext cx="1270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11">
                                <a:moveTo>
                                  <a:pt x="249" y="0"/>
                                </a:moveTo>
                                <a:lnTo>
                                  <a:pt x="258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1"/>
                                </a:lnTo>
                                <a:lnTo>
                                  <a:pt x="288" y="4"/>
                                </a:lnTo>
                                <a:lnTo>
                                  <a:pt x="297" y="7"/>
                                </a:lnTo>
                                <a:lnTo>
                                  <a:pt x="308" y="10"/>
                                </a:lnTo>
                                <a:lnTo>
                                  <a:pt x="317" y="13"/>
                                </a:lnTo>
                                <a:lnTo>
                                  <a:pt x="328" y="17"/>
                                </a:lnTo>
                                <a:lnTo>
                                  <a:pt x="337" y="20"/>
                                </a:lnTo>
                                <a:lnTo>
                                  <a:pt x="346" y="26"/>
                                </a:lnTo>
                                <a:lnTo>
                                  <a:pt x="350" y="27"/>
                                </a:lnTo>
                                <a:lnTo>
                                  <a:pt x="356" y="30"/>
                                </a:lnTo>
                                <a:lnTo>
                                  <a:pt x="359" y="33"/>
                                </a:lnTo>
                                <a:lnTo>
                                  <a:pt x="365" y="37"/>
                                </a:lnTo>
                                <a:lnTo>
                                  <a:pt x="369" y="40"/>
                                </a:lnTo>
                                <a:lnTo>
                                  <a:pt x="374" y="42"/>
                                </a:lnTo>
                                <a:lnTo>
                                  <a:pt x="378" y="47"/>
                                </a:lnTo>
                                <a:lnTo>
                                  <a:pt x="383" y="52"/>
                                </a:lnTo>
                                <a:lnTo>
                                  <a:pt x="386" y="55"/>
                                </a:lnTo>
                                <a:lnTo>
                                  <a:pt x="391" y="59"/>
                                </a:lnTo>
                                <a:lnTo>
                                  <a:pt x="396" y="63"/>
                                </a:lnTo>
                                <a:lnTo>
                                  <a:pt x="400" y="68"/>
                                </a:lnTo>
                                <a:lnTo>
                                  <a:pt x="395" y="75"/>
                                </a:lnTo>
                                <a:lnTo>
                                  <a:pt x="389" y="82"/>
                                </a:lnTo>
                                <a:lnTo>
                                  <a:pt x="383" y="89"/>
                                </a:lnTo>
                                <a:lnTo>
                                  <a:pt x="378" y="96"/>
                                </a:lnTo>
                                <a:lnTo>
                                  <a:pt x="369" y="100"/>
                                </a:lnTo>
                                <a:lnTo>
                                  <a:pt x="363" y="106"/>
                                </a:lnTo>
                                <a:lnTo>
                                  <a:pt x="357" y="110"/>
                                </a:lnTo>
                                <a:lnTo>
                                  <a:pt x="350" y="115"/>
                                </a:lnTo>
                                <a:lnTo>
                                  <a:pt x="343" y="118"/>
                                </a:lnTo>
                                <a:lnTo>
                                  <a:pt x="334" y="121"/>
                                </a:lnTo>
                                <a:lnTo>
                                  <a:pt x="327" y="126"/>
                                </a:lnTo>
                                <a:lnTo>
                                  <a:pt x="319" y="130"/>
                                </a:lnTo>
                                <a:lnTo>
                                  <a:pt x="311" y="133"/>
                                </a:lnTo>
                                <a:lnTo>
                                  <a:pt x="303" y="136"/>
                                </a:lnTo>
                                <a:lnTo>
                                  <a:pt x="295" y="138"/>
                                </a:lnTo>
                                <a:lnTo>
                                  <a:pt x="288" y="142"/>
                                </a:lnTo>
                                <a:lnTo>
                                  <a:pt x="279" y="144"/>
                                </a:lnTo>
                                <a:lnTo>
                                  <a:pt x="271" y="147"/>
                                </a:lnTo>
                                <a:lnTo>
                                  <a:pt x="263" y="149"/>
                                </a:lnTo>
                                <a:lnTo>
                                  <a:pt x="254" y="152"/>
                                </a:lnTo>
                                <a:lnTo>
                                  <a:pt x="246" y="155"/>
                                </a:lnTo>
                                <a:lnTo>
                                  <a:pt x="238" y="159"/>
                                </a:lnTo>
                                <a:lnTo>
                                  <a:pt x="231" y="163"/>
                                </a:lnTo>
                                <a:lnTo>
                                  <a:pt x="223" y="167"/>
                                </a:lnTo>
                                <a:lnTo>
                                  <a:pt x="215" y="170"/>
                                </a:lnTo>
                                <a:lnTo>
                                  <a:pt x="208" y="175"/>
                                </a:lnTo>
                                <a:lnTo>
                                  <a:pt x="200" y="179"/>
                                </a:lnTo>
                                <a:lnTo>
                                  <a:pt x="195" y="185"/>
                                </a:lnTo>
                                <a:lnTo>
                                  <a:pt x="186" y="190"/>
                                </a:lnTo>
                                <a:lnTo>
                                  <a:pt x="181" y="196"/>
                                </a:lnTo>
                                <a:lnTo>
                                  <a:pt x="175" y="203"/>
                                </a:lnTo>
                                <a:lnTo>
                                  <a:pt x="170" y="211"/>
                                </a:lnTo>
                                <a:lnTo>
                                  <a:pt x="163" y="209"/>
                                </a:lnTo>
                                <a:lnTo>
                                  <a:pt x="157" y="208"/>
                                </a:lnTo>
                                <a:lnTo>
                                  <a:pt x="152" y="206"/>
                                </a:lnTo>
                                <a:lnTo>
                                  <a:pt x="145" y="205"/>
                                </a:lnTo>
                                <a:lnTo>
                                  <a:pt x="140" y="203"/>
                                </a:lnTo>
                                <a:lnTo>
                                  <a:pt x="134" y="201"/>
                                </a:lnTo>
                                <a:lnTo>
                                  <a:pt x="129" y="199"/>
                                </a:lnTo>
                                <a:lnTo>
                                  <a:pt x="123" y="196"/>
                                </a:lnTo>
                                <a:lnTo>
                                  <a:pt x="117" y="192"/>
                                </a:lnTo>
                                <a:lnTo>
                                  <a:pt x="111" y="190"/>
                                </a:lnTo>
                                <a:lnTo>
                                  <a:pt x="105" y="187"/>
                                </a:lnTo>
                                <a:lnTo>
                                  <a:pt x="100" y="184"/>
                                </a:lnTo>
                                <a:lnTo>
                                  <a:pt x="94" y="180"/>
                                </a:lnTo>
                                <a:lnTo>
                                  <a:pt x="89" y="177"/>
                                </a:lnTo>
                                <a:lnTo>
                                  <a:pt x="83" y="174"/>
                                </a:lnTo>
                                <a:lnTo>
                                  <a:pt x="76" y="171"/>
                                </a:lnTo>
                                <a:lnTo>
                                  <a:pt x="71" y="166"/>
                                </a:lnTo>
                                <a:lnTo>
                                  <a:pt x="65" y="163"/>
                                </a:lnTo>
                                <a:lnTo>
                                  <a:pt x="60" y="158"/>
                                </a:lnTo>
                                <a:lnTo>
                                  <a:pt x="54" y="154"/>
                                </a:lnTo>
                                <a:lnTo>
                                  <a:pt x="49" y="149"/>
                                </a:lnTo>
                                <a:lnTo>
                                  <a:pt x="44" y="147"/>
                                </a:lnTo>
                                <a:lnTo>
                                  <a:pt x="38" y="142"/>
                                </a:lnTo>
                                <a:lnTo>
                                  <a:pt x="34" y="139"/>
                                </a:lnTo>
                                <a:lnTo>
                                  <a:pt x="28" y="135"/>
                                </a:lnTo>
                                <a:lnTo>
                                  <a:pt x="24" y="131"/>
                                </a:lnTo>
                                <a:lnTo>
                                  <a:pt x="20" y="127"/>
                                </a:lnTo>
                                <a:lnTo>
                                  <a:pt x="16" y="124"/>
                                </a:lnTo>
                                <a:lnTo>
                                  <a:pt x="8" y="116"/>
                                </a:lnTo>
                                <a:lnTo>
                                  <a:pt x="0" y="110"/>
                                </a:lnTo>
                                <a:lnTo>
                                  <a:pt x="3" y="106"/>
                                </a:lnTo>
                                <a:lnTo>
                                  <a:pt x="9" y="103"/>
                                </a:lnTo>
                                <a:lnTo>
                                  <a:pt x="13" y="100"/>
                                </a:lnTo>
                                <a:lnTo>
                                  <a:pt x="19" y="99"/>
                                </a:lnTo>
                                <a:lnTo>
                                  <a:pt x="24" y="98"/>
                                </a:lnTo>
                                <a:lnTo>
                                  <a:pt x="29" y="99"/>
                                </a:lnTo>
                                <a:lnTo>
                                  <a:pt x="35" y="99"/>
                                </a:lnTo>
                                <a:lnTo>
                                  <a:pt x="42" y="102"/>
                                </a:lnTo>
                                <a:lnTo>
                                  <a:pt x="48" y="103"/>
                                </a:lnTo>
                                <a:lnTo>
                                  <a:pt x="53" y="105"/>
                                </a:lnTo>
                                <a:lnTo>
                                  <a:pt x="60" y="108"/>
                                </a:lnTo>
                                <a:lnTo>
                                  <a:pt x="67" y="111"/>
                                </a:lnTo>
                                <a:lnTo>
                                  <a:pt x="73" y="114"/>
                                </a:lnTo>
                                <a:lnTo>
                                  <a:pt x="81" y="118"/>
                                </a:lnTo>
                                <a:lnTo>
                                  <a:pt x="88" y="121"/>
                                </a:lnTo>
                                <a:lnTo>
                                  <a:pt x="95" y="126"/>
                                </a:lnTo>
                                <a:lnTo>
                                  <a:pt x="101" y="129"/>
                                </a:lnTo>
                                <a:lnTo>
                                  <a:pt x="108" y="132"/>
                                </a:lnTo>
                                <a:lnTo>
                                  <a:pt x="115" y="135"/>
                                </a:lnTo>
                                <a:lnTo>
                                  <a:pt x="122" y="138"/>
                                </a:lnTo>
                                <a:lnTo>
                                  <a:pt x="128" y="140"/>
                                </a:lnTo>
                                <a:lnTo>
                                  <a:pt x="134" y="143"/>
                                </a:lnTo>
                                <a:lnTo>
                                  <a:pt x="141" y="145"/>
                                </a:lnTo>
                                <a:lnTo>
                                  <a:pt x="147" y="147"/>
                                </a:lnTo>
                                <a:lnTo>
                                  <a:pt x="153" y="147"/>
                                </a:lnTo>
                                <a:lnTo>
                                  <a:pt x="158" y="147"/>
                                </a:lnTo>
                                <a:lnTo>
                                  <a:pt x="164" y="146"/>
                                </a:lnTo>
                                <a:lnTo>
                                  <a:pt x="170" y="146"/>
                                </a:lnTo>
                                <a:lnTo>
                                  <a:pt x="174" y="143"/>
                                </a:lnTo>
                                <a:lnTo>
                                  <a:pt x="179" y="140"/>
                                </a:lnTo>
                                <a:lnTo>
                                  <a:pt x="182" y="136"/>
                                </a:lnTo>
                                <a:lnTo>
                                  <a:pt x="187" y="132"/>
                                </a:lnTo>
                                <a:lnTo>
                                  <a:pt x="184" y="129"/>
                                </a:lnTo>
                                <a:lnTo>
                                  <a:pt x="182" y="127"/>
                                </a:lnTo>
                                <a:lnTo>
                                  <a:pt x="178" y="123"/>
                                </a:lnTo>
                                <a:lnTo>
                                  <a:pt x="175" y="119"/>
                                </a:lnTo>
                                <a:lnTo>
                                  <a:pt x="170" y="113"/>
                                </a:lnTo>
                                <a:lnTo>
                                  <a:pt x="167" y="109"/>
                                </a:lnTo>
                                <a:lnTo>
                                  <a:pt x="162" y="104"/>
                                </a:lnTo>
                                <a:lnTo>
                                  <a:pt x="158" y="99"/>
                                </a:lnTo>
                                <a:lnTo>
                                  <a:pt x="153" y="94"/>
                                </a:lnTo>
                                <a:lnTo>
                                  <a:pt x="148" y="88"/>
                                </a:lnTo>
                                <a:lnTo>
                                  <a:pt x="143" y="82"/>
                                </a:lnTo>
                                <a:lnTo>
                                  <a:pt x="141" y="79"/>
                                </a:lnTo>
                                <a:lnTo>
                                  <a:pt x="134" y="71"/>
                                </a:lnTo>
                                <a:lnTo>
                                  <a:pt x="131" y="68"/>
                                </a:lnTo>
                                <a:lnTo>
                                  <a:pt x="128" y="62"/>
                                </a:lnTo>
                                <a:lnTo>
                                  <a:pt x="130" y="55"/>
                                </a:lnTo>
                                <a:lnTo>
                                  <a:pt x="135" y="47"/>
                                </a:lnTo>
                                <a:lnTo>
                                  <a:pt x="143" y="40"/>
                                </a:lnTo>
                                <a:lnTo>
                                  <a:pt x="148" y="38"/>
                                </a:lnTo>
                                <a:lnTo>
                                  <a:pt x="155" y="37"/>
                                </a:lnTo>
                                <a:lnTo>
                                  <a:pt x="161" y="36"/>
                                </a:lnTo>
                                <a:lnTo>
                                  <a:pt x="169" y="38"/>
                                </a:lnTo>
                                <a:lnTo>
                                  <a:pt x="176" y="40"/>
                                </a:lnTo>
                                <a:lnTo>
                                  <a:pt x="184" y="43"/>
                                </a:lnTo>
                                <a:lnTo>
                                  <a:pt x="189" y="47"/>
                                </a:lnTo>
                                <a:lnTo>
                                  <a:pt x="194" y="50"/>
                                </a:lnTo>
                                <a:lnTo>
                                  <a:pt x="197" y="54"/>
                                </a:lnTo>
                                <a:lnTo>
                                  <a:pt x="203" y="58"/>
                                </a:lnTo>
                                <a:lnTo>
                                  <a:pt x="208" y="61"/>
                                </a:lnTo>
                                <a:lnTo>
                                  <a:pt x="214" y="66"/>
                                </a:lnTo>
                                <a:lnTo>
                                  <a:pt x="222" y="70"/>
                                </a:lnTo>
                                <a:lnTo>
                                  <a:pt x="231" y="76"/>
                                </a:lnTo>
                                <a:lnTo>
                                  <a:pt x="237" y="80"/>
                                </a:lnTo>
                                <a:lnTo>
                                  <a:pt x="245" y="84"/>
                                </a:lnTo>
                                <a:lnTo>
                                  <a:pt x="250" y="86"/>
                                </a:lnTo>
                                <a:lnTo>
                                  <a:pt x="254" y="89"/>
                                </a:lnTo>
                                <a:lnTo>
                                  <a:pt x="264" y="90"/>
                                </a:lnTo>
                                <a:lnTo>
                                  <a:pt x="273" y="89"/>
                                </a:lnTo>
                                <a:lnTo>
                                  <a:pt x="279" y="85"/>
                                </a:lnTo>
                                <a:lnTo>
                                  <a:pt x="285" y="80"/>
                                </a:lnTo>
                                <a:lnTo>
                                  <a:pt x="282" y="75"/>
                                </a:lnTo>
                                <a:lnTo>
                                  <a:pt x="279" y="70"/>
                                </a:lnTo>
                                <a:lnTo>
                                  <a:pt x="275" y="66"/>
                                </a:lnTo>
                                <a:lnTo>
                                  <a:pt x="270" y="62"/>
                                </a:lnTo>
                                <a:lnTo>
                                  <a:pt x="264" y="56"/>
                                </a:lnTo>
                                <a:lnTo>
                                  <a:pt x="259" y="52"/>
                                </a:lnTo>
                                <a:lnTo>
                                  <a:pt x="253" y="47"/>
                                </a:lnTo>
                                <a:lnTo>
                                  <a:pt x="249" y="41"/>
                                </a:lnTo>
                                <a:lnTo>
                                  <a:pt x="243" y="36"/>
                                </a:lnTo>
                                <a:lnTo>
                                  <a:pt x="239" y="30"/>
                                </a:lnTo>
                                <a:lnTo>
                                  <a:pt x="237" y="25"/>
                                </a:lnTo>
                                <a:lnTo>
                                  <a:pt x="236" y="20"/>
                                </a:lnTo>
                                <a:lnTo>
                                  <a:pt x="235" y="15"/>
                                </a:lnTo>
                                <a:lnTo>
                                  <a:pt x="237" y="10"/>
                                </a:lnTo>
                                <a:lnTo>
                                  <a:pt x="241" y="4"/>
                                </a:lnTo>
                                <a:lnTo>
                                  <a:pt x="249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26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144720"/>
                            <a:ext cx="2401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1151">
                                <a:moveTo>
                                  <a:pt x="123" y="2"/>
                                </a:moveTo>
                                <a:lnTo>
                                  <a:pt x="135" y="2"/>
                                </a:lnTo>
                                <a:lnTo>
                                  <a:pt x="146" y="2"/>
                                </a:lnTo>
                                <a:lnTo>
                                  <a:pt x="158" y="3"/>
                                </a:lnTo>
                                <a:lnTo>
                                  <a:pt x="169" y="4"/>
                                </a:lnTo>
                                <a:lnTo>
                                  <a:pt x="181" y="4"/>
                                </a:lnTo>
                                <a:lnTo>
                                  <a:pt x="192" y="5"/>
                                </a:lnTo>
                                <a:lnTo>
                                  <a:pt x="203" y="6"/>
                                </a:lnTo>
                                <a:lnTo>
                                  <a:pt x="216" y="7"/>
                                </a:lnTo>
                                <a:lnTo>
                                  <a:pt x="227" y="7"/>
                                </a:lnTo>
                                <a:lnTo>
                                  <a:pt x="238" y="9"/>
                                </a:lnTo>
                                <a:lnTo>
                                  <a:pt x="251" y="10"/>
                                </a:lnTo>
                                <a:lnTo>
                                  <a:pt x="262" y="13"/>
                                </a:lnTo>
                                <a:lnTo>
                                  <a:pt x="272" y="14"/>
                                </a:lnTo>
                                <a:lnTo>
                                  <a:pt x="284" y="16"/>
                                </a:lnTo>
                                <a:lnTo>
                                  <a:pt x="295" y="19"/>
                                </a:lnTo>
                                <a:lnTo>
                                  <a:pt x="306" y="22"/>
                                </a:lnTo>
                                <a:lnTo>
                                  <a:pt x="317" y="23"/>
                                </a:lnTo>
                                <a:lnTo>
                                  <a:pt x="328" y="26"/>
                                </a:lnTo>
                                <a:lnTo>
                                  <a:pt x="338" y="29"/>
                                </a:lnTo>
                                <a:lnTo>
                                  <a:pt x="349" y="32"/>
                                </a:lnTo>
                                <a:lnTo>
                                  <a:pt x="360" y="35"/>
                                </a:lnTo>
                                <a:lnTo>
                                  <a:pt x="371" y="37"/>
                                </a:lnTo>
                                <a:lnTo>
                                  <a:pt x="381" y="41"/>
                                </a:lnTo>
                                <a:lnTo>
                                  <a:pt x="393" y="45"/>
                                </a:lnTo>
                                <a:lnTo>
                                  <a:pt x="402" y="48"/>
                                </a:lnTo>
                                <a:lnTo>
                                  <a:pt x="412" y="51"/>
                                </a:lnTo>
                                <a:lnTo>
                                  <a:pt x="422" y="55"/>
                                </a:lnTo>
                                <a:lnTo>
                                  <a:pt x="433" y="60"/>
                                </a:lnTo>
                                <a:lnTo>
                                  <a:pt x="442" y="63"/>
                                </a:lnTo>
                                <a:lnTo>
                                  <a:pt x="452" y="68"/>
                                </a:lnTo>
                                <a:lnTo>
                                  <a:pt x="462" y="73"/>
                                </a:lnTo>
                                <a:lnTo>
                                  <a:pt x="473" y="78"/>
                                </a:lnTo>
                                <a:lnTo>
                                  <a:pt x="481" y="82"/>
                                </a:lnTo>
                                <a:lnTo>
                                  <a:pt x="491" y="87"/>
                                </a:lnTo>
                                <a:lnTo>
                                  <a:pt x="499" y="92"/>
                                </a:lnTo>
                                <a:lnTo>
                                  <a:pt x="509" y="98"/>
                                </a:lnTo>
                                <a:lnTo>
                                  <a:pt x="517" y="104"/>
                                </a:lnTo>
                                <a:lnTo>
                                  <a:pt x="527" y="110"/>
                                </a:lnTo>
                                <a:lnTo>
                                  <a:pt x="535" y="116"/>
                                </a:lnTo>
                                <a:lnTo>
                                  <a:pt x="545" y="122"/>
                                </a:lnTo>
                                <a:lnTo>
                                  <a:pt x="553" y="128"/>
                                </a:lnTo>
                                <a:lnTo>
                                  <a:pt x="561" y="134"/>
                                </a:lnTo>
                                <a:lnTo>
                                  <a:pt x="570" y="142"/>
                                </a:lnTo>
                                <a:lnTo>
                                  <a:pt x="579" y="149"/>
                                </a:lnTo>
                                <a:lnTo>
                                  <a:pt x="586" y="156"/>
                                </a:lnTo>
                                <a:lnTo>
                                  <a:pt x="594" y="163"/>
                                </a:lnTo>
                                <a:lnTo>
                                  <a:pt x="601" y="171"/>
                                </a:lnTo>
                                <a:lnTo>
                                  <a:pt x="610" y="181"/>
                                </a:lnTo>
                                <a:lnTo>
                                  <a:pt x="617" y="188"/>
                                </a:lnTo>
                                <a:lnTo>
                                  <a:pt x="624" y="197"/>
                                </a:lnTo>
                                <a:lnTo>
                                  <a:pt x="631" y="205"/>
                                </a:lnTo>
                                <a:lnTo>
                                  <a:pt x="638" y="214"/>
                                </a:lnTo>
                                <a:lnTo>
                                  <a:pt x="645" y="224"/>
                                </a:lnTo>
                                <a:lnTo>
                                  <a:pt x="652" y="233"/>
                                </a:lnTo>
                                <a:lnTo>
                                  <a:pt x="659" y="242"/>
                                </a:lnTo>
                                <a:lnTo>
                                  <a:pt x="666" y="252"/>
                                </a:lnTo>
                                <a:lnTo>
                                  <a:pt x="672" y="263"/>
                                </a:lnTo>
                                <a:lnTo>
                                  <a:pt x="677" y="273"/>
                                </a:lnTo>
                                <a:lnTo>
                                  <a:pt x="683" y="283"/>
                                </a:lnTo>
                                <a:lnTo>
                                  <a:pt x="691" y="295"/>
                                </a:lnTo>
                                <a:lnTo>
                                  <a:pt x="695" y="306"/>
                                </a:lnTo>
                                <a:lnTo>
                                  <a:pt x="701" y="317"/>
                                </a:lnTo>
                                <a:lnTo>
                                  <a:pt x="706" y="329"/>
                                </a:lnTo>
                                <a:lnTo>
                                  <a:pt x="712" y="342"/>
                                </a:lnTo>
                                <a:lnTo>
                                  <a:pt x="716" y="353"/>
                                </a:lnTo>
                                <a:lnTo>
                                  <a:pt x="720" y="366"/>
                                </a:lnTo>
                                <a:lnTo>
                                  <a:pt x="725" y="379"/>
                                </a:lnTo>
                                <a:lnTo>
                                  <a:pt x="730" y="392"/>
                                </a:lnTo>
                                <a:lnTo>
                                  <a:pt x="732" y="404"/>
                                </a:lnTo>
                                <a:lnTo>
                                  <a:pt x="736" y="418"/>
                                </a:lnTo>
                                <a:lnTo>
                                  <a:pt x="739" y="430"/>
                                </a:lnTo>
                                <a:lnTo>
                                  <a:pt x="743" y="444"/>
                                </a:lnTo>
                                <a:lnTo>
                                  <a:pt x="744" y="457"/>
                                </a:lnTo>
                                <a:lnTo>
                                  <a:pt x="746" y="470"/>
                                </a:lnTo>
                                <a:lnTo>
                                  <a:pt x="748" y="482"/>
                                </a:lnTo>
                                <a:lnTo>
                                  <a:pt x="750" y="497"/>
                                </a:lnTo>
                                <a:lnTo>
                                  <a:pt x="751" y="509"/>
                                </a:lnTo>
                                <a:lnTo>
                                  <a:pt x="752" y="523"/>
                                </a:lnTo>
                                <a:lnTo>
                                  <a:pt x="753" y="536"/>
                                </a:lnTo>
                                <a:lnTo>
                                  <a:pt x="754" y="550"/>
                                </a:lnTo>
                                <a:lnTo>
                                  <a:pt x="753" y="564"/>
                                </a:lnTo>
                                <a:lnTo>
                                  <a:pt x="753" y="577"/>
                                </a:lnTo>
                                <a:lnTo>
                                  <a:pt x="752" y="590"/>
                                </a:lnTo>
                                <a:lnTo>
                                  <a:pt x="752" y="604"/>
                                </a:lnTo>
                                <a:lnTo>
                                  <a:pt x="750" y="617"/>
                                </a:lnTo>
                                <a:lnTo>
                                  <a:pt x="749" y="630"/>
                                </a:lnTo>
                                <a:lnTo>
                                  <a:pt x="747" y="644"/>
                                </a:lnTo>
                                <a:lnTo>
                                  <a:pt x="746" y="658"/>
                                </a:lnTo>
                                <a:lnTo>
                                  <a:pt x="744" y="670"/>
                                </a:lnTo>
                                <a:lnTo>
                                  <a:pt x="742" y="684"/>
                                </a:lnTo>
                                <a:lnTo>
                                  <a:pt x="739" y="697"/>
                                </a:lnTo>
                                <a:lnTo>
                                  <a:pt x="737" y="710"/>
                                </a:lnTo>
                                <a:lnTo>
                                  <a:pt x="733" y="723"/>
                                </a:lnTo>
                                <a:lnTo>
                                  <a:pt x="731" y="736"/>
                                </a:lnTo>
                                <a:lnTo>
                                  <a:pt x="728" y="749"/>
                                </a:lnTo>
                                <a:lnTo>
                                  <a:pt x="725" y="763"/>
                                </a:lnTo>
                                <a:lnTo>
                                  <a:pt x="719" y="774"/>
                                </a:lnTo>
                                <a:lnTo>
                                  <a:pt x="716" y="787"/>
                                </a:lnTo>
                                <a:lnTo>
                                  <a:pt x="711" y="799"/>
                                </a:lnTo>
                                <a:lnTo>
                                  <a:pt x="707" y="812"/>
                                </a:lnTo>
                                <a:lnTo>
                                  <a:pt x="702" y="823"/>
                                </a:lnTo>
                                <a:lnTo>
                                  <a:pt x="697" y="836"/>
                                </a:lnTo>
                                <a:lnTo>
                                  <a:pt x="692" y="848"/>
                                </a:lnTo>
                                <a:lnTo>
                                  <a:pt x="688" y="861"/>
                                </a:lnTo>
                                <a:lnTo>
                                  <a:pt x="681" y="873"/>
                                </a:lnTo>
                                <a:lnTo>
                                  <a:pt x="676" y="885"/>
                                </a:lnTo>
                                <a:lnTo>
                                  <a:pt x="670" y="896"/>
                                </a:lnTo>
                                <a:lnTo>
                                  <a:pt x="664" y="909"/>
                                </a:lnTo>
                                <a:lnTo>
                                  <a:pt x="658" y="920"/>
                                </a:lnTo>
                                <a:lnTo>
                                  <a:pt x="651" y="931"/>
                                </a:lnTo>
                                <a:lnTo>
                                  <a:pt x="644" y="942"/>
                                </a:lnTo>
                                <a:lnTo>
                                  <a:pt x="638" y="955"/>
                                </a:lnTo>
                                <a:lnTo>
                                  <a:pt x="631" y="964"/>
                                </a:lnTo>
                                <a:lnTo>
                                  <a:pt x="624" y="975"/>
                                </a:lnTo>
                                <a:lnTo>
                                  <a:pt x="617" y="985"/>
                                </a:lnTo>
                                <a:lnTo>
                                  <a:pt x="610" y="997"/>
                                </a:lnTo>
                                <a:lnTo>
                                  <a:pt x="601" y="1006"/>
                                </a:lnTo>
                                <a:lnTo>
                                  <a:pt x="595" y="1016"/>
                                </a:lnTo>
                                <a:lnTo>
                                  <a:pt x="586" y="1026"/>
                                </a:lnTo>
                                <a:lnTo>
                                  <a:pt x="580" y="1037"/>
                                </a:lnTo>
                                <a:lnTo>
                                  <a:pt x="571" y="1045"/>
                                </a:lnTo>
                                <a:lnTo>
                                  <a:pt x="563" y="1054"/>
                                </a:lnTo>
                                <a:lnTo>
                                  <a:pt x="555" y="1065"/>
                                </a:lnTo>
                                <a:lnTo>
                                  <a:pt x="547" y="1074"/>
                                </a:lnTo>
                                <a:lnTo>
                                  <a:pt x="538" y="1082"/>
                                </a:lnTo>
                                <a:lnTo>
                                  <a:pt x="530" y="1091"/>
                                </a:lnTo>
                                <a:lnTo>
                                  <a:pt x="521" y="1100"/>
                                </a:lnTo>
                                <a:lnTo>
                                  <a:pt x="514" y="1108"/>
                                </a:lnTo>
                                <a:lnTo>
                                  <a:pt x="507" y="1113"/>
                                </a:lnTo>
                                <a:lnTo>
                                  <a:pt x="500" y="1119"/>
                                </a:lnTo>
                                <a:lnTo>
                                  <a:pt x="493" y="1125"/>
                                </a:lnTo>
                                <a:lnTo>
                                  <a:pt x="487" y="1132"/>
                                </a:lnTo>
                                <a:lnTo>
                                  <a:pt x="479" y="1138"/>
                                </a:lnTo>
                                <a:lnTo>
                                  <a:pt x="473" y="1144"/>
                                </a:lnTo>
                                <a:lnTo>
                                  <a:pt x="467" y="1147"/>
                                </a:lnTo>
                                <a:lnTo>
                                  <a:pt x="461" y="1151"/>
                                </a:lnTo>
                                <a:lnTo>
                                  <a:pt x="463" y="1141"/>
                                </a:lnTo>
                                <a:lnTo>
                                  <a:pt x="468" y="1130"/>
                                </a:lnTo>
                                <a:lnTo>
                                  <a:pt x="472" y="1119"/>
                                </a:lnTo>
                                <a:lnTo>
                                  <a:pt x="476" y="1110"/>
                                </a:lnTo>
                                <a:lnTo>
                                  <a:pt x="478" y="1099"/>
                                </a:lnTo>
                                <a:lnTo>
                                  <a:pt x="482" y="1088"/>
                                </a:lnTo>
                                <a:lnTo>
                                  <a:pt x="486" y="1078"/>
                                </a:lnTo>
                                <a:lnTo>
                                  <a:pt x="490" y="1067"/>
                                </a:lnTo>
                                <a:lnTo>
                                  <a:pt x="492" y="1055"/>
                                </a:lnTo>
                                <a:lnTo>
                                  <a:pt x="496" y="1044"/>
                                </a:lnTo>
                                <a:lnTo>
                                  <a:pt x="500" y="1033"/>
                                </a:lnTo>
                                <a:lnTo>
                                  <a:pt x="504" y="1022"/>
                                </a:lnTo>
                                <a:lnTo>
                                  <a:pt x="508" y="1009"/>
                                </a:lnTo>
                                <a:lnTo>
                                  <a:pt x="512" y="997"/>
                                </a:lnTo>
                                <a:lnTo>
                                  <a:pt x="516" y="986"/>
                                </a:lnTo>
                                <a:lnTo>
                                  <a:pt x="519" y="974"/>
                                </a:lnTo>
                                <a:lnTo>
                                  <a:pt x="522" y="961"/>
                                </a:lnTo>
                                <a:lnTo>
                                  <a:pt x="526" y="949"/>
                                </a:lnTo>
                                <a:lnTo>
                                  <a:pt x="529" y="936"/>
                                </a:lnTo>
                                <a:lnTo>
                                  <a:pt x="532" y="924"/>
                                </a:lnTo>
                                <a:lnTo>
                                  <a:pt x="535" y="911"/>
                                </a:lnTo>
                                <a:lnTo>
                                  <a:pt x="538" y="898"/>
                                </a:lnTo>
                                <a:lnTo>
                                  <a:pt x="542" y="886"/>
                                </a:lnTo>
                                <a:lnTo>
                                  <a:pt x="544" y="874"/>
                                </a:lnTo>
                                <a:lnTo>
                                  <a:pt x="546" y="860"/>
                                </a:lnTo>
                                <a:lnTo>
                                  <a:pt x="548" y="847"/>
                                </a:lnTo>
                                <a:lnTo>
                                  <a:pt x="550" y="834"/>
                                </a:lnTo>
                                <a:lnTo>
                                  <a:pt x="553" y="820"/>
                                </a:lnTo>
                                <a:lnTo>
                                  <a:pt x="555" y="807"/>
                                </a:lnTo>
                                <a:lnTo>
                                  <a:pt x="557" y="795"/>
                                </a:lnTo>
                                <a:lnTo>
                                  <a:pt x="558" y="779"/>
                                </a:lnTo>
                                <a:lnTo>
                                  <a:pt x="560" y="767"/>
                                </a:lnTo>
                                <a:lnTo>
                                  <a:pt x="560" y="754"/>
                                </a:lnTo>
                                <a:lnTo>
                                  <a:pt x="561" y="739"/>
                                </a:lnTo>
                                <a:lnTo>
                                  <a:pt x="562" y="726"/>
                                </a:lnTo>
                                <a:lnTo>
                                  <a:pt x="563" y="712"/>
                                </a:lnTo>
                                <a:lnTo>
                                  <a:pt x="563" y="698"/>
                                </a:lnTo>
                                <a:lnTo>
                                  <a:pt x="563" y="685"/>
                                </a:lnTo>
                                <a:lnTo>
                                  <a:pt x="563" y="670"/>
                                </a:lnTo>
                                <a:lnTo>
                                  <a:pt x="563" y="657"/>
                                </a:lnTo>
                                <a:lnTo>
                                  <a:pt x="561" y="643"/>
                                </a:lnTo>
                                <a:lnTo>
                                  <a:pt x="560" y="628"/>
                                </a:lnTo>
                                <a:lnTo>
                                  <a:pt x="559" y="614"/>
                                </a:lnTo>
                                <a:lnTo>
                                  <a:pt x="558" y="601"/>
                                </a:lnTo>
                                <a:lnTo>
                                  <a:pt x="557" y="586"/>
                                </a:lnTo>
                                <a:lnTo>
                                  <a:pt x="555" y="573"/>
                                </a:lnTo>
                                <a:lnTo>
                                  <a:pt x="552" y="558"/>
                                </a:lnTo>
                                <a:lnTo>
                                  <a:pt x="550" y="545"/>
                                </a:lnTo>
                                <a:lnTo>
                                  <a:pt x="546" y="531"/>
                                </a:lnTo>
                                <a:lnTo>
                                  <a:pt x="543" y="516"/>
                                </a:lnTo>
                                <a:lnTo>
                                  <a:pt x="538" y="503"/>
                                </a:lnTo>
                                <a:lnTo>
                                  <a:pt x="534" y="490"/>
                                </a:lnTo>
                                <a:lnTo>
                                  <a:pt x="530" y="475"/>
                                </a:lnTo>
                                <a:lnTo>
                                  <a:pt x="525" y="462"/>
                                </a:lnTo>
                                <a:lnTo>
                                  <a:pt x="519" y="449"/>
                                </a:lnTo>
                                <a:lnTo>
                                  <a:pt x="515" y="435"/>
                                </a:lnTo>
                                <a:lnTo>
                                  <a:pt x="508" y="421"/>
                                </a:lnTo>
                                <a:lnTo>
                                  <a:pt x="503" y="408"/>
                                </a:lnTo>
                                <a:lnTo>
                                  <a:pt x="494" y="394"/>
                                </a:lnTo>
                                <a:lnTo>
                                  <a:pt x="488" y="381"/>
                                </a:lnTo>
                                <a:lnTo>
                                  <a:pt x="480" y="366"/>
                                </a:lnTo>
                                <a:lnTo>
                                  <a:pt x="473" y="354"/>
                                </a:lnTo>
                                <a:lnTo>
                                  <a:pt x="463" y="341"/>
                                </a:lnTo>
                                <a:lnTo>
                                  <a:pt x="456" y="328"/>
                                </a:lnTo>
                                <a:lnTo>
                                  <a:pt x="451" y="320"/>
                                </a:lnTo>
                                <a:lnTo>
                                  <a:pt x="445" y="314"/>
                                </a:lnTo>
                                <a:lnTo>
                                  <a:pt x="439" y="307"/>
                                </a:lnTo>
                                <a:lnTo>
                                  <a:pt x="435" y="300"/>
                                </a:lnTo>
                                <a:lnTo>
                                  <a:pt x="429" y="293"/>
                                </a:lnTo>
                                <a:lnTo>
                                  <a:pt x="423" y="286"/>
                                </a:lnTo>
                                <a:lnTo>
                                  <a:pt x="417" y="279"/>
                                </a:lnTo>
                                <a:lnTo>
                                  <a:pt x="412" y="273"/>
                                </a:lnTo>
                                <a:lnTo>
                                  <a:pt x="406" y="266"/>
                                </a:lnTo>
                                <a:lnTo>
                                  <a:pt x="400" y="260"/>
                                </a:lnTo>
                                <a:lnTo>
                                  <a:pt x="394" y="252"/>
                                </a:lnTo>
                                <a:lnTo>
                                  <a:pt x="387" y="247"/>
                                </a:lnTo>
                                <a:lnTo>
                                  <a:pt x="381" y="240"/>
                                </a:lnTo>
                                <a:lnTo>
                                  <a:pt x="375" y="234"/>
                                </a:lnTo>
                                <a:lnTo>
                                  <a:pt x="369" y="228"/>
                                </a:lnTo>
                                <a:lnTo>
                                  <a:pt x="363" y="223"/>
                                </a:lnTo>
                                <a:lnTo>
                                  <a:pt x="356" y="216"/>
                                </a:lnTo>
                                <a:lnTo>
                                  <a:pt x="348" y="210"/>
                                </a:lnTo>
                                <a:lnTo>
                                  <a:pt x="342" y="203"/>
                                </a:lnTo>
                                <a:lnTo>
                                  <a:pt x="335" y="198"/>
                                </a:lnTo>
                                <a:lnTo>
                                  <a:pt x="328" y="192"/>
                                </a:lnTo>
                                <a:lnTo>
                                  <a:pt x="321" y="186"/>
                                </a:lnTo>
                                <a:lnTo>
                                  <a:pt x="313" y="181"/>
                                </a:lnTo>
                                <a:lnTo>
                                  <a:pt x="306" y="175"/>
                                </a:lnTo>
                                <a:lnTo>
                                  <a:pt x="299" y="170"/>
                                </a:lnTo>
                                <a:lnTo>
                                  <a:pt x="291" y="164"/>
                                </a:lnTo>
                                <a:lnTo>
                                  <a:pt x="284" y="158"/>
                                </a:lnTo>
                                <a:lnTo>
                                  <a:pt x="277" y="154"/>
                                </a:lnTo>
                                <a:lnTo>
                                  <a:pt x="269" y="148"/>
                                </a:lnTo>
                                <a:lnTo>
                                  <a:pt x="263" y="144"/>
                                </a:lnTo>
                                <a:lnTo>
                                  <a:pt x="255" y="138"/>
                                </a:lnTo>
                                <a:lnTo>
                                  <a:pt x="249" y="134"/>
                                </a:lnTo>
                                <a:lnTo>
                                  <a:pt x="239" y="129"/>
                                </a:lnTo>
                                <a:lnTo>
                                  <a:pt x="232" y="124"/>
                                </a:lnTo>
                                <a:lnTo>
                                  <a:pt x="224" y="119"/>
                                </a:lnTo>
                                <a:lnTo>
                                  <a:pt x="217" y="116"/>
                                </a:lnTo>
                                <a:lnTo>
                                  <a:pt x="209" y="111"/>
                                </a:lnTo>
                                <a:lnTo>
                                  <a:pt x="200" y="107"/>
                                </a:lnTo>
                                <a:lnTo>
                                  <a:pt x="193" y="103"/>
                                </a:lnTo>
                                <a:lnTo>
                                  <a:pt x="185" y="98"/>
                                </a:lnTo>
                                <a:lnTo>
                                  <a:pt x="177" y="93"/>
                                </a:lnTo>
                                <a:lnTo>
                                  <a:pt x="169" y="89"/>
                                </a:lnTo>
                                <a:lnTo>
                                  <a:pt x="161" y="86"/>
                                </a:lnTo>
                                <a:lnTo>
                                  <a:pt x="154" y="83"/>
                                </a:lnTo>
                                <a:lnTo>
                                  <a:pt x="146" y="79"/>
                                </a:lnTo>
                                <a:lnTo>
                                  <a:pt x="139" y="76"/>
                                </a:lnTo>
                                <a:lnTo>
                                  <a:pt x="130" y="74"/>
                                </a:lnTo>
                                <a:lnTo>
                                  <a:pt x="123" y="71"/>
                                </a:lnTo>
                                <a:lnTo>
                                  <a:pt x="115" y="68"/>
                                </a:lnTo>
                                <a:lnTo>
                                  <a:pt x="107" y="65"/>
                                </a:lnTo>
                                <a:lnTo>
                                  <a:pt x="100" y="63"/>
                                </a:lnTo>
                                <a:lnTo>
                                  <a:pt x="91" y="59"/>
                                </a:lnTo>
                                <a:lnTo>
                                  <a:pt x="83" y="56"/>
                                </a:lnTo>
                                <a:lnTo>
                                  <a:pt x="76" y="54"/>
                                </a:lnTo>
                                <a:lnTo>
                                  <a:pt x="68" y="52"/>
                                </a:lnTo>
                                <a:lnTo>
                                  <a:pt x="61" y="51"/>
                                </a:lnTo>
                                <a:lnTo>
                                  <a:pt x="51" y="48"/>
                                </a:lnTo>
                                <a:lnTo>
                                  <a:pt x="44" y="47"/>
                                </a:lnTo>
                                <a:lnTo>
                                  <a:pt x="37" y="45"/>
                                </a:lnTo>
                                <a:lnTo>
                                  <a:pt x="29" y="45"/>
                                </a:lnTo>
                                <a:lnTo>
                                  <a:pt x="21" y="43"/>
                                </a:lnTo>
                                <a:lnTo>
                                  <a:pt x="14" y="42"/>
                                </a:lnTo>
                                <a:lnTo>
                                  <a:pt x="7" y="41"/>
                                </a:lnTo>
                                <a:lnTo>
                                  <a:pt x="0" y="41"/>
                                </a:lnTo>
                                <a:lnTo>
                                  <a:pt x="2" y="35"/>
                                </a:lnTo>
                                <a:lnTo>
                                  <a:pt x="8" y="29"/>
                                </a:lnTo>
                                <a:lnTo>
                                  <a:pt x="13" y="23"/>
                                </a:lnTo>
                                <a:lnTo>
                                  <a:pt x="22" y="20"/>
                                </a:lnTo>
                                <a:lnTo>
                                  <a:pt x="30" y="16"/>
                                </a:lnTo>
                                <a:lnTo>
                                  <a:pt x="38" y="13"/>
                                </a:lnTo>
                                <a:lnTo>
                                  <a:pt x="46" y="10"/>
                                </a:lnTo>
                                <a:lnTo>
                                  <a:pt x="52" y="8"/>
                                </a:lnTo>
                                <a:lnTo>
                                  <a:pt x="56" y="6"/>
                                </a:lnTo>
                                <a:lnTo>
                                  <a:pt x="63" y="5"/>
                                </a:lnTo>
                                <a:lnTo>
                                  <a:pt x="67" y="3"/>
                                </a:lnTo>
                                <a:lnTo>
                                  <a:pt x="73" y="2"/>
                                </a:lnTo>
                                <a:lnTo>
                                  <a:pt x="78" y="1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104" y="0"/>
                                </a:lnTo>
                                <a:lnTo>
                                  <a:pt x="112" y="0"/>
                                </a:lnTo>
                                <a:lnTo>
                                  <a:pt x="118" y="1"/>
                                </a:lnTo>
                                <a:lnTo>
                                  <a:pt x="123" y="2"/>
                                </a:lnTo>
                                <a:lnTo>
                                  <a:pt x="1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51920"/>
                            <a:ext cx="2138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1067">
                                <a:moveTo>
                                  <a:pt x="106" y="3"/>
                                </a:moveTo>
                                <a:lnTo>
                                  <a:pt x="115" y="3"/>
                                </a:lnTo>
                                <a:lnTo>
                                  <a:pt x="125" y="3"/>
                                </a:lnTo>
                                <a:lnTo>
                                  <a:pt x="136" y="4"/>
                                </a:lnTo>
                                <a:lnTo>
                                  <a:pt x="147" y="5"/>
                                </a:lnTo>
                                <a:lnTo>
                                  <a:pt x="156" y="5"/>
                                </a:lnTo>
                                <a:lnTo>
                                  <a:pt x="166" y="6"/>
                                </a:lnTo>
                                <a:lnTo>
                                  <a:pt x="177" y="7"/>
                                </a:lnTo>
                                <a:lnTo>
                                  <a:pt x="188" y="9"/>
                                </a:lnTo>
                                <a:lnTo>
                                  <a:pt x="197" y="9"/>
                                </a:lnTo>
                                <a:lnTo>
                                  <a:pt x="207" y="11"/>
                                </a:lnTo>
                                <a:lnTo>
                                  <a:pt x="218" y="12"/>
                                </a:lnTo>
                                <a:lnTo>
                                  <a:pt x="228" y="13"/>
                                </a:lnTo>
                                <a:lnTo>
                                  <a:pt x="237" y="15"/>
                                </a:lnTo>
                                <a:lnTo>
                                  <a:pt x="248" y="17"/>
                                </a:lnTo>
                                <a:lnTo>
                                  <a:pt x="258" y="19"/>
                                </a:lnTo>
                                <a:lnTo>
                                  <a:pt x="268" y="22"/>
                                </a:lnTo>
                                <a:lnTo>
                                  <a:pt x="276" y="24"/>
                                </a:lnTo>
                                <a:lnTo>
                                  <a:pt x="286" y="26"/>
                                </a:lnTo>
                                <a:lnTo>
                                  <a:pt x="296" y="27"/>
                                </a:lnTo>
                                <a:lnTo>
                                  <a:pt x="305" y="30"/>
                                </a:lnTo>
                                <a:lnTo>
                                  <a:pt x="314" y="33"/>
                                </a:lnTo>
                                <a:lnTo>
                                  <a:pt x="325" y="36"/>
                                </a:lnTo>
                                <a:lnTo>
                                  <a:pt x="334" y="39"/>
                                </a:lnTo>
                                <a:lnTo>
                                  <a:pt x="343" y="43"/>
                                </a:lnTo>
                                <a:lnTo>
                                  <a:pt x="351" y="46"/>
                                </a:lnTo>
                                <a:lnTo>
                                  <a:pt x="362" y="50"/>
                                </a:lnTo>
                                <a:lnTo>
                                  <a:pt x="370" y="54"/>
                                </a:lnTo>
                                <a:lnTo>
                                  <a:pt x="379" y="57"/>
                                </a:lnTo>
                                <a:lnTo>
                                  <a:pt x="388" y="61"/>
                                </a:lnTo>
                                <a:lnTo>
                                  <a:pt x="397" y="66"/>
                                </a:lnTo>
                                <a:lnTo>
                                  <a:pt x="405" y="69"/>
                                </a:lnTo>
                                <a:lnTo>
                                  <a:pt x="415" y="75"/>
                                </a:lnTo>
                                <a:lnTo>
                                  <a:pt x="422" y="80"/>
                                </a:lnTo>
                                <a:lnTo>
                                  <a:pt x="431" y="84"/>
                                </a:lnTo>
                                <a:lnTo>
                                  <a:pt x="439" y="89"/>
                                </a:lnTo>
                                <a:lnTo>
                                  <a:pt x="447" y="94"/>
                                </a:lnTo>
                                <a:lnTo>
                                  <a:pt x="455" y="99"/>
                                </a:lnTo>
                                <a:lnTo>
                                  <a:pt x="462" y="105"/>
                                </a:lnTo>
                                <a:lnTo>
                                  <a:pt x="471" y="110"/>
                                </a:lnTo>
                                <a:lnTo>
                                  <a:pt x="479" y="116"/>
                                </a:lnTo>
                                <a:lnTo>
                                  <a:pt x="485" y="122"/>
                                </a:lnTo>
                                <a:lnTo>
                                  <a:pt x="494" y="128"/>
                                </a:lnTo>
                                <a:lnTo>
                                  <a:pt x="500" y="13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48"/>
                                </a:lnTo>
                                <a:lnTo>
                                  <a:pt x="524" y="156"/>
                                </a:lnTo>
                                <a:lnTo>
                                  <a:pt x="530" y="163"/>
                                </a:lnTo>
                                <a:lnTo>
                                  <a:pt x="538" y="171"/>
                                </a:lnTo>
                                <a:lnTo>
                                  <a:pt x="544" y="177"/>
                                </a:lnTo>
                                <a:lnTo>
                                  <a:pt x="551" y="185"/>
                                </a:lnTo>
                                <a:lnTo>
                                  <a:pt x="557" y="194"/>
                                </a:lnTo>
                                <a:lnTo>
                                  <a:pt x="564" y="203"/>
                                </a:lnTo>
                                <a:lnTo>
                                  <a:pt x="569" y="211"/>
                                </a:lnTo>
                                <a:lnTo>
                                  <a:pt x="577" y="219"/>
                                </a:lnTo>
                                <a:lnTo>
                                  <a:pt x="583" y="229"/>
                                </a:lnTo>
                                <a:lnTo>
                                  <a:pt x="590" y="239"/>
                                </a:lnTo>
                                <a:lnTo>
                                  <a:pt x="594" y="247"/>
                                </a:lnTo>
                                <a:lnTo>
                                  <a:pt x="600" y="257"/>
                                </a:lnTo>
                                <a:lnTo>
                                  <a:pt x="605" y="266"/>
                                </a:lnTo>
                                <a:lnTo>
                                  <a:pt x="611" y="277"/>
                                </a:lnTo>
                                <a:lnTo>
                                  <a:pt x="617" y="287"/>
                                </a:lnTo>
                                <a:lnTo>
                                  <a:pt x="622" y="297"/>
                                </a:lnTo>
                                <a:lnTo>
                                  <a:pt x="627" y="310"/>
                                </a:lnTo>
                                <a:lnTo>
                                  <a:pt x="632" y="321"/>
                                </a:lnTo>
                                <a:lnTo>
                                  <a:pt x="636" y="332"/>
                                </a:lnTo>
                                <a:lnTo>
                                  <a:pt x="640" y="343"/>
                                </a:lnTo>
                                <a:lnTo>
                                  <a:pt x="643" y="355"/>
                                </a:lnTo>
                                <a:lnTo>
                                  <a:pt x="648" y="366"/>
                                </a:lnTo>
                                <a:lnTo>
                                  <a:pt x="652" y="378"/>
                                </a:lnTo>
                                <a:lnTo>
                                  <a:pt x="655" y="391"/>
                                </a:lnTo>
                                <a:lnTo>
                                  <a:pt x="658" y="402"/>
                                </a:lnTo>
                                <a:lnTo>
                                  <a:pt x="661" y="414"/>
                                </a:lnTo>
                                <a:lnTo>
                                  <a:pt x="663" y="426"/>
                                </a:lnTo>
                                <a:lnTo>
                                  <a:pt x="665" y="438"/>
                                </a:lnTo>
                                <a:lnTo>
                                  <a:pt x="667" y="450"/>
                                </a:lnTo>
                                <a:lnTo>
                                  <a:pt x="669" y="463"/>
                                </a:lnTo>
                                <a:lnTo>
                                  <a:pt x="670" y="474"/>
                                </a:lnTo>
                                <a:lnTo>
                                  <a:pt x="671" y="487"/>
                                </a:lnTo>
                                <a:lnTo>
                                  <a:pt x="671" y="499"/>
                                </a:lnTo>
                                <a:lnTo>
                                  <a:pt x="673" y="513"/>
                                </a:lnTo>
                                <a:lnTo>
                                  <a:pt x="672" y="524"/>
                                </a:lnTo>
                                <a:lnTo>
                                  <a:pt x="672" y="536"/>
                                </a:lnTo>
                                <a:lnTo>
                                  <a:pt x="672" y="549"/>
                                </a:lnTo>
                                <a:lnTo>
                                  <a:pt x="672" y="561"/>
                                </a:lnTo>
                                <a:lnTo>
                                  <a:pt x="671" y="572"/>
                                </a:lnTo>
                                <a:lnTo>
                                  <a:pt x="671" y="586"/>
                                </a:lnTo>
                                <a:lnTo>
                                  <a:pt x="671" y="597"/>
                                </a:lnTo>
                                <a:lnTo>
                                  <a:pt x="670" y="610"/>
                                </a:lnTo>
                                <a:lnTo>
                                  <a:pt x="668" y="623"/>
                                </a:lnTo>
                                <a:lnTo>
                                  <a:pt x="666" y="635"/>
                                </a:lnTo>
                                <a:lnTo>
                                  <a:pt x="664" y="646"/>
                                </a:lnTo>
                                <a:lnTo>
                                  <a:pt x="663" y="659"/>
                                </a:lnTo>
                                <a:lnTo>
                                  <a:pt x="660" y="670"/>
                                </a:lnTo>
                                <a:lnTo>
                                  <a:pt x="658" y="682"/>
                                </a:lnTo>
                                <a:lnTo>
                                  <a:pt x="656" y="695"/>
                                </a:lnTo>
                                <a:lnTo>
                                  <a:pt x="654" y="707"/>
                                </a:lnTo>
                                <a:lnTo>
                                  <a:pt x="649" y="718"/>
                                </a:lnTo>
                                <a:lnTo>
                                  <a:pt x="645" y="731"/>
                                </a:lnTo>
                                <a:lnTo>
                                  <a:pt x="642" y="742"/>
                                </a:lnTo>
                                <a:lnTo>
                                  <a:pt x="639" y="753"/>
                                </a:lnTo>
                                <a:lnTo>
                                  <a:pt x="634" y="764"/>
                                </a:lnTo>
                                <a:lnTo>
                                  <a:pt x="631" y="776"/>
                                </a:lnTo>
                                <a:lnTo>
                                  <a:pt x="627" y="787"/>
                                </a:lnTo>
                                <a:lnTo>
                                  <a:pt x="623" y="798"/>
                                </a:lnTo>
                                <a:lnTo>
                                  <a:pt x="618" y="810"/>
                                </a:lnTo>
                                <a:lnTo>
                                  <a:pt x="612" y="820"/>
                                </a:lnTo>
                                <a:lnTo>
                                  <a:pt x="607" y="830"/>
                                </a:lnTo>
                                <a:lnTo>
                                  <a:pt x="603" y="841"/>
                                </a:lnTo>
                                <a:lnTo>
                                  <a:pt x="597" y="853"/>
                                </a:lnTo>
                                <a:lnTo>
                                  <a:pt x="592" y="863"/>
                                </a:lnTo>
                                <a:lnTo>
                                  <a:pt x="588" y="873"/>
                                </a:lnTo>
                                <a:lnTo>
                                  <a:pt x="583" y="883"/>
                                </a:lnTo>
                                <a:lnTo>
                                  <a:pt x="577" y="894"/>
                                </a:lnTo>
                                <a:lnTo>
                                  <a:pt x="570" y="903"/>
                                </a:lnTo>
                                <a:lnTo>
                                  <a:pt x="564" y="912"/>
                                </a:lnTo>
                                <a:lnTo>
                                  <a:pt x="559" y="923"/>
                                </a:lnTo>
                                <a:lnTo>
                                  <a:pt x="552" y="932"/>
                                </a:lnTo>
                                <a:lnTo>
                                  <a:pt x="546" y="941"/>
                                </a:lnTo>
                                <a:lnTo>
                                  <a:pt x="538" y="950"/>
                                </a:lnTo>
                                <a:lnTo>
                                  <a:pt x="533" y="960"/>
                                </a:lnTo>
                                <a:lnTo>
                                  <a:pt x="525" y="969"/>
                                </a:lnTo>
                                <a:lnTo>
                                  <a:pt x="519" y="977"/>
                                </a:lnTo>
                                <a:lnTo>
                                  <a:pt x="512" y="986"/>
                                </a:lnTo>
                                <a:lnTo>
                                  <a:pt x="506" y="994"/>
                                </a:lnTo>
                                <a:lnTo>
                                  <a:pt x="498" y="1002"/>
                                </a:lnTo>
                                <a:lnTo>
                                  <a:pt x="491" y="1010"/>
                                </a:lnTo>
                                <a:lnTo>
                                  <a:pt x="484" y="1017"/>
                                </a:lnTo>
                                <a:lnTo>
                                  <a:pt x="478" y="1026"/>
                                </a:lnTo>
                                <a:lnTo>
                                  <a:pt x="472" y="1030"/>
                                </a:lnTo>
                                <a:lnTo>
                                  <a:pt x="467" y="1036"/>
                                </a:lnTo>
                                <a:lnTo>
                                  <a:pt x="460" y="1043"/>
                                </a:lnTo>
                                <a:lnTo>
                                  <a:pt x="455" y="1049"/>
                                </a:lnTo>
                                <a:lnTo>
                                  <a:pt x="449" y="1054"/>
                                </a:lnTo>
                                <a:lnTo>
                                  <a:pt x="444" y="1059"/>
                                </a:lnTo>
                                <a:lnTo>
                                  <a:pt x="438" y="1063"/>
                                </a:lnTo>
                                <a:lnTo>
                                  <a:pt x="433" y="1067"/>
                                </a:lnTo>
                                <a:lnTo>
                                  <a:pt x="436" y="1057"/>
                                </a:lnTo>
                                <a:lnTo>
                                  <a:pt x="439" y="1048"/>
                                </a:lnTo>
                                <a:lnTo>
                                  <a:pt x="442" y="1039"/>
                                </a:lnTo>
                                <a:lnTo>
                                  <a:pt x="444" y="1029"/>
                                </a:lnTo>
                                <a:lnTo>
                                  <a:pt x="447" y="1019"/>
                                </a:lnTo>
                                <a:lnTo>
                                  <a:pt x="450" y="1010"/>
                                </a:lnTo>
                                <a:lnTo>
                                  <a:pt x="453" y="1000"/>
                                </a:lnTo>
                                <a:lnTo>
                                  <a:pt x="456" y="989"/>
                                </a:lnTo>
                                <a:lnTo>
                                  <a:pt x="458" y="978"/>
                                </a:lnTo>
                                <a:lnTo>
                                  <a:pt x="461" y="968"/>
                                </a:lnTo>
                                <a:lnTo>
                                  <a:pt x="464" y="957"/>
                                </a:lnTo>
                                <a:lnTo>
                                  <a:pt x="468" y="947"/>
                                </a:lnTo>
                                <a:lnTo>
                                  <a:pt x="471" y="935"/>
                                </a:lnTo>
                                <a:lnTo>
                                  <a:pt x="473" y="925"/>
                                </a:lnTo>
                                <a:lnTo>
                                  <a:pt x="476" y="914"/>
                                </a:lnTo>
                                <a:lnTo>
                                  <a:pt x="480" y="904"/>
                                </a:lnTo>
                                <a:lnTo>
                                  <a:pt x="482" y="892"/>
                                </a:lnTo>
                                <a:lnTo>
                                  <a:pt x="484" y="879"/>
                                </a:lnTo>
                                <a:lnTo>
                                  <a:pt x="486" y="868"/>
                                </a:lnTo>
                                <a:lnTo>
                                  <a:pt x="489" y="857"/>
                                </a:lnTo>
                                <a:lnTo>
                                  <a:pt x="491" y="844"/>
                                </a:lnTo>
                                <a:lnTo>
                                  <a:pt x="493" y="833"/>
                                </a:lnTo>
                                <a:lnTo>
                                  <a:pt x="495" y="822"/>
                                </a:lnTo>
                                <a:lnTo>
                                  <a:pt x="498" y="811"/>
                                </a:lnTo>
                                <a:lnTo>
                                  <a:pt x="498" y="798"/>
                                </a:lnTo>
                                <a:lnTo>
                                  <a:pt x="500" y="785"/>
                                </a:lnTo>
                                <a:lnTo>
                                  <a:pt x="502" y="773"/>
                                </a:lnTo>
                                <a:lnTo>
                                  <a:pt x="505" y="761"/>
                                </a:lnTo>
                                <a:lnTo>
                                  <a:pt x="506" y="749"/>
                                </a:lnTo>
                                <a:lnTo>
                                  <a:pt x="508" y="737"/>
                                </a:lnTo>
                                <a:lnTo>
                                  <a:pt x="509" y="724"/>
                                </a:lnTo>
                                <a:lnTo>
                                  <a:pt x="511" y="713"/>
                                </a:lnTo>
                                <a:lnTo>
                                  <a:pt x="511" y="700"/>
                                </a:lnTo>
                                <a:lnTo>
                                  <a:pt x="511" y="687"/>
                                </a:lnTo>
                                <a:lnTo>
                                  <a:pt x="511" y="674"/>
                                </a:lnTo>
                                <a:lnTo>
                                  <a:pt x="511" y="662"/>
                                </a:lnTo>
                                <a:lnTo>
                                  <a:pt x="511" y="648"/>
                                </a:lnTo>
                                <a:lnTo>
                                  <a:pt x="511" y="636"/>
                                </a:lnTo>
                                <a:lnTo>
                                  <a:pt x="510" y="623"/>
                                </a:lnTo>
                                <a:lnTo>
                                  <a:pt x="510" y="610"/>
                                </a:lnTo>
                                <a:lnTo>
                                  <a:pt x="508" y="597"/>
                                </a:lnTo>
                                <a:lnTo>
                                  <a:pt x="506" y="585"/>
                                </a:lnTo>
                                <a:lnTo>
                                  <a:pt x="504" y="571"/>
                                </a:lnTo>
                                <a:lnTo>
                                  <a:pt x="502" y="559"/>
                                </a:lnTo>
                                <a:lnTo>
                                  <a:pt x="500" y="546"/>
                                </a:lnTo>
                                <a:lnTo>
                                  <a:pt x="498" y="533"/>
                                </a:lnTo>
                                <a:lnTo>
                                  <a:pt x="496" y="520"/>
                                </a:lnTo>
                                <a:lnTo>
                                  <a:pt x="494" y="509"/>
                                </a:lnTo>
                                <a:lnTo>
                                  <a:pt x="490" y="495"/>
                                </a:lnTo>
                                <a:lnTo>
                                  <a:pt x="487" y="483"/>
                                </a:lnTo>
                                <a:lnTo>
                                  <a:pt x="484" y="470"/>
                                </a:lnTo>
                                <a:lnTo>
                                  <a:pt x="480" y="457"/>
                                </a:lnTo>
                                <a:lnTo>
                                  <a:pt x="475" y="444"/>
                                </a:lnTo>
                                <a:lnTo>
                                  <a:pt x="471" y="432"/>
                                </a:lnTo>
                                <a:lnTo>
                                  <a:pt x="465" y="418"/>
                                </a:lnTo>
                                <a:lnTo>
                                  <a:pt x="460" y="406"/>
                                </a:lnTo>
                                <a:lnTo>
                                  <a:pt x="454" y="393"/>
                                </a:lnTo>
                                <a:lnTo>
                                  <a:pt x="448" y="380"/>
                                </a:lnTo>
                                <a:lnTo>
                                  <a:pt x="443" y="368"/>
                                </a:lnTo>
                                <a:lnTo>
                                  <a:pt x="437" y="356"/>
                                </a:lnTo>
                                <a:lnTo>
                                  <a:pt x="430" y="343"/>
                                </a:lnTo>
                                <a:lnTo>
                                  <a:pt x="421" y="331"/>
                                </a:lnTo>
                                <a:lnTo>
                                  <a:pt x="414" y="320"/>
                                </a:lnTo>
                                <a:lnTo>
                                  <a:pt x="407" y="309"/>
                                </a:lnTo>
                                <a:lnTo>
                                  <a:pt x="402" y="300"/>
                                </a:lnTo>
                                <a:lnTo>
                                  <a:pt x="397" y="294"/>
                                </a:lnTo>
                                <a:lnTo>
                                  <a:pt x="391" y="287"/>
                                </a:lnTo>
                                <a:lnTo>
                                  <a:pt x="387" y="282"/>
                                </a:lnTo>
                                <a:lnTo>
                                  <a:pt x="381" y="275"/>
                                </a:lnTo>
                                <a:lnTo>
                                  <a:pt x="377" y="268"/>
                                </a:lnTo>
                                <a:lnTo>
                                  <a:pt x="372" y="262"/>
                                </a:lnTo>
                                <a:lnTo>
                                  <a:pt x="367" y="257"/>
                                </a:lnTo>
                                <a:lnTo>
                                  <a:pt x="362" y="250"/>
                                </a:lnTo>
                                <a:lnTo>
                                  <a:pt x="356" y="244"/>
                                </a:lnTo>
                                <a:lnTo>
                                  <a:pt x="350" y="238"/>
                                </a:lnTo>
                                <a:lnTo>
                                  <a:pt x="344" y="231"/>
                                </a:lnTo>
                                <a:lnTo>
                                  <a:pt x="338" y="226"/>
                                </a:lnTo>
                                <a:lnTo>
                                  <a:pt x="333" y="220"/>
                                </a:lnTo>
                                <a:lnTo>
                                  <a:pt x="327" y="215"/>
                                </a:lnTo>
                                <a:lnTo>
                                  <a:pt x="323" y="209"/>
                                </a:lnTo>
                                <a:lnTo>
                                  <a:pt x="315" y="203"/>
                                </a:lnTo>
                                <a:lnTo>
                                  <a:pt x="309" y="198"/>
                                </a:lnTo>
                                <a:lnTo>
                                  <a:pt x="302" y="191"/>
                                </a:lnTo>
                                <a:lnTo>
                                  <a:pt x="297" y="186"/>
                                </a:lnTo>
                                <a:lnTo>
                                  <a:pt x="290" y="180"/>
                                </a:lnTo>
                                <a:lnTo>
                                  <a:pt x="285" y="175"/>
                                </a:lnTo>
                                <a:lnTo>
                                  <a:pt x="277" y="170"/>
                                </a:lnTo>
                                <a:lnTo>
                                  <a:pt x="271" y="165"/>
                                </a:lnTo>
                                <a:lnTo>
                                  <a:pt x="265" y="160"/>
                                </a:lnTo>
                                <a:lnTo>
                                  <a:pt x="258" y="154"/>
                                </a:lnTo>
                                <a:lnTo>
                                  <a:pt x="252" y="149"/>
                                </a:lnTo>
                                <a:lnTo>
                                  <a:pt x="244" y="145"/>
                                </a:lnTo>
                                <a:lnTo>
                                  <a:pt x="238" y="139"/>
                                </a:lnTo>
                                <a:lnTo>
                                  <a:pt x="231" y="135"/>
                                </a:lnTo>
                                <a:lnTo>
                                  <a:pt x="225" y="131"/>
                                </a:lnTo>
                                <a:lnTo>
                                  <a:pt x="219" y="127"/>
                                </a:lnTo>
                                <a:lnTo>
                                  <a:pt x="212" y="122"/>
                                </a:lnTo>
                                <a:lnTo>
                                  <a:pt x="205" y="118"/>
                                </a:lnTo>
                                <a:lnTo>
                                  <a:pt x="197" y="112"/>
                                </a:lnTo>
                                <a:lnTo>
                                  <a:pt x="191" y="108"/>
                                </a:lnTo>
                                <a:lnTo>
                                  <a:pt x="183" y="104"/>
                                </a:lnTo>
                                <a:lnTo>
                                  <a:pt x="177" y="100"/>
                                </a:lnTo>
                                <a:lnTo>
                                  <a:pt x="169" y="95"/>
                                </a:lnTo>
                                <a:lnTo>
                                  <a:pt x="163" y="93"/>
                                </a:lnTo>
                                <a:lnTo>
                                  <a:pt x="155" y="89"/>
                                </a:lnTo>
                                <a:lnTo>
                                  <a:pt x="149" y="85"/>
                                </a:lnTo>
                                <a:lnTo>
                                  <a:pt x="141" y="82"/>
                                </a:lnTo>
                                <a:lnTo>
                                  <a:pt x="136" y="79"/>
                                </a:lnTo>
                                <a:lnTo>
                                  <a:pt x="127" y="75"/>
                                </a:lnTo>
                                <a:lnTo>
                                  <a:pt x="121" y="72"/>
                                </a:lnTo>
                                <a:lnTo>
                                  <a:pt x="113" y="69"/>
                                </a:lnTo>
                                <a:lnTo>
                                  <a:pt x="108" y="67"/>
                                </a:lnTo>
                                <a:lnTo>
                                  <a:pt x="100" y="64"/>
                                </a:lnTo>
                                <a:lnTo>
                                  <a:pt x="93" y="61"/>
                                </a:lnTo>
                                <a:lnTo>
                                  <a:pt x="85" y="58"/>
                                </a:lnTo>
                                <a:lnTo>
                                  <a:pt x="80" y="55"/>
                                </a:lnTo>
                                <a:lnTo>
                                  <a:pt x="72" y="53"/>
                                </a:lnTo>
                                <a:lnTo>
                                  <a:pt x="66" y="51"/>
                                </a:lnTo>
                                <a:lnTo>
                                  <a:pt x="57" y="49"/>
                                </a:lnTo>
                                <a:lnTo>
                                  <a:pt x="52" y="48"/>
                                </a:lnTo>
                                <a:lnTo>
                                  <a:pt x="45" y="45"/>
                                </a:lnTo>
                                <a:lnTo>
                                  <a:pt x="38" y="44"/>
                                </a:lnTo>
                                <a:lnTo>
                                  <a:pt x="31" y="42"/>
                                </a:lnTo>
                                <a:lnTo>
                                  <a:pt x="26" y="41"/>
                                </a:lnTo>
                                <a:lnTo>
                                  <a:pt x="18" y="41"/>
                                </a:lnTo>
                                <a:lnTo>
                                  <a:pt x="12" y="39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1" y="32"/>
                                </a:lnTo>
                                <a:lnTo>
                                  <a:pt x="5" y="27"/>
                                </a:lnTo>
                                <a:lnTo>
                                  <a:pt x="11" y="23"/>
                                </a:lnTo>
                                <a:lnTo>
                                  <a:pt x="17" y="20"/>
                                </a:lnTo>
                                <a:lnTo>
                                  <a:pt x="25" y="16"/>
                                </a:lnTo>
                                <a:lnTo>
                                  <a:pt x="32" y="13"/>
                                </a:lnTo>
                                <a:lnTo>
                                  <a:pt x="38" y="11"/>
                                </a:lnTo>
                                <a:lnTo>
                                  <a:pt x="45" y="9"/>
                                </a:lnTo>
                                <a:lnTo>
                                  <a:pt x="52" y="5"/>
                                </a:lnTo>
                                <a:lnTo>
                                  <a:pt x="62" y="1"/>
                                </a:lnTo>
                                <a:lnTo>
                                  <a:pt x="71" y="0"/>
                                </a:lnTo>
                                <a:lnTo>
                                  <a:pt x="81" y="0"/>
                                </a:lnTo>
                                <a:lnTo>
                                  <a:pt x="88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1"/>
                                </a:lnTo>
                                <a:lnTo>
                                  <a:pt x="106" y="3"/>
                                </a:lnTo>
                                <a:lnTo>
                                  <a:pt x="10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59480"/>
                            <a:ext cx="1897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980">
                                <a:moveTo>
                                  <a:pt x="91" y="2"/>
                                </a:moveTo>
                                <a:lnTo>
                                  <a:pt x="99" y="2"/>
                                </a:lnTo>
                                <a:lnTo>
                                  <a:pt x="108" y="2"/>
                                </a:lnTo>
                                <a:lnTo>
                                  <a:pt x="117" y="2"/>
                                </a:lnTo>
                                <a:lnTo>
                                  <a:pt x="126" y="3"/>
                                </a:lnTo>
                                <a:lnTo>
                                  <a:pt x="134" y="3"/>
                                </a:lnTo>
                                <a:lnTo>
                                  <a:pt x="144" y="4"/>
                                </a:lnTo>
                                <a:lnTo>
                                  <a:pt x="152" y="5"/>
                                </a:lnTo>
                                <a:lnTo>
                                  <a:pt x="161" y="7"/>
                                </a:lnTo>
                                <a:lnTo>
                                  <a:pt x="170" y="7"/>
                                </a:lnTo>
                                <a:lnTo>
                                  <a:pt x="179" y="9"/>
                                </a:lnTo>
                                <a:lnTo>
                                  <a:pt x="187" y="10"/>
                                </a:lnTo>
                                <a:lnTo>
                                  <a:pt x="196" y="12"/>
                                </a:lnTo>
                                <a:lnTo>
                                  <a:pt x="204" y="13"/>
                                </a:lnTo>
                                <a:lnTo>
                                  <a:pt x="214" y="15"/>
                                </a:lnTo>
                                <a:lnTo>
                                  <a:pt x="222" y="17"/>
                                </a:lnTo>
                                <a:lnTo>
                                  <a:pt x="230" y="20"/>
                                </a:lnTo>
                                <a:lnTo>
                                  <a:pt x="238" y="22"/>
                                </a:lnTo>
                                <a:lnTo>
                                  <a:pt x="246" y="24"/>
                                </a:lnTo>
                                <a:lnTo>
                                  <a:pt x="255" y="26"/>
                                </a:lnTo>
                                <a:lnTo>
                                  <a:pt x="264" y="29"/>
                                </a:lnTo>
                                <a:lnTo>
                                  <a:pt x="271" y="31"/>
                                </a:lnTo>
                                <a:lnTo>
                                  <a:pt x="279" y="34"/>
                                </a:lnTo>
                                <a:lnTo>
                                  <a:pt x="288" y="37"/>
                                </a:lnTo>
                                <a:lnTo>
                                  <a:pt x="296" y="41"/>
                                </a:lnTo>
                                <a:lnTo>
                                  <a:pt x="304" y="43"/>
                                </a:lnTo>
                                <a:lnTo>
                                  <a:pt x="311" y="46"/>
                                </a:lnTo>
                                <a:lnTo>
                                  <a:pt x="319" y="49"/>
                                </a:lnTo>
                                <a:lnTo>
                                  <a:pt x="328" y="55"/>
                                </a:lnTo>
                                <a:lnTo>
                                  <a:pt x="335" y="58"/>
                                </a:lnTo>
                                <a:lnTo>
                                  <a:pt x="343" y="62"/>
                                </a:lnTo>
                                <a:lnTo>
                                  <a:pt x="350" y="66"/>
                                </a:lnTo>
                                <a:lnTo>
                                  <a:pt x="360" y="70"/>
                                </a:lnTo>
                                <a:lnTo>
                                  <a:pt x="366" y="73"/>
                                </a:lnTo>
                                <a:lnTo>
                                  <a:pt x="373" y="78"/>
                                </a:lnTo>
                                <a:lnTo>
                                  <a:pt x="379" y="82"/>
                                </a:lnTo>
                                <a:lnTo>
                                  <a:pt x="387" y="87"/>
                                </a:lnTo>
                                <a:lnTo>
                                  <a:pt x="393" y="92"/>
                                </a:lnTo>
                                <a:lnTo>
                                  <a:pt x="401" y="98"/>
                                </a:lnTo>
                                <a:lnTo>
                                  <a:pt x="408" y="103"/>
                                </a:lnTo>
                                <a:lnTo>
                                  <a:pt x="415" y="109"/>
                                </a:lnTo>
                                <a:lnTo>
                                  <a:pt x="421" y="114"/>
                                </a:lnTo>
                                <a:lnTo>
                                  <a:pt x="428" y="120"/>
                                </a:lnTo>
                                <a:lnTo>
                                  <a:pt x="435" y="125"/>
                                </a:lnTo>
                                <a:lnTo>
                                  <a:pt x="442" y="133"/>
                                </a:lnTo>
                                <a:lnTo>
                                  <a:pt x="448" y="139"/>
                                </a:lnTo>
                                <a:lnTo>
                                  <a:pt x="454" y="145"/>
                                </a:lnTo>
                                <a:lnTo>
                                  <a:pt x="461" y="152"/>
                                </a:lnTo>
                                <a:lnTo>
                                  <a:pt x="467" y="159"/>
                                </a:lnTo>
                                <a:lnTo>
                                  <a:pt x="474" y="164"/>
                                </a:lnTo>
                                <a:lnTo>
                                  <a:pt x="480" y="173"/>
                                </a:lnTo>
                                <a:lnTo>
                                  <a:pt x="485" y="179"/>
                                </a:lnTo>
                                <a:lnTo>
                                  <a:pt x="491" y="188"/>
                                </a:lnTo>
                                <a:lnTo>
                                  <a:pt x="496" y="195"/>
                                </a:lnTo>
                                <a:lnTo>
                                  <a:pt x="502" y="203"/>
                                </a:lnTo>
                                <a:lnTo>
                                  <a:pt x="508" y="212"/>
                                </a:lnTo>
                                <a:lnTo>
                                  <a:pt x="514" y="220"/>
                                </a:lnTo>
                                <a:lnTo>
                                  <a:pt x="519" y="229"/>
                                </a:lnTo>
                                <a:lnTo>
                                  <a:pt x="523" y="237"/>
                                </a:lnTo>
                                <a:lnTo>
                                  <a:pt x="528" y="247"/>
                                </a:lnTo>
                                <a:lnTo>
                                  <a:pt x="533" y="257"/>
                                </a:lnTo>
                                <a:lnTo>
                                  <a:pt x="538" y="265"/>
                                </a:lnTo>
                                <a:lnTo>
                                  <a:pt x="544" y="275"/>
                                </a:lnTo>
                                <a:lnTo>
                                  <a:pt x="548" y="286"/>
                                </a:lnTo>
                                <a:lnTo>
                                  <a:pt x="554" y="297"/>
                                </a:lnTo>
                                <a:lnTo>
                                  <a:pt x="558" y="306"/>
                                </a:lnTo>
                                <a:lnTo>
                                  <a:pt x="561" y="316"/>
                                </a:lnTo>
                                <a:lnTo>
                                  <a:pt x="565" y="328"/>
                                </a:lnTo>
                                <a:lnTo>
                                  <a:pt x="569" y="339"/>
                                </a:lnTo>
                                <a:lnTo>
                                  <a:pt x="572" y="349"/>
                                </a:lnTo>
                                <a:lnTo>
                                  <a:pt x="574" y="359"/>
                                </a:lnTo>
                                <a:lnTo>
                                  <a:pt x="577" y="371"/>
                                </a:lnTo>
                                <a:lnTo>
                                  <a:pt x="582" y="382"/>
                                </a:lnTo>
                                <a:lnTo>
                                  <a:pt x="584" y="393"/>
                                </a:lnTo>
                                <a:lnTo>
                                  <a:pt x="586" y="405"/>
                                </a:lnTo>
                                <a:lnTo>
                                  <a:pt x="587" y="415"/>
                                </a:lnTo>
                                <a:lnTo>
                                  <a:pt x="590" y="426"/>
                                </a:lnTo>
                                <a:lnTo>
                                  <a:pt x="591" y="436"/>
                                </a:lnTo>
                                <a:lnTo>
                                  <a:pt x="593" y="449"/>
                                </a:lnTo>
                                <a:lnTo>
                                  <a:pt x="594" y="460"/>
                                </a:lnTo>
                                <a:lnTo>
                                  <a:pt x="596" y="471"/>
                                </a:lnTo>
                                <a:lnTo>
                                  <a:pt x="596" y="482"/>
                                </a:lnTo>
                                <a:lnTo>
                                  <a:pt x="596" y="493"/>
                                </a:lnTo>
                                <a:lnTo>
                                  <a:pt x="596" y="504"/>
                                </a:lnTo>
                                <a:lnTo>
                                  <a:pt x="597" y="517"/>
                                </a:lnTo>
                                <a:lnTo>
                                  <a:pt x="596" y="527"/>
                                </a:lnTo>
                                <a:lnTo>
                                  <a:pt x="596" y="538"/>
                                </a:lnTo>
                                <a:lnTo>
                                  <a:pt x="596" y="549"/>
                                </a:lnTo>
                                <a:lnTo>
                                  <a:pt x="596" y="561"/>
                                </a:lnTo>
                                <a:lnTo>
                                  <a:pt x="594" y="571"/>
                                </a:lnTo>
                                <a:lnTo>
                                  <a:pt x="593" y="583"/>
                                </a:lnTo>
                                <a:lnTo>
                                  <a:pt x="592" y="594"/>
                                </a:lnTo>
                                <a:lnTo>
                                  <a:pt x="591" y="605"/>
                                </a:lnTo>
                                <a:lnTo>
                                  <a:pt x="589" y="615"/>
                                </a:lnTo>
                                <a:lnTo>
                                  <a:pt x="587" y="626"/>
                                </a:lnTo>
                                <a:lnTo>
                                  <a:pt x="586" y="639"/>
                                </a:lnTo>
                                <a:lnTo>
                                  <a:pt x="585" y="650"/>
                                </a:lnTo>
                                <a:lnTo>
                                  <a:pt x="582" y="659"/>
                                </a:lnTo>
                                <a:lnTo>
                                  <a:pt x="578" y="671"/>
                                </a:lnTo>
                                <a:lnTo>
                                  <a:pt x="575" y="680"/>
                                </a:lnTo>
                                <a:lnTo>
                                  <a:pt x="572" y="692"/>
                                </a:lnTo>
                                <a:lnTo>
                                  <a:pt x="569" y="701"/>
                                </a:lnTo>
                                <a:lnTo>
                                  <a:pt x="566" y="713"/>
                                </a:lnTo>
                                <a:lnTo>
                                  <a:pt x="563" y="722"/>
                                </a:lnTo>
                                <a:lnTo>
                                  <a:pt x="560" y="733"/>
                                </a:lnTo>
                                <a:lnTo>
                                  <a:pt x="556" y="743"/>
                                </a:lnTo>
                                <a:lnTo>
                                  <a:pt x="553" y="753"/>
                                </a:lnTo>
                                <a:lnTo>
                                  <a:pt x="548" y="762"/>
                                </a:lnTo>
                                <a:lnTo>
                                  <a:pt x="546" y="773"/>
                                </a:lnTo>
                                <a:lnTo>
                                  <a:pt x="540" y="782"/>
                                </a:lnTo>
                                <a:lnTo>
                                  <a:pt x="536" y="792"/>
                                </a:lnTo>
                                <a:lnTo>
                                  <a:pt x="533" y="802"/>
                                </a:lnTo>
                                <a:lnTo>
                                  <a:pt x="529" y="812"/>
                                </a:lnTo>
                                <a:lnTo>
                                  <a:pt x="523" y="820"/>
                                </a:lnTo>
                                <a:lnTo>
                                  <a:pt x="519" y="830"/>
                                </a:lnTo>
                                <a:lnTo>
                                  <a:pt x="514" y="838"/>
                                </a:lnTo>
                                <a:lnTo>
                                  <a:pt x="509" y="847"/>
                                </a:lnTo>
                                <a:lnTo>
                                  <a:pt x="503" y="855"/>
                                </a:lnTo>
                                <a:lnTo>
                                  <a:pt x="498" y="865"/>
                                </a:lnTo>
                                <a:lnTo>
                                  <a:pt x="493" y="873"/>
                                </a:lnTo>
                                <a:lnTo>
                                  <a:pt x="489" y="882"/>
                                </a:lnTo>
                                <a:lnTo>
                                  <a:pt x="483" y="889"/>
                                </a:lnTo>
                                <a:lnTo>
                                  <a:pt x="478" y="896"/>
                                </a:lnTo>
                                <a:lnTo>
                                  <a:pt x="472" y="905"/>
                                </a:lnTo>
                                <a:lnTo>
                                  <a:pt x="467" y="913"/>
                                </a:lnTo>
                                <a:lnTo>
                                  <a:pt x="461" y="920"/>
                                </a:lnTo>
                                <a:lnTo>
                                  <a:pt x="455" y="927"/>
                                </a:lnTo>
                                <a:lnTo>
                                  <a:pt x="450" y="935"/>
                                </a:lnTo>
                                <a:lnTo>
                                  <a:pt x="444" y="943"/>
                                </a:lnTo>
                                <a:lnTo>
                                  <a:pt x="440" y="947"/>
                                </a:lnTo>
                                <a:lnTo>
                                  <a:pt x="435" y="952"/>
                                </a:lnTo>
                                <a:lnTo>
                                  <a:pt x="429" y="958"/>
                                </a:lnTo>
                                <a:lnTo>
                                  <a:pt x="426" y="964"/>
                                </a:lnTo>
                                <a:lnTo>
                                  <a:pt x="420" y="968"/>
                                </a:lnTo>
                                <a:lnTo>
                                  <a:pt x="415" y="973"/>
                                </a:lnTo>
                                <a:lnTo>
                                  <a:pt x="411" y="977"/>
                                </a:lnTo>
                                <a:lnTo>
                                  <a:pt x="408" y="980"/>
                                </a:lnTo>
                                <a:lnTo>
                                  <a:pt x="410" y="971"/>
                                </a:lnTo>
                                <a:lnTo>
                                  <a:pt x="412" y="963"/>
                                </a:lnTo>
                                <a:lnTo>
                                  <a:pt x="413" y="954"/>
                                </a:lnTo>
                                <a:lnTo>
                                  <a:pt x="416" y="946"/>
                                </a:lnTo>
                                <a:lnTo>
                                  <a:pt x="418" y="936"/>
                                </a:lnTo>
                                <a:lnTo>
                                  <a:pt x="420" y="927"/>
                                </a:lnTo>
                                <a:lnTo>
                                  <a:pt x="422" y="918"/>
                                </a:lnTo>
                                <a:lnTo>
                                  <a:pt x="425" y="910"/>
                                </a:lnTo>
                                <a:lnTo>
                                  <a:pt x="427" y="899"/>
                                </a:lnTo>
                                <a:lnTo>
                                  <a:pt x="428" y="889"/>
                                </a:lnTo>
                                <a:lnTo>
                                  <a:pt x="430" y="880"/>
                                </a:lnTo>
                                <a:lnTo>
                                  <a:pt x="434" y="870"/>
                                </a:lnTo>
                                <a:lnTo>
                                  <a:pt x="436" y="859"/>
                                </a:lnTo>
                                <a:lnTo>
                                  <a:pt x="438" y="850"/>
                                </a:lnTo>
                                <a:lnTo>
                                  <a:pt x="440" y="841"/>
                                </a:lnTo>
                                <a:lnTo>
                                  <a:pt x="442" y="831"/>
                                </a:lnTo>
                                <a:lnTo>
                                  <a:pt x="443" y="819"/>
                                </a:lnTo>
                                <a:lnTo>
                                  <a:pt x="445" y="809"/>
                                </a:lnTo>
                                <a:lnTo>
                                  <a:pt x="447" y="799"/>
                                </a:lnTo>
                                <a:lnTo>
                                  <a:pt x="449" y="789"/>
                                </a:lnTo>
                                <a:lnTo>
                                  <a:pt x="450" y="776"/>
                                </a:lnTo>
                                <a:lnTo>
                                  <a:pt x="452" y="766"/>
                                </a:lnTo>
                                <a:lnTo>
                                  <a:pt x="453" y="756"/>
                                </a:lnTo>
                                <a:lnTo>
                                  <a:pt x="454" y="746"/>
                                </a:lnTo>
                                <a:lnTo>
                                  <a:pt x="455" y="733"/>
                                </a:lnTo>
                                <a:lnTo>
                                  <a:pt x="456" y="722"/>
                                </a:lnTo>
                                <a:lnTo>
                                  <a:pt x="457" y="711"/>
                                </a:lnTo>
                                <a:lnTo>
                                  <a:pt x="458" y="700"/>
                                </a:lnTo>
                                <a:lnTo>
                                  <a:pt x="458" y="689"/>
                                </a:lnTo>
                                <a:lnTo>
                                  <a:pt x="459" y="678"/>
                                </a:lnTo>
                                <a:lnTo>
                                  <a:pt x="460" y="666"/>
                                </a:lnTo>
                                <a:lnTo>
                                  <a:pt x="461" y="655"/>
                                </a:lnTo>
                                <a:lnTo>
                                  <a:pt x="460" y="643"/>
                                </a:lnTo>
                                <a:lnTo>
                                  <a:pt x="460" y="632"/>
                                </a:lnTo>
                                <a:lnTo>
                                  <a:pt x="460" y="620"/>
                                </a:lnTo>
                                <a:lnTo>
                                  <a:pt x="460" y="609"/>
                                </a:lnTo>
                                <a:lnTo>
                                  <a:pt x="459" y="597"/>
                                </a:lnTo>
                                <a:lnTo>
                                  <a:pt x="458" y="585"/>
                                </a:lnTo>
                                <a:lnTo>
                                  <a:pt x="457" y="573"/>
                                </a:lnTo>
                                <a:lnTo>
                                  <a:pt x="457" y="562"/>
                                </a:lnTo>
                                <a:lnTo>
                                  <a:pt x="455" y="549"/>
                                </a:lnTo>
                                <a:lnTo>
                                  <a:pt x="453" y="538"/>
                                </a:lnTo>
                                <a:lnTo>
                                  <a:pt x="452" y="526"/>
                                </a:lnTo>
                                <a:lnTo>
                                  <a:pt x="451" y="514"/>
                                </a:lnTo>
                                <a:lnTo>
                                  <a:pt x="448" y="503"/>
                                </a:lnTo>
                                <a:lnTo>
                                  <a:pt x="446" y="491"/>
                                </a:lnTo>
                                <a:lnTo>
                                  <a:pt x="443" y="480"/>
                                </a:lnTo>
                                <a:lnTo>
                                  <a:pt x="441" y="468"/>
                                </a:lnTo>
                                <a:lnTo>
                                  <a:pt x="438" y="456"/>
                                </a:lnTo>
                                <a:lnTo>
                                  <a:pt x="435" y="445"/>
                                </a:lnTo>
                                <a:lnTo>
                                  <a:pt x="430" y="432"/>
                                </a:lnTo>
                                <a:lnTo>
                                  <a:pt x="427" y="421"/>
                                </a:lnTo>
                                <a:lnTo>
                                  <a:pt x="422" y="409"/>
                                </a:lnTo>
                                <a:lnTo>
                                  <a:pt x="418" y="397"/>
                                </a:lnTo>
                                <a:lnTo>
                                  <a:pt x="413" y="386"/>
                                </a:lnTo>
                                <a:lnTo>
                                  <a:pt x="410" y="375"/>
                                </a:lnTo>
                                <a:lnTo>
                                  <a:pt x="404" y="364"/>
                                </a:lnTo>
                                <a:lnTo>
                                  <a:pt x="399" y="352"/>
                                </a:lnTo>
                                <a:lnTo>
                                  <a:pt x="392" y="341"/>
                                </a:lnTo>
                                <a:lnTo>
                                  <a:pt x="387" y="329"/>
                                </a:lnTo>
                                <a:lnTo>
                                  <a:pt x="380" y="317"/>
                                </a:lnTo>
                                <a:lnTo>
                                  <a:pt x="373" y="306"/>
                                </a:lnTo>
                                <a:lnTo>
                                  <a:pt x="367" y="296"/>
                                </a:lnTo>
                                <a:lnTo>
                                  <a:pt x="360" y="286"/>
                                </a:lnTo>
                                <a:lnTo>
                                  <a:pt x="355" y="278"/>
                                </a:lnTo>
                                <a:lnTo>
                                  <a:pt x="350" y="273"/>
                                </a:lnTo>
                                <a:lnTo>
                                  <a:pt x="346" y="266"/>
                                </a:lnTo>
                                <a:lnTo>
                                  <a:pt x="342" y="261"/>
                                </a:lnTo>
                                <a:lnTo>
                                  <a:pt x="337" y="255"/>
                                </a:lnTo>
                                <a:lnTo>
                                  <a:pt x="333" y="249"/>
                                </a:lnTo>
                                <a:lnTo>
                                  <a:pt x="328" y="243"/>
                                </a:lnTo>
                                <a:lnTo>
                                  <a:pt x="324" y="237"/>
                                </a:lnTo>
                                <a:lnTo>
                                  <a:pt x="318" y="231"/>
                                </a:lnTo>
                                <a:lnTo>
                                  <a:pt x="313" y="225"/>
                                </a:lnTo>
                                <a:lnTo>
                                  <a:pt x="308" y="220"/>
                                </a:lnTo>
                                <a:lnTo>
                                  <a:pt x="304" y="214"/>
                                </a:lnTo>
                                <a:lnTo>
                                  <a:pt x="298" y="207"/>
                                </a:lnTo>
                                <a:lnTo>
                                  <a:pt x="294" y="203"/>
                                </a:lnTo>
                                <a:lnTo>
                                  <a:pt x="289" y="197"/>
                                </a:lnTo>
                                <a:lnTo>
                                  <a:pt x="283" y="192"/>
                                </a:lnTo>
                                <a:lnTo>
                                  <a:pt x="278" y="187"/>
                                </a:lnTo>
                                <a:lnTo>
                                  <a:pt x="272" y="181"/>
                                </a:lnTo>
                                <a:lnTo>
                                  <a:pt x="267" y="177"/>
                                </a:lnTo>
                                <a:lnTo>
                                  <a:pt x="261" y="172"/>
                                </a:lnTo>
                                <a:lnTo>
                                  <a:pt x="255" y="165"/>
                                </a:lnTo>
                                <a:lnTo>
                                  <a:pt x="250" y="161"/>
                                </a:lnTo>
                                <a:lnTo>
                                  <a:pt x="243" y="156"/>
                                </a:lnTo>
                                <a:lnTo>
                                  <a:pt x="239" y="152"/>
                                </a:lnTo>
                                <a:lnTo>
                                  <a:pt x="233" y="147"/>
                                </a:lnTo>
                                <a:lnTo>
                                  <a:pt x="227" y="143"/>
                                </a:lnTo>
                                <a:lnTo>
                                  <a:pt x="222" y="138"/>
                                </a:lnTo>
                                <a:lnTo>
                                  <a:pt x="216" y="134"/>
                                </a:lnTo>
                                <a:lnTo>
                                  <a:pt x="210" y="128"/>
                                </a:lnTo>
                                <a:lnTo>
                                  <a:pt x="204" y="124"/>
                                </a:lnTo>
                                <a:lnTo>
                                  <a:pt x="199" y="120"/>
                                </a:lnTo>
                                <a:lnTo>
                                  <a:pt x="193" y="117"/>
                                </a:lnTo>
                                <a:lnTo>
                                  <a:pt x="187" y="112"/>
                                </a:lnTo>
                                <a:lnTo>
                                  <a:pt x="180" y="109"/>
                                </a:lnTo>
                                <a:lnTo>
                                  <a:pt x="173" y="104"/>
                                </a:lnTo>
                                <a:lnTo>
                                  <a:pt x="168" y="100"/>
                                </a:lnTo>
                                <a:lnTo>
                                  <a:pt x="161" y="97"/>
                                </a:lnTo>
                                <a:lnTo>
                                  <a:pt x="155" y="92"/>
                                </a:lnTo>
                                <a:lnTo>
                                  <a:pt x="149" y="88"/>
                                </a:lnTo>
                                <a:lnTo>
                                  <a:pt x="144" y="85"/>
                                </a:lnTo>
                                <a:lnTo>
                                  <a:pt x="136" y="82"/>
                                </a:lnTo>
                                <a:lnTo>
                                  <a:pt x="131" y="78"/>
                                </a:lnTo>
                                <a:lnTo>
                                  <a:pt x="124" y="75"/>
                                </a:lnTo>
                                <a:lnTo>
                                  <a:pt x="119" y="72"/>
                                </a:lnTo>
                                <a:lnTo>
                                  <a:pt x="112" y="70"/>
                                </a:lnTo>
                                <a:lnTo>
                                  <a:pt x="107" y="67"/>
                                </a:lnTo>
                                <a:lnTo>
                                  <a:pt x="101" y="64"/>
                                </a:lnTo>
                                <a:lnTo>
                                  <a:pt x="94" y="62"/>
                                </a:lnTo>
                                <a:lnTo>
                                  <a:pt x="88" y="59"/>
                                </a:lnTo>
                                <a:lnTo>
                                  <a:pt x="82" y="57"/>
                                </a:lnTo>
                                <a:lnTo>
                                  <a:pt x="76" y="53"/>
                                </a:lnTo>
                                <a:lnTo>
                                  <a:pt x="70" y="51"/>
                                </a:lnTo>
                                <a:lnTo>
                                  <a:pt x="64" y="48"/>
                                </a:lnTo>
                                <a:lnTo>
                                  <a:pt x="57" y="46"/>
                                </a:lnTo>
                                <a:lnTo>
                                  <a:pt x="52" y="44"/>
                                </a:lnTo>
                                <a:lnTo>
                                  <a:pt x="46" y="43"/>
                                </a:lnTo>
                                <a:lnTo>
                                  <a:pt x="40" y="41"/>
                                </a:lnTo>
                                <a:lnTo>
                                  <a:pt x="34" y="40"/>
                                </a:lnTo>
                                <a:lnTo>
                                  <a:pt x="28" y="38"/>
                                </a:lnTo>
                                <a:lnTo>
                                  <a:pt x="22" y="38"/>
                                </a:lnTo>
                                <a:lnTo>
                                  <a:pt x="16" y="36"/>
                                </a:lnTo>
                                <a:lnTo>
                                  <a:pt x="11" y="35"/>
                                </a:lnTo>
                                <a:lnTo>
                                  <a:pt x="5" y="35"/>
                                </a:lnTo>
                                <a:lnTo>
                                  <a:pt x="0" y="35"/>
                                </a:lnTo>
                                <a:lnTo>
                                  <a:pt x="1" y="30"/>
                                </a:lnTo>
                                <a:lnTo>
                                  <a:pt x="5" y="25"/>
                                </a:lnTo>
                                <a:lnTo>
                                  <a:pt x="10" y="20"/>
                                </a:lnTo>
                                <a:lnTo>
                                  <a:pt x="16" y="17"/>
                                </a:lnTo>
                                <a:lnTo>
                                  <a:pt x="22" y="13"/>
                                </a:lnTo>
                                <a:lnTo>
                                  <a:pt x="28" y="10"/>
                                </a:lnTo>
                                <a:lnTo>
                                  <a:pt x="33" y="8"/>
                                </a:lnTo>
                                <a:lnTo>
                                  <a:pt x="39" y="6"/>
                                </a:lnTo>
                                <a:lnTo>
                                  <a:pt x="44" y="2"/>
                                </a:lnTo>
                                <a:lnTo>
                                  <a:pt x="53" y="1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1"/>
                                </a:lnTo>
                                <a:lnTo>
                                  <a:pt x="91" y="2"/>
                                </a:lnTo>
                                <a:lnTo>
                                  <a:pt x="9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66320"/>
                            <a:ext cx="1645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895">
                                <a:moveTo>
                                  <a:pt x="74" y="2"/>
                                </a:moveTo>
                                <a:lnTo>
                                  <a:pt x="80" y="2"/>
                                </a:lnTo>
                                <a:lnTo>
                                  <a:pt x="87" y="2"/>
                                </a:lnTo>
                                <a:lnTo>
                                  <a:pt x="95" y="3"/>
                                </a:lnTo>
                                <a:lnTo>
                                  <a:pt x="103" y="4"/>
                                </a:lnTo>
                                <a:lnTo>
                                  <a:pt x="110" y="4"/>
                                </a:lnTo>
                                <a:lnTo>
                                  <a:pt x="117" y="5"/>
                                </a:lnTo>
                                <a:lnTo>
                                  <a:pt x="125" y="6"/>
                                </a:lnTo>
                                <a:lnTo>
                                  <a:pt x="132" y="7"/>
                                </a:lnTo>
                                <a:lnTo>
                                  <a:pt x="140" y="7"/>
                                </a:lnTo>
                                <a:lnTo>
                                  <a:pt x="147" y="9"/>
                                </a:lnTo>
                                <a:lnTo>
                                  <a:pt x="154" y="10"/>
                                </a:lnTo>
                                <a:lnTo>
                                  <a:pt x="161" y="12"/>
                                </a:lnTo>
                                <a:lnTo>
                                  <a:pt x="167" y="13"/>
                                </a:lnTo>
                                <a:lnTo>
                                  <a:pt x="176" y="15"/>
                                </a:lnTo>
                                <a:lnTo>
                                  <a:pt x="183" y="17"/>
                                </a:lnTo>
                                <a:lnTo>
                                  <a:pt x="191" y="20"/>
                                </a:lnTo>
                                <a:lnTo>
                                  <a:pt x="197" y="20"/>
                                </a:lnTo>
                                <a:lnTo>
                                  <a:pt x="204" y="22"/>
                                </a:lnTo>
                                <a:lnTo>
                                  <a:pt x="210" y="24"/>
                                </a:lnTo>
                                <a:lnTo>
                                  <a:pt x="219" y="27"/>
                                </a:lnTo>
                                <a:lnTo>
                                  <a:pt x="225" y="29"/>
                                </a:lnTo>
                                <a:lnTo>
                                  <a:pt x="233" y="33"/>
                                </a:lnTo>
                                <a:lnTo>
                                  <a:pt x="239" y="35"/>
                                </a:lnTo>
                                <a:lnTo>
                                  <a:pt x="246" y="38"/>
                                </a:lnTo>
                                <a:lnTo>
                                  <a:pt x="253" y="41"/>
                                </a:lnTo>
                                <a:lnTo>
                                  <a:pt x="261" y="44"/>
                                </a:lnTo>
                                <a:lnTo>
                                  <a:pt x="266" y="47"/>
                                </a:lnTo>
                                <a:lnTo>
                                  <a:pt x="274" y="50"/>
                                </a:lnTo>
                                <a:lnTo>
                                  <a:pt x="279" y="53"/>
                                </a:lnTo>
                                <a:lnTo>
                                  <a:pt x="287" y="57"/>
                                </a:lnTo>
                                <a:lnTo>
                                  <a:pt x="293" y="60"/>
                                </a:lnTo>
                                <a:lnTo>
                                  <a:pt x="300" y="65"/>
                                </a:lnTo>
                                <a:lnTo>
                                  <a:pt x="306" y="68"/>
                                </a:lnTo>
                                <a:lnTo>
                                  <a:pt x="313" y="74"/>
                                </a:lnTo>
                                <a:lnTo>
                                  <a:pt x="318" y="77"/>
                                </a:lnTo>
                                <a:lnTo>
                                  <a:pt x="326" y="82"/>
                                </a:lnTo>
                                <a:lnTo>
                                  <a:pt x="331" y="86"/>
                                </a:lnTo>
                                <a:lnTo>
                                  <a:pt x="337" y="90"/>
                                </a:lnTo>
                                <a:lnTo>
                                  <a:pt x="342" y="95"/>
                                </a:lnTo>
                                <a:lnTo>
                                  <a:pt x="349" y="101"/>
                                </a:lnTo>
                                <a:lnTo>
                                  <a:pt x="354" y="105"/>
                                </a:lnTo>
                                <a:lnTo>
                                  <a:pt x="361" y="112"/>
                                </a:lnTo>
                                <a:lnTo>
                                  <a:pt x="367" y="117"/>
                                </a:lnTo>
                                <a:lnTo>
                                  <a:pt x="372" y="123"/>
                                </a:lnTo>
                                <a:lnTo>
                                  <a:pt x="378" y="129"/>
                                </a:lnTo>
                                <a:lnTo>
                                  <a:pt x="383" y="134"/>
                                </a:lnTo>
                                <a:lnTo>
                                  <a:pt x="389" y="141"/>
                                </a:lnTo>
                                <a:lnTo>
                                  <a:pt x="396" y="148"/>
                                </a:lnTo>
                                <a:lnTo>
                                  <a:pt x="401" y="154"/>
                                </a:lnTo>
                                <a:lnTo>
                                  <a:pt x="406" y="160"/>
                                </a:lnTo>
                                <a:lnTo>
                                  <a:pt x="410" y="167"/>
                                </a:lnTo>
                                <a:lnTo>
                                  <a:pt x="416" y="174"/>
                                </a:lnTo>
                                <a:lnTo>
                                  <a:pt x="420" y="180"/>
                                </a:lnTo>
                                <a:lnTo>
                                  <a:pt x="426" y="188"/>
                                </a:lnTo>
                                <a:lnTo>
                                  <a:pt x="431" y="196"/>
                                </a:lnTo>
                                <a:lnTo>
                                  <a:pt x="437" y="204"/>
                                </a:lnTo>
                                <a:lnTo>
                                  <a:pt x="441" y="211"/>
                                </a:lnTo>
                                <a:lnTo>
                                  <a:pt x="446" y="219"/>
                                </a:lnTo>
                                <a:lnTo>
                                  <a:pt x="450" y="228"/>
                                </a:lnTo>
                                <a:lnTo>
                                  <a:pt x="455" y="237"/>
                                </a:lnTo>
                                <a:lnTo>
                                  <a:pt x="459" y="245"/>
                                </a:lnTo>
                                <a:lnTo>
                                  <a:pt x="463" y="253"/>
                                </a:lnTo>
                                <a:lnTo>
                                  <a:pt x="468" y="264"/>
                                </a:lnTo>
                                <a:lnTo>
                                  <a:pt x="474" y="274"/>
                                </a:lnTo>
                                <a:lnTo>
                                  <a:pt x="476" y="282"/>
                                </a:lnTo>
                                <a:lnTo>
                                  <a:pt x="480" y="291"/>
                                </a:lnTo>
                                <a:lnTo>
                                  <a:pt x="484" y="302"/>
                                </a:lnTo>
                                <a:lnTo>
                                  <a:pt x="487" y="312"/>
                                </a:lnTo>
                                <a:lnTo>
                                  <a:pt x="490" y="320"/>
                                </a:lnTo>
                                <a:lnTo>
                                  <a:pt x="493" y="331"/>
                                </a:lnTo>
                                <a:lnTo>
                                  <a:pt x="496" y="341"/>
                                </a:lnTo>
                                <a:lnTo>
                                  <a:pt x="499" y="351"/>
                                </a:lnTo>
                                <a:lnTo>
                                  <a:pt x="501" y="360"/>
                                </a:lnTo>
                                <a:lnTo>
                                  <a:pt x="503" y="371"/>
                                </a:lnTo>
                                <a:lnTo>
                                  <a:pt x="505" y="381"/>
                                </a:lnTo>
                                <a:lnTo>
                                  <a:pt x="509" y="391"/>
                                </a:lnTo>
                                <a:lnTo>
                                  <a:pt x="510" y="400"/>
                                </a:lnTo>
                                <a:lnTo>
                                  <a:pt x="512" y="411"/>
                                </a:lnTo>
                                <a:lnTo>
                                  <a:pt x="514" y="422"/>
                                </a:lnTo>
                                <a:lnTo>
                                  <a:pt x="515" y="432"/>
                                </a:lnTo>
                                <a:lnTo>
                                  <a:pt x="515" y="441"/>
                                </a:lnTo>
                                <a:lnTo>
                                  <a:pt x="516" y="452"/>
                                </a:lnTo>
                                <a:lnTo>
                                  <a:pt x="517" y="462"/>
                                </a:lnTo>
                                <a:lnTo>
                                  <a:pt x="518" y="472"/>
                                </a:lnTo>
                                <a:lnTo>
                                  <a:pt x="518" y="481"/>
                                </a:lnTo>
                                <a:lnTo>
                                  <a:pt x="518" y="493"/>
                                </a:lnTo>
                                <a:lnTo>
                                  <a:pt x="518" y="503"/>
                                </a:lnTo>
                                <a:lnTo>
                                  <a:pt x="518" y="513"/>
                                </a:lnTo>
                                <a:lnTo>
                                  <a:pt x="517" y="522"/>
                                </a:lnTo>
                                <a:lnTo>
                                  <a:pt x="517" y="534"/>
                                </a:lnTo>
                                <a:lnTo>
                                  <a:pt x="516" y="543"/>
                                </a:lnTo>
                                <a:lnTo>
                                  <a:pt x="516" y="553"/>
                                </a:lnTo>
                                <a:lnTo>
                                  <a:pt x="515" y="562"/>
                                </a:lnTo>
                                <a:lnTo>
                                  <a:pt x="514" y="574"/>
                                </a:lnTo>
                                <a:lnTo>
                                  <a:pt x="514" y="583"/>
                                </a:lnTo>
                                <a:lnTo>
                                  <a:pt x="514" y="593"/>
                                </a:lnTo>
                                <a:lnTo>
                                  <a:pt x="512" y="602"/>
                                </a:lnTo>
                                <a:lnTo>
                                  <a:pt x="510" y="613"/>
                                </a:lnTo>
                                <a:lnTo>
                                  <a:pt x="508" y="621"/>
                                </a:lnTo>
                                <a:lnTo>
                                  <a:pt x="505" y="631"/>
                                </a:lnTo>
                                <a:lnTo>
                                  <a:pt x="502" y="640"/>
                                </a:lnTo>
                                <a:lnTo>
                                  <a:pt x="500" y="651"/>
                                </a:lnTo>
                                <a:lnTo>
                                  <a:pt x="499" y="659"/>
                                </a:lnTo>
                                <a:lnTo>
                                  <a:pt x="497" y="670"/>
                                </a:lnTo>
                                <a:lnTo>
                                  <a:pt x="494" y="678"/>
                                </a:lnTo>
                                <a:lnTo>
                                  <a:pt x="491" y="688"/>
                                </a:lnTo>
                                <a:lnTo>
                                  <a:pt x="488" y="697"/>
                                </a:lnTo>
                                <a:lnTo>
                                  <a:pt x="486" y="706"/>
                                </a:lnTo>
                                <a:lnTo>
                                  <a:pt x="483" y="714"/>
                                </a:lnTo>
                                <a:lnTo>
                                  <a:pt x="480" y="724"/>
                                </a:lnTo>
                                <a:lnTo>
                                  <a:pt x="477" y="732"/>
                                </a:lnTo>
                                <a:lnTo>
                                  <a:pt x="474" y="741"/>
                                </a:lnTo>
                                <a:lnTo>
                                  <a:pt x="471" y="749"/>
                                </a:lnTo>
                                <a:lnTo>
                                  <a:pt x="466" y="757"/>
                                </a:lnTo>
                                <a:lnTo>
                                  <a:pt x="462" y="766"/>
                                </a:lnTo>
                                <a:lnTo>
                                  <a:pt x="460" y="774"/>
                                </a:lnTo>
                                <a:lnTo>
                                  <a:pt x="455" y="781"/>
                                </a:lnTo>
                                <a:lnTo>
                                  <a:pt x="452" y="789"/>
                                </a:lnTo>
                                <a:lnTo>
                                  <a:pt x="447" y="796"/>
                                </a:lnTo>
                                <a:lnTo>
                                  <a:pt x="445" y="806"/>
                                </a:lnTo>
                                <a:lnTo>
                                  <a:pt x="440" y="812"/>
                                </a:lnTo>
                                <a:lnTo>
                                  <a:pt x="435" y="819"/>
                                </a:lnTo>
                                <a:lnTo>
                                  <a:pt x="430" y="826"/>
                                </a:lnTo>
                                <a:lnTo>
                                  <a:pt x="426" y="833"/>
                                </a:lnTo>
                                <a:lnTo>
                                  <a:pt x="421" y="840"/>
                                </a:lnTo>
                                <a:lnTo>
                                  <a:pt x="418" y="847"/>
                                </a:lnTo>
                                <a:lnTo>
                                  <a:pt x="413" y="853"/>
                                </a:lnTo>
                                <a:lnTo>
                                  <a:pt x="409" y="860"/>
                                </a:lnTo>
                                <a:lnTo>
                                  <a:pt x="406" y="863"/>
                                </a:lnTo>
                                <a:lnTo>
                                  <a:pt x="402" y="869"/>
                                </a:lnTo>
                                <a:lnTo>
                                  <a:pt x="398" y="873"/>
                                </a:lnTo>
                                <a:lnTo>
                                  <a:pt x="394" y="880"/>
                                </a:lnTo>
                                <a:lnTo>
                                  <a:pt x="390" y="884"/>
                                </a:lnTo>
                                <a:lnTo>
                                  <a:pt x="386" y="888"/>
                                </a:lnTo>
                                <a:lnTo>
                                  <a:pt x="382" y="891"/>
                                </a:lnTo>
                                <a:lnTo>
                                  <a:pt x="380" y="895"/>
                                </a:lnTo>
                                <a:lnTo>
                                  <a:pt x="380" y="887"/>
                                </a:lnTo>
                                <a:lnTo>
                                  <a:pt x="382" y="879"/>
                                </a:lnTo>
                                <a:lnTo>
                                  <a:pt x="383" y="871"/>
                                </a:lnTo>
                                <a:lnTo>
                                  <a:pt x="385" y="863"/>
                                </a:lnTo>
                                <a:lnTo>
                                  <a:pt x="386" y="855"/>
                                </a:lnTo>
                                <a:lnTo>
                                  <a:pt x="388" y="847"/>
                                </a:lnTo>
                                <a:lnTo>
                                  <a:pt x="389" y="838"/>
                                </a:lnTo>
                                <a:lnTo>
                                  <a:pt x="391" y="830"/>
                                </a:lnTo>
                                <a:lnTo>
                                  <a:pt x="392" y="821"/>
                                </a:lnTo>
                                <a:lnTo>
                                  <a:pt x="394" y="813"/>
                                </a:lnTo>
                                <a:lnTo>
                                  <a:pt x="394" y="805"/>
                                </a:lnTo>
                                <a:lnTo>
                                  <a:pt x="397" y="795"/>
                                </a:lnTo>
                                <a:lnTo>
                                  <a:pt x="398" y="786"/>
                                </a:lnTo>
                                <a:lnTo>
                                  <a:pt x="400" y="778"/>
                                </a:lnTo>
                                <a:lnTo>
                                  <a:pt x="401" y="768"/>
                                </a:lnTo>
                                <a:lnTo>
                                  <a:pt x="403" y="759"/>
                                </a:lnTo>
                                <a:lnTo>
                                  <a:pt x="403" y="749"/>
                                </a:lnTo>
                                <a:lnTo>
                                  <a:pt x="404" y="739"/>
                                </a:lnTo>
                                <a:lnTo>
                                  <a:pt x="405" y="730"/>
                                </a:lnTo>
                                <a:lnTo>
                                  <a:pt x="406" y="720"/>
                                </a:lnTo>
                                <a:lnTo>
                                  <a:pt x="407" y="710"/>
                                </a:lnTo>
                                <a:lnTo>
                                  <a:pt x="407" y="700"/>
                                </a:lnTo>
                                <a:lnTo>
                                  <a:pt x="408" y="691"/>
                                </a:lnTo>
                                <a:lnTo>
                                  <a:pt x="409" y="681"/>
                                </a:lnTo>
                                <a:lnTo>
                                  <a:pt x="409" y="670"/>
                                </a:lnTo>
                                <a:lnTo>
                                  <a:pt x="409" y="660"/>
                                </a:lnTo>
                                <a:lnTo>
                                  <a:pt x="409" y="650"/>
                                </a:lnTo>
                                <a:lnTo>
                                  <a:pt x="410" y="640"/>
                                </a:lnTo>
                                <a:lnTo>
                                  <a:pt x="410" y="629"/>
                                </a:lnTo>
                                <a:lnTo>
                                  <a:pt x="410" y="620"/>
                                </a:lnTo>
                                <a:lnTo>
                                  <a:pt x="410" y="610"/>
                                </a:lnTo>
                                <a:lnTo>
                                  <a:pt x="411" y="600"/>
                                </a:lnTo>
                                <a:lnTo>
                                  <a:pt x="410" y="589"/>
                                </a:lnTo>
                                <a:lnTo>
                                  <a:pt x="409" y="578"/>
                                </a:lnTo>
                                <a:lnTo>
                                  <a:pt x="408" y="567"/>
                                </a:lnTo>
                                <a:lnTo>
                                  <a:pt x="408" y="557"/>
                                </a:lnTo>
                                <a:lnTo>
                                  <a:pt x="407" y="546"/>
                                </a:lnTo>
                                <a:lnTo>
                                  <a:pt x="406" y="535"/>
                                </a:lnTo>
                                <a:lnTo>
                                  <a:pt x="405" y="524"/>
                                </a:lnTo>
                                <a:lnTo>
                                  <a:pt x="404" y="514"/>
                                </a:lnTo>
                                <a:lnTo>
                                  <a:pt x="402" y="503"/>
                                </a:lnTo>
                                <a:lnTo>
                                  <a:pt x="400" y="493"/>
                                </a:lnTo>
                                <a:lnTo>
                                  <a:pt x="398" y="481"/>
                                </a:lnTo>
                                <a:lnTo>
                                  <a:pt x="396" y="471"/>
                                </a:lnTo>
                                <a:lnTo>
                                  <a:pt x="393" y="461"/>
                                </a:lnTo>
                                <a:lnTo>
                                  <a:pt x="391" y="450"/>
                                </a:lnTo>
                                <a:lnTo>
                                  <a:pt x="388" y="440"/>
                                </a:lnTo>
                                <a:lnTo>
                                  <a:pt x="386" y="429"/>
                                </a:lnTo>
                                <a:lnTo>
                                  <a:pt x="382" y="418"/>
                                </a:lnTo>
                                <a:lnTo>
                                  <a:pt x="380" y="407"/>
                                </a:lnTo>
                                <a:lnTo>
                                  <a:pt x="376" y="397"/>
                                </a:lnTo>
                                <a:lnTo>
                                  <a:pt x="372" y="386"/>
                                </a:lnTo>
                                <a:lnTo>
                                  <a:pt x="367" y="374"/>
                                </a:lnTo>
                                <a:lnTo>
                                  <a:pt x="364" y="365"/>
                                </a:lnTo>
                                <a:lnTo>
                                  <a:pt x="360" y="354"/>
                                </a:lnTo>
                                <a:lnTo>
                                  <a:pt x="355" y="345"/>
                                </a:lnTo>
                                <a:lnTo>
                                  <a:pt x="350" y="332"/>
                                </a:lnTo>
                                <a:lnTo>
                                  <a:pt x="345" y="323"/>
                                </a:lnTo>
                                <a:lnTo>
                                  <a:pt x="340" y="313"/>
                                </a:lnTo>
                                <a:lnTo>
                                  <a:pt x="335" y="304"/>
                                </a:lnTo>
                                <a:lnTo>
                                  <a:pt x="328" y="292"/>
                                </a:lnTo>
                                <a:lnTo>
                                  <a:pt x="323" y="283"/>
                                </a:lnTo>
                                <a:lnTo>
                                  <a:pt x="316" y="273"/>
                                </a:lnTo>
                                <a:lnTo>
                                  <a:pt x="311" y="264"/>
                                </a:lnTo>
                                <a:lnTo>
                                  <a:pt x="306" y="257"/>
                                </a:lnTo>
                                <a:lnTo>
                                  <a:pt x="302" y="251"/>
                                </a:lnTo>
                                <a:lnTo>
                                  <a:pt x="299" y="246"/>
                                </a:lnTo>
                                <a:lnTo>
                                  <a:pt x="295" y="240"/>
                                </a:lnTo>
                                <a:lnTo>
                                  <a:pt x="290" y="235"/>
                                </a:lnTo>
                                <a:lnTo>
                                  <a:pt x="287" y="230"/>
                                </a:lnTo>
                                <a:lnTo>
                                  <a:pt x="282" y="224"/>
                                </a:lnTo>
                                <a:lnTo>
                                  <a:pt x="278" y="219"/>
                                </a:lnTo>
                                <a:lnTo>
                                  <a:pt x="274" y="213"/>
                                </a:lnTo>
                                <a:lnTo>
                                  <a:pt x="269" y="208"/>
                                </a:lnTo>
                                <a:lnTo>
                                  <a:pt x="264" y="203"/>
                                </a:lnTo>
                                <a:lnTo>
                                  <a:pt x="261" y="198"/>
                                </a:lnTo>
                                <a:lnTo>
                                  <a:pt x="256" y="193"/>
                                </a:lnTo>
                                <a:lnTo>
                                  <a:pt x="252" y="188"/>
                                </a:lnTo>
                                <a:lnTo>
                                  <a:pt x="246" y="182"/>
                                </a:lnTo>
                                <a:lnTo>
                                  <a:pt x="243" y="178"/>
                                </a:lnTo>
                                <a:lnTo>
                                  <a:pt x="237" y="172"/>
                                </a:lnTo>
                                <a:lnTo>
                                  <a:pt x="233" y="168"/>
                                </a:lnTo>
                                <a:lnTo>
                                  <a:pt x="228" y="163"/>
                                </a:lnTo>
                                <a:lnTo>
                                  <a:pt x="223" y="158"/>
                                </a:lnTo>
                                <a:lnTo>
                                  <a:pt x="219" y="154"/>
                                </a:lnTo>
                                <a:lnTo>
                                  <a:pt x="214" y="150"/>
                                </a:lnTo>
                                <a:lnTo>
                                  <a:pt x="208" y="144"/>
                                </a:lnTo>
                                <a:lnTo>
                                  <a:pt x="204" y="141"/>
                                </a:lnTo>
                                <a:lnTo>
                                  <a:pt x="198" y="136"/>
                                </a:lnTo>
                                <a:lnTo>
                                  <a:pt x="194" y="132"/>
                                </a:lnTo>
                                <a:lnTo>
                                  <a:pt x="189" y="128"/>
                                </a:lnTo>
                                <a:lnTo>
                                  <a:pt x="184" y="124"/>
                                </a:lnTo>
                                <a:lnTo>
                                  <a:pt x="179" y="119"/>
                                </a:lnTo>
                                <a:lnTo>
                                  <a:pt x="173" y="116"/>
                                </a:lnTo>
                                <a:lnTo>
                                  <a:pt x="168" y="112"/>
                                </a:lnTo>
                                <a:lnTo>
                                  <a:pt x="164" y="109"/>
                                </a:lnTo>
                                <a:lnTo>
                                  <a:pt x="158" y="103"/>
                                </a:lnTo>
                                <a:lnTo>
                                  <a:pt x="153" y="100"/>
                                </a:lnTo>
                                <a:lnTo>
                                  <a:pt x="147" y="96"/>
                                </a:lnTo>
                                <a:lnTo>
                                  <a:pt x="142" y="92"/>
                                </a:lnTo>
                                <a:lnTo>
                                  <a:pt x="136" y="88"/>
                                </a:lnTo>
                                <a:lnTo>
                                  <a:pt x="131" y="85"/>
                                </a:lnTo>
                                <a:lnTo>
                                  <a:pt x="127" y="82"/>
                                </a:lnTo>
                                <a:lnTo>
                                  <a:pt x="122" y="79"/>
                                </a:lnTo>
                                <a:lnTo>
                                  <a:pt x="116" y="75"/>
                                </a:lnTo>
                                <a:lnTo>
                                  <a:pt x="111" y="73"/>
                                </a:lnTo>
                                <a:lnTo>
                                  <a:pt x="105" y="69"/>
                                </a:lnTo>
                                <a:lnTo>
                                  <a:pt x="100" y="66"/>
                                </a:lnTo>
                                <a:lnTo>
                                  <a:pt x="94" y="63"/>
                                </a:lnTo>
                                <a:lnTo>
                                  <a:pt x="89" y="60"/>
                                </a:lnTo>
                                <a:lnTo>
                                  <a:pt x="85" y="59"/>
                                </a:lnTo>
                                <a:lnTo>
                                  <a:pt x="80" y="57"/>
                                </a:lnTo>
                                <a:lnTo>
                                  <a:pt x="74" y="54"/>
                                </a:lnTo>
                                <a:lnTo>
                                  <a:pt x="69" y="51"/>
                                </a:lnTo>
                                <a:lnTo>
                                  <a:pt x="63" y="49"/>
                                </a:lnTo>
                                <a:lnTo>
                                  <a:pt x="59" y="47"/>
                                </a:lnTo>
                                <a:lnTo>
                                  <a:pt x="53" y="45"/>
                                </a:lnTo>
                                <a:lnTo>
                                  <a:pt x="47" y="43"/>
                                </a:lnTo>
                                <a:lnTo>
                                  <a:pt x="43" y="41"/>
                                </a:lnTo>
                                <a:lnTo>
                                  <a:pt x="38" y="40"/>
                                </a:lnTo>
                                <a:lnTo>
                                  <a:pt x="28" y="37"/>
                                </a:lnTo>
                                <a:lnTo>
                                  <a:pt x="18" y="35"/>
                                </a:lnTo>
                                <a:lnTo>
                                  <a:pt x="8" y="33"/>
                                </a:lnTo>
                                <a:lnTo>
                                  <a:pt x="0" y="32"/>
                                </a:lnTo>
                                <a:lnTo>
                                  <a:pt x="1" y="25"/>
                                </a:lnTo>
                                <a:lnTo>
                                  <a:pt x="4" y="21"/>
                                </a:lnTo>
                                <a:lnTo>
                                  <a:pt x="7" y="18"/>
                                </a:lnTo>
                                <a:lnTo>
                                  <a:pt x="12" y="15"/>
                                </a:lnTo>
                                <a:lnTo>
                                  <a:pt x="17" y="12"/>
                                </a:lnTo>
                                <a:lnTo>
                                  <a:pt x="21" y="9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5" y="3"/>
                                </a:lnTo>
                                <a:lnTo>
                                  <a:pt x="42" y="1"/>
                                </a:lnTo>
                                <a:lnTo>
                                  <a:pt x="47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1"/>
                                </a:lnTo>
                                <a:lnTo>
                                  <a:pt x="74" y="2"/>
                                </a:lnTo>
                                <a:lnTo>
                                  <a:pt x="7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3880"/>
                            <a:ext cx="14040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810">
                                <a:moveTo>
                                  <a:pt x="56" y="1"/>
                                </a:moveTo>
                                <a:lnTo>
                                  <a:pt x="62" y="1"/>
                                </a:lnTo>
                                <a:lnTo>
                                  <a:pt x="68" y="1"/>
                                </a:lnTo>
                                <a:lnTo>
                                  <a:pt x="74" y="2"/>
                                </a:lnTo>
                                <a:lnTo>
                                  <a:pt x="81" y="3"/>
                                </a:lnTo>
                                <a:lnTo>
                                  <a:pt x="86" y="3"/>
                                </a:lnTo>
                                <a:lnTo>
                                  <a:pt x="92" y="4"/>
                                </a:lnTo>
                                <a:lnTo>
                                  <a:pt x="97" y="5"/>
                                </a:lnTo>
                                <a:lnTo>
                                  <a:pt x="105" y="7"/>
                                </a:lnTo>
                                <a:lnTo>
                                  <a:pt x="110" y="8"/>
                                </a:lnTo>
                                <a:lnTo>
                                  <a:pt x="116" y="11"/>
                                </a:lnTo>
                                <a:lnTo>
                                  <a:pt x="121" y="12"/>
                                </a:lnTo>
                                <a:lnTo>
                                  <a:pt x="128" y="13"/>
                                </a:lnTo>
                                <a:lnTo>
                                  <a:pt x="133" y="14"/>
                                </a:lnTo>
                                <a:lnTo>
                                  <a:pt x="140" y="16"/>
                                </a:lnTo>
                                <a:lnTo>
                                  <a:pt x="146" y="17"/>
                                </a:lnTo>
                                <a:lnTo>
                                  <a:pt x="152" y="20"/>
                                </a:lnTo>
                                <a:lnTo>
                                  <a:pt x="158" y="21"/>
                                </a:lnTo>
                                <a:lnTo>
                                  <a:pt x="163" y="23"/>
                                </a:lnTo>
                                <a:lnTo>
                                  <a:pt x="169" y="25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87" y="31"/>
                                </a:lnTo>
                                <a:lnTo>
                                  <a:pt x="192" y="34"/>
                                </a:lnTo>
                                <a:lnTo>
                                  <a:pt x="198" y="37"/>
                                </a:lnTo>
                                <a:lnTo>
                                  <a:pt x="202" y="39"/>
                                </a:lnTo>
                                <a:lnTo>
                                  <a:pt x="208" y="42"/>
                                </a:lnTo>
                                <a:lnTo>
                                  <a:pt x="214" y="45"/>
                                </a:lnTo>
                                <a:lnTo>
                                  <a:pt x="220" y="49"/>
                                </a:lnTo>
                                <a:lnTo>
                                  <a:pt x="226" y="52"/>
                                </a:lnTo>
                                <a:lnTo>
                                  <a:pt x="231" y="55"/>
                                </a:lnTo>
                                <a:lnTo>
                                  <a:pt x="237" y="59"/>
                                </a:lnTo>
                                <a:lnTo>
                                  <a:pt x="242" y="63"/>
                                </a:lnTo>
                                <a:lnTo>
                                  <a:pt x="247" y="66"/>
                                </a:lnTo>
                                <a:lnTo>
                                  <a:pt x="253" y="69"/>
                                </a:lnTo>
                                <a:lnTo>
                                  <a:pt x="258" y="73"/>
                                </a:lnTo>
                                <a:lnTo>
                                  <a:pt x="264" y="77"/>
                                </a:lnTo>
                                <a:lnTo>
                                  <a:pt x="268" y="80"/>
                                </a:lnTo>
                                <a:lnTo>
                                  <a:pt x="273" y="85"/>
                                </a:lnTo>
                                <a:lnTo>
                                  <a:pt x="279" y="90"/>
                                </a:lnTo>
                                <a:lnTo>
                                  <a:pt x="284" y="95"/>
                                </a:lnTo>
                                <a:lnTo>
                                  <a:pt x="290" y="99"/>
                                </a:lnTo>
                                <a:lnTo>
                                  <a:pt x="294" y="104"/>
                                </a:lnTo>
                                <a:lnTo>
                                  <a:pt x="299" y="108"/>
                                </a:lnTo>
                                <a:lnTo>
                                  <a:pt x="304" y="114"/>
                                </a:lnTo>
                                <a:lnTo>
                                  <a:pt x="308" y="119"/>
                                </a:lnTo>
                                <a:lnTo>
                                  <a:pt x="313" y="125"/>
                                </a:lnTo>
                                <a:lnTo>
                                  <a:pt x="318" y="131"/>
                                </a:lnTo>
                                <a:lnTo>
                                  <a:pt x="324" y="137"/>
                                </a:lnTo>
                                <a:lnTo>
                                  <a:pt x="328" y="143"/>
                                </a:lnTo>
                                <a:lnTo>
                                  <a:pt x="333" y="148"/>
                                </a:lnTo>
                                <a:lnTo>
                                  <a:pt x="337" y="154"/>
                                </a:lnTo>
                                <a:lnTo>
                                  <a:pt x="342" y="160"/>
                                </a:lnTo>
                                <a:lnTo>
                                  <a:pt x="346" y="167"/>
                                </a:lnTo>
                                <a:lnTo>
                                  <a:pt x="350" y="175"/>
                                </a:lnTo>
                                <a:lnTo>
                                  <a:pt x="355" y="181"/>
                                </a:lnTo>
                                <a:lnTo>
                                  <a:pt x="361" y="188"/>
                                </a:lnTo>
                                <a:lnTo>
                                  <a:pt x="364" y="195"/>
                                </a:lnTo>
                                <a:lnTo>
                                  <a:pt x="368" y="203"/>
                                </a:lnTo>
                                <a:lnTo>
                                  <a:pt x="372" y="211"/>
                                </a:lnTo>
                                <a:lnTo>
                                  <a:pt x="376" y="219"/>
                                </a:lnTo>
                                <a:lnTo>
                                  <a:pt x="380" y="227"/>
                                </a:lnTo>
                                <a:lnTo>
                                  <a:pt x="385" y="235"/>
                                </a:lnTo>
                                <a:lnTo>
                                  <a:pt x="388" y="244"/>
                                </a:lnTo>
                                <a:lnTo>
                                  <a:pt x="393" y="253"/>
                                </a:lnTo>
                                <a:lnTo>
                                  <a:pt x="397" y="261"/>
                                </a:lnTo>
                                <a:lnTo>
                                  <a:pt x="401" y="269"/>
                                </a:lnTo>
                                <a:lnTo>
                                  <a:pt x="403" y="279"/>
                                </a:lnTo>
                                <a:lnTo>
                                  <a:pt x="407" y="287"/>
                                </a:lnTo>
                                <a:lnTo>
                                  <a:pt x="410" y="296"/>
                                </a:lnTo>
                                <a:lnTo>
                                  <a:pt x="413" y="304"/>
                                </a:lnTo>
                                <a:lnTo>
                                  <a:pt x="415" y="312"/>
                                </a:lnTo>
                                <a:lnTo>
                                  <a:pt x="418" y="323"/>
                                </a:lnTo>
                                <a:lnTo>
                                  <a:pt x="420" y="331"/>
                                </a:lnTo>
                                <a:lnTo>
                                  <a:pt x="422" y="339"/>
                                </a:lnTo>
                                <a:lnTo>
                                  <a:pt x="424" y="348"/>
                                </a:lnTo>
                                <a:lnTo>
                                  <a:pt x="426" y="358"/>
                                </a:lnTo>
                                <a:lnTo>
                                  <a:pt x="428" y="366"/>
                                </a:lnTo>
                                <a:lnTo>
                                  <a:pt x="430" y="376"/>
                                </a:lnTo>
                                <a:lnTo>
                                  <a:pt x="432" y="385"/>
                                </a:lnTo>
                                <a:lnTo>
                                  <a:pt x="435" y="395"/>
                                </a:lnTo>
                                <a:lnTo>
                                  <a:pt x="436" y="404"/>
                                </a:lnTo>
                                <a:lnTo>
                                  <a:pt x="437" y="412"/>
                                </a:lnTo>
                                <a:lnTo>
                                  <a:pt x="438" y="421"/>
                                </a:lnTo>
                                <a:lnTo>
                                  <a:pt x="440" y="432"/>
                                </a:lnTo>
                                <a:lnTo>
                                  <a:pt x="440" y="440"/>
                                </a:lnTo>
                                <a:lnTo>
                                  <a:pt x="441" y="448"/>
                                </a:lnTo>
                                <a:lnTo>
                                  <a:pt x="441" y="458"/>
                                </a:lnTo>
                                <a:lnTo>
                                  <a:pt x="442" y="467"/>
                                </a:lnTo>
                                <a:lnTo>
                                  <a:pt x="442" y="476"/>
                                </a:lnTo>
                                <a:lnTo>
                                  <a:pt x="442" y="485"/>
                                </a:lnTo>
                                <a:lnTo>
                                  <a:pt x="442" y="493"/>
                                </a:lnTo>
                                <a:lnTo>
                                  <a:pt x="442" y="502"/>
                                </a:lnTo>
                                <a:lnTo>
                                  <a:pt x="442" y="512"/>
                                </a:lnTo>
                                <a:lnTo>
                                  <a:pt x="442" y="521"/>
                                </a:lnTo>
                                <a:lnTo>
                                  <a:pt x="442" y="529"/>
                                </a:lnTo>
                                <a:lnTo>
                                  <a:pt x="442" y="539"/>
                                </a:lnTo>
                                <a:lnTo>
                                  <a:pt x="441" y="547"/>
                                </a:lnTo>
                                <a:lnTo>
                                  <a:pt x="441" y="555"/>
                                </a:lnTo>
                                <a:lnTo>
                                  <a:pt x="439" y="564"/>
                                </a:lnTo>
                                <a:lnTo>
                                  <a:pt x="439" y="572"/>
                                </a:lnTo>
                                <a:lnTo>
                                  <a:pt x="437" y="581"/>
                                </a:lnTo>
                                <a:lnTo>
                                  <a:pt x="436" y="590"/>
                                </a:lnTo>
                                <a:lnTo>
                                  <a:pt x="435" y="598"/>
                                </a:lnTo>
                                <a:lnTo>
                                  <a:pt x="434" y="607"/>
                                </a:lnTo>
                                <a:lnTo>
                                  <a:pt x="431" y="614"/>
                                </a:lnTo>
                                <a:lnTo>
                                  <a:pt x="429" y="622"/>
                                </a:lnTo>
                                <a:lnTo>
                                  <a:pt x="427" y="631"/>
                                </a:lnTo>
                                <a:lnTo>
                                  <a:pt x="426" y="639"/>
                                </a:lnTo>
                                <a:lnTo>
                                  <a:pt x="424" y="647"/>
                                </a:lnTo>
                                <a:lnTo>
                                  <a:pt x="423" y="654"/>
                                </a:lnTo>
                                <a:lnTo>
                                  <a:pt x="420" y="663"/>
                                </a:lnTo>
                                <a:lnTo>
                                  <a:pt x="419" y="671"/>
                                </a:lnTo>
                                <a:lnTo>
                                  <a:pt x="416" y="677"/>
                                </a:lnTo>
                                <a:lnTo>
                                  <a:pt x="414" y="685"/>
                                </a:lnTo>
                                <a:lnTo>
                                  <a:pt x="411" y="691"/>
                                </a:lnTo>
                                <a:lnTo>
                                  <a:pt x="409" y="699"/>
                                </a:lnTo>
                                <a:lnTo>
                                  <a:pt x="406" y="706"/>
                                </a:lnTo>
                                <a:lnTo>
                                  <a:pt x="403" y="714"/>
                                </a:lnTo>
                                <a:lnTo>
                                  <a:pt x="401" y="720"/>
                                </a:lnTo>
                                <a:lnTo>
                                  <a:pt x="399" y="728"/>
                                </a:lnTo>
                                <a:lnTo>
                                  <a:pt x="394" y="733"/>
                                </a:lnTo>
                                <a:lnTo>
                                  <a:pt x="391" y="741"/>
                                </a:lnTo>
                                <a:lnTo>
                                  <a:pt x="388" y="747"/>
                                </a:lnTo>
                                <a:lnTo>
                                  <a:pt x="386" y="754"/>
                                </a:lnTo>
                                <a:lnTo>
                                  <a:pt x="382" y="759"/>
                                </a:lnTo>
                                <a:lnTo>
                                  <a:pt x="379" y="766"/>
                                </a:lnTo>
                                <a:lnTo>
                                  <a:pt x="376" y="771"/>
                                </a:lnTo>
                                <a:lnTo>
                                  <a:pt x="374" y="779"/>
                                </a:lnTo>
                                <a:lnTo>
                                  <a:pt x="371" y="782"/>
                                </a:lnTo>
                                <a:lnTo>
                                  <a:pt x="368" y="786"/>
                                </a:lnTo>
                                <a:lnTo>
                                  <a:pt x="365" y="791"/>
                                </a:lnTo>
                                <a:lnTo>
                                  <a:pt x="363" y="797"/>
                                </a:lnTo>
                                <a:lnTo>
                                  <a:pt x="357" y="804"/>
                                </a:lnTo>
                                <a:lnTo>
                                  <a:pt x="352" y="810"/>
                                </a:lnTo>
                                <a:lnTo>
                                  <a:pt x="352" y="803"/>
                                </a:lnTo>
                                <a:lnTo>
                                  <a:pt x="353" y="797"/>
                                </a:lnTo>
                                <a:lnTo>
                                  <a:pt x="354" y="789"/>
                                </a:lnTo>
                                <a:lnTo>
                                  <a:pt x="355" y="783"/>
                                </a:lnTo>
                                <a:lnTo>
                                  <a:pt x="355" y="774"/>
                                </a:lnTo>
                                <a:lnTo>
                                  <a:pt x="356" y="767"/>
                                </a:lnTo>
                                <a:lnTo>
                                  <a:pt x="357" y="759"/>
                                </a:lnTo>
                                <a:lnTo>
                                  <a:pt x="358" y="753"/>
                                </a:lnTo>
                                <a:lnTo>
                                  <a:pt x="358" y="744"/>
                                </a:lnTo>
                                <a:lnTo>
                                  <a:pt x="360" y="736"/>
                                </a:lnTo>
                                <a:lnTo>
                                  <a:pt x="360" y="729"/>
                                </a:lnTo>
                                <a:lnTo>
                                  <a:pt x="361" y="721"/>
                                </a:lnTo>
                                <a:lnTo>
                                  <a:pt x="361" y="713"/>
                                </a:lnTo>
                                <a:lnTo>
                                  <a:pt x="361" y="705"/>
                                </a:lnTo>
                                <a:lnTo>
                                  <a:pt x="362" y="696"/>
                                </a:lnTo>
                                <a:lnTo>
                                  <a:pt x="363" y="688"/>
                                </a:lnTo>
                                <a:lnTo>
                                  <a:pt x="363" y="679"/>
                                </a:lnTo>
                                <a:lnTo>
                                  <a:pt x="363" y="671"/>
                                </a:lnTo>
                                <a:lnTo>
                                  <a:pt x="363" y="663"/>
                                </a:lnTo>
                                <a:lnTo>
                                  <a:pt x="363" y="653"/>
                                </a:lnTo>
                                <a:lnTo>
                                  <a:pt x="363" y="644"/>
                                </a:lnTo>
                                <a:lnTo>
                                  <a:pt x="363" y="635"/>
                                </a:lnTo>
                                <a:lnTo>
                                  <a:pt x="363" y="627"/>
                                </a:lnTo>
                                <a:lnTo>
                                  <a:pt x="364" y="618"/>
                                </a:lnTo>
                                <a:lnTo>
                                  <a:pt x="363" y="608"/>
                                </a:lnTo>
                                <a:lnTo>
                                  <a:pt x="363" y="600"/>
                                </a:lnTo>
                                <a:lnTo>
                                  <a:pt x="363" y="591"/>
                                </a:lnTo>
                                <a:lnTo>
                                  <a:pt x="363" y="581"/>
                                </a:lnTo>
                                <a:lnTo>
                                  <a:pt x="362" y="572"/>
                                </a:lnTo>
                                <a:lnTo>
                                  <a:pt x="362" y="564"/>
                                </a:lnTo>
                                <a:lnTo>
                                  <a:pt x="361" y="554"/>
                                </a:lnTo>
                                <a:lnTo>
                                  <a:pt x="361" y="545"/>
                                </a:lnTo>
                                <a:lnTo>
                                  <a:pt x="360" y="535"/>
                                </a:lnTo>
                                <a:lnTo>
                                  <a:pt x="358" y="526"/>
                                </a:lnTo>
                                <a:lnTo>
                                  <a:pt x="356" y="516"/>
                                </a:lnTo>
                                <a:lnTo>
                                  <a:pt x="355" y="506"/>
                                </a:lnTo>
                                <a:lnTo>
                                  <a:pt x="353" y="497"/>
                                </a:lnTo>
                                <a:lnTo>
                                  <a:pt x="352" y="487"/>
                                </a:lnTo>
                                <a:lnTo>
                                  <a:pt x="350" y="478"/>
                                </a:lnTo>
                                <a:lnTo>
                                  <a:pt x="349" y="469"/>
                                </a:lnTo>
                                <a:lnTo>
                                  <a:pt x="347" y="459"/>
                                </a:lnTo>
                                <a:lnTo>
                                  <a:pt x="345" y="449"/>
                                </a:lnTo>
                                <a:lnTo>
                                  <a:pt x="343" y="440"/>
                                </a:lnTo>
                                <a:lnTo>
                                  <a:pt x="341" y="430"/>
                                </a:lnTo>
                                <a:lnTo>
                                  <a:pt x="338" y="420"/>
                                </a:lnTo>
                                <a:lnTo>
                                  <a:pt x="335" y="411"/>
                                </a:lnTo>
                                <a:lnTo>
                                  <a:pt x="333" y="402"/>
                                </a:lnTo>
                                <a:lnTo>
                                  <a:pt x="331" y="392"/>
                                </a:lnTo>
                                <a:lnTo>
                                  <a:pt x="327" y="382"/>
                                </a:lnTo>
                                <a:lnTo>
                                  <a:pt x="324" y="373"/>
                                </a:lnTo>
                                <a:lnTo>
                                  <a:pt x="320" y="364"/>
                                </a:lnTo>
                                <a:lnTo>
                                  <a:pt x="317" y="353"/>
                                </a:lnTo>
                                <a:lnTo>
                                  <a:pt x="312" y="344"/>
                                </a:lnTo>
                                <a:lnTo>
                                  <a:pt x="308" y="335"/>
                                </a:lnTo>
                                <a:lnTo>
                                  <a:pt x="305" y="325"/>
                                </a:lnTo>
                                <a:lnTo>
                                  <a:pt x="301" y="317"/>
                                </a:lnTo>
                                <a:lnTo>
                                  <a:pt x="296" y="306"/>
                                </a:lnTo>
                                <a:lnTo>
                                  <a:pt x="292" y="297"/>
                                </a:lnTo>
                                <a:lnTo>
                                  <a:pt x="287" y="287"/>
                                </a:lnTo>
                                <a:lnTo>
                                  <a:pt x="281" y="279"/>
                                </a:lnTo>
                                <a:lnTo>
                                  <a:pt x="276" y="269"/>
                                </a:lnTo>
                                <a:lnTo>
                                  <a:pt x="271" y="260"/>
                                </a:lnTo>
                                <a:lnTo>
                                  <a:pt x="266" y="252"/>
                                </a:lnTo>
                                <a:lnTo>
                                  <a:pt x="261" y="243"/>
                                </a:lnTo>
                                <a:lnTo>
                                  <a:pt x="257" y="237"/>
                                </a:lnTo>
                                <a:lnTo>
                                  <a:pt x="254" y="231"/>
                                </a:lnTo>
                                <a:lnTo>
                                  <a:pt x="250" y="227"/>
                                </a:lnTo>
                                <a:lnTo>
                                  <a:pt x="246" y="222"/>
                                </a:lnTo>
                                <a:lnTo>
                                  <a:pt x="242" y="216"/>
                                </a:lnTo>
                                <a:lnTo>
                                  <a:pt x="239" y="212"/>
                                </a:lnTo>
                                <a:lnTo>
                                  <a:pt x="235" y="207"/>
                                </a:lnTo>
                                <a:lnTo>
                                  <a:pt x="232" y="203"/>
                                </a:lnTo>
                                <a:lnTo>
                                  <a:pt x="227" y="197"/>
                                </a:lnTo>
                                <a:lnTo>
                                  <a:pt x="224" y="192"/>
                                </a:lnTo>
                                <a:lnTo>
                                  <a:pt x="220" y="188"/>
                                </a:lnTo>
                                <a:lnTo>
                                  <a:pt x="217" y="183"/>
                                </a:lnTo>
                                <a:lnTo>
                                  <a:pt x="213" y="178"/>
                                </a:lnTo>
                                <a:lnTo>
                                  <a:pt x="208" y="175"/>
                                </a:lnTo>
                                <a:lnTo>
                                  <a:pt x="204" y="170"/>
                                </a:lnTo>
                                <a:lnTo>
                                  <a:pt x="201" y="166"/>
                                </a:lnTo>
                                <a:lnTo>
                                  <a:pt x="197" y="160"/>
                                </a:lnTo>
                                <a:lnTo>
                                  <a:pt x="193" y="156"/>
                                </a:lnTo>
                                <a:lnTo>
                                  <a:pt x="188" y="151"/>
                                </a:lnTo>
                                <a:lnTo>
                                  <a:pt x="185" y="147"/>
                                </a:lnTo>
                                <a:lnTo>
                                  <a:pt x="180" y="143"/>
                                </a:lnTo>
                                <a:lnTo>
                                  <a:pt x="176" y="139"/>
                                </a:lnTo>
                                <a:lnTo>
                                  <a:pt x="171" y="134"/>
                                </a:lnTo>
                                <a:lnTo>
                                  <a:pt x="167" y="132"/>
                                </a:lnTo>
                                <a:lnTo>
                                  <a:pt x="162" y="127"/>
                                </a:lnTo>
                                <a:lnTo>
                                  <a:pt x="159" y="122"/>
                                </a:lnTo>
                                <a:lnTo>
                                  <a:pt x="154" y="118"/>
                                </a:lnTo>
                                <a:lnTo>
                                  <a:pt x="150" y="115"/>
                                </a:lnTo>
                                <a:lnTo>
                                  <a:pt x="142" y="107"/>
                                </a:lnTo>
                                <a:lnTo>
                                  <a:pt x="133" y="101"/>
                                </a:lnTo>
                                <a:lnTo>
                                  <a:pt x="129" y="97"/>
                                </a:lnTo>
                                <a:lnTo>
                                  <a:pt x="124" y="94"/>
                                </a:lnTo>
                                <a:lnTo>
                                  <a:pt x="120" y="90"/>
                                </a:lnTo>
                                <a:lnTo>
                                  <a:pt x="116" y="87"/>
                                </a:lnTo>
                                <a:lnTo>
                                  <a:pt x="108" y="79"/>
                                </a:lnTo>
                                <a:lnTo>
                                  <a:pt x="98" y="74"/>
                                </a:lnTo>
                                <a:lnTo>
                                  <a:pt x="90" y="68"/>
                                </a:lnTo>
                                <a:lnTo>
                                  <a:pt x="81" y="63"/>
                                </a:lnTo>
                                <a:lnTo>
                                  <a:pt x="73" y="57"/>
                                </a:lnTo>
                                <a:lnTo>
                                  <a:pt x="64" y="53"/>
                                </a:lnTo>
                                <a:lnTo>
                                  <a:pt x="55" y="49"/>
                                </a:lnTo>
                                <a:lnTo>
                                  <a:pt x="47" y="44"/>
                                </a:lnTo>
                                <a:lnTo>
                                  <a:pt x="39" y="40"/>
                                </a:lnTo>
                                <a:lnTo>
                                  <a:pt x="30" y="38"/>
                                </a:lnTo>
                                <a:lnTo>
                                  <a:pt x="21" y="35"/>
                                </a:lnTo>
                                <a:lnTo>
                                  <a:pt x="14" y="32"/>
                                </a:lnTo>
                                <a:lnTo>
                                  <a:pt x="6" y="30"/>
                                </a:lnTo>
                                <a:lnTo>
                                  <a:pt x="0" y="30"/>
                                </a:lnTo>
                                <a:lnTo>
                                  <a:pt x="1" y="21"/>
                                </a:lnTo>
                                <a:lnTo>
                                  <a:pt x="7" y="15"/>
                                </a:lnTo>
                                <a:lnTo>
                                  <a:pt x="14" y="10"/>
                                </a:lnTo>
                                <a:lnTo>
                                  <a:pt x="21" y="6"/>
                                </a:lnTo>
                                <a:lnTo>
                                  <a:pt x="25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1"/>
                                </a:lnTo>
                                <a:lnTo>
                                  <a:pt x="5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81080"/>
                            <a:ext cx="1180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725">
                                <a:moveTo>
                                  <a:pt x="40" y="1"/>
                                </a:moveTo>
                                <a:lnTo>
                                  <a:pt x="49" y="1"/>
                                </a:lnTo>
                                <a:lnTo>
                                  <a:pt x="58" y="2"/>
                                </a:lnTo>
                                <a:lnTo>
                                  <a:pt x="67" y="3"/>
                                </a:lnTo>
                                <a:lnTo>
                                  <a:pt x="76" y="6"/>
                                </a:lnTo>
                                <a:lnTo>
                                  <a:pt x="85" y="8"/>
                                </a:lnTo>
                                <a:lnTo>
                                  <a:pt x="94" y="11"/>
                                </a:lnTo>
                                <a:lnTo>
                                  <a:pt x="104" y="14"/>
                                </a:lnTo>
                                <a:lnTo>
                                  <a:pt x="114" y="17"/>
                                </a:lnTo>
                                <a:lnTo>
                                  <a:pt x="122" y="20"/>
                                </a:lnTo>
                                <a:lnTo>
                                  <a:pt x="130" y="25"/>
                                </a:lnTo>
                                <a:lnTo>
                                  <a:pt x="139" y="29"/>
                                </a:lnTo>
                                <a:lnTo>
                                  <a:pt x="149" y="34"/>
                                </a:lnTo>
                                <a:lnTo>
                                  <a:pt x="153" y="36"/>
                                </a:lnTo>
                                <a:lnTo>
                                  <a:pt x="157" y="39"/>
                                </a:lnTo>
                                <a:lnTo>
                                  <a:pt x="161" y="42"/>
                                </a:lnTo>
                                <a:lnTo>
                                  <a:pt x="167" y="44"/>
                                </a:lnTo>
                                <a:lnTo>
                                  <a:pt x="170" y="47"/>
                                </a:lnTo>
                                <a:lnTo>
                                  <a:pt x="175" y="50"/>
                                </a:lnTo>
                                <a:lnTo>
                                  <a:pt x="180" y="54"/>
                                </a:lnTo>
                                <a:lnTo>
                                  <a:pt x="185" y="57"/>
                                </a:lnTo>
                                <a:lnTo>
                                  <a:pt x="193" y="64"/>
                                </a:lnTo>
                                <a:lnTo>
                                  <a:pt x="201" y="71"/>
                                </a:lnTo>
                                <a:lnTo>
                                  <a:pt x="205" y="74"/>
                                </a:lnTo>
                                <a:lnTo>
                                  <a:pt x="209" y="79"/>
                                </a:lnTo>
                                <a:lnTo>
                                  <a:pt x="213" y="83"/>
                                </a:lnTo>
                                <a:lnTo>
                                  <a:pt x="219" y="87"/>
                                </a:lnTo>
                                <a:lnTo>
                                  <a:pt x="222" y="91"/>
                                </a:lnTo>
                                <a:lnTo>
                                  <a:pt x="226" y="95"/>
                                </a:lnTo>
                                <a:lnTo>
                                  <a:pt x="230" y="99"/>
                                </a:lnTo>
                                <a:lnTo>
                                  <a:pt x="235" y="105"/>
                                </a:lnTo>
                                <a:lnTo>
                                  <a:pt x="238" y="110"/>
                                </a:lnTo>
                                <a:lnTo>
                                  <a:pt x="243" y="114"/>
                                </a:lnTo>
                                <a:lnTo>
                                  <a:pt x="247" y="120"/>
                                </a:lnTo>
                                <a:lnTo>
                                  <a:pt x="252" y="125"/>
                                </a:lnTo>
                                <a:lnTo>
                                  <a:pt x="255" y="130"/>
                                </a:lnTo>
                                <a:lnTo>
                                  <a:pt x="260" y="136"/>
                                </a:lnTo>
                                <a:lnTo>
                                  <a:pt x="262" y="142"/>
                                </a:lnTo>
                                <a:lnTo>
                                  <a:pt x="267" y="148"/>
                                </a:lnTo>
                                <a:lnTo>
                                  <a:pt x="271" y="153"/>
                                </a:lnTo>
                                <a:lnTo>
                                  <a:pt x="275" y="159"/>
                                </a:lnTo>
                                <a:lnTo>
                                  <a:pt x="278" y="165"/>
                                </a:lnTo>
                                <a:lnTo>
                                  <a:pt x="283" y="172"/>
                                </a:lnTo>
                                <a:lnTo>
                                  <a:pt x="286" y="178"/>
                                </a:lnTo>
                                <a:lnTo>
                                  <a:pt x="291" y="185"/>
                                </a:lnTo>
                                <a:lnTo>
                                  <a:pt x="294" y="192"/>
                                </a:lnTo>
                                <a:lnTo>
                                  <a:pt x="299" y="199"/>
                                </a:lnTo>
                                <a:lnTo>
                                  <a:pt x="302" y="204"/>
                                </a:lnTo>
                                <a:lnTo>
                                  <a:pt x="306" y="212"/>
                                </a:lnTo>
                                <a:lnTo>
                                  <a:pt x="309" y="220"/>
                                </a:lnTo>
                                <a:lnTo>
                                  <a:pt x="314" y="229"/>
                                </a:lnTo>
                                <a:lnTo>
                                  <a:pt x="316" y="235"/>
                                </a:lnTo>
                                <a:lnTo>
                                  <a:pt x="319" y="243"/>
                                </a:lnTo>
                                <a:lnTo>
                                  <a:pt x="322" y="250"/>
                                </a:lnTo>
                                <a:lnTo>
                                  <a:pt x="327" y="259"/>
                                </a:lnTo>
                                <a:lnTo>
                                  <a:pt x="329" y="266"/>
                                </a:lnTo>
                                <a:lnTo>
                                  <a:pt x="332" y="273"/>
                                </a:lnTo>
                                <a:lnTo>
                                  <a:pt x="335" y="281"/>
                                </a:lnTo>
                                <a:lnTo>
                                  <a:pt x="338" y="289"/>
                                </a:lnTo>
                                <a:lnTo>
                                  <a:pt x="340" y="298"/>
                                </a:lnTo>
                                <a:lnTo>
                                  <a:pt x="342" y="305"/>
                                </a:lnTo>
                                <a:lnTo>
                                  <a:pt x="344" y="313"/>
                                </a:lnTo>
                                <a:lnTo>
                                  <a:pt x="347" y="321"/>
                                </a:lnTo>
                                <a:lnTo>
                                  <a:pt x="349" y="328"/>
                                </a:lnTo>
                                <a:lnTo>
                                  <a:pt x="351" y="337"/>
                                </a:lnTo>
                                <a:lnTo>
                                  <a:pt x="353" y="345"/>
                                </a:lnTo>
                                <a:lnTo>
                                  <a:pt x="355" y="354"/>
                                </a:lnTo>
                                <a:lnTo>
                                  <a:pt x="356" y="361"/>
                                </a:lnTo>
                                <a:lnTo>
                                  <a:pt x="358" y="368"/>
                                </a:lnTo>
                                <a:lnTo>
                                  <a:pt x="359" y="377"/>
                                </a:lnTo>
                                <a:lnTo>
                                  <a:pt x="362" y="385"/>
                                </a:lnTo>
                                <a:lnTo>
                                  <a:pt x="363" y="393"/>
                                </a:lnTo>
                                <a:lnTo>
                                  <a:pt x="364" y="401"/>
                                </a:lnTo>
                                <a:lnTo>
                                  <a:pt x="365" y="409"/>
                                </a:lnTo>
                                <a:lnTo>
                                  <a:pt x="367" y="418"/>
                                </a:lnTo>
                                <a:lnTo>
                                  <a:pt x="367" y="425"/>
                                </a:lnTo>
                                <a:lnTo>
                                  <a:pt x="368" y="433"/>
                                </a:lnTo>
                                <a:lnTo>
                                  <a:pt x="369" y="440"/>
                                </a:lnTo>
                                <a:lnTo>
                                  <a:pt x="369" y="449"/>
                                </a:lnTo>
                                <a:lnTo>
                                  <a:pt x="369" y="457"/>
                                </a:lnTo>
                                <a:lnTo>
                                  <a:pt x="370" y="465"/>
                                </a:lnTo>
                                <a:lnTo>
                                  <a:pt x="371" y="473"/>
                                </a:lnTo>
                                <a:lnTo>
                                  <a:pt x="372" y="481"/>
                                </a:lnTo>
                                <a:lnTo>
                                  <a:pt x="371" y="489"/>
                                </a:lnTo>
                                <a:lnTo>
                                  <a:pt x="371" y="496"/>
                                </a:lnTo>
                                <a:lnTo>
                                  <a:pt x="371" y="503"/>
                                </a:lnTo>
                                <a:lnTo>
                                  <a:pt x="371" y="511"/>
                                </a:lnTo>
                                <a:lnTo>
                                  <a:pt x="370" y="517"/>
                                </a:lnTo>
                                <a:lnTo>
                                  <a:pt x="370" y="527"/>
                                </a:lnTo>
                                <a:lnTo>
                                  <a:pt x="370" y="533"/>
                                </a:lnTo>
                                <a:lnTo>
                                  <a:pt x="370" y="542"/>
                                </a:lnTo>
                                <a:lnTo>
                                  <a:pt x="369" y="548"/>
                                </a:lnTo>
                                <a:lnTo>
                                  <a:pt x="369" y="556"/>
                                </a:lnTo>
                                <a:lnTo>
                                  <a:pt x="368" y="563"/>
                                </a:lnTo>
                                <a:lnTo>
                                  <a:pt x="368" y="571"/>
                                </a:lnTo>
                                <a:lnTo>
                                  <a:pt x="367" y="577"/>
                                </a:lnTo>
                                <a:lnTo>
                                  <a:pt x="366" y="584"/>
                                </a:lnTo>
                                <a:lnTo>
                                  <a:pt x="365" y="591"/>
                                </a:lnTo>
                                <a:lnTo>
                                  <a:pt x="365" y="598"/>
                                </a:lnTo>
                                <a:lnTo>
                                  <a:pt x="363" y="605"/>
                                </a:lnTo>
                                <a:lnTo>
                                  <a:pt x="362" y="611"/>
                                </a:lnTo>
                                <a:lnTo>
                                  <a:pt x="359" y="618"/>
                                </a:lnTo>
                                <a:lnTo>
                                  <a:pt x="358" y="624"/>
                                </a:lnTo>
                                <a:lnTo>
                                  <a:pt x="356" y="630"/>
                                </a:lnTo>
                                <a:lnTo>
                                  <a:pt x="355" y="638"/>
                                </a:lnTo>
                                <a:lnTo>
                                  <a:pt x="354" y="643"/>
                                </a:lnTo>
                                <a:lnTo>
                                  <a:pt x="353" y="650"/>
                                </a:lnTo>
                                <a:lnTo>
                                  <a:pt x="351" y="655"/>
                                </a:lnTo>
                                <a:lnTo>
                                  <a:pt x="349" y="661"/>
                                </a:lnTo>
                                <a:lnTo>
                                  <a:pt x="347" y="666"/>
                                </a:lnTo>
                                <a:lnTo>
                                  <a:pt x="346" y="672"/>
                                </a:lnTo>
                                <a:lnTo>
                                  <a:pt x="343" y="679"/>
                                </a:lnTo>
                                <a:lnTo>
                                  <a:pt x="342" y="684"/>
                                </a:lnTo>
                                <a:lnTo>
                                  <a:pt x="340" y="690"/>
                                </a:lnTo>
                                <a:lnTo>
                                  <a:pt x="339" y="695"/>
                                </a:lnTo>
                                <a:lnTo>
                                  <a:pt x="335" y="703"/>
                                </a:lnTo>
                                <a:lnTo>
                                  <a:pt x="332" y="711"/>
                                </a:lnTo>
                                <a:lnTo>
                                  <a:pt x="329" y="720"/>
                                </a:lnTo>
                                <a:lnTo>
                                  <a:pt x="327" y="725"/>
                                </a:lnTo>
                                <a:lnTo>
                                  <a:pt x="326" y="719"/>
                                </a:lnTo>
                                <a:lnTo>
                                  <a:pt x="326" y="711"/>
                                </a:lnTo>
                                <a:lnTo>
                                  <a:pt x="326" y="705"/>
                                </a:lnTo>
                                <a:lnTo>
                                  <a:pt x="326" y="699"/>
                                </a:lnTo>
                                <a:lnTo>
                                  <a:pt x="326" y="692"/>
                                </a:lnTo>
                                <a:lnTo>
                                  <a:pt x="326" y="686"/>
                                </a:lnTo>
                                <a:lnTo>
                                  <a:pt x="326" y="680"/>
                                </a:lnTo>
                                <a:lnTo>
                                  <a:pt x="326" y="673"/>
                                </a:lnTo>
                                <a:lnTo>
                                  <a:pt x="325" y="665"/>
                                </a:lnTo>
                                <a:lnTo>
                                  <a:pt x="325" y="659"/>
                                </a:lnTo>
                                <a:lnTo>
                                  <a:pt x="325" y="652"/>
                                </a:lnTo>
                                <a:lnTo>
                                  <a:pt x="325" y="645"/>
                                </a:lnTo>
                                <a:lnTo>
                                  <a:pt x="323" y="638"/>
                                </a:lnTo>
                                <a:lnTo>
                                  <a:pt x="323" y="630"/>
                                </a:lnTo>
                                <a:lnTo>
                                  <a:pt x="323" y="623"/>
                                </a:lnTo>
                                <a:lnTo>
                                  <a:pt x="323" y="616"/>
                                </a:lnTo>
                                <a:lnTo>
                                  <a:pt x="322" y="608"/>
                                </a:lnTo>
                                <a:lnTo>
                                  <a:pt x="321" y="600"/>
                                </a:lnTo>
                                <a:lnTo>
                                  <a:pt x="320" y="592"/>
                                </a:lnTo>
                                <a:lnTo>
                                  <a:pt x="320" y="584"/>
                                </a:lnTo>
                                <a:lnTo>
                                  <a:pt x="319" y="577"/>
                                </a:lnTo>
                                <a:lnTo>
                                  <a:pt x="319" y="570"/>
                                </a:lnTo>
                                <a:lnTo>
                                  <a:pt x="318" y="562"/>
                                </a:lnTo>
                                <a:lnTo>
                                  <a:pt x="318" y="554"/>
                                </a:lnTo>
                                <a:lnTo>
                                  <a:pt x="316" y="545"/>
                                </a:lnTo>
                                <a:lnTo>
                                  <a:pt x="316" y="537"/>
                                </a:lnTo>
                                <a:lnTo>
                                  <a:pt x="315" y="530"/>
                                </a:lnTo>
                                <a:lnTo>
                                  <a:pt x="315" y="521"/>
                                </a:lnTo>
                                <a:lnTo>
                                  <a:pt x="313" y="513"/>
                                </a:lnTo>
                                <a:lnTo>
                                  <a:pt x="313" y="504"/>
                                </a:lnTo>
                                <a:lnTo>
                                  <a:pt x="311" y="497"/>
                                </a:lnTo>
                                <a:lnTo>
                                  <a:pt x="311" y="489"/>
                                </a:lnTo>
                                <a:lnTo>
                                  <a:pt x="309" y="480"/>
                                </a:lnTo>
                                <a:lnTo>
                                  <a:pt x="307" y="472"/>
                                </a:lnTo>
                                <a:lnTo>
                                  <a:pt x="305" y="463"/>
                                </a:lnTo>
                                <a:lnTo>
                                  <a:pt x="304" y="455"/>
                                </a:lnTo>
                                <a:lnTo>
                                  <a:pt x="302" y="447"/>
                                </a:lnTo>
                                <a:lnTo>
                                  <a:pt x="301" y="437"/>
                                </a:lnTo>
                                <a:lnTo>
                                  <a:pt x="298" y="429"/>
                                </a:lnTo>
                                <a:lnTo>
                                  <a:pt x="297" y="421"/>
                                </a:lnTo>
                                <a:lnTo>
                                  <a:pt x="294" y="412"/>
                                </a:lnTo>
                                <a:lnTo>
                                  <a:pt x="292" y="403"/>
                                </a:lnTo>
                                <a:lnTo>
                                  <a:pt x="289" y="394"/>
                                </a:lnTo>
                                <a:lnTo>
                                  <a:pt x="288" y="386"/>
                                </a:lnTo>
                                <a:lnTo>
                                  <a:pt x="284" y="378"/>
                                </a:lnTo>
                                <a:lnTo>
                                  <a:pt x="281" y="368"/>
                                </a:lnTo>
                                <a:lnTo>
                                  <a:pt x="278" y="360"/>
                                </a:lnTo>
                                <a:lnTo>
                                  <a:pt x="276" y="353"/>
                                </a:lnTo>
                                <a:lnTo>
                                  <a:pt x="273" y="344"/>
                                </a:lnTo>
                                <a:lnTo>
                                  <a:pt x="270" y="336"/>
                                </a:lnTo>
                                <a:lnTo>
                                  <a:pt x="266" y="326"/>
                                </a:lnTo>
                                <a:lnTo>
                                  <a:pt x="263" y="318"/>
                                </a:lnTo>
                                <a:lnTo>
                                  <a:pt x="260" y="310"/>
                                </a:lnTo>
                                <a:lnTo>
                                  <a:pt x="256" y="301"/>
                                </a:lnTo>
                                <a:lnTo>
                                  <a:pt x="252" y="293"/>
                                </a:lnTo>
                                <a:lnTo>
                                  <a:pt x="249" y="285"/>
                                </a:lnTo>
                                <a:lnTo>
                                  <a:pt x="244" y="276"/>
                                </a:lnTo>
                                <a:lnTo>
                                  <a:pt x="240" y="268"/>
                                </a:lnTo>
                                <a:lnTo>
                                  <a:pt x="235" y="259"/>
                                </a:lnTo>
                                <a:lnTo>
                                  <a:pt x="232" y="251"/>
                                </a:lnTo>
                                <a:lnTo>
                                  <a:pt x="226" y="243"/>
                                </a:lnTo>
                                <a:lnTo>
                                  <a:pt x="222" y="235"/>
                                </a:lnTo>
                                <a:lnTo>
                                  <a:pt x="217" y="228"/>
                                </a:lnTo>
                                <a:lnTo>
                                  <a:pt x="212" y="220"/>
                                </a:lnTo>
                                <a:lnTo>
                                  <a:pt x="209" y="214"/>
                                </a:lnTo>
                                <a:lnTo>
                                  <a:pt x="206" y="210"/>
                                </a:lnTo>
                                <a:lnTo>
                                  <a:pt x="203" y="204"/>
                                </a:lnTo>
                                <a:lnTo>
                                  <a:pt x="200" y="201"/>
                                </a:lnTo>
                                <a:lnTo>
                                  <a:pt x="196" y="196"/>
                                </a:lnTo>
                                <a:lnTo>
                                  <a:pt x="194" y="192"/>
                                </a:lnTo>
                                <a:lnTo>
                                  <a:pt x="191" y="187"/>
                                </a:lnTo>
                                <a:lnTo>
                                  <a:pt x="188" y="183"/>
                                </a:lnTo>
                                <a:lnTo>
                                  <a:pt x="182" y="174"/>
                                </a:lnTo>
                                <a:lnTo>
                                  <a:pt x="174" y="165"/>
                                </a:lnTo>
                                <a:lnTo>
                                  <a:pt x="168" y="157"/>
                                </a:lnTo>
                                <a:lnTo>
                                  <a:pt x="162" y="150"/>
                                </a:lnTo>
                                <a:lnTo>
                                  <a:pt x="155" y="141"/>
                                </a:lnTo>
                                <a:lnTo>
                                  <a:pt x="148" y="133"/>
                                </a:lnTo>
                                <a:lnTo>
                                  <a:pt x="141" y="125"/>
                                </a:lnTo>
                                <a:lnTo>
                                  <a:pt x="134" y="119"/>
                                </a:lnTo>
                                <a:lnTo>
                                  <a:pt x="127" y="110"/>
                                </a:lnTo>
                                <a:lnTo>
                                  <a:pt x="120" y="104"/>
                                </a:lnTo>
                                <a:lnTo>
                                  <a:pt x="113" y="96"/>
                                </a:lnTo>
                                <a:lnTo>
                                  <a:pt x="107" y="91"/>
                                </a:lnTo>
                                <a:lnTo>
                                  <a:pt x="99" y="84"/>
                                </a:lnTo>
                                <a:lnTo>
                                  <a:pt x="92" y="78"/>
                                </a:lnTo>
                                <a:lnTo>
                                  <a:pt x="85" y="72"/>
                                </a:lnTo>
                                <a:lnTo>
                                  <a:pt x="78" y="67"/>
                                </a:lnTo>
                                <a:lnTo>
                                  <a:pt x="71" y="60"/>
                                </a:lnTo>
                                <a:lnTo>
                                  <a:pt x="63" y="55"/>
                                </a:lnTo>
                                <a:lnTo>
                                  <a:pt x="56" y="51"/>
                                </a:lnTo>
                                <a:lnTo>
                                  <a:pt x="50" y="48"/>
                                </a:lnTo>
                                <a:lnTo>
                                  <a:pt x="43" y="43"/>
                                </a:lnTo>
                                <a:lnTo>
                                  <a:pt x="36" y="40"/>
                                </a:lnTo>
                                <a:lnTo>
                                  <a:pt x="30" y="37"/>
                                </a:lnTo>
                                <a:lnTo>
                                  <a:pt x="23" y="34"/>
                                </a:lnTo>
                                <a:lnTo>
                                  <a:pt x="17" y="31"/>
                                </a:lnTo>
                                <a:lnTo>
                                  <a:pt x="11" y="29"/>
                                </a:lnTo>
                                <a:lnTo>
                                  <a:pt x="6" y="27"/>
                                </a:lnTo>
                                <a:lnTo>
                                  <a:pt x="0" y="27"/>
                                </a:lnTo>
                                <a:lnTo>
                                  <a:pt x="1" y="17"/>
                                </a:lnTo>
                                <a:lnTo>
                                  <a:pt x="5" y="12"/>
                                </a:lnTo>
                                <a:lnTo>
                                  <a:pt x="9" y="7"/>
                                </a:lnTo>
                                <a:lnTo>
                                  <a:pt x="14" y="4"/>
                                </a:lnTo>
                                <a:lnTo>
                                  <a:pt x="21" y="1"/>
                                </a:lnTo>
                                <a:lnTo>
                                  <a:pt x="28" y="0"/>
                                </a:lnTo>
                                <a:lnTo>
                                  <a:pt x="36" y="0"/>
                                </a:lnTo>
                                <a:lnTo>
                                  <a:pt x="40" y="1"/>
                                </a:lnTo>
                                <a:lnTo>
                                  <a:pt x="4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54800"/>
                            <a:ext cx="2134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1122">
                                <a:moveTo>
                                  <a:pt x="62" y="0"/>
                                </a:moveTo>
                                <a:lnTo>
                                  <a:pt x="68" y="0"/>
                                </a:lnTo>
                                <a:lnTo>
                                  <a:pt x="76" y="1"/>
                                </a:lnTo>
                                <a:lnTo>
                                  <a:pt x="83" y="2"/>
                                </a:lnTo>
                                <a:lnTo>
                                  <a:pt x="93" y="3"/>
                                </a:lnTo>
                                <a:lnTo>
                                  <a:pt x="100" y="3"/>
                                </a:lnTo>
                                <a:lnTo>
                                  <a:pt x="108" y="3"/>
                                </a:lnTo>
                                <a:lnTo>
                                  <a:pt x="116" y="3"/>
                                </a:lnTo>
                                <a:lnTo>
                                  <a:pt x="124" y="4"/>
                                </a:lnTo>
                                <a:lnTo>
                                  <a:pt x="133" y="4"/>
                                </a:lnTo>
                                <a:lnTo>
                                  <a:pt x="141" y="4"/>
                                </a:lnTo>
                                <a:lnTo>
                                  <a:pt x="148" y="4"/>
                                </a:lnTo>
                                <a:lnTo>
                                  <a:pt x="157" y="4"/>
                                </a:lnTo>
                                <a:lnTo>
                                  <a:pt x="165" y="4"/>
                                </a:lnTo>
                                <a:lnTo>
                                  <a:pt x="174" y="5"/>
                                </a:lnTo>
                                <a:lnTo>
                                  <a:pt x="182" y="6"/>
                                </a:lnTo>
                                <a:lnTo>
                                  <a:pt x="190" y="7"/>
                                </a:lnTo>
                                <a:lnTo>
                                  <a:pt x="198" y="7"/>
                                </a:lnTo>
                                <a:lnTo>
                                  <a:pt x="206" y="8"/>
                                </a:lnTo>
                                <a:lnTo>
                                  <a:pt x="214" y="9"/>
                                </a:lnTo>
                                <a:lnTo>
                                  <a:pt x="221" y="11"/>
                                </a:lnTo>
                                <a:lnTo>
                                  <a:pt x="228" y="13"/>
                                </a:lnTo>
                                <a:lnTo>
                                  <a:pt x="236" y="15"/>
                                </a:lnTo>
                                <a:lnTo>
                                  <a:pt x="244" y="17"/>
                                </a:lnTo>
                                <a:lnTo>
                                  <a:pt x="253" y="21"/>
                                </a:lnTo>
                                <a:lnTo>
                                  <a:pt x="259" y="24"/>
                                </a:lnTo>
                                <a:lnTo>
                                  <a:pt x="267" y="27"/>
                                </a:lnTo>
                                <a:lnTo>
                                  <a:pt x="273" y="31"/>
                                </a:lnTo>
                                <a:lnTo>
                                  <a:pt x="281" y="36"/>
                                </a:lnTo>
                                <a:lnTo>
                                  <a:pt x="287" y="40"/>
                                </a:lnTo>
                                <a:lnTo>
                                  <a:pt x="294" y="45"/>
                                </a:lnTo>
                                <a:lnTo>
                                  <a:pt x="300" y="51"/>
                                </a:lnTo>
                                <a:lnTo>
                                  <a:pt x="308" y="58"/>
                                </a:lnTo>
                                <a:lnTo>
                                  <a:pt x="314" y="63"/>
                                </a:lnTo>
                                <a:lnTo>
                                  <a:pt x="322" y="69"/>
                                </a:lnTo>
                                <a:lnTo>
                                  <a:pt x="331" y="71"/>
                                </a:lnTo>
                                <a:lnTo>
                                  <a:pt x="340" y="73"/>
                                </a:lnTo>
                                <a:lnTo>
                                  <a:pt x="349" y="74"/>
                                </a:lnTo>
                                <a:lnTo>
                                  <a:pt x="360" y="75"/>
                                </a:lnTo>
                                <a:lnTo>
                                  <a:pt x="368" y="76"/>
                                </a:lnTo>
                                <a:lnTo>
                                  <a:pt x="378" y="78"/>
                                </a:lnTo>
                                <a:lnTo>
                                  <a:pt x="387" y="79"/>
                                </a:lnTo>
                                <a:lnTo>
                                  <a:pt x="395" y="82"/>
                                </a:lnTo>
                                <a:lnTo>
                                  <a:pt x="402" y="84"/>
                                </a:lnTo>
                                <a:lnTo>
                                  <a:pt x="410" y="89"/>
                                </a:lnTo>
                                <a:lnTo>
                                  <a:pt x="414" y="94"/>
                                </a:lnTo>
                                <a:lnTo>
                                  <a:pt x="420" y="102"/>
                                </a:lnTo>
                                <a:lnTo>
                                  <a:pt x="422" y="106"/>
                                </a:lnTo>
                                <a:lnTo>
                                  <a:pt x="424" y="112"/>
                                </a:lnTo>
                                <a:lnTo>
                                  <a:pt x="425" y="117"/>
                                </a:lnTo>
                                <a:lnTo>
                                  <a:pt x="427" y="125"/>
                                </a:lnTo>
                                <a:lnTo>
                                  <a:pt x="431" y="125"/>
                                </a:lnTo>
                                <a:lnTo>
                                  <a:pt x="437" y="127"/>
                                </a:lnTo>
                                <a:lnTo>
                                  <a:pt x="442" y="128"/>
                                </a:lnTo>
                                <a:lnTo>
                                  <a:pt x="448" y="130"/>
                                </a:lnTo>
                                <a:lnTo>
                                  <a:pt x="457" y="134"/>
                                </a:lnTo>
                                <a:lnTo>
                                  <a:pt x="468" y="138"/>
                                </a:lnTo>
                                <a:lnTo>
                                  <a:pt x="476" y="142"/>
                                </a:lnTo>
                                <a:lnTo>
                                  <a:pt x="483" y="148"/>
                                </a:lnTo>
                                <a:lnTo>
                                  <a:pt x="490" y="153"/>
                                </a:lnTo>
                                <a:lnTo>
                                  <a:pt x="497" y="160"/>
                                </a:lnTo>
                                <a:lnTo>
                                  <a:pt x="500" y="166"/>
                                </a:lnTo>
                                <a:lnTo>
                                  <a:pt x="503" y="172"/>
                                </a:lnTo>
                                <a:lnTo>
                                  <a:pt x="504" y="178"/>
                                </a:lnTo>
                                <a:lnTo>
                                  <a:pt x="505" y="187"/>
                                </a:lnTo>
                                <a:lnTo>
                                  <a:pt x="502" y="194"/>
                                </a:lnTo>
                                <a:lnTo>
                                  <a:pt x="499" y="202"/>
                                </a:lnTo>
                                <a:lnTo>
                                  <a:pt x="496" y="206"/>
                                </a:lnTo>
                                <a:lnTo>
                                  <a:pt x="493" y="210"/>
                                </a:lnTo>
                                <a:lnTo>
                                  <a:pt x="490" y="214"/>
                                </a:lnTo>
                                <a:lnTo>
                                  <a:pt x="487" y="219"/>
                                </a:lnTo>
                                <a:lnTo>
                                  <a:pt x="494" y="220"/>
                                </a:lnTo>
                                <a:lnTo>
                                  <a:pt x="503" y="223"/>
                                </a:lnTo>
                                <a:lnTo>
                                  <a:pt x="51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24" y="231"/>
                                </a:lnTo>
                                <a:lnTo>
                                  <a:pt x="533" y="234"/>
                                </a:lnTo>
                                <a:lnTo>
                                  <a:pt x="539" y="236"/>
                                </a:lnTo>
                                <a:lnTo>
                                  <a:pt x="547" y="240"/>
                                </a:lnTo>
                                <a:lnTo>
                                  <a:pt x="552" y="243"/>
                                </a:lnTo>
                                <a:lnTo>
                                  <a:pt x="558" y="246"/>
                                </a:lnTo>
                                <a:lnTo>
                                  <a:pt x="563" y="249"/>
                                </a:lnTo>
                                <a:lnTo>
                                  <a:pt x="571" y="254"/>
                                </a:lnTo>
                                <a:lnTo>
                                  <a:pt x="575" y="258"/>
                                </a:lnTo>
                                <a:lnTo>
                                  <a:pt x="581" y="263"/>
                                </a:lnTo>
                                <a:lnTo>
                                  <a:pt x="586" y="269"/>
                                </a:lnTo>
                                <a:lnTo>
                                  <a:pt x="590" y="275"/>
                                </a:lnTo>
                                <a:lnTo>
                                  <a:pt x="594" y="279"/>
                                </a:lnTo>
                                <a:lnTo>
                                  <a:pt x="598" y="285"/>
                                </a:lnTo>
                                <a:lnTo>
                                  <a:pt x="601" y="290"/>
                                </a:lnTo>
                                <a:lnTo>
                                  <a:pt x="604" y="297"/>
                                </a:lnTo>
                                <a:lnTo>
                                  <a:pt x="607" y="303"/>
                                </a:lnTo>
                                <a:lnTo>
                                  <a:pt x="610" y="310"/>
                                </a:lnTo>
                                <a:lnTo>
                                  <a:pt x="612" y="316"/>
                                </a:lnTo>
                                <a:lnTo>
                                  <a:pt x="614" y="325"/>
                                </a:lnTo>
                                <a:lnTo>
                                  <a:pt x="614" y="331"/>
                                </a:lnTo>
                                <a:lnTo>
                                  <a:pt x="615" y="340"/>
                                </a:lnTo>
                                <a:lnTo>
                                  <a:pt x="615" y="347"/>
                                </a:lnTo>
                                <a:lnTo>
                                  <a:pt x="616" y="356"/>
                                </a:lnTo>
                                <a:lnTo>
                                  <a:pt x="616" y="364"/>
                                </a:lnTo>
                                <a:lnTo>
                                  <a:pt x="616" y="372"/>
                                </a:lnTo>
                                <a:lnTo>
                                  <a:pt x="615" y="382"/>
                                </a:lnTo>
                                <a:lnTo>
                                  <a:pt x="614" y="393"/>
                                </a:lnTo>
                                <a:lnTo>
                                  <a:pt x="618" y="396"/>
                                </a:lnTo>
                                <a:lnTo>
                                  <a:pt x="623" y="398"/>
                                </a:lnTo>
                                <a:lnTo>
                                  <a:pt x="627" y="402"/>
                                </a:lnTo>
                                <a:lnTo>
                                  <a:pt x="631" y="406"/>
                                </a:lnTo>
                                <a:lnTo>
                                  <a:pt x="638" y="412"/>
                                </a:lnTo>
                                <a:lnTo>
                                  <a:pt x="645" y="422"/>
                                </a:lnTo>
                                <a:lnTo>
                                  <a:pt x="649" y="430"/>
                                </a:lnTo>
                                <a:lnTo>
                                  <a:pt x="653" y="438"/>
                                </a:lnTo>
                                <a:lnTo>
                                  <a:pt x="655" y="447"/>
                                </a:lnTo>
                                <a:lnTo>
                                  <a:pt x="657" y="456"/>
                                </a:lnTo>
                                <a:lnTo>
                                  <a:pt x="656" y="463"/>
                                </a:lnTo>
                                <a:lnTo>
                                  <a:pt x="656" y="472"/>
                                </a:lnTo>
                                <a:lnTo>
                                  <a:pt x="654" y="480"/>
                                </a:lnTo>
                                <a:lnTo>
                                  <a:pt x="653" y="489"/>
                                </a:lnTo>
                                <a:lnTo>
                                  <a:pt x="648" y="497"/>
                                </a:lnTo>
                                <a:lnTo>
                                  <a:pt x="643" y="505"/>
                                </a:lnTo>
                                <a:lnTo>
                                  <a:pt x="637" y="513"/>
                                </a:lnTo>
                                <a:lnTo>
                                  <a:pt x="631" y="521"/>
                                </a:lnTo>
                                <a:lnTo>
                                  <a:pt x="638" y="523"/>
                                </a:lnTo>
                                <a:lnTo>
                                  <a:pt x="645" y="526"/>
                                </a:lnTo>
                                <a:lnTo>
                                  <a:pt x="650" y="530"/>
                                </a:lnTo>
                                <a:lnTo>
                                  <a:pt x="655" y="534"/>
                                </a:lnTo>
                                <a:lnTo>
                                  <a:pt x="659" y="537"/>
                                </a:lnTo>
                                <a:lnTo>
                                  <a:pt x="663" y="542"/>
                                </a:lnTo>
                                <a:lnTo>
                                  <a:pt x="666" y="547"/>
                                </a:lnTo>
                                <a:lnTo>
                                  <a:pt x="668" y="553"/>
                                </a:lnTo>
                                <a:lnTo>
                                  <a:pt x="669" y="558"/>
                                </a:lnTo>
                                <a:lnTo>
                                  <a:pt x="671" y="563"/>
                                </a:lnTo>
                                <a:lnTo>
                                  <a:pt x="671" y="570"/>
                                </a:lnTo>
                                <a:lnTo>
                                  <a:pt x="672" y="575"/>
                                </a:lnTo>
                                <a:lnTo>
                                  <a:pt x="671" y="581"/>
                                </a:lnTo>
                                <a:lnTo>
                                  <a:pt x="670" y="587"/>
                                </a:lnTo>
                                <a:lnTo>
                                  <a:pt x="669" y="594"/>
                                </a:lnTo>
                                <a:lnTo>
                                  <a:pt x="668" y="601"/>
                                </a:lnTo>
                                <a:lnTo>
                                  <a:pt x="665" y="612"/>
                                </a:lnTo>
                                <a:lnTo>
                                  <a:pt x="661" y="622"/>
                                </a:lnTo>
                                <a:lnTo>
                                  <a:pt x="656" y="631"/>
                                </a:lnTo>
                                <a:lnTo>
                                  <a:pt x="654" y="641"/>
                                </a:lnTo>
                                <a:lnTo>
                                  <a:pt x="651" y="652"/>
                                </a:lnTo>
                                <a:lnTo>
                                  <a:pt x="652" y="661"/>
                                </a:lnTo>
                                <a:lnTo>
                                  <a:pt x="652" y="665"/>
                                </a:lnTo>
                                <a:lnTo>
                                  <a:pt x="654" y="669"/>
                                </a:lnTo>
                                <a:lnTo>
                                  <a:pt x="657" y="674"/>
                                </a:lnTo>
                                <a:lnTo>
                                  <a:pt x="662" y="679"/>
                                </a:lnTo>
                                <a:lnTo>
                                  <a:pt x="660" y="686"/>
                                </a:lnTo>
                                <a:lnTo>
                                  <a:pt x="658" y="694"/>
                                </a:lnTo>
                                <a:lnTo>
                                  <a:pt x="656" y="700"/>
                                </a:lnTo>
                                <a:lnTo>
                                  <a:pt x="655" y="707"/>
                                </a:lnTo>
                                <a:lnTo>
                                  <a:pt x="654" y="714"/>
                                </a:lnTo>
                                <a:lnTo>
                                  <a:pt x="652" y="722"/>
                                </a:lnTo>
                                <a:lnTo>
                                  <a:pt x="650" y="729"/>
                                </a:lnTo>
                                <a:lnTo>
                                  <a:pt x="649" y="736"/>
                                </a:lnTo>
                                <a:lnTo>
                                  <a:pt x="646" y="742"/>
                                </a:lnTo>
                                <a:lnTo>
                                  <a:pt x="644" y="749"/>
                                </a:lnTo>
                                <a:lnTo>
                                  <a:pt x="641" y="756"/>
                                </a:lnTo>
                                <a:lnTo>
                                  <a:pt x="640" y="764"/>
                                </a:lnTo>
                                <a:lnTo>
                                  <a:pt x="638" y="770"/>
                                </a:lnTo>
                                <a:lnTo>
                                  <a:pt x="636" y="777"/>
                                </a:lnTo>
                                <a:lnTo>
                                  <a:pt x="634" y="784"/>
                                </a:lnTo>
                                <a:lnTo>
                                  <a:pt x="632" y="791"/>
                                </a:lnTo>
                                <a:lnTo>
                                  <a:pt x="629" y="798"/>
                                </a:lnTo>
                                <a:lnTo>
                                  <a:pt x="627" y="805"/>
                                </a:lnTo>
                                <a:lnTo>
                                  <a:pt x="624" y="811"/>
                                </a:lnTo>
                                <a:lnTo>
                                  <a:pt x="621" y="818"/>
                                </a:lnTo>
                                <a:lnTo>
                                  <a:pt x="618" y="825"/>
                                </a:lnTo>
                                <a:lnTo>
                                  <a:pt x="615" y="831"/>
                                </a:lnTo>
                                <a:lnTo>
                                  <a:pt x="613" y="839"/>
                                </a:lnTo>
                                <a:lnTo>
                                  <a:pt x="611" y="846"/>
                                </a:lnTo>
                                <a:lnTo>
                                  <a:pt x="607" y="852"/>
                                </a:lnTo>
                                <a:lnTo>
                                  <a:pt x="603" y="858"/>
                                </a:lnTo>
                                <a:lnTo>
                                  <a:pt x="601" y="865"/>
                                </a:lnTo>
                                <a:lnTo>
                                  <a:pt x="598" y="871"/>
                                </a:lnTo>
                                <a:lnTo>
                                  <a:pt x="594" y="878"/>
                                </a:lnTo>
                                <a:lnTo>
                                  <a:pt x="591" y="885"/>
                                </a:lnTo>
                                <a:lnTo>
                                  <a:pt x="588" y="891"/>
                                </a:lnTo>
                                <a:lnTo>
                                  <a:pt x="586" y="898"/>
                                </a:lnTo>
                                <a:lnTo>
                                  <a:pt x="582" y="904"/>
                                </a:lnTo>
                                <a:lnTo>
                                  <a:pt x="578" y="910"/>
                                </a:lnTo>
                                <a:lnTo>
                                  <a:pt x="574" y="917"/>
                                </a:lnTo>
                                <a:lnTo>
                                  <a:pt x="571" y="924"/>
                                </a:lnTo>
                                <a:lnTo>
                                  <a:pt x="566" y="929"/>
                                </a:lnTo>
                                <a:lnTo>
                                  <a:pt x="562" y="936"/>
                                </a:lnTo>
                                <a:lnTo>
                                  <a:pt x="559" y="942"/>
                                </a:lnTo>
                                <a:lnTo>
                                  <a:pt x="556" y="949"/>
                                </a:lnTo>
                                <a:lnTo>
                                  <a:pt x="551" y="955"/>
                                </a:lnTo>
                                <a:lnTo>
                                  <a:pt x="548" y="962"/>
                                </a:lnTo>
                                <a:lnTo>
                                  <a:pt x="544" y="967"/>
                                </a:lnTo>
                                <a:lnTo>
                                  <a:pt x="541" y="974"/>
                                </a:lnTo>
                                <a:lnTo>
                                  <a:pt x="536" y="979"/>
                                </a:lnTo>
                                <a:lnTo>
                                  <a:pt x="533" y="986"/>
                                </a:lnTo>
                                <a:lnTo>
                                  <a:pt x="528" y="993"/>
                                </a:lnTo>
                                <a:lnTo>
                                  <a:pt x="524" y="1000"/>
                                </a:lnTo>
                                <a:lnTo>
                                  <a:pt x="520" y="1006"/>
                                </a:lnTo>
                                <a:lnTo>
                                  <a:pt x="515" y="1011"/>
                                </a:lnTo>
                                <a:lnTo>
                                  <a:pt x="510" y="1017"/>
                                </a:lnTo>
                                <a:lnTo>
                                  <a:pt x="507" y="1023"/>
                                </a:lnTo>
                                <a:lnTo>
                                  <a:pt x="502" y="1030"/>
                                </a:lnTo>
                                <a:lnTo>
                                  <a:pt x="498" y="1036"/>
                                </a:lnTo>
                                <a:lnTo>
                                  <a:pt x="493" y="1043"/>
                                </a:lnTo>
                                <a:lnTo>
                                  <a:pt x="489" y="1049"/>
                                </a:lnTo>
                                <a:lnTo>
                                  <a:pt x="483" y="1055"/>
                                </a:lnTo>
                                <a:lnTo>
                                  <a:pt x="480" y="1060"/>
                                </a:lnTo>
                                <a:lnTo>
                                  <a:pt x="474" y="1067"/>
                                </a:lnTo>
                                <a:lnTo>
                                  <a:pt x="470" y="1073"/>
                                </a:lnTo>
                                <a:lnTo>
                                  <a:pt x="466" y="1079"/>
                                </a:lnTo>
                                <a:lnTo>
                                  <a:pt x="461" y="1086"/>
                                </a:lnTo>
                                <a:lnTo>
                                  <a:pt x="455" y="1092"/>
                                </a:lnTo>
                                <a:lnTo>
                                  <a:pt x="452" y="1099"/>
                                </a:lnTo>
                                <a:lnTo>
                                  <a:pt x="446" y="1099"/>
                                </a:lnTo>
                                <a:lnTo>
                                  <a:pt x="441" y="1101"/>
                                </a:lnTo>
                                <a:lnTo>
                                  <a:pt x="435" y="1105"/>
                                </a:lnTo>
                                <a:lnTo>
                                  <a:pt x="430" y="1109"/>
                                </a:lnTo>
                                <a:lnTo>
                                  <a:pt x="425" y="1113"/>
                                </a:lnTo>
                                <a:lnTo>
                                  <a:pt x="419" y="1116"/>
                                </a:lnTo>
                                <a:lnTo>
                                  <a:pt x="415" y="1119"/>
                                </a:lnTo>
                                <a:lnTo>
                                  <a:pt x="413" y="1122"/>
                                </a:lnTo>
                                <a:lnTo>
                                  <a:pt x="414" y="1114"/>
                                </a:lnTo>
                                <a:lnTo>
                                  <a:pt x="415" y="1107"/>
                                </a:lnTo>
                                <a:lnTo>
                                  <a:pt x="418" y="1099"/>
                                </a:lnTo>
                                <a:lnTo>
                                  <a:pt x="422" y="1092"/>
                                </a:lnTo>
                                <a:lnTo>
                                  <a:pt x="425" y="1084"/>
                                </a:lnTo>
                                <a:lnTo>
                                  <a:pt x="428" y="1077"/>
                                </a:lnTo>
                                <a:lnTo>
                                  <a:pt x="430" y="1070"/>
                                </a:lnTo>
                                <a:lnTo>
                                  <a:pt x="434" y="1062"/>
                                </a:lnTo>
                                <a:lnTo>
                                  <a:pt x="437" y="1054"/>
                                </a:lnTo>
                                <a:lnTo>
                                  <a:pt x="441" y="1047"/>
                                </a:lnTo>
                                <a:lnTo>
                                  <a:pt x="444" y="1040"/>
                                </a:lnTo>
                                <a:lnTo>
                                  <a:pt x="448" y="1033"/>
                                </a:lnTo>
                                <a:lnTo>
                                  <a:pt x="452" y="1024"/>
                                </a:lnTo>
                                <a:lnTo>
                                  <a:pt x="455" y="1018"/>
                                </a:lnTo>
                                <a:lnTo>
                                  <a:pt x="460" y="1010"/>
                                </a:lnTo>
                                <a:lnTo>
                                  <a:pt x="465" y="1004"/>
                                </a:lnTo>
                                <a:lnTo>
                                  <a:pt x="468" y="995"/>
                                </a:lnTo>
                                <a:lnTo>
                                  <a:pt x="471" y="988"/>
                                </a:lnTo>
                                <a:lnTo>
                                  <a:pt x="475" y="979"/>
                                </a:lnTo>
                                <a:lnTo>
                                  <a:pt x="479" y="973"/>
                                </a:lnTo>
                                <a:lnTo>
                                  <a:pt x="481" y="965"/>
                                </a:lnTo>
                                <a:lnTo>
                                  <a:pt x="485" y="958"/>
                                </a:lnTo>
                                <a:lnTo>
                                  <a:pt x="488" y="950"/>
                                </a:lnTo>
                                <a:lnTo>
                                  <a:pt x="492" y="943"/>
                                </a:lnTo>
                                <a:lnTo>
                                  <a:pt x="493" y="935"/>
                                </a:lnTo>
                                <a:lnTo>
                                  <a:pt x="497" y="928"/>
                                </a:lnTo>
                                <a:lnTo>
                                  <a:pt x="500" y="920"/>
                                </a:lnTo>
                                <a:lnTo>
                                  <a:pt x="503" y="913"/>
                                </a:lnTo>
                                <a:lnTo>
                                  <a:pt x="504" y="905"/>
                                </a:lnTo>
                                <a:lnTo>
                                  <a:pt x="506" y="898"/>
                                </a:lnTo>
                                <a:lnTo>
                                  <a:pt x="508" y="891"/>
                                </a:lnTo>
                                <a:lnTo>
                                  <a:pt x="509" y="884"/>
                                </a:lnTo>
                                <a:lnTo>
                                  <a:pt x="509" y="873"/>
                                </a:lnTo>
                                <a:lnTo>
                                  <a:pt x="510" y="864"/>
                                </a:lnTo>
                                <a:lnTo>
                                  <a:pt x="511" y="855"/>
                                </a:lnTo>
                                <a:lnTo>
                                  <a:pt x="514" y="845"/>
                                </a:lnTo>
                                <a:lnTo>
                                  <a:pt x="515" y="834"/>
                                </a:lnTo>
                                <a:lnTo>
                                  <a:pt x="517" y="826"/>
                                </a:lnTo>
                                <a:lnTo>
                                  <a:pt x="519" y="816"/>
                                </a:lnTo>
                                <a:lnTo>
                                  <a:pt x="521" y="807"/>
                                </a:lnTo>
                                <a:lnTo>
                                  <a:pt x="523" y="796"/>
                                </a:lnTo>
                                <a:lnTo>
                                  <a:pt x="525" y="787"/>
                                </a:lnTo>
                                <a:lnTo>
                                  <a:pt x="527" y="776"/>
                                </a:lnTo>
                                <a:lnTo>
                                  <a:pt x="530" y="768"/>
                                </a:lnTo>
                                <a:lnTo>
                                  <a:pt x="533" y="757"/>
                                </a:lnTo>
                                <a:lnTo>
                                  <a:pt x="535" y="747"/>
                                </a:lnTo>
                                <a:lnTo>
                                  <a:pt x="537" y="737"/>
                                </a:lnTo>
                                <a:lnTo>
                                  <a:pt x="540" y="729"/>
                                </a:lnTo>
                                <a:lnTo>
                                  <a:pt x="541" y="718"/>
                                </a:lnTo>
                                <a:lnTo>
                                  <a:pt x="543" y="708"/>
                                </a:lnTo>
                                <a:lnTo>
                                  <a:pt x="545" y="698"/>
                                </a:lnTo>
                                <a:lnTo>
                                  <a:pt x="547" y="690"/>
                                </a:lnTo>
                                <a:lnTo>
                                  <a:pt x="547" y="679"/>
                                </a:lnTo>
                                <a:lnTo>
                                  <a:pt x="548" y="669"/>
                                </a:lnTo>
                                <a:lnTo>
                                  <a:pt x="549" y="659"/>
                                </a:lnTo>
                                <a:lnTo>
                                  <a:pt x="550" y="651"/>
                                </a:lnTo>
                                <a:lnTo>
                                  <a:pt x="549" y="640"/>
                                </a:lnTo>
                                <a:lnTo>
                                  <a:pt x="549" y="630"/>
                                </a:lnTo>
                                <a:lnTo>
                                  <a:pt x="548" y="621"/>
                                </a:lnTo>
                                <a:lnTo>
                                  <a:pt x="548" y="612"/>
                                </a:lnTo>
                                <a:lnTo>
                                  <a:pt x="547" y="601"/>
                                </a:lnTo>
                                <a:lnTo>
                                  <a:pt x="545" y="592"/>
                                </a:lnTo>
                                <a:lnTo>
                                  <a:pt x="542" y="583"/>
                                </a:lnTo>
                                <a:lnTo>
                                  <a:pt x="540" y="574"/>
                                </a:lnTo>
                                <a:lnTo>
                                  <a:pt x="545" y="569"/>
                                </a:lnTo>
                                <a:lnTo>
                                  <a:pt x="547" y="562"/>
                                </a:lnTo>
                                <a:lnTo>
                                  <a:pt x="548" y="557"/>
                                </a:lnTo>
                                <a:lnTo>
                                  <a:pt x="549" y="551"/>
                                </a:lnTo>
                                <a:lnTo>
                                  <a:pt x="548" y="545"/>
                                </a:lnTo>
                                <a:lnTo>
                                  <a:pt x="547" y="538"/>
                                </a:lnTo>
                                <a:lnTo>
                                  <a:pt x="545" y="532"/>
                                </a:lnTo>
                                <a:lnTo>
                                  <a:pt x="543" y="525"/>
                                </a:lnTo>
                                <a:lnTo>
                                  <a:pt x="540" y="518"/>
                                </a:lnTo>
                                <a:lnTo>
                                  <a:pt x="539" y="512"/>
                                </a:lnTo>
                                <a:lnTo>
                                  <a:pt x="537" y="506"/>
                                </a:lnTo>
                                <a:lnTo>
                                  <a:pt x="538" y="502"/>
                                </a:lnTo>
                                <a:lnTo>
                                  <a:pt x="539" y="496"/>
                                </a:lnTo>
                                <a:lnTo>
                                  <a:pt x="543" y="493"/>
                                </a:lnTo>
                                <a:lnTo>
                                  <a:pt x="548" y="489"/>
                                </a:lnTo>
                                <a:lnTo>
                                  <a:pt x="557" y="487"/>
                                </a:lnTo>
                                <a:lnTo>
                                  <a:pt x="547" y="481"/>
                                </a:lnTo>
                                <a:lnTo>
                                  <a:pt x="540" y="476"/>
                                </a:lnTo>
                                <a:lnTo>
                                  <a:pt x="534" y="469"/>
                                </a:lnTo>
                                <a:lnTo>
                                  <a:pt x="528" y="463"/>
                                </a:lnTo>
                                <a:lnTo>
                                  <a:pt x="522" y="454"/>
                                </a:lnTo>
                                <a:lnTo>
                                  <a:pt x="520" y="445"/>
                                </a:lnTo>
                                <a:lnTo>
                                  <a:pt x="517" y="437"/>
                                </a:lnTo>
                                <a:lnTo>
                                  <a:pt x="514" y="428"/>
                                </a:lnTo>
                                <a:lnTo>
                                  <a:pt x="511" y="418"/>
                                </a:lnTo>
                                <a:lnTo>
                                  <a:pt x="508" y="409"/>
                                </a:lnTo>
                                <a:lnTo>
                                  <a:pt x="506" y="399"/>
                                </a:lnTo>
                                <a:lnTo>
                                  <a:pt x="503" y="391"/>
                                </a:lnTo>
                                <a:lnTo>
                                  <a:pt x="498" y="382"/>
                                </a:lnTo>
                                <a:lnTo>
                                  <a:pt x="493" y="373"/>
                                </a:lnTo>
                                <a:lnTo>
                                  <a:pt x="488" y="366"/>
                                </a:lnTo>
                                <a:lnTo>
                                  <a:pt x="482" y="360"/>
                                </a:lnTo>
                                <a:lnTo>
                                  <a:pt x="475" y="355"/>
                                </a:lnTo>
                                <a:lnTo>
                                  <a:pt x="469" y="349"/>
                                </a:lnTo>
                                <a:lnTo>
                                  <a:pt x="464" y="343"/>
                                </a:lnTo>
                                <a:lnTo>
                                  <a:pt x="459" y="339"/>
                                </a:lnTo>
                                <a:lnTo>
                                  <a:pt x="453" y="331"/>
                                </a:lnTo>
                                <a:lnTo>
                                  <a:pt x="448" y="326"/>
                                </a:lnTo>
                                <a:lnTo>
                                  <a:pt x="443" y="319"/>
                                </a:lnTo>
                                <a:lnTo>
                                  <a:pt x="441" y="314"/>
                                </a:lnTo>
                                <a:lnTo>
                                  <a:pt x="436" y="307"/>
                                </a:lnTo>
                                <a:lnTo>
                                  <a:pt x="432" y="301"/>
                                </a:lnTo>
                                <a:lnTo>
                                  <a:pt x="428" y="294"/>
                                </a:lnTo>
                                <a:lnTo>
                                  <a:pt x="425" y="288"/>
                                </a:lnTo>
                                <a:lnTo>
                                  <a:pt x="420" y="282"/>
                                </a:lnTo>
                                <a:lnTo>
                                  <a:pt x="416" y="275"/>
                                </a:lnTo>
                                <a:lnTo>
                                  <a:pt x="413" y="270"/>
                                </a:lnTo>
                                <a:lnTo>
                                  <a:pt x="410" y="264"/>
                                </a:lnTo>
                                <a:lnTo>
                                  <a:pt x="405" y="257"/>
                                </a:lnTo>
                                <a:lnTo>
                                  <a:pt x="402" y="250"/>
                                </a:lnTo>
                                <a:lnTo>
                                  <a:pt x="398" y="245"/>
                                </a:lnTo>
                                <a:lnTo>
                                  <a:pt x="395" y="239"/>
                                </a:lnTo>
                                <a:lnTo>
                                  <a:pt x="390" y="234"/>
                                </a:lnTo>
                                <a:lnTo>
                                  <a:pt x="386" y="228"/>
                                </a:lnTo>
                                <a:lnTo>
                                  <a:pt x="380" y="223"/>
                                </a:lnTo>
                                <a:lnTo>
                                  <a:pt x="376" y="219"/>
                                </a:lnTo>
                                <a:lnTo>
                                  <a:pt x="371" y="214"/>
                                </a:lnTo>
                                <a:lnTo>
                                  <a:pt x="365" y="210"/>
                                </a:lnTo>
                                <a:lnTo>
                                  <a:pt x="360" y="206"/>
                                </a:lnTo>
                                <a:lnTo>
                                  <a:pt x="354" y="204"/>
                                </a:lnTo>
                                <a:lnTo>
                                  <a:pt x="346" y="200"/>
                                </a:lnTo>
                                <a:lnTo>
                                  <a:pt x="339" y="197"/>
                                </a:lnTo>
                                <a:lnTo>
                                  <a:pt x="332" y="195"/>
                                </a:lnTo>
                                <a:lnTo>
                                  <a:pt x="325" y="194"/>
                                </a:lnTo>
                                <a:lnTo>
                                  <a:pt x="320" y="187"/>
                                </a:lnTo>
                                <a:lnTo>
                                  <a:pt x="316" y="180"/>
                                </a:lnTo>
                                <a:lnTo>
                                  <a:pt x="309" y="175"/>
                                </a:lnTo>
                                <a:lnTo>
                                  <a:pt x="306" y="169"/>
                                </a:lnTo>
                                <a:lnTo>
                                  <a:pt x="301" y="164"/>
                                </a:lnTo>
                                <a:lnTo>
                                  <a:pt x="296" y="158"/>
                                </a:lnTo>
                                <a:lnTo>
                                  <a:pt x="292" y="153"/>
                                </a:lnTo>
                                <a:lnTo>
                                  <a:pt x="288" y="150"/>
                                </a:lnTo>
                                <a:lnTo>
                                  <a:pt x="282" y="143"/>
                                </a:lnTo>
                                <a:lnTo>
                                  <a:pt x="278" y="139"/>
                                </a:lnTo>
                                <a:lnTo>
                                  <a:pt x="272" y="135"/>
                                </a:lnTo>
                                <a:lnTo>
                                  <a:pt x="268" y="131"/>
                                </a:lnTo>
                                <a:lnTo>
                                  <a:pt x="262" y="127"/>
                                </a:lnTo>
                                <a:lnTo>
                                  <a:pt x="257" y="124"/>
                                </a:lnTo>
                                <a:lnTo>
                                  <a:pt x="253" y="120"/>
                                </a:lnTo>
                                <a:lnTo>
                                  <a:pt x="248" y="117"/>
                                </a:lnTo>
                                <a:lnTo>
                                  <a:pt x="242" y="113"/>
                                </a:lnTo>
                                <a:lnTo>
                                  <a:pt x="236" y="110"/>
                                </a:lnTo>
                                <a:lnTo>
                                  <a:pt x="230" y="105"/>
                                </a:lnTo>
                                <a:lnTo>
                                  <a:pt x="226" y="102"/>
                                </a:lnTo>
                                <a:lnTo>
                                  <a:pt x="220" y="98"/>
                                </a:lnTo>
                                <a:lnTo>
                                  <a:pt x="214" y="96"/>
                                </a:lnTo>
                                <a:lnTo>
                                  <a:pt x="209" y="93"/>
                                </a:lnTo>
                                <a:lnTo>
                                  <a:pt x="204" y="90"/>
                                </a:lnTo>
                                <a:lnTo>
                                  <a:pt x="197" y="86"/>
                                </a:lnTo>
                                <a:lnTo>
                                  <a:pt x="191" y="84"/>
                                </a:lnTo>
                                <a:lnTo>
                                  <a:pt x="186" y="80"/>
                                </a:lnTo>
                                <a:lnTo>
                                  <a:pt x="180" y="77"/>
                                </a:lnTo>
                                <a:lnTo>
                                  <a:pt x="174" y="73"/>
                                </a:lnTo>
                                <a:lnTo>
                                  <a:pt x="168" y="71"/>
                                </a:lnTo>
                                <a:lnTo>
                                  <a:pt x="160" y="66"/>
                                </a:lnTo>
                                <a:lnTo>
                                  <a:pt x="155" y="63"/>
                                </a:lnTo>
                                <a:lnTo>
                                  <a:pt x="149" y="61"/>
                                </a:lnTo>
                                <a:lnTo>
                                  <a:pt x="145" y="59"/>
                                </a:lnTo>
                                <a:lnTo>
                                  <a:pt x="136" y="57"/>
                                </a:lnTo>
                                <a:lnTo>
                                  <a:pt x="129" y="54"/>
                                </a:lnTo>
                                <a:lnTo>
                                  <a:pt x="122" y="52"/>
                                </a:lnTo>
                                <a:lnTo>
                                  <a:pt x="118" y="50"/>
                                </a:lnTo>
                                <a:lnTo>
                                  <a:pt x="112" y="48"/>
                                </a:lnTo>
                                <a:lnTo>
                                  <a:pt x="108" y="47"/>
                                </a:lnTo>
                                <a:lnTo>
                                  <a:pt x="102" y="45"/>
                                </a:lnTo>
                                <a:lnTo>
                                  <a:pt x="96" y="44"/>
                                </a:lnTo>
                                <a:lnTo>
                                  <a:pt x="91" y="42"/>
                                </a:lnTo>
                                <a:lnTo>
                                  <a:pt x="84" y="41"/>
                                </a:lnTo>
                                <a:lnTo>
                                  <a:pt x="78" y="38"/>
                                </a:lnTo>
                                <a:lnTo>
                                  <a:pt x="72" y="36"/>
                                </a:lnTo>
                                <a:lnTo>
                                  <a:pt x="66" y="34"/>
                                </a:lnTo>
                                <a:lnTo>
                                  <a:pt x="60" y="32"/>
                                </a:lnTo>
                                <a:lnTo>
                                  <a:pt x="54" y="31"/>
                                </a:lnTo>
                                <a:lnTo>
                                  <a:pt x="48" y="29"/>
                                </a:lnTo>
                                <a:lnTo>
                                  <a:pt x="42" y="27"/>
                                </a:lnTo>
                                <a:lnTo>
                                  <a:pt x="37" y="26"/>
                                </a:lnTo>
                                <a:lnTo>
                                  <a:pt x="31" y="24"/>
                                </a:lnTo>
                                <a:lnTo>
                                  <a:pt x="26" y="23"/>
                                </a:lnTo>
                                <a:lnTo>
                                  <a:pt x="21" y="22"/>
                                </a:lnTo>
                                <a:lnTo>
                                  <a:pt x="15" y="22"/>
                                </a:lnTo>
                                <a:lnTo>
                                  <a:pt x="7" y="21"/>
                                </a:lnTo>
                                <a:lnTo>
                                  <a:pt x="0" y="21"/>
                                </a:lnTo>
                                <a:lnTo>
                                  <a:pt x="2" y="16"/>
                                </a:lnTo>
                                <a:lnTo>
                                  <a:pt x="10" y="12"/>
                                </a:lnTo>
                                <a:lnTo>
                                  <a:pt x="14" y="9"/>
                                </a:lnTo>
                                <a:lnTo>
                                  <a:pt x="21" y="8"/>
                                </a:lnTo>
                                <a:lnTo>
                                  <a:pt x="27" y="6"/>
                                </a:lnTo>
                                <a:lnTo>
                                  <a:pt x="32" y="5"/>
                                </a:lnTo>
                                <a:lnTo>
                                  <a:pt x="37" y="3"/>
                                </a:lnTo>
                                <a:lnTo>
                                  <a:pt x="42" y="3"/>
                                </a:lnTo>
                                <a:lnTo>
                                  <a:pt x="47" y="1"/>
                                </a:lnTo>
                                <a:lnTo>
                                  <a:pt x="52" y="1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34200"/>
                            <a:ext cx="51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36">
                                <a:moveTo>
                                  <a:pt x="121" y="0"/>
                                </a:moveTo>
                                <a:lnTo>
                                  <a:pt x="126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1"/>
                                </a:lnTo>
                                <a:lnTo>
                                  <a:pt x="140" y="3"/>
                                </a:lnTo>
                                <a:lnTo>
                                  <a:pt x="146" y="6"/>
                                </a:lnTo>
                                <a:lnTo>
                                  <a:pt x="153" y="13"/>
                                </a:lnTo>
                                <a:lnTo>
                                  <a:pt x="155" y="18"/>
                                </a:lnTo>
                                <a:lnTo>
                                  <a:pt x="159" y="28"/>
                                </a:lnTo>
                                <a:lnTo>
                                  <a:pt x="160" y="36"/>
                                </a:lnTo>
                                <a:lnTo>
                                  <a:pt x="161" y="45"/>
                                </a:lnTo>
                                <a:lnTo>
                                  <a:pt x="160" y="54"/>
                                </a:lnTo>
                                <a:lnTo>
                                  <a:pt x="158" y="63"/>
                                </a:lnTo>
                                <a:lnTo>
                                  <a:pt x="155" y="72"/>
                                </a:lnTo>
                                <a:lnTo>
                                  <a:pt x="154" y="82"/>
                                </a:lnTo>
                                <a:lnTo>
                                  <a:pt x="149" y="89"/>
                                </a:lnTo>
                                <a:lnTo>
                                  <a:pt x="145" y="97"/>
                                </a:lnTo>
                                <a:lnTo>
                                  <a:pt x="141" y="102"/>
                                </a:lnTo>
                                <a:lnTo>
                                  <a:pt x="138" y="110"/>
                                </a:lnTo>
                                <a:lnTo>
                                  <a:pt x="128" y="116"/>
                                </a:lnTo>
                                <a:lnTo>
                                  <a:pt x="123" y="124"/>
                                </a:lnTo>
                                <a:lnTo>
                                  <a:pt x="116" y="130"/>
                                </a:lnTo>
                                <a:lnTo>
                                  <a:pt x="112" y="139"/>
                                </a:lnTo>
                                <a:lnTo>
                                  <a:pt x="106" y="147"/>
                                </a:lnTo>
                                <a:lnTo>
                                  <a:pt x="102" y="155"/>
                                </a:lnTo>
                                <a:lnTo>
                                  <a:pt x="100" y="164"/>
                                </a:lnTo>
                                <a:lnTo>
                                  <a:pt x="96" y="172"/>
                                </a:lnTo>
                                <a:lnTo>
                                  <a:pt x="93" y="179"/>
                                </a:lnTo>
                                <a:lnTo>
                                  <a:pt x="91" y="189"/>
                                </a:lnTo>
                                <a:lnTo>
                                  <a:pt x="90" y="197"/>
                                </a:lnTo>
                                <a:lnTo>
                                  <a:pt x="90" y="206"/>
                                </a:lnTo>
                                <a:lnTo>
                                  <a:pt x="89" y="213"/>
                                </a:lnTo>
                                <a:lnTo>
                                  <a:pt x="90" y="221"/>
                                </a:lnTo>
                                <a:lnTo>
                                  <a:pt x="90" y="229"/>
                                </a:lnTo>
                                <a:lnTo>
                                  <a:pt x="93" y="236"/>
                                </a:lnTo>
                                <a:lnTo>
                                  <a:pt x="85" y="235"/>
                                </a:lnTo>
                                <a:lnTo>
                                  <a:pt x="76" y="235"/>
                                </a:lnTo>
                                <a:lnTo>
                                  <a:pt x="68" y="233"/>
                                </a:lnTo>
                                <a:lnTo>
                                  <a:pt x="60" y="231"/>
                                </a:lnTo>
                                <a:lnTo>
                                  <a:pt x="51" y="226"/>
                                </a:lnTo>
                                <a:lnTo>
                                  <a:pt x="44" y="222"/>
                                </a:lnTo>
                                <a:lnTo>
                                  <a:pt x="36" y="216"/>
                                </a:lnTo>
                                <a:lnTo>
                                  <a:pt x="31" y="210"/>
                                </a:lnTo>
                                <a:lnTo>
                                  <a:pt x="22" y="203"/>
                                </a:lnTo>
                                <a:lnTo>
                                  <a:pt x="17" y="196"/>
                                </a:lnTo>
                                <a:lnTo>
                                  <a:pt x="11" y="189"/>
                                </a:lnTo>
                                <a:lnTo>
                                  <a:pt x="8" y="182"/>
                                </a:lnTo>
                                <a:lnTo>
                                  <a:pt x="5" y="174"/>
                                </a:lnTo>
                                <a:lnTo>
                                  <a:pt x="3" y="167"/>
                                </a:lnTo>
                                <a:lnTo>
                                  <a:pt x="2" y="159"/>
                                </a:lnTo>
                                <a:lnTo>
                                  <a:pt x="3" y="153"/>
                                </a:lnTo>
                                <a:lnTo>
                                  <a:pt x="1" y="147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1" y="115"/>
                                </a:lnTo>
                                <a:lnTo>
                                  <a:pt x="2" y="109"/>
                                </a:lnTo>
                                <a:lnTo>
                                  <a:pt x="5" y="102"/>
                                </a:lnTo>
                                <a:lnTo>
                                  <a:pt x="7" y="96"/>
                                </a:lnTo>
                                <a:lnTo>
                                  <a:pt x="8" y="89"/>
                                </a:lnTo>
                                <a:lnTo>
                                  <a:pt x="11" y="83"/>
                                </a:lnTo>
                                <a:lnTo>
                                  <a:pt x="15" y="77"/>
                                </a:lnTo>
                                <a:lnTo>
                                  <a:pt x="18" y="71"/>
                                </a:lnTo>
                                <a:lnTo>
                                  <a:pt x="21" y="64"/>
                                </a:lnTo>
                                <a:lnTo>
                                  <a:pt x="26" y="58"/>
                                </a:lnTo>
                                <a:lnTo>
                                  <a:pt x="31" y="53"/>
                                </a:lnTo>
                                <a:lnTo>
                                  <a:pt x="35" y="47"/>
                                </a:lnTo>
                                <a:lnTo>
                                  <a:pt x="39" y="42"/>
                                </a:lnTo>
                                <a:lnTo>
                                  <a:pt x="43" y="36"/>
                                </a:lnTo>
                                <a:lnTo>
                                  <a:pt x="48" y="31"/>
                                </a:lnTo>
                                <a:lnTo>
                                  <a:pt x="53" y="27"/>
                                </a:lnTo>
                                <a:lnTo>
                                  <a:pt x="59" y="22"/>
                                </a:lnTo>
                                <a:lnTo>
                                  <a:pt x="65" y="17"/>
                                </a:lnTo>
                                <a:lnTo>
                                  <a:pt x="71" y="15"/>
                                </a:lnTo>
                                <a:lnTo>
                                  <a:pt x="76" y="11"/>
                                </a:lnTo>
                                <a:lnTo>
                                  <a:pt x="82" y="8"/>
                                </a:lnTo>
                                <a:lnTo>
                                  <a:pt x="88" y="5"/>
                                </a:lnTo>
                                <a:lnTo>
                                  <a:pt x="94" y="4"/>
                                </a:lnTo>
                                <a:lnTo>
                                  <a:pt x="101" y="1"/>
                                </a:lnTo>
                                <a:lnTo>
                                  <a:pt x="107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36360"/>
                            <a:ext cx="45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12">
                                <a:moveTo>
                                  <a:pt x="110" y="1"/>
                                </a:moveTo>
                                <a:lnTo>
                                  <a:pt x="118" y="1"/>
                                </a:lnTo>
                                <a:lnTo>
                                  <a:pt x="127" y="4"/>
                                </a:lnTo>
                                <a:lnTo>
                                  <a:pt x="132" y="7"/>
                                </a:lnTo>
                                <a:lnTo>
                                  <a:pt x="138" y="12"/>
                                </a:lnTo>
                                <a:lnTo>
                                  <a:pt x="140" y="18"/>
                                </a:lnTo>
                                <a:lnTo>
                                  <a:pt x="143" y="26"/>
                                </a:lnTo>
                                <a:lnTo>
                                  <a:pt x="143" y="34"/>
                                </a:lnTo>
                                <a:lnTo>
                                  <a:pt x="144" y="42"/>
                                </a:lnTo>
                                <a:lnTo>
                                  <a:pt x="142" y="50"/>
                                </a:lnTo>
                                <a:lnTo>
                                  <a:pt x="141" y="59"/>
                                </a:lnTo>
                                <a:lnTo>
                                  <a:pt x="139" y="66"/>
                                </a:lnTo>
                                <a:lnTo>
                                  <a:pt x="137" y="75"/>
                                </a:lnTo>
                                <a:lnTo>
                                  <a:pt x="133" y="81"/>
                                </a:lnTo>
                                <a:lnTo>
                                  <a:pt x="129" y="88"/>
                                </a:lnTo>
                                <a:lnTo>
                                  <a:pt x="126" y="92"/>
                                </a:lnTo>
                                <a:lnTo>
                                  <a:pt x="123" y="99"/>
                                </a:lnTo>
                                <a:lnTo>
                                  <a:pt x="114" y="105"/>
                                </a:lnTo>
                                <a:lnTo>
                                  <a:pt x="109" y="110"/>
                                </a:lnTo>
                                <a:lnTo>
                                  <a:pt x="103" y="117"/>
                                </a:lnTo>
                                <a:lnTo>
                                  <a:pt x="99" y="124"/>
                                </a:lnTo>
                                <a:lnTo>
                                  <a:pt x="93" y="131"/>
                                </a:lnTo>
                                <a:lnTo>
                                  <a:pt x="89" y="139"/>
                                </a:lnTo>
                                <a:lnTo>
                                  <a:pt x="87" y="146"/>
                                </a:lnTo>
                                <a:lnTo>
                                  <a:pt x="83" y="154"/>
                                </a:lnTo>
                                <a:lnTo>
                                  <a:pt x="80" y="160"/>
                                </a:lnTo>
                                <a:lnTo>
                                  <a:pt x="78" y="168"/>
                                </a:lnTo>
                                <a:lnTo>
                                  <a:pt x="76" y="176"/>
                                </a:lnTo>
                                <a:lnTo>
                                  <a:pt x="76" y="184"/>
                                </a:lnTo>
                                <a:lnTo>
                                  <a:pt x="75" y="190"/>
                                </a:lnTo>
                                <a:lnTo>
                                  <a:pt x="75" y="197"/>
                                </a:lnTo>
                                <a:lnTo>
                                  <a:pt x="76" y="203"/>
                                </a:lnTo>
                                <a:lnTo>
                                  <a:pt x="78" y="212"/>
                                </a:lnTo>
                                <a:lnTo>
                                  <a:pt x="71" y="210"/>
                                </a:lnTo>
                                <a:lnTo>
                                  <a:pt x="63" y="209"/>
                                </a:lnTo>
                                <a:lnTo>
                                  <a:pt x="56" y="207"/>
                                </a:lnTo>
                                <a:lnTo>
                                  <a:pt x="50" y="205"/>
                                </a:lnTo>
                                <a:lnTo>
                                  <a:pt x="42" y="200"/>
                                </a:lnTo>
                                <a:lnTo>
                                  <a:pt x="35" y="197"/>
                                </a:lnTo>
                                <a:lnTo>
                                  <a:pt x="30" y="191"/>
                                </a:lnTo>
                                <a:lnTo>
                                  <a:pt x="24" y="186"/>
                                </a:lnTo>
                                <a:lnTo>
                                  <a:pt x="19" y="180"/>
                                </a:lnTo>
                                <a:lnTo>
                                  <a:pt x="14" y="172"/>
                                </a:lnTo>
                                <a:lnTo>
                                  <a:pt x="9" y="166"/>
                                </a:lnTo>
                                <a:lnTo>
                                  <a:pt x="6" y="160"/>
                                </a:lnTo>
                                <a:lnTo>
                                  <a:pt x="4" y="152"/>
                                </a:lnTo>
                                <a:lnTo>
                                  <a:pt x="2" y="146"/>
                                </a:lnTo>
                                <a:lnTo>
                                  <a:pt x="1" y="140"/>
                                </a:lnTo>
                                <a:lnTo>
                                  <a:pt x="2" y="133"/>
                                </a:lnTo>
                                <a:lnTo>
                                  <a:pt x="0" y="128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1"/>
                                </a:lnTo>
                                <a:lnTo>
                                  <a:pt x="0" y="105"/>
                                </a:lnTo>
                                <a:lnTo>
                                  <a:pt x="1" y="100"/>
                                </a:lnTo>
                                <a:lnTo>
                                  <a:pt x="2" y="93"/>
                                </a:lnTo>
                                <a:lnTo>
                                  <a:pt x="5" y="89"/>
                                </a:lnTo>
                                <a:lnTo>
                                  <a:pt x="6" y="83"/>
                                </a:lnTo>
                                <a:lnTo>
                                  <a:pt x="8" y="78"/>
                                </a:lnTo>
                                <a:lnTo>
                                  <a:pt x="12" y="72"/>
                                </a:lnTo>
                                <a:lnTo>
                                  <a:pt x="15" y="66"/>
                                </a:lnTo>
                                <a:lnTo>
                                  <a:pt x="18" y="61"/>
                                </a:lnTo>
                                <a:lnTo>
                                  <a:pt x="21" y="55"/>
                                </a:lnTo>
                                <a:lnTo>
                                  <a:pt x="24" y="51"/>
                                </a:lnTo>
                                <a:lnTo>
                                  <a:pt x="29" y="46"/>
                                </a:lnTo>
                                <a:lnTo>
                                  <a:pt x="32" y="40"/>
                                </a:lnTo>
                                <a:lnTo>
                                  <a:pt x="35" y="36"/>
                                </a:lnTo>
                                <a:lnTo>
                                  <a:pt x="39" y="31"/>
                                </a:lnTo>
                                <a:lnTo>
                                  <a:pt x="45" y="27"/>
                                </a:lnTo>
                                <a:lnTo>
                                  <a:pt x="49" y="24"/>
                                </a:lnTo>
                                <a:lnTo>
                                  <a:pt x="54" y="20"/>
                                </a:lnTo>
                                <a:lnTo>
                                  <a:pt x="60" y="16"/>
                                </a:lnTo>
                                <a:lnTo>
                                  <a:pt x="65" y="13"/>
                                </a:lnTo>
                                <a:lnTo>
                                  <a:pt x="70" y="10"/>
                                </a:lnTo>
                                <a:lnTo>
                                  <a:pt x="74" y="7"/>
                                </a:lnTo>
                                <a:lnTo>
                                  <a:pt x="80" y="5"/>
                                </a:lnTo>
                                <a:lnTo>
                                  <a:pt x="87" y="3"/>
                                </a:lnTo>
                                <a:lnTo>
                                  <a:pt x="92" y="1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10" y="1"/>
                                </a:lnTo>
                                <a:lnTo>
                                  <a:pt x="11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924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85">
                                <a:moveTo>
                                  <a:pt x="100" y="1"/>
                                </a:moveTo>
                                <a:lnTo>
                                  <a:pt x="108" y="1"/>
                                </a:lnTo>
                                <a:lnTo>
                                  <a:pt x="114" y="3"/>
                                </a:lnTo>
                                <a:lnTo>
                                  <a:pt x="119" y="6"/>
                                </a:lnTo>
                                <a:lnTo>
                                  <a:pt x="124" y="12"/>
                                </a:lnTo>
                                <a:lnTo>
                                  <a:pt x="126" y="16"/>
                                </a:lnTo>
                                <a:lnTo>
                                  <a:pt x="127" y="23"/>
                                </a:lnTo>
                                <a:lnTo>
                                  <a:pt x="127" y="29"/>
                                </a:lnTo>
                                <a:lnTo>
                                  <a:pt x="128" y="37"/>
                                </a:lnTo>
                                <a:lnTo>
                                  <a:pt x="126" y="43"/>
                                </a:lnTo>
                                <a:lnTo>
                                  <a:pt x="126" y="51"/>
                                </a:lnTo>
                                <a:lnTo>
                                  <a:pt x="123" y="57"/>
                                </a:lnTo>
                                <a:lnTo>
                                  <a:pt x="120" y="65"/>
                                </a:lnTo>
                                <a:lnTo>
                                  <a:pt x="116" y="70"/>
                                </a:lnTo>
                                <a:lnTo>
                                  <a:pt x="113" y="76"/>
                                </a:lnTo>
                                <a:lnTo>
                                  <a:pt x="110" y="81"/>
                                </a:lnTo>
                                <a:lnTo>
                                  <a:pt x="106" y="85"/>
                                </a:lnTo>
                                <a:lnTo>
                                  <a:pt x="100" y="91"/>
                                </a:lnTo>
                                <a:lnTo>
                                  <a:pt x="94" y="96"/>
                                </a:lnTo>
                                <a:lnTo>
                                  <a:pt x="89" y="102"/>
                                </a:lnTo>
                                <a:lnTo>
                                  <a:pt x="85" y="108"/>
                                </a:lnTo>
                                <a:lnTo>
                                  <a:pt x="80" y="113"/>
                                </a:lnTo>
                                <a:lnTo>
                                  <a:pt x="76" y="120"/>
                                </a:lnTo>
                                <a:lnTo>
                                  <a:pt x="73" y="127"/>
                                </a:lnTo>
                                <a:lnTo>
                                  <a:pt x="71" y="135"/>
                                </a:lnTo>
                                <a:lnTo>
                                  <a:pt x="67" y="140"/>
                                </a:lnTo>
                                <a:lnTo>
                                  <a:pt x="65" y="147"/>
                                </a:lnTo>
                                <a:lnTo>
                                  <a:pt x="63" y="153"/>
                                </a:lnTo>
                                <a:lnTo>
                                  <a:pt x="62" y="160"/>
                                </a:lnTo>
                                <a:lnTo>
                                  <a:pt x="61" y="166"/>
                                </a:lnTo>
                                <a:lnTo>
                                  <a:pt x="61" y="173"/>
                                </a:lnTo>
                                <a:lnTo>
                                  <a:pt x="61" y="178"/>
                                </a:lnTo>
                                <a:lnTo>
                                  <a:pt x="63" y="185"/>
                                </a:lnTo>
                                <a:lnTo>
                                  <a:pt x="57" y="184"/>
                                </a:lnTo>
                                <a:lnTo>
                                  <a:pt x="50" y="183"/>
                                </a:lnTo>
                                <a:lnTo>
                                  <a:pt x="45" y="180"/>
                                </a:lnTo>
                                <a:lnTo>
                                  <a:pt x="39" y="178"/>
                                </a:lnTo>
                                <a:lnTo>
                                  <a:pt x="32" y="174"/>
                                </a:lnTo>
                                <a:lnTo>
                                  <a:pt x="27" y="170"/>
                                </a:lnTo>
                                <a:lnTo>
                                  <a:pt x="21" y="165"/>
                                </a:lnTo>
                                <a:lnTo>
                                  <a:pt x="18" y="160"/>
                                </a:lnTo>
                                <a:lnTo>
                                  <a:pt x="13" y="153"/>
                                </a:lnTo>
                                <a:lnTo>
                                  <a:pt x="9" y="148"/>
                                </a:lnTo>
                                <a:lnTo>
                                  <a:pt x="7" y="142"/>
                                </a:lnTo>
                                <a:lnTo>
                                  <a:pt x="4" y="137"/>
                                </a:lnTo>
                                <a:lnTo>
                                  <a:pt x="1" y="130"/>
                                </a:lnTo>
                                <a:lnTo>
                                  <a:pt x="1" y="123"/>
                                </a:lnTo>
                                <a:lnTo>
                                  <a:pt x="0" y="118"/>
                                </a:lnTo>
                                <a:lnTo>
                                  <a:pt x="2" y="113"/>
                                </a:lnTo>
                                <a:lnTo>
                                  <a:pt x="0" y="103"/>
                                </a:lnTo>
                                <a:lnTo>
                                  <a:pt x="1" y="94"/>
                                </a:lnTo>
                                <a:lnTo>
                                  <a:pt x="2" y="83"/>
                                </a:lnTo>
                                <a:lnTo>
                                  <a:pt x="6" y="74"/>
                                </a:lnTo>
                                <a:lnTo>
                                  <a:pt x="8" y="64"/>
                                </a:lnTo>
                                <a:lnTo>
                                  <a:pt x="14" y="55"/>
                                </a:lnTo>
                                <a:lnTo>
                                  <a:pt x="17" y="50"/>
                                </a:lnTo>
                                <a:lnTo>
                                  <a:pt x="20" y="45"/>
                                </a:lnTo>
                                <a:lnTo>
                                  <a:pt x="23" y="41"/>
                                </a:lnTo>
                                <a:lnTo>
                                  <a:pt x="27" y="38"/>
                                </a:lnTo>
                                <a:lnTo>
                                  <a:pt x="32" y="29"/>
                                </a:lnTo>
                                <a:lnTo>
                                  <a:pt x="42" y="22"/>
                                </a:lnTo>
                                <a:lnTo>
                                  <a:pt x="50" y="15"/>
                                </a:lnTo>
                                <a:lnTo>
                                  <a:pt x="60" y="9"/>
                                </a:lnTo>
                                <a:lnTo>
                                  <a:pt x="68" y="4"/>
                                </a:lnTo>
                                <a:lnTo>
                                  <a:pt x="79" y="1"/>
                                </a:lnTo>
                                <a:lnTo>
                                  <a:pt x="84" y="1"/>
                                </a:lnTo>
                                <a:lnTo>
                                  <a:pt x="88" y="0"/>
                                </a:lnTo>
                                <a:lnTo>
                                  <a:pt x="94" y="0"/>
                                </a:lnTo>
                                <a:lnTo>
                                  <a:pt x="100" y="1"/>
                                </a:lnTo>
                                <a:lnTo>
                                  <a:pt x="10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41760"/>
                            <a:ext cx="363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9">
                                <a:moveTo>
                                  <a:pt x="88" y="1"/>
                                </a:moveTo>
                                <a:lnTo>
                                  <a:pt x="95" y="1"/>
                                </a:lnTo>
                                <a:lnTo>
                                  <a:pt x="100" y="4"/>
                                </a:lnTo>
                                <a:lnTo>
                                  <a:pt x="104" y="7"/>
                                </a:lnTo>
                                <a:lnTo>
                                  <a:pt x="108" y="11"/>
                                </a:lnTo>
                                <a:lnTo>
                                  <a:pt x="110" y="15"/>
                                </a:lnTo>
                                <a:lnTo>
                                  <a:pt x="111" y="21"/>
                                </a:lnTo>
                                <a:lnTo>
                                  <a:pt x="111" y="26"/>
                                </a:lnTo>
                                <a:lnTo>
                                  <a:pt x="112" y="33"/>
                                </a:lnTo>
                                <a:lnTo>
                                  <a:pt x="110" y="38"/>
                                </a:lnTo>
                                <a:lnTo>
                                  <a:pt x="109" y="45"/>
                                </a:lnTo>
                                <a:lnTo>
                                  <a:pt x="106" y="50"/>
                                </a:lnTo>
                                <a:lnTo>
                                  <a:pt x="104" y="56"/>
                                </a:lnTo>
                                <a:lnTo>
                                  <a:pt x="100" y="61"/>
                                </a:lnTo>
                                <a:lnTo>
                                  <a:pt x="98" y="66"/>
                                </a:lnTo>
                                <a:lnTo>
                                  <a:pt x="95" y="70"/>
                                </a:lnTo>
                                <a:lnTo>
                                  <a:pt x="91" y="74"/>
                                </a:lnTo>
                                <a:lnTo>
                                  <a:pt x="86" y="76"/>
                                </a:lnTo>
                                <a:lnTo>
                                  <a:pt x="80" y="82"/>
                                </a:lnTo>
                                <a:lnTo>
                                  <a:pt x="75" y="87"/>
                                </a:lnTo>
                                <a:lnTo>
                                  <a:pt x="72" y="92"/>
                                </a:lnTo>
                                <a:lnTo>
                                  <a:pt x="68" y="98"/>
                                </a:lnTo>
                                <a:lnTo>
                                  <a:pt x="64" y="103"/>
                                </a:lnTo>
                                <a:lnTo>
                                  <a:pt x="61" y="109"/>
                                </a:lnTo>
                                <a:lnTo>
                                  <a:pt x="59" y="115"/>
                                </a:lnTo>
                                <a:lnTo>
                                  <a:pt x="55" y="121"/>
                                </a:lnTo>
                                <a:lnTo>
                                  <a:pt x="52" y="127"/>
                                </a:lnTo>
                                <a:lnTo>
                                  <a:pt x="50" y="132"/>
                                </a:lnTo>
                                <a:lnTo>
                                  <a:pt x="49" y="138"/>
                                </a:lnTo>
                                <a:lnTo>
                                  <a:pt x="48" y="143"/>
                                </a:lnTo>
                                <a:lnTo>
                                  <a:pt x="48" y="148"/>
                                </a:lnTo>
                                <a:lnTo>
                                  <a:pt x="48" y="153"/>
                                </a:lnTo>
                                <a:lnTo>
                                  <a:pt x="49" y="159"/>
                                </a:lnTo>
                                <a:lnTo>
                                  <a:pt x="44" y="158"/>
                                </a:lnTo>
                                <a:lnTo>
                                  <a:pt x="38" y="155"/>
                                </a:lnTo>
                                <a:lnTo>
                                  <a:pt x="33" y="153"/>
                                </a:lnTo>
                                <a:lnTo>
                                  <a:pt x="29" y="151"/>
                                </a:lnTo>
                                <a:lnTo>
                                  <a:pt x="24" y="147"/>
                                </a:lnTo>
                                <a:lnTo>
                                  <a:pt x="20" y="143"/>
                                </a:lnTo>
                                <a:lnTo>
                                  <a:pt x="15" y="139"/>
                                </a:lnTo>
                                <a:lnTo>
                                  <a:pt x="12" y="135"/>
                                </a:lnTo>
                                <a:lnTo>
                                  <a:pt x="8" y="129"/>
                                </a:lnTo>
                                <a:lnTo>
                                  <a:pt x="6" y="124"/>
                                </a:lnTo>
                                <a:lnTo>
                                  <a:pt x="3" y="118"/>
                                </a:lnTo>
                                <a:lnTo>
                                  <a:pt x="2" y="113"/>
                                </a:lnTo>
                                <a:lnTo>
                                  <a:pt x="0" y="102"/>
                                </a:lnTo>
                                <a:lnTo>
                                  <a:pt x="1" y="94"/>
                                </a:lnTo>
                                <a:lnTo>
                                  <a:pt x="0" y="86"/>
                                </a:lnTo>
                                <a:lnTo>
                                  <a:pt x="0" y="76"/>
                                </a:lnTo>
                                <a:lnTo>
                                  <a:pt x="2" y="68"/>
                                </a:lnTo>
                                <a:lnTo>
                                  <a:pt x="6" y="61"/>
                                </a:lnTo>
                                <a:lnTo>
                                  <a:pt x="8" y="52"/>
                                </a:lnTo>
                                <a:lnTo>
                                  <a:pt x="13" y="44"/>
                                </a:lnTo>
                                <a:lnTo>
                                  <a:pt x="18" y="35"/>
                                </a:lnTo>
                                <a:lnTo>
                                  <a:pt x="26" y="30"/>
                                </a:lnTo>
                                <a:lnTo>
                                  <a:pt x="32" y="22"/>
                                </a:lnTo>
                                <a:lnTo>
                                  <a:pt x="38" y="17"/>
                                </a:lnTo>
                                <a:lnTo>
                                  <a:pt x="46" y="11"/>
                                </a:lnTo>
                                <a:lnTo>
                                  <a:pt x="54" y="7"/>
                                </a:lnTo>
                                <a:lnTo>
                                  <a:pt x="62" y="4"/>
                                </a:lnTo>
                                <a:lnTo>
                                  <a:pt x="71" y="1"/>
                                </a:lnTo>
                                <a:lnTo>
                                  <a:pt x="79" y="0"/>
                                </a:lnTo>
                                <a:lnTo>
                                  <a:pt x="88" y="1"/>
                                </a:lnTo>
                                <a:lnTo>
                                  <a:pt x="8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44280"/>
                            <a:ext cx="30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4">
                                <a:moveTo>
                                  <a:pt x="79" y="1"/>
                                </a:moveTo>
                                <a:lnTo>
                                  <a:pt x="85" y="1"/>
                                </a:lnTo>
                                <a:lnTo>
                                  <a:pt x="88" y="4"/>
                                </a:lnTo>
                                <a:lnTo>
                                  <a:pt x="91" y="7"/>
                                </a:lnTo>
                                <a:lnTo>
                                  <a:pt x="95" y="11"/>
                                </a:lnTo>
                                <a:lnTo>
                                  <a:pt x="97" y="19"/>
                                </a:lnTo>
                                <a:lnTo>
                                  <a:pt x="97" y="29"/>
                                </a:lnTo>
                                <a:lnTo>
                                  <a:pt x="94" y="39"/>
                                </a:lnTo>
                                <a:lnTo>
                                  <a:pt x="89" y="49"/>
                                </a:lnTo>
                                <a:lnTo>
                                  <a:pt x="84" y="56"/>
                                </a:lnTo>
                                <a:lnTo>
                                  <a:pt x="78" y="62"/>
                                </a:lnTo>
                                <a:lnTo>
                                  <a:pt x="73" y="65"/>
                                </a:lnTo>
                                <a:lnTo>
                                  <a:pt x="69" y="68"/>
                                </a:lnTo>
                                <a:lnTo>
                                  <a:pt x="64" y="73"/>
                                </a:lnTo>
                                <a:lnTo>
                                  <a:pt x="61" y="78"/>
                                </a:lnTo>
                                <a:lnTo>
                                  <a:pt x="57" y="81"/>
                                </a:lnTo>
                                <a:lnTo>
                                  <a:pt x="53" y="86"/>
                                </a:lnTo>
                                <a:lnTo>
                                  <a:pt x="50" y="91"/>
                                </a:lnTo>
                                <a:lnTo>
                                  <a:pt x="47" y="96"/>
                                </a:lnTo>
                                <a:lnTo>
                                  <a:pt x="41" y="105"/>
                                </a:lnTo>
                                <a:lnTo>
                                  <a:pt x="38" y="116"/>
                                </a:lnTo>
                                <a:lnTo>
                                  <a:pt x="35" y="124"/>
                                </a:lnTo>
                                <a:lnTo>
                                  <a:pt x="36" y="134"/>
                                </a:lnTo>
                                <a:lnTo>
                                  <a:pt x="27" y="131"/>
                                </a:lnTo>
                                <a:lnTo>
                                  <a:pt x="20" y="126"/>
                                </a:lnTo>
                                <a:lnTo>
                                  <a:pt x="13" y="119"/>
                                </a:lnTo>
                                <a:lnTo>
                                  <a:pt x="8" y="111"/>
                                </a:lnTo>
                                <a:lnTo>
                                  <a:pt x="5" y="105"/>
                                </a:lnTo>
                                <a:lnTo>
                                  <a:pt x="3" y="100"/>
                                </a:lnTo>
                                <a:lnTo>
                                  <a:pt x="1" y="95"/>
                                </a:lnTo>
                                <a:lnTo>
                                  <a:pt x="1" y="91"/>
                                </a:lnTo>
                                <a:lnTo>
                                  <a:pt x="0" y="81"/>
                                </a:lnTo>
                                <a:lnTo>
                                  <a:pt x="2" y="74"/>
                                </a:lnTo>
                                <a:lnTo>
                                  <a:pt x="1" y="66"/>
                                </a:lnTo>
                                <a:lnTo>
                                  <a:pt x="2" y="59"/>
                                </a:lnTo>
                                <a:lnTo>
                                  <a:pt x="4" y="53"/>
                                </a:lnTo>
                                <a:lnTo>
                                  <a:pt x="8" y="46"/>
                                </a:lnTo>
                                <a:lnTo>
                                  <a:pt x="11" y="39"/>
                                </a:lnTo>
                                <a:lnTo>
                                  <a:pt x="15" y="32"/>
                                </a:lnTo>
                                <a:lnTo>
                                  <a:pt x="20" y="26"/>
                                </a:lnTo>
                                <a:lnTo>
                                  <a:pt x="25" y="22"/>
                                </a:lnTo>
                                <a:lnTo>
                                  <a:pt x="31" y="16"/>
                                </a:lnTo>
                                <a:lnTo>
                                  <a:pt x="36" y="12"/>
                                </a:lnTo>
                                <a:lnTo>
                                  <a:pt x="43" y="8"/>
                                </a:lnTo>
                                <a:lnTo>
                                  <a:pt x="51" y="5"/>
                                </a:lnTo>
                                <a:lnTo>
                                  <a:pt x="57" y="2"/>
                                </a:lnTo>
                                <a:lnTo>
                                  <a:pt x="64" y="0"/>
                                </a:lnTo>
                                <a:lnTo>
                                  <a:pt x="72" y="0"/>
                                </a:lnTo>
                                <a:lnTo>
                                  <a:pt x="79" y="1"/>
                                </a:lnTo>
                                <a:lnTo>
                                  <a:pt x="7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7160"/>
                            <a:ext cx="248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8">
                                <a:moveTo>
                                  <a:pt x="65" y="2"/>
                                </a:moveTo>
                                <a:lnTo>
                                  <a:pt x="72" y="5"/>
                                </a:lnTo>
                                <a:lnTo>
                                  <a:pt x="76" y="10"/>
                                </a:lnTo>
                                <a:lnTo>
                                  <a:pt x="77" y="17"/>
                                </a:lnTo>
                                <a:lnTo>
                                  <a:pt x="77" y="26"/>
                                </a:lnTo>
                                <a:lnTo>
                                  <a:pt x="73" y="32"/>
                                </a:lnTo>
                                <a:lnTo>
                                  <a:pt x="69" y="40"/>
                                </a:lnTo>
                                <a:lnTo>
                                  <a:pt x="65" y="45"/>
                                </a:lnTo>
                                <a:lnTo>
                                  <a:pt x="59" y="50"/>
                                </a:lnTo>
                                <a:lnTo>
                                  <a:pt x="51" y="55"/>
                                </a:lnTo>
                                <a:lnTo>
                                  <a:pt x="43" y="60"/>
                                </a:lnTo>
                                <a:lnTo>
                                  <a:pt x="36" y="69"/>
                                </a:lnTo>
                                <a:lnTo>
                                  <a:pt x="30" y="77"/>
                                </a:lnTo>
                                <a:lnTo>
                                  <a:pt x="24" y="85"/>
                                </a:lnTo>
                                <a:lnTo>
                                  <a:pt x="20" y="92"/>
                                </a:lnTo>
                                <a:lnTo>
                                  <a:pt x="17" y="99"/>
                                </a:lnTo>
                                <a:lnTo>
                                  <a:pt x="17" y="108"/>
                                </a:lnTo>
                                <a:lnTo>
                                  <a:pt x="11" y="105"/>
                                </a:lnTo>
                                <a:lnTo>
                                  <a:pt x="6" y="100"/>
                                </a:lnTo>
                                <a:lnTo>
                                  <a:pt x="3" y="94"/>
                                </a:lnTo>
                                <a:lnTo>
                                  <a:pt x="1" y="87"/>
                                </a:lnTo>
                                <a:lnTo>
                                  <a:pt x="0" y="80"/>
                                </a:lnTo>
                                <a:lnTo>
                                  <a:pt x="0" y="72"/>
                                </a:lnTo>
                                <a:lnTo>
                                  <a:pt x="1" y="65"/>
                                </a:lnTo>
                                <a:lnTo>
                                  <a:pt x="3" y="58"/>
                                </a:lnTo>
                                <a:lnTo>
                                  <a:pt x="3" y="53"/>
                                </a:lnTo>
                                <a:lnTo>
                                  <a:pt x="4" y="47"/>
                                </a:lnTo>
                                <a:lnTo>
                                  <a:pt x="5" y="42"/>
                                </a:lnTo>
                                <a:lnTo>
                                  <a:pt x="8" y="36"/>
                                </a:lnTo>
                                <a:lnTo>
                                  <a:pt x="11" y="31"/>
                                </a:lnTo>
                                <a:lnTo>
                                  <a:pt x="14" y="26"/>
                                </a:lnTo>
                                <a:lnTo>
                                  <a:pt x="17" y="20"/>
                                </a:lnTo>
                                <a:lnTo>
                                  <a:pt x="22" y="17"/>
                                </a:lnTo>
                                <a:lnTo>
                                  <a:pt x="27" y="11"/>
                                </a:lnTo>
                                <a:lnTo>
                                  <a:pt x="31" y="8"/>
                                </a:lnTo>
                                <a:lnTo>
                                  <a:pt x="36" y="5"/>
                                </a:lnTo>
                                <a:lnTo>
                                  <a:pt x="42" y="3"/>
                                </a:lnTo>
                                <a:lnTo>
                                  <a:pt x="47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5" y="2"/>
                                </a:lnTo>
                                <a:lnTo>
                                  <a:pt x="6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1680"/>
                            <a:ext cx="6804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86">
                                <a:moveTo>
                                  <a:pt x="135" y="0"/>
                                </a:moveTo>
                                <a:lnTo>
                                  <a:pt x="141" y="6"/>
                                </a:lnTo>
                                <a:lnTo>
                                  <a:pt x="143" y="12"/>
                                </a:lnTo>
                                <a:lnTo>
                                  <a:pt x="144" y="18"/>
                                </a:lnTo>
                                <a:lnTo>
                                  <a:pt x="143" y="26"/>
                                </a:lnTo>
                                <a:lnTo>
                                  <a:pt x="140" y="35"/>
                                </a:lnTo>
                                <a:lnTo>
                                  <a:pt x="135" y="43"/>
                                </a:lnTo>
                                <a:lnTo>
                                  <a:pt x="129" y="52"/>
                                </a:lnTo>
                                <a:lnTo>
                                  <a:pt x="125" y="60"/>
                                </a:lnTo>
                                <a:lnTo>
                                  <a:pt x="117" y="68"/>
                                </a:lnTo>
                                <a:lnTo>
                                  <a:pt x="112" y="78"/>
                                </a:lnTo>
                                <a:lnTo>
                                  <a:pt x="105" y="86"/>
                                </a:lnTo>
                                <a:lnTo>
                                  <a:pt x="99" y="94"/>
                                </a:lnTo>
                                <a:lnTo>
                                  <a:pt x="93" y="102"/>
                                </a:lnTo>
                                <a:lnTo>
                                  <a:pt x="91" y="110"/>
                                </a:lnTo>
                                <a:lnTo>
                                  <a:pt x="89" y="120"/>
                                </a:lnTo>
                                <a:lnTo>
                                  <a:pt x="91" y="128"/>
                                </a:lnTo>
                                <a:lnTo>
                                  <a:pt x="88" y="135"/>
                                </a:lnTo>
                                <a:lnTo>
                                  <a:pt x="85" y="143"/>
                                </a:lnTo>
                                <a:lnTo>
                                  <a:pt x="82" y="151"/>
                                </a:lnTo>
                                <a:lnTo>
                                  <a:pt x="82" y="160"/>
                                </a:lnTo>
                                <a:lnTo>
                                  <a:pt x="80" y="167"/>
                                </a:lnTo>
                                <a:lnTo>
                                  <a:pt x="80" y="175"/>
                                </a:lnTo>
                                <a:lnTo>
                                  <a:pt x="80" y="184"/>
                                </a:lnTo>
                                <a:lnTo>
                                  <a:pt x="81" y="193"/>
                                </a:lnTo>
                                <a:lnTo>
                                  <a:pt x="81" y="201"/>
                                </a:lnTo>
                                <a:lnTo>
                                  <a:pt x="83" y="209"/>
                                </a:lnTo>
                                <a:lnTo>
                                  <a:pt x="85" y="216"/>
                                </a:lnTo>
                                <a:lnTo>
                                  <a:pt x="88" y="225"/>
                                </a:lnTo>
                                <a:lnTo>
                                  <a:pt x="90" y="233"/>
                                </a:lnTo>
                                <a:lnTo>
                                  <a:pt x="93" y="241"/>
                                </a:lnTo>
                                <a:lnTo>
                                  <a:pt x="97" y="248"/>
                                </a:lnTo>
                                <a:lnTo>
                                  <a:pt x="102" y="256"/>
                                </a:lnTo>
                                <a:lnTo>
                                  <a:pt x="105" y="263"/>
                                </a:lnTo>
                                <a:lnTo>
                                  <a:pt x="110" y="270"/>
                                </a:lnTo>
                                <a:lnTo>
                                  <a:pt x="115" y="277"/>
                                </a:lnTo>
                                <a:lnTo>
                                  <a:pt x="120" y="284"/>
                                </a:lnTo>
                                <a:lnTo>
                                  <a:pt x="126" y="291"/>
                                </a:lnTo>
                                <a:lnTo>
                                  <a:pt x="131" y="297"/>
                                </a:lnTo>
                                <a:lnTo>
                                  <a:pt x="139" y="304"/>
                                </a:lnTo>
                                <a:lnTo>
                                  <a:pt x="145" y="310"/>
                                </a:lnTo>
                                <a:lnTo>
                                  <a:pt x="151" y="315"/>
                                </a:lnTo>
                                <a:lnTo>
                                  <a:pt x="158" y="321"/>
                                </a:lnTo>
                                <a:lnTo>
                                  <a:pt x="165" y="326"/>
                                </a:lnTo>
                                <a:lnTo>
                                  <a:pt x="172" y="332"/>
                                </a:lnTo>
                                <a:lnTo>
                                  <a:pt x="181" y="336"/>
                                </a:lnTo>
                                <a:lnTo>
                                  <a:pt x="188" y="340"/>
                                </a:lnTo>
                                <a:lnTo>
                                  <a:pt x="196" y="346"/>
                                </a:lnTo>
                                <a:lnTo>
                                  <a:pt x="205" y="351"/>
                                </a:lnTo>
                                <a:lnTo>
                                  <a:pt x="205" y="357"/>
                                </a:lnTo>
                                <a:lnTo>
                                  <a:pt x="207" y="366"/>
                                </a:lnTo>
                                <a:lnTo>
                                  <a:pt x="209" y="375"/>
                                </a:lnTo>
                                <a:lnTo>
                                  <a:pt x="214" y="386"/>
                                </a:lnTo>
                                <a:lnTo>
                                  <a:pt x="206" y="385"/>
                                </a:lnTo>
                                <a:lnTo>
                                  <a:pt x="200" y="385"/>
                                </a:lnTo>
                                <a:lnTo>
                                  <a:pt x="193" y="384"/>
                                </a:lnTo>
                                <a:lnTo>
                                  <a:pt x="187" y="384"/>
                                </a:lnTo>
                                <a:lnTo>
                                  <a:pt x="181" y="382"/>
                                </a:lnTo>
                                <a:lnTo>
                                  <a:pt x="173" y="381"/>
                                </a:lnTo>
                                <a:lnTo>
                                  <a:pt x="167" y="379"/>
                                </a:lnTo>
                                <a:lnTo>
                                  <a:pt x="161" y="378"/>
                                </a:lnTo>
                                <a:lnTo>
                                  <a:pt x="155" y="376"/>
                                </a:lnTo>
                                <a:lnTo>
                                  <a:pt x="148" y="374"/>
                                </a:lnTo>
                                <a:lnTo>
                                  <a:pt x="142" y="371"/>
                                </a:lnTo>
                                <a:lnTo>
                                  <a:pt x="136" y="369"/>
                                </a:lnTo>
                                <a:lnTo>
                                  <a:pt x="129" y="366"/>
                                </a:lnTo>
                                <a:lnTo>
                                  <a:pt x="124" y="363"/>
                                </a:lnTo>
                                <a:lnTo>
                                  <a:pt x="118" y="361"/>
                                </a:lnTo>
                                <a:lnTo>
                                  <a:pt x="113" y="358"/>
                                </a:lnTo>
                                <a:lnTo>
                                  <a:pt x="106" y="354"/>
                                </a:lnTo>
                                <a:lnTo>
                                  <a:pt x="100" y="351"/>
                                </a:lnTo>
                                <a:lnTo>
                                  <a:pt x="94" y="347"/>
                                </a:lnTo>
                                <a:lnTo>
                                  <a:pt x="88" y="344"/>
                                </a:lnTo>
                                <a:lnTo>
                                  <a:pt x="83" y="338"/>
                                </a:lnTo>
                                <a:lnTo>
                                  <a:pt x="78" y="335"/>
                                </a:lnTo>
                                <a:lnTo>
                                  <a:pt x="74" y="330"/>
                                </a:lnTo>
                                <a:lnTo>
                                  <a:pt x="69" y="326"/>
                                </a:lnTo>
                                <a:lnTo>
                                  <a:pt x="62" y="322"/>
                                </a:lnTo>
                                <a:lnTo>
                                  <a:pt x="58" y="317"/>
                                </a:lnTo>
                                <a:lnTo>
                                  <a:pt x="53" y="312"/>
                                </a:lnTo>
                                <a:lnTo>
                                  <a:pt x="49" y="308"/>
                                </a:lnTo>
                                <a:lnTo>
                                  <a:pt x="44" y="301"/>
                                </a:lnTo>
                                <a:lnTo>
                                  <a:pt x="40" y="296"/>
                                </a:lnTo>
                                <a:lnTo>
                                  <a:pt x="36" y="292"/>
                                </a:lnTo>
                                <a:lnTo>
                                  <a:pt x="34" y="287"/>
                                </a:lnTo>
                                <a:lnTo>
                                  <a:pt x="29" y="281"/>
                                </a:lnTo>
                                <a:lnTo>
                                  <a:pt x="24" y="275"/>
                                </a:lnTo>
                                <a:lnTo>
                                  <a:pt x="21" y="270"/>
                                </a:lnTo>
                                <a:lnTo>
                                  <a:pt x="19" y="263"/>
                                </a:lnTo>
                                <a:lnTo>
                                  <a:pt x="15" y="257"/>
                                </a:lnTo>
                                <a:lnTo>
                                  <a:pt x="12" y="252"/>
                                </a:lnTo>
                                <a:lnTo>
                                  <a:pt x="10" y="246"/>
                                </a:lnTo>
                                <a:lnTo>
                                  <a:pt x="8" y="241"/>
                                </a:lnTo>
                                <a:lnTo>
                                  <a:pt x="6" y="234"/>
                                </a:lnTo>
                                <a:lnTo>
                                  <a:pt x="4" y="229"/>
                                </a:lnTo>
                                <a:lnTo>
                                  <a:pt x="2" y="221"/>
                                </a:lnTo>
                                <a:lnTo>
                                  <a:pt x="2" y="215"/>
                                </a:lnTo>
                                <a:lnTo>
                                  <a:pt x="0" y="209"/>
                                </a:lnTo>
                                <a:lnTo>
                                  <a:pt x="0" y="203"/>
                                </a:lnTo>
                                <a:lnTo>
                                  <a:pt x="0" y="198"/>
                                </a:lnTo>
                                <a:lnTo>
                                  <a:pt x="0" y="192"/>
                                </a:lnTo>
                                <a:lnTo>
                                  <a:pt x="0" y="185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2" y="167"/>
                                </a:lnTo>
                                <a:lnTo>
                                  <a:pt x="3" y="161"/>
                                </a:lnTo>
                                <a:lnTo>
                                  <a:pt x="5" y="155"/>
                                </a:lnTo>
                                <a:lnTo>
                                  <a:pt x="7" y="148"/>
                                </a:lnTo>
                                <a:lnTo>
                                  <a:pt x="9" y="143"/>
                                </a:lnTo>
                                <a:lnTo>
                                  <a:pt x="12" y="136"/>
                                </a:lnTo>
                                <a:lnTo>
                                  <a:pt x="15" y="131"/>
                                </a:lnTo>
                                <a:lnTo>
                                  <a:pt x="18" y="125"/>
                                </a:lnTo>
                                <a:lnTo>
                                  <a:pt x="22" y="120"/>
                                </a:lnTo>
                                <a:lnTo>
                                  <a:pt x="26" y="114"/>
                                </a:lnTo>
                                <a:lnTo>
                                  <a:pt x="32" y="107"/>
                                </a:lnTo>
                                <a:lnTo>
                                  <a:pt x="37" y="102"/>
                                </a:lnTo>
                                <a:lnTo>
                                  <a:pt x="43" y="97"/>
                                </a:lnTo>
                                <a:lnTo>
                                  <a:pt x="45" y="89"/>
                                </a:lnTo>
                                <a:lnTo>
                                  <a:pt x="48" y="82"/>
                                </a:lnTo>
                                <a:lnTo>
                                  <a:pt x="51" y="75"/>
                                </a:lnTo>
                                <a:lnTo>
                                  <a:pt x="56" y="67"/>
                                </a:lnTo>
                                <a:lnTo>
                                  <a:pt x="60" y="60"/>
                                </a:lnTo>
                                <a:lnTo>
                                  <a:pt x="66" y="53"/>
                                </a:lnTo>
                                <a:lnTo>
                                  <a:pt x="72" y="47"/>
                                </a:lnTo>
                                <a:lnTo>
                                  <a:pt x="77" y="41"/>
                                </a:lnTo>
                                <a:lnTo>
                                  <a:pt x="83" y="35"/>
                                </a:lnTo>
                                <a:lnTo>
                                  <a:pt x="89" y="27"/>
                                </a:lnTo>
                                <a:lnTo>
                                  <a:pt x="96" y="22"/>
                                </a:lnTo>
                                <a:lnTo>
                                  <a:pt x="104" y="17"/>
                                </a:lnTo>
                                <a:lnTo>
                                  <a:pt x="111" y="12"/>
                                </a:lnTo>
                                <a:lnTo>
                                  <a:pt x="118" y="8"/>
                                </a:lnTo>
                                <a:lnTo>
                                  <a:pt x="127" y="3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76720"/>
                            <a:ext cx="60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89">
                                <a:moveTo>
                                  <a:pt x="64" y="0"/>
                                </a:moveTo>
                                <a:lnTo>
                                  <a:pt x="69" y="2"/>
                                </a:lnTo>
                                <a:lnTo>
                                  <a:pt x="75" y="4"/>
                                </a:lnTo>
                                <a:lnTo>
                                  <a:pt x="79" y="9"/>
                                </a:lnTo>
                                <a:lnTo>
                                  <a:pt x="83" y="14"/>
                                </a:lnTo>
                                <a:lnTo>
                                  <a:pt x="86" y="18"/>
                                </a:lnTo>
                                <a:lnTo>
                                  <a:pt x="89" y="24"/>
                                </a:lnTo>
                                <a:lnTo>
                                  <a:pt x="91" y="30"/>
                                </a:lnTo>
                                <a:lnTo>
                                  <a:pt x="93" y="36"/>
                                </a:lnTo>
                                <a:lnTo>
                                  <a:pt x="94" y="42"/>
                                </a:lnTo>
                                <a:lnTo>
                                  <a:pt x="96" y="48"/>
                                </a:lnTo>
                                <a:lnTo>
                                  <a:pt x="97" y="55"/>
                                </a:lnTo>
                                <a:lnTo>
                                  <a:pt x="100" y="61"/>
                                </a:lnTo>
                                <a:lnTo>
                                  <a:pt x="102" y="66"/>
                                </a:lnTo>
                                <a:lnTo>
                                  <a:pt x="104" y="71"/>
                                </a:lnTo>
                                <a:lnTo>
                                  <a:pt x="107" y="77"/>
                                </a:lnTo>
                                <a:lnTo>
                                  <a:pt x="112" y="83"/>
                                </a:lnTo>
                                <a:lnTo>
                                  <a:pt x="116" y="88"/>
                                </a:lnTo>
                                <a:lnTo>
                                  <a:pt x="119" y="93"/>
                                </a:lnTo>
                                <a:lnTo>
                                  <a:pt x="123" y="98"/>
                                </a:lnTo>
                                <a:lnTo>
                                  <a:pt x="127" y="103"/>
                                </a:lnTo>
                                <a:lnTo>
                                  <a:pt x="131" y="108"/>
                                </a:lnTo>
                                <a:lnTo>
                                  <a:pt x="135" y="112"/>
                                </a:lnTo>
                                <a:lnTo>
                                  <a:pt x="139" y="117"/>
                                </a:lnTo>
                                <a:lnTo>
                                  <a:pt x="144" y="124"/>
                                </a:lnTo>
                                <a:lnTo>
                                  <a:pt x="146" y="128"/>
                                </a:lnTo>
                                <a:lnTo>
                                  <a:pt x="152" y="133"/>
                                </a:lnTo>
                                <a:lnTo>
                                  <a:pt x="155" y="138"/>
                                </a:lnTo>
                                <a:lnTo>
                                  <a:pt x="159" y="143"/>
                                </a:lnTo>
                                <a:lnTo>
                                  <a:pt x="163" y="149"/>
                                </a:lnTo>
                                <a:lnTo>
                                  <a:pt x="167" y="154"/>
                                </a:lnTo>
                                <a:lnTo>
                                  <a:pt x="171" y="160"/>
                                </a:lnTo>
                                <a:lnTo>
                                  <a:pt x="174" y="167"/>
                                </a:lnTo>
                                <a:lnTo>
                                  <a:pt x="176" y="171"/>
                                </a:lnTo>
                                <a:lnTo>
                                  <a:pt x="179" y="177"/>
                                </a:lnTo>
                                <a:lnTo>
                                  <a:pt x="182" y="182"/>
                                </a:lnTo>
                                <a:lnTo>
                                  <a:pt x="184" y="188"/>
                                </a:lnTo>
                                <a:lnTo>
                                  <a:pt x="185" y="193"/>
                                </a:lnTo>
                                <a:lnTo>
                                  <a:pt x="187" y="200"/>
                                </a:lnTo>
                                <a:lnTo>
                                  <a:pt x="190" y="206"/>
                                </a:lnTo>
                                <a:lnTo>
                                  <a:pt x="192" y="212"/>
                                </a:lnTo>
                                <a:lnTo>
                                  <a:pt x="192" y="218"/>
                                </a:lnTo>
                                <a:lnTo>
                                  <a:pt x="192" y="223"/>
                                </a:lnTo>
                                <a:lnTo>
                                  <a:pt x="192" y="229"/>
                                </a:lnTo>
                                <a:lnTo>
                                  <a:pt x="192" y="235"/>
                                </a:lnTo>
                                <a:lnTo>
                                  <a:pt x="190" y="242"/>
                                </a:lnTo>
                                <a:lnTo>
                                  <a:pt x="189" y="248"/>
                                </a:lnTo>
                                <a:lnTo>
                                  <a:pt x="186" y="255"/>
                                </a:lnTo>
                                <a:lnTo>
                                  <a:pt x="184" y="262"/>
                                </a:lnTo>
                                <a:lnTo>
                                  <a:pt x="178" y="268"/>
                                </a:lnTo>
                                <a:lnTo>
                                  <a:pt x="171" y="274"/>
                                </a:lnTo>
                                <a:lnTo>
                                  <a:pt x="164" y="279"/>
                                </a:lnTo>
                                <a:lnTo>
                                  <a:pt x="158" y="283"/>
                                </a:lnTo>
                                <a:lnTo>
                                  <a:pt x="148" y="285"/>
                                </a:lnTo>
                                <a:lnTo>
                                  <a:pt x="141" y="288"/>
                                </a:lnTo>
                                <a:lnTo>
                                  <a:pt x="132" y="288"/>
                                </a:lnTo>
                                <a:lnTo>
                                  <a:pt x="125" y="289"/>
                                </a:lnTo>
                                <a:lnTo>
                                  <a:pt x="116" y="286"/>
                                </a:lnTo>
                                <a:lnTo>
                                  <a:pt x="106" y="283"/>
                                </a:lnTo>
                                <a:lnTo>
                                  <a:pt x="98" y="280"/>
                                </a:lnTo>
                                <a:lnTo>
                                  <a:pt x="91" y="277"/>
                                </a:lnTo>
                                <a:lnTo>
                                  <a:pt x="83" y="272"/>
                                </a:lnTo>
                                <a:lnTo>
                                  <a:pt x="76" y="268"/>
                                </a:lnTo>
                                <a:lnTo>
                                  <a:pt x="68" y="263"/>
                                </a:lnTo>
                                <a:lnTo>
                                  <a:pt x="63" y="260"/>
                                </a:lnTo>
                                <a:lnTo>
                                  <a:pt x="56" y="253"/>
                                </a:lnTo>
                                <a:lnTo>
                                  <a:pt x="50" y="248"/>
                                </a:lnTo>
                                <a:lnTo>
                                  <a:pt x="44" y="241"/>
                                </a:lnTo>
                                <a:lnTo>
                                  <a:pt x="38" y="234"/>
                                </a:lnTo>
                                <a:lnTo>
                                  <a:pt x="33" y="227"/>
                                </a:lnTo>
                                <a:lnTo>
                                  <a:pt x="28" y="220"/>
                                </a:lnTo>
                                <a:lnTo>
                                  <a:pt x="24" y="211"/>
                                </a:lnTo>
                                <a:lnTo>
                                  <a:pt x="21" y="204"/>
                                </a:lnTo>
                                <a:lnTo>
                                  <a:pt x="17" y="196"/>
                                </a:lnTo>
                                <a:lnTo>
                                  <a:pt x="14" y="190"/>
                                </a:lnTo>
                                <a:lnTo>
                                  <a:pt x="11" y="183"/>
                                </a:lnTo>
                                <a:lnTo>
                                  <a:pt x="9" y="178"/>
                                </a:lnTo>
                                <a:lnTo>
                                  <a:pt x="6" y="171"/>
                                </a:lnTo>
                                <a:lnTo>
                                  <a:pt x="5" y="166"/>
                                </a:lnTo>
                                <a:lnTo>
                                  <a:pt x="2" y="158"/>
                                </a:lnTo>
                                <a:lnTo>
                                  <a:pt x="2" y="152"/>
                                </a:lnTo>
                                <a:lnTo>
                                  <a:pt x="0" y="146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0"/>
                                </a:lnTo>
                                <a:lnTo>
                                  <a:pt x="0" y="113"/>
                                </a:lnTo>
                                <a:lnTo>
                                  <a:pt x="1" y="108"/>
                                </a:lnTo>
                                <a:lnTo>
                                  <a:pt x="3" y="102"/>
                                </a:lnTo>
                                <a:lnTo>
                                  <a:pt x="3" y="96"/>
                                </a:lnTo>
                                <a:lnTo>
                                  <a:pt x="6" y="89"/>
                                </a:lnTo>
                                <a:lnTo>
                                  <a:pt x="7" y="82"/>
                                </a:lnTo>
                                <a:lnTo>
                                  <a:pt x="10" y="76"/>
                                </a:lnTo>
                                <a:lnTo>
                                  <a:pt x="11" y="70"/>
                                </a:lnTo>
                                <a:lnTo>
                                  <a:pt x="14" y="64"/>
                                </a:lnTo>
                                <a:lnTo>
                                  <a:pt x="17" y="58"/>
                                </a:lnTo>
                                <a:lnTo>
                                  <a:pt x="21" y="53"/>
                                </a:lnTo>
                                <a:lnTo>
                                  <a:pt x="24" y="47"/>
                                </a:lnTo>
                                <a:lnTo>
                                  <a:pt x="26" y="41"/>
                                </a:lnTo>
                                <a:lnTo>
                                  <a:pt x="29" y="35"/>
                                </a:lnTo>
                                <a:lnTo>
                                  <a:pt x="33" y="30"/>
                                </a:lnTo>
                                <a:lnTo>
                                  <a:pt x="36" y="24"/>
                                </a:lnTo>
                                <a:lnTo>
                                  <a:pt x="40" y="18"/>
                                </a:lnTo>
                                <a:lnTo>
                                  <a:pt x="45" y="14"/>
                                </a:lnTo>
                                <a:lnTo>
                                  <a:pt x="50" y="9"/>
                                </a:lnTo>
                                <a:lnTo>
                                  <a:pt x="51" y="5"/>
                                </a:lnTo>
                                <a:lnTo>
                                  <a:pt x="57" y="4"/>
                                </a:lnTo>
                                <a:lnTo>
                                  <a:pt x="61" y="1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d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83560"/>
                            <a:ext cx="540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54">
                                <a:moveTo>
                                  <a:pt x="55" y="0"/>
                                </a:moveTo>
                                <a:lnTo>
                                  <a:pt x="60" y="1"/>
                                </a:lnTo>
                                <a:lnTo>
                                  <a:pt x="65" y="4"/>
                                </a:lnTo>
                                <a:lnTo>
                                  <a:pt x="69" y="7"/>
                                </a:lnTo>
                                <a:lnTo>
                                  <a:pt x="72" y="11"/>
                                </a:lnTo>
                                <a:lnTo>
                                  <a:pt x="74" y="15"/>
                                </a:lnTo>
                                <a:lnTo>
                                  <a:pt x="77" y="20"/>
                                </a:lnTo>
                                <a:lnTo>
                                  <a:pt x="79" y="26"/>
                                </a:lnTo>
                                <a:lnTo>
                                  <a:pt x="81" y="32"/>
                                </a:lnTo>
                                <a:lnTo>
                                  <a:pt x="82" y="36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87" y="52"/>
                                </a:lnTo>
                                <a:lnTo>
                                  <a:pt x="89" y="57"/>
                                </a:lnTo>
                                <a:lnTo>
                                  <a:pt x="92" y="63"/>
                                </a:lnTo>
                                <a:lnTo>
                                  <a:pt x="96" y="68"/>
                                </a:lnTo>
                                <a:lnTo>
                                  <a:pt x="99" y="73"/>
                                </a:lnTo>
                                <a:lnTo>
                                  <a:pt x="105" y="81"/>
                                </a:lnTo>
                                <a:lnTo>
                                  <a:pt x="111" y="89"/>
                                </a:lnTo>
                                <a:lnTo>
                                  <a:pt x="114" y="93"/>
                                </a:lnTo>
                                <a:lnTo>
                                  <a:pt x="118" y="98"/>
                                </a:lnTo>
                                <a:lnTo>
                                  <a:pt x="122" y="103"/>
                                </a:lnTo>
                                <a:lnTo>
                                  <a:pt x="126" y="108"/>
                                </a:lnTo>
                                <a:lnTo>
                                  <a:pt x="129" y="112"/>
                                </a:lnTo>
                                <a:lnTo>
                                  <a:pt x="134" y="116"/>
                                </a:lnTo>
                                <a:lnTo>
                                  <a:pt x="137" y="121"/>
                                </a:lnTo>
                                <a:lnTo>
                                  <a:pt x="140" y="126"/>
                                </a:lnTo>
                                <a:lnTo>
                                  <a:pt x="143" y="130"/>
                                </a:lnTo>
                                <a:lnTo>
                                  <a:pt x="147" y="135"/>
                                </a:lnTo>
                                <a:lnTo>
                                  <a:pt x="151" y="141"/>
                                </a:lnTo>
                                <a:lnTo>
                                  <a:pt x="154" y="146"/>
                                </a:lnTo>
                                <a:lnTo>
                                  <a:pt x="159" y="155"/>
                                </a:lnTo>
                                <a:lnTo>
                                  <a:pt x="163" y="165"/>
                                </a:lnTo>
                                <a:lnTo>
                                  <a:pt x="164" y="169"/>
                                </a:lnTo>
                                <a:lnTo>
                                  <a:pt x="166" y="174"/>
                                </a:lnTo>
                                <a:lnTo>
                                  <a:pt x="167" y="181"/>
                                </a:lnTo>
                                <a:lnTo>
                                  <a:pt x="170" y="186"/>
                                </a:lnTo>
                                <a:lnTo>
                                  <a:pt x="170" y="191"/>
                                </a:lnTo>
                                <a:lnTo>
                                  <a:pt x="170" y="197"/>
                                </a:lnTo>
                                <a:lnTo>
                                  <a:pt x="170" y="201"/>
                                </a:lnTo>
                                <a:lnTo>
                                  <a:pt x="170" y="207"/>
                                </a:lnTo>
                                <a:lnTo>
                                  <a:pt x="167" y="212"/>
                                </a:lnTo>
                                <a:lnTo>
                                  <a:pt x="166" y="219"/>
                                </a:lnTo>
                                <a:lnTo>
                                  <a:pt x="164" y="225"/>
                                </a:lnTo>
                                <a:lnTo>
                                  <a:pt x="163" y="231"/>
                                </a:lnTo>
                                <a:lnTo>
                                  <a:pt x="157" y="236"/>
                                </a:lnTo>
                                <a:lnTo>
                                  <a:pt x="151" y="240"/>
                                </a:lnTo>
                                <a:lnTo>
                                  <a:pt x="146" y="244"/>
                                </a:lnTo>
                                <a:lnTo>
                                  <a:pt x="140" y="248"/>
                                </a:lnTo>
                                <a:lnTo>
                                  <a:pt x="133" y="250"/>
                                </a:lnTo>
                                <a:lnTo>
                                  <a:pt x="125" y="252"/>
                                </a:lnTo>
                                <a:lnTo>
                                  <a:pt x="118" y="252"/>
                                </a:lnTo>
                                <a:lnTo>
                                  <a:pt x="111" y="254"/>
                                </a:lnTo>
                                <a:lnTo>
                                  <a:pt x="103" y="251"/>
                                </a:lnTo>
                                <a:lnTo>
                                  <a:pt x="96" y="249"/>
                                </a:lnTo>
                                <a:lnTo>
                                  <a:pt x="87" y="246"/>
                                </a:lnTo>
                                <a:lnTo>
                                  <a:pt x="82" y="244"/>
                                </a:lnTo>
                                <a:lnTo>
                                  <a:pt x="74" y="240"/>
                                </a:lnTo>
                                <a:lnTo>
                                  <a:pt x="68" y="237"/>
                                </a:lnTo>
                                <a:lnTo>
                                  <a:pt x="62" y="233"/>
                                </a:lnTo>
                                <a:lnTo>
                                  <a:pt x="56" y="229"/>
                                </a:lnTo>
                                <a:lnTo>
                                  <a:pt x="50" y="224"/>
                                </a:lnTo>
                                <a:lnTo>
                                  <a:pt x="44" y="219"/>
                                </a:lnTo>
                                <a:lnTo>
                                  <a:pt x="39" y="212"/>
                                </a:lnTo>
                                <a:lnTo>
                                  <a:pt x="35" y="207"/>
                                </a:lnTo>
                                <a:lnTo>
                                  <a:pt x="30" y="200"/>
                                </a:lnTo>
                                <a:lnTo>
                                  <a:pt x="26" y="194"/>
                                </a:lnTo>
                                <a:lnTo>
                                  <a:pt x="22" y="187"/>
                                </a:lnTo>
                                <a:lnTo>
                                  <a:pt x="18" y="181"/>
                                </a:lnTo>
                                <a:lnTo>
                                  <a:pt x="15" y="174"/>
                                </a:lnTo>
                                <a:lnTo>
                                  <a:pt x="12" y="169"/>
                                </a:lnTo>
                                <a:lnTo>
                                  <a:pt x="9" y="163"/>
                                </a:lnTo>
                                <a:lnTo>
                                  <a:pt x="7" y="157"/>
                                </a:lnTo>
                                <a:lnTo>
                                  <a:pt x="4" y="152"/>
                                </a:lnTo>
                                <a:lnTo>
                                  <a:pt x="4" y="146"/>
                                </a:lnTo>
                                <a:lnTo>
                                  <a:pt x="2" y="141"/>
                                </a:lnTo>
                                <a:lnTo>
                                  <a:pt x="2" y="135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8"/>
                                </a:lnTo>
                                <a:lnTo>
                                  <a:pt x="0" y="113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1" y="95"/>
                                </a:lnTo>
                                <a:lnTo>
                                  <a:pt x="3" y="90"/>
                                </a:lnTo>
                                <a:lnTo>
                                  <a:pt x="3" y="85"/>
                                </a:lnTo>
                                <a:lnTo>
                                  <a:pt x="4" y="79"/>
                                </a:lnTo>
                                <a:lnTo>
                                  <a:pt x="5" y="74"/>
                                </a:lnTo>
                                <a:lnTo>
                                  <a:pt x="8" y="68"/>
                                </a:lnTo>
                                <a:lnTo>
                                  <a:pt x="9" y="63"/>
                                </a:lnTo>
                                <a:lnTo>
                                  <a:pt x="11" y="56"/>
                                </a:lnTo>
                                <a:lnTo>
                                  <a:pt x="14" y="50"/>
                                </a:lnTo>
                                <a:lnTo>
                                  <a:pt x="17" y="46"/>
                                </a:lnTo>
                                <a:lnTo>
                                  <a:pt x="18" y="40"/>
                                </a:lnTo>
                                <a:lnTo>
                                  <a:pt x="22" y="35"/>
                                </a:lnTo>
                                <a:lnTo>
                                  <a:pt x="25" y="31"/>
                                </a:lnTo>
                                <a:lnTo>
                                  <a:pt x="28" y="26"/>
                                </a:lnTo>
                                <a:lnTo>
                                  <a:pt x="31" y="20"/>
                                </a:lnTo>
                                <a:lnTo>
                                  <a:pt x="34" y="16"/>
                                </a:lnTo>
                                <a:lnTo>
                                  <a:pt x="38" y="11"/>
                                </a:lnTo>
                                <a:lnTo>
                                  <a:pt x="42" y="7"/>
                                </a:lnTo>
                                <a:lnTo>
                                  <a:pt x="44" y="5"/>
                                </a:lnTo>
                                <a:lnTo>
                                  <a:pt x="48" y="3"/>
                                </a:lnTo>
                                <a:lnTo>
                                  <a:pt x="52" y="1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590400"/>
                            <a:ext cx="47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19">
                                <a:moveTo>
                                  <a:pt x="48" y="0"/>
                                </a:moveTo>
                                <a:lnTo>
                                  <a:pt x="55" y="3"/>
                                </a:lnTo>
                                <a:lnTo>
                                  <a:pt x="62" y="10"/>
                                </a:lnTo>
                                <a:lnTo>
                                  <a:pt x="65" y="17"/>
                                </a:lnTo>
                                <a:lnTo>
                                  <a:pt x="70" y="26"/>
                                </a:lnTo>
                                <a:lnTo>
                                  <a:pt x="72" y="35"/>
                                </a:lnTo>
                                <a:lnTo>
                                  <a:pt x="77" y="46"/>
                                </a:lnTo>
                                <a:lnTo>
                                  <a:pt x="79" y="54"/>
                                </a:lnTo>
                                <a:lnTo>
                                  <a:pt x="86" y="63"/>
                                </a:lnTo>
                                <a:lnTo>
                                  <a:pt x="92" y="69"/>
                                </a:lnTo>
                                <a:lnTo>
                                  <a:pt x="97" y="78"/>
                                </a:lnTo>
                                <a:lnTo>
                                  <a:pt x="104" y="85"/>
                                </a:lnTo>
                                <a:lnTo>
                                  <a:pt x="110" y="93"/>
                                </a:lnTo>
                                <a:lnTo>
                                  <a:pt x="117" y="100"/>
                                </a:lnTo>
                                <a:lnTo>
                                  <a:pt x="123" y="107"/>
                                </a:lnTo>
                                <a:lnTo>
                                  <a:pt x="129" y="117"/>
                                </a:lnTo>
                                <a:lnTo>
                                  <a:pt x="135" y="125"/>
                                </a:lnTo>
                                <a:lnTo>
                                  <a:pt x="139" y="133"/>
                                </a:lnTo>
                                <a:lnTo>
                                  <a:pt x="143" y="141"/>
                                </a:lnTo>
                                <a:lnTo>
                                  <a:pt x="145" y="149"/>
                                </a:lnTo>
                                <a:lnTo>
                                  <a:pt x="148" y="160"/>
                                </a:lnTo>
                                <a:lnTo>
                                  <a:pt x="150" y="168"/>
                                </a:lnTo>
                                <a:lnTo>
                                  <a:pt x="150" y="177"/>
                                </a:lnTo>
                                <a:lnTo>
                                  <a:pt x="148" y="182"/>
                                </a:lnTo>
                                <a:lnTo>
                                  <a:pt x="147" y="187"/>
                                </a:lnTo>
                                <a:lnTo>
                                  <a:pt x="145" y="193"/>
                                </a:lnTo>
                                <a:lnTo>
                                  <a:pt x="144" y="199"/>
                                </a:lnTo>
                                <a:lnTo>
                                  <a:pt x="139" y="202"/>
                                </a:lnTo>
                                <a:lnTo>
                                  <a:pt x="134" y="207"/>
                                </a:lnTo>
                                <a:lnTo>
                                  <a:pt x="129" y="211"/>
                                </a:lnTo>
                                <a:lnTo>
                                  <a:pt x="124" y="215"/>
                                </a:lnTo>
                                <a:lnTo>
                                  <a:pt x="118" y="216"/>
                                </a:lnTo>
                                <a:lnTo>
                                  <a:pt x="111" y="218"/>
                                </a:lnTo>
                                <a:lnTo>
                                  <a:pt x="105" y="218"/>
                                </a:lnTo>
                                <a:lnTo>
                                  <a:pt x="99" y="219"/>
                                </a:lnTo>
                                <a:lnTo>
                                  <a:pt x="92" y="217"/>
                                </a:lnTo>
                                <a:lnTo>
                                  <a:pt x="85" y="215"/>
                                </a:lnTo>
                                <a:lnTo>
                                  <a:pt x="79" y="213"/>
                                </a:lnTo>
                                <a:lnTo>
                                  <a:pt x="73" y="211"/>
                                </a:lnTo>
                                <a:lnTo>
                                  <a:pt x="66" y="208"/>
                                </a:lnTo>
                                <a:lnTo>
                                  <a:pt x="61" y="205"/>
                                </a:lnTo>
                                <a:lnTo>
                                  <a:pt x="56" y="202"/>
                                </a:lnTo>
                                <a:lnTo>
                                  <a:pt x="52" y="199"/>
                                </a:lnTo>
                                <a:lnTo>
                                  <a:pt x="46" y="194"/>
                                </a:lnTo>
                                <a:lnTo>
                                  <a:pt x="41" y="188"/>
                                </a:lnTo>
                                <a:lnTo>
                                  <a:pt x="36" y="184"/>
                                </a:lnTo>
                                <a:lnTo>
                                  <a:pt x="32" y="180"/>
                                </a:lnTo>
                                <a:lnTo>
                                  <a:pt x="27" y="174"/>
                                </a:lnTo>
                                <a:lnTo>
                                  <a:pt x="24" y="168"/>
                                </a:lnTo>
                                <a:lnTo>
                                  <a:pt x="21" y="162"/>
                                </a:lnTo>
                                <a:lnTo>
                                  <a:pt x="18" y="157"/>
                                </a:lnTo>
                                <a:lnTo>
                                  <a:pt x="15" y="150"/>
                                </a:lnTo>
                                <a:lnTo>
                                  <a:pt x="12" y="146"/>
                                </a:lnTo>
                                <a:lnTo>
                                  <a:pt x="10" y="141"/>
                                </a:lnTo>
                                <a:lnTo>
                                  <a:pt x="9" y="136"/>
                                </a:lnTo>
                                <a:lnTo>
                                  <a:pt x="5" y="127"/>
                                </a:lnTo>
                                <a:lnTo>
                                  <a:pt x="3" y="118"/>
                                </a:lnTo>
                                <a:lnTo>
                                  <a:pt x="0" y="106"/>
                                </a:lnTo>
                                <a:lnTo>
                                  <a:pt x="0" y="98"/>
                                </a:lnTo>
                                <a:lnTo>
                                  <a:pt x="0" y="88"/>
                                </a:lnTo>
                                <a:lnTo>
                                  <a:pt x="3" y="80"/>
                                </a:lnTo>
                                <a:lnTo>
                                  <a:pt x="4" y="68"/>
                                </a:lnTo>
                                <a:lnTo>
                                  <a:pt x="8" y="59"/>
                                </a:lnTo>
                                <a:lnTo>
                                  <a:pt x="11" y="50"/>
                                </a:lnTo>
                                <a:lnTo>
                                  <a:pt x="15" y="41"/>
                                </a:lnTo>
                                <a:lnTo>
                                  <a:pt x="19" y="31"/>
                                </a:lnTo>
                                <a:lnTo>
                                  <a:pt x="24" y="23"/>
                                </a:lnTo>
                                <a:lnTo>
                                  <a:pt x="29" y="14"/>
                                </a:lnTo>
                                <a:lnTo>
                                  <a:pt x="36" y="7"/>
                                </a:lnTo>
                                <a:lnTo>
                                  <a:pt x="38" y="5"/>
                                </a:lnTo>
                                <a:lnTo>
                                  <a:pt x="42" y="3"/>
                                </a:lnTo>
                                <a:lnTo>
                                  <a:pt x="45" y="1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98320"/>
                            <a:ext cx="40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85">
                                <a:moveTo>
                                  <a:pt x="38" y="0"/>
                                </a:moveTo>
                                <a:lnTo>
                                  <a:pt x="45" y="2"/>
                                </a:lnTo>
                                <a:lnTo>
                                  <a:pt x="50" y="7"/>
                                </a:lnTo>
                                <a:lnTo>
                                  <a:pt x="54" y="13"/>
                                </a:lnTo>
                                <a:lnTo>
                                  <a:pt x="59" y="22"/>
                                </a:lnTo>
                                <a:lnTo>
                                  <a:pt x="60" y="30"/>
                                </a:lnTo>
                                <a:lnTo>
                                  <a:pt x="64" y="37"/>
                                </a:lnTo>
                                <a:lnTo>
                                  <a:pt x="67" y="44"/>
                                </a:lnTo>
                                <a:lnTo>
                                  <a:pt x="72" y="52"/>
                                </a:lnTo>
                                <a:lnTo>
                                  <a:pt x="76" y="58"/>
                                </a:lnTo>
                                <a:lnTo>
                                  <a:pt x="82" y="64"/>
                                </a:lnTo>
                                <a:lnTo>
                                  <a:pt x="87" y="70"/>
                                </a:lnTo>
                                <a:lnTo>
                                  <a:pt x="94" y="77"/>
                                </a:lnTo>
                                <a:lnTo>
                                  <a:pt x="99" y="83"/>
                                </a:lnTo>
                                <a:lnTo>
                                  <a:pt x="104" y="89"/>
                                </a:lnTo>
                                <a:lnTo>
                                  <a:pt x="109" y="97"/>
                                </a:lnTo>
                                <a:lnTo>
                                  <a:pt x="114" y="104"/>
                                </a:lnTo>
                                <a:lnTo>
                                  <a:pt x="118" y="110"/>
                                </a:lnTo>
                                <a:lnTo>
                                  <a:pt x="122" y="117"/>
                                </a:lnTo>
                                <a:lnTo>
                                  <a:pt x="124" y="123"/>
                                </a:lnTo>
                                <a:lnTo>
                                  <a:pt x="126" y="133"/>
                                </a:lnTo>
                                <a:lnTo>
                                  <a:pt x="127" y="140"/>
                                </a:lnTo>
                                <a:lnTo>
                                  <a:pt x="127" y="149"/>
                                </a:lnTo>
                                <a:lnTo>
                                  <a:pt x="126" y="157"/>
                                </a:lnTo>
                                <a:lnTo>
                                  <a:pt x="124" y="166"/>
                                </a:lnTo>
                                <a:lnTo>
                                  <a:pt x="120" y="171"/>
                                </a:lnTo>
                                <a:lnTo>
                                  <a:pt x="115" y="175"/>
                                </a:lnTo>
                                <a:lnTo>
                                  <a:pt x="111" y="178"/>
                                </a:lnTo>
                                <a:lnTo>
                                  <a:pt x="107" y="180"/>
                                </a:lnTo>
                                <a:lnTo>
                                  <a:pt x="102" y="181"/>
                                </a:lnTo>
                                <a:lnTo>
                                  <a:pt x="98" y="183"/>
                                </a:lnTo>
                                <a:lnTo>
                                  <a:pt x="91" y="184"/>
                                </a:lnTo>
                                <a:lnTo>
                                  <a:pt x="86" y="185"/>
                                </a:lnTo>
                                <a:lnTo>
                                  <a:pt x="81" y="183"/>
                                </a:lnTo>
                                <a:lnTo>
                                  <a:pt x="75" y="181"/>
                                </a:lnTo>
                                <a:lnTo>
                                  <a:pt x="70" y="179"/>
                                </a:lnTo>
                                <a:lnTo>
                                  <a:pt x="65" y="179"/>
                                </a:lnTo>
                                <a:lnTo>
                                  <a:pt x="59" y="176"/>
                                </a:lnTo>
                                <a:lnTo>
                                  <a:pt x="54" y="173"/>
                                </a:lnTo>
                                <a:lnTo>
                                  <a:pt x="49" y="170"/>
                                </a:lnTo>
                                <a:lnTo>
                                  <a:pt x="45" y="167"/>
                                </a:lnTo>
                                <a:lnTo>
                                  <a:pt x="40" y="164"/>
                                </a:lnTo>
                                <a:lnTo>
                                  <a:pt x="36" y="160"/>
                                </a:lnTo>
                                <a:lnTo>
                                  <a:pt x="32" y="156"/>
                                </a:lnTo>
                                <a:lnTo>
                                  <a:pt x="29" y="152"/>
                                </a:lnTo>
                                <a:lnTo>
                                  <a:pt x="25" y="148"/>
                                </a:lnTo>
                                <a:lnTo>
                                  <a:pt x="22" y="143"/>
                                </a:lnTo>
                                <a:lnTo>
                                  <a:pt x="18" y="139"/>
                                </a:lnTo>
                                <a:lnTo>
                                  <a:pt x="16" y="134"/>
                                </a:lnTo>
                                <a:lnTo>
                                  <a:pt x="10" y="124"/>
                                </a:lnTo>
                                <a:lnTo>
                                  <a:pt x="7" y="116"/>
                                </a:lnTo>
                                <a:lnTo>
                                  <a:pt x="4" y="108"/>
                                </a:lnTo>
                                <a:lnTo>
                                  <a:pt x="3" y="100"/>
                                </a:lnTo>
                                <a:lnTo>
                                  <a:pt x="0" y="91"/>
                                </a:lnTo>
                                <a:lnTo>
                                  <a:pt x="0" y="83"/>
                                </a:lnTo>
                                <a:lnTo>
                                  <a:pt x="0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9"/>
                                </a:lnTo>
                                <a:lnTo>
                                  <a:pt x="5" y="50"/>
                                </a:lnTo>
                                <a:lnTo>
                                  <a:pt x="7" y="42"/>
                                </a:lnTo>
                                <a:lnTo>
                                  <a:pt x="11" y="35"/>
                                </a:lnTo>
                                <a:lnTo>
                                  <a:pt x="14" y="27"/>
                                </a:lnTo>
                                <a:lnTo>
                                  <a:pt x="18" y="19"/>
                                </a:lnTo>
                                <a:lnTo>
                                  <a:pt x="23" y="11"/>
                                </a:lnTo>
                                <a:lnTo>
                                  <a:pt x="29" y="5"/>
                                </a:lnTo>
                                <a:lnTo>
                                  <a:pt x="31" y="3"/>
                                </a:lnTo>
                                <a:lnTo>
                                  <a:pt x="33" y="2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b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605160"/>
                            <a:ext cx="33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51">
                                <a:moveTo>
                                  <a:pt x="29" y="0"/>
                                </a:moveTo>
                                <a:lnTo>
                                  <a:pt x="35" y="2"/>
                                </a:lnTo>
                                <a:lnTo>
                                  <a:pt x="40" y="6"/>
                                </a:lnTo>
                                <a:lnTo>
                                  <a:pt x="43" y="10"/>
                                </a:lnTo>
                                <a:lnTo>
                                  <a:pt x="47" y="17"/>
                                </a:lnTo>
                                <a:lnTo>
                                  <a:pt x="49" y="22"/>
                                </a:lnTo>
                                <a:lnTo>
                                  <a:pt x="52" y="29"/>
                                </a:lnTo>
                                <a:lnTo>
                                  <a:pt x="54" y="35"/>
                                </a:lnTo>
                                <a:lnTo>
                                  <a:pt x="59" y="42"/>
                                </a:lnTo>
                                <a:lnTo>
                                  <a:pt x="62" y="47"/>
                                </a:lnTo>
                                <a:lnTo>
                                  <a:pt x="66" y="51"/>
                                </a:lnTo>
                                <a:lnTo>
                                  <a:pt x="71" y="56"/>
                                </a:lnTo>
                                <a:lnTo>
                                  <a:pt x="77" y="61"/>
                                </a:lnTo>
                                <a:lnTo>
                                  <a:pt x="81" y="66"/>
                                </a:lnTo>
                                <a:lnTo>
                                  <a:pt x="86" y="72"/>
                                </a:lnTo>
                                <a:lnTo>
                                  <a:pt x="90" y="77"/>
                                </a:lnTo>
                                <a:lnTo>
                                  <a:pt x="94" y="83"/>
                                </a:lnTo>
                                <a:lnTo>
                                  <a:pt x="97" y="88"/>
                                </a:lnTo>
                                <a:lnTo>
                                  <a:pt x="100" y="94"/>
                                </a:lnTo>
                                <a:lnTo>
                                  <a:pt x="102" y="100"/>
                                </a:lnTo>
                                <a:lnTo>
                                  <a:pt x="104" y="106"/>
                                </a:lnTo>
                                <a:lnTo>
                                  <a:pt x="104" y="113"/>
                                </a:lnTo>
                                <a:lnTo>
                                  <a:pt x="105" y="119"/>
                                </a:lnTo>
                                <a:lnTo>
                                  <a:pt x="104" y="126"/>
                                </a:lnTo>
                                <a:lnTo>
                                  <a:pt x="104" y="134"/>
                                </a:lnTo>
                                <a:lnTo>
                                  <a:pt x="97" y="141"/>
                                </a:lnTo>
                                <a:lnTo>
                                  <a:pt x="90" y="147"/>
                                </a:lnTo>
                                <a:lnTo>
                                  <a:pt x="81" y="150"/>
                                </a:lnTo>
                                <a:lnTo>
                                  <a:pt x="74" y="151"/>
                                </a:lnTo>
                                <a:lnTo>
                                  <a:pt x="63" y="148"/>
                                </a:lnTo>
                                <a:lnTo>
                                  <a:pt x="54" y="146"/>
                                </a:lnTo>
                                <a:lnTo>
                                  <a:pt x="46" y="141"/>
                                </a:lnTo>
                                <a:lnTo>
                                  <a:pt x="39" y="138"/>
                                </a:lnTo>
                                <a:lnTo>
                                  <a:pt x="30" y="131"/>
                                </a:lnTo>
                                <a:lnTo>
                                  <a:pt x="25" y="126"/>
                                </a:lnTo>
                                <a:lnTo>
                                  <a:pt x="19" y="117"/>
                                </a:lnTo>
                                <a:lnTo>
                                  <a:pt x="14" y="110"/>
                                </a:lnTo>
                                <a:lnTo>
                                  <a:pt x="10" y="101"/>
                                </a:lnTo>
                                <a:lnTo>
                                  <a:pt x="7" y="96"/>
                                </a:lnTo>
                                <a:lnTo>
                                  <a:pt x="4" y="88"/>
                                </a:lnTo>
                                <a:lnTo>
                                  <a:pt x="2" y="83"/>
                                </a:lnTo>
                                <a:lnTo>
                                  <a:pt x="0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1" y="56"/>
                                </a:lnTo>
                                <a:lnTo>
                                  <a:pt x="1" y="48"/>
                                </a:lnTo>
                                <a:lnTo>
                                  <a:pt x="3" y="42"/>
                                </a:lnTo>
                                <a:lnTo>
                                  <a:pt x="6" y="35"/>
                                </a:lnTo>
                                <a:lnTo>
                                  <a:pt x="9" y="28"/>
                                </a:lnTo>
                                <a:lnTo>
                                  <a:pt x="11" y="21"/>
                                </a:lnTo>
                                <a:lnTo>
                                  <a:pt x="13" y="16"/>
                                </a:lnTo>
                                <a:lnTo>
                                  <a:pt x="17" y="10"/>
                                </a:lnTo>
                                <a:lnTo>
                                  <a:pt x="22" y="5"/>
                                </a:lnTo>
                                <a:lnTo>
                                  <a:pt x="25" y="2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612000"/>
                            <a:ext cx="26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8">
                                <a:moveTo>
                                  <a:pt x="22" y="0"/>
                                </a:moveTo>
                                <a:lnTo>
                                  <a:pt x="30" y="4"/>
                                </a:lnTo>
                                <a:lnTo>
                                  <a:pt x="35" y="14"/>
                                </a:lnTo>
                                <a:lnTo>
                                  <a:pt x="37" y="19"/>
                                </a:lnTo>
                                <a:lnTo>
                                  <a:pt x="39" y="24"/>
                                </a:lnTo>
                                <a:lnTo>
                                  <a:pt x="42" y="28"/>
                                </a:lnTo>
                                <a:lnTo>
                                  <a:pt x="46" y="33"/>
                                </a:lnTo>
                                <a:lnTo>
                                  <a:pt x="52" y="39"/>
                                </a:lnTo>
                                <a:lnTo>
                                  <a:pt x="60" y="49"/>
                                </a:lnTo>
                                <a:lnTo>
                                  <a:pt x="68" y="56"/>
                                </a:lnTo>
                                <a:lnTo>
                                  <a:pt x="75" y="65"/>
                                </a:lnTo>
                                <a:lnTo>
                                  <a:pt x="80" y="73"/>
                                </a:lnTo>
                                <a:lnTo>
                                  <a:pt x="85" y="82"/>
                                </a:lnTo>
                                <a:lnTo>
                                  <a:pt x="85" y="88"/>
                                </a:lnTo>
                                <a:lnTo>
                                  <a:pt x="85" y="93"/>
                                </a:lnTo>
                                <a:lnTo>
                                  <a:pt x="85" y="98"/>
                                </a:lnTo>
                                <a:lnTo>
                                  <a:pt x="85" y="105"/>
                                </a:lnTo>
                                <a:lnTo>
                                  <a:pt x="79" y="109"/>
                                </a:lnTo>
                                <a:lnTo>
                                  <a:pt x="74" y="114"/>
                                </a:lnTo>
                                <a:lnTo>
                                  <a:pt x="68" y="116"/>
                                </a:lnTo>
                                <a:lnTo>
                                  <a:pt x="61" y="118"/>
                                </a:lnTo>
                                <a:lnTo>
                                  <a:pt x="52" y="116"/>
                                </a:lnTo>
                                <a:lnTo>
                                  <a:pt x="46" y="114"/>
                                </a:lnTo>
                                <a:lnTo>
                                  <a:pt x="39" y="111"/>
                                </a:lnTo>
                                <a:lnTo>
                                  <a:pt x="33" y="108"/>
                                </a:lnTo>
                                <a:lnTo>
                                  <a:pt x="28" y="104"/>
                                </a:lnTo>
                                <a:lnTo>
                                  <a:pt x="22" y="99"/>
                                </a:lnTo>
                                <a:lnTo>
                                  <a:pt x="18" y="94"/>
                                </a:lnTo>
                                <a:lnTo>
                                  <a:pt x="13" y="88"/>
                                </a:lnTo>
                                <a:lnTo>
                                  <a:pt x="9" y="81"/>
                                </a:lnTo>
                                <a:lnTo>
                                  <a:pt x="6" y="77"/>
                                </a:lnTo>
                                <a:lnTo>
                                  <a:pt x="4" y="72"/>
                                </a:lnTo>
                                <a:lnTo>
                                  <a:pt x="3" y="67"/>
                                </a:lnTo>
                                <a:lnTo>
                                  <a:pt x="1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1" y="46"/>
                                </a:lnTo>
                                <a:lnTo>
                                  <a:pt x="1" y="40"/>
                                </a:lnTo>
                                <a:lnTo>
                                  <a:pt x="2" y="35"/>
                                </a:lnTo>
                                <a:lnTo>
                                  <a:pt x="3" y="29"/>
                                </a:lnTo>
                                <a:lnTo>
                                  <a:pt x="6" y="25"/>
                                </a:lnTo>
                                <a:lnTo>
                                  <a:pt x="6" y="19"/>
                                </a:lnTo>
                                <a:lnTo>
                                  <a:pt x="9" y="14"/>
                                </a:lnTo>
                                <a:lnTo>
                                  <a:pt x="12" y="10"/>
                                </a:lnTo>
                                <a:lnTo>
                                  <a:pt x="15" y="5"/>
                                </a:lnTo>
                                <a:lnTo>
                                  <a:pt x="19" y="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51160"/>
                            <a:ext cx="69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90">
                                <a:moveTo>
                                  <a:pt x="84" y="0"/>
                                </a:moveTo>
                                <a:lnTo>
                                  <a:pt x="89" y="2"/>
                                </a:lnTo>
                                <a:lnTo>
                                  <a:pt x="94" y="7"/>
                                </a:lnTo>
                                <a:lnTo>
                                  <a:pt x="96" y="12"/>
                                </a:lnTo>
                                <a:lnTo>
                                  <a:pt x="99" y="16"/>
                                </a:lnTo>
                                <a:lnTo>
                                  <a:pt x="101" y="26"/>
                                </a:lnTo>
                                <a:lnTo>
                                  <a:pt x="101" y="36"/>
                                </a:lnTo>
                                <a:lnTo>
                                  <a:pt x="99" y="41"/>
                                </a:lnTo>
                                <a:lnTo>
                                  <a:pt x="97" y="46"/>
                                </a:lnTo>
                                <a:lnTo>
                                  <a:pt x="95" y="53"/>
                                </a:lnTo>
                                <a:lnTo>
                                  <a:pt x="92" y="58"/>
                                </a:lnTo>
                                <a:lnTo>
                                  <a:pt x="88" y="64"/>
                                </a:lnTo>
                                <a:lnTo>
                                  <a:pt x="85" y="70"/>
                                </a:lnTo>
                                <a:lnTo>
                                  <a:pt x="82" y="75"/>
                                </a:lnTo>
                                <a:lnTo>
                                  <a:pt x="79" y="82"/>
                                </a:lnTo>
                                <a:lnTo>
                                  <a:pt x="75" y="88"/>
                                </a:lnTo>
                                <a:lnTo>
                                  <a:pt x="70" y="94"/>
                                </a:lnTo>
                                <a:lnTo>
                                  <a:pt x="68" y="99"/>
                                </a:lnTo>
                                <a:lnTo>
                                  <a:pt x="65" y="105"/>
                                </a:lnTo>
                                <a:lnTo>
                                  <a:pt x="62" y="110"/>
                                </a:lnTo>
                                <a:lnTo>
                                  <a:pt x="59" y="117"/>
                                </a:lnTo>
                                <a:lnTo>
                                  <a:pt x="57" y="123"/>
                                </a:lnTo>
                                <a:lnTo>
                                  <a:pt x="57" y="130"/>
                                </a:lnTo>
                                <a:lnTo>
                                  <a:pt x="56" y="136"/>
                                </a:lnTo>
                                <a:lnTo>
                                  <a:pt x="56" y="141"/>
                                </a:lnTo>
                                <a:lnTo>
                                  <a:pt x="57" y="147"/>
                                </a:lnTo>
                                <a:lnTo>
                                  <a:pt x="60" y="152"/>
                                </a:lnTo>
                                <a:lnTo>
                                  <a:pt x="63" y="158"/>
                                </a:lnTo>
                                <a:lnTo>
                                  <a:pt x="67" y="165"/>
                                </a:lnTo>
                                <a:lnTo>
                                  <a:pt x="72" y="170"/>
                                </a:lnTo>
                                <a:lnTo>
                                  <a:pt x="81" y="176"/>
                                </a:lnTo>
                                <a:lnTo>
                                  <a:pt x="83" y="179"/>
                                </a:lnTo>
                                <a:lnTo>
                                  <a:pt x="85" y="185"/>
                                </a:lnTo>
                                <a:lnTo>
                                  <a:pt x="87" y="191"/>
                                </a:lnTo>
                                <a:lnTo>
                                  <a:pt x="89" y="196"/>
                                </a:lnTo>
                                <a:lnTo>
                                  <a:pt x="90" y="203"/>
                                </a:lnTo>
                                <a:lnTo>
                                  <a:pt x="92" y="208"/>
                                </a:lnTo>
                                <a:lnTo>
                                  <a:pt x="94" y="214"/>
                                </a:lnTo>
                                <a:lnTo>
                                  <a:pt x="96" y="220"/>
                                </a:lnTo>
                                <a:lnTo>
                                  <a:pt x="96" y="226"/>
                                </a:lnTo>
                                <a:lnTo>
                                  <a:pt x="97" y="232"/>
                                </a:lnTo>
                                <a:lnTo>
                                  <a:pt x="98" y="238"/>
                                </a:lnTo>
                                <a:lnTo>
                                  <a:pt x="100" y="246"/>
                                </a:lnTo>
                                <a:lnTo>
                                  <a:pt x="101" y="251"/>
                                </a:lnTo>
                                <a:lnTo>
                                  <a:pt x="103" y="258"/>
                                </a:lnTo>
                                <a:lnTo>
                                  <a:pt x="104" y="264"/>
                                </a:lnTo>
                                <a:lnTo>
                                  <a:pt x="106" y="271"/>
                                </a:lnTo>
                                <a:lnTo>
                                  <a:pt x="107" y="276"/>
                                </a:lnTo>
                                <a:lnTo>
                                  <a:pt x="109" y="283"/>
                                </a:lnTo>
                                <a:lnTo>
                                  <a:pt x="109" y="288"/>
                                </a:lnTo>
                                <a:lnTo>
                                  <a:pt x="113" y="294"/>
                                </a:lnTo>
                                <a:lnTo>
                                  <a:pt x="115" y="299"/>
                                </a:lnTo>
                                <a:lnTo>
                                  <a:pt x="117" y="304"/>
                                </a:lnTo>
                                <a:lnTo>
                                  <a:pt x="120" y="309"/>
                                </a:lnTo>
                                <a:lnTo>
                                  <a:pt x="123" y="314"/>
                                </a:lnTo>
                                <a:lnTo>
                                  <a:pt x="126" y="319"/>
                                </a:lnTo>
                                <a:lnTo>
                                  <a:pt x="129" y="323"/>
                                </a:lnTo>
                                <a:lnTo>
                                  <a:pt x="133" y="326"/>
                                </a:lnTo>
                                <a:lnTo>
                                  <a:pt x="138" y="329"/>
                                </a:lnTo>
                                <a:lnTo>
                                  <a:pt x="142" y="331"/>
                                </a:lnTo>
                                <a:lnTo>
                                  <a:pt x="149" y="334"/>
                                </a:lnTo>
                                <a:lnTo>
                                  <a:pt x="154" y="336"/>
                                </a:lnTo>
                                <a:lnTo>
                                  <a:pt x="162" y="339"/>
                                </a:lnTo>
                                <a:lnTo>
                                  <a:pt x="164" y="341"/>
                                </a:lnTo>
                                <a:lnTo>
                                  <a:pt x="171" y="344"/>
                                </a:lnTo>
                                <a:lnTo>
                                  <a:pt x="178" y="344"/>
                                </a:lnTo>
                                <a:lnTo>
                                  <a:pt x="190" y="345"/>
                                </a:lnTo>
                                <a:lnTo>
                                  <a:pt x="198" y="345"/>
                                </a:lnTo>
                                <a:lnTo>
                                  <a:pt x="206" y="346"/>
                                </a:lnTo>
                                <a:lnTo>
                                  <a:pt x="213" y="348"/>
                                </a:lnTo>
                                <a:lnTo>
                                  <a:pt x="216" y="353"/>
                                </a:lnTo>
                                <a:lnTo>
                                  <a:pt x="213" y="358"/>
                                </a:lnTo>
                                <a:lnTo>
                                  <a:pt x="209" y="366"/>
                                </a:lnTo>
                                <a:lnTo>
                                  <a:pt x="203" y="373"/>
                                </a:lnTo>
                                <a:lnTo>
                                  <a:pt x="196" y="381"/>
                                </a:lnTo>
                                <a:lnTo>
                                  <a:pt x="191" y="382"/>
                                </a:lnTo>
                                <a:lnTo>
                                  <a:pt x="187" y="385"/>
                                </a:lnTo>
                                <a:lnTo>
                                  <a:pt x="180" y="387"/>
                                </a:lnTo>
                                <a:lnTo>
                                  <a:pt x="176" y="390"/>
                                </a:lnTo>
                                <a:lnTo>
                                  <a:pt x="169" y="390"/>
                                </a:lnTo>
                                <a:lnTo>
                                  <a:pt x="163" y="390"/>
                                </a:lnTo>
                                <a:lnTo>
                                  <a:pt x="157" y="389"/>
                                </a:lnTo>
                                <a:lnTo>
                                  <a:pt x="150" y="388"/>
                                </a:lnTo>
                                <a:lnTo>
                                  <a:pt x="141" y="385"/>
                                </a:lnTo>
                                <a:lnTo>
                                  <a:pt x="133" y="382"/>
                                </a:lnTo>
                                <a:lnTo>
                                  <a:pt x="125" y="380"/>
                                </a:lnTo>
                                <a:lnTo>
                                  <a:pt x="119" y="377"/>
                                </a:lnTo>
                                <a:lnTo>
                                  <a:pt x="111" y="373"/>
                                </a:lnTo>
                                <a:lnTo>
                                  <a:pt x="104" y="370"/>
                                </a:lnTo>
                                <a:lnTo>
                                  <a:pt x="97" y="367"/>
                                </a:lnTo>
                                <a:lnTo>
                                  <a:pt x="92" y="363"/>
                                </a:lnTo>
                                <a:lnTo>
                                  <a:pt x="85" y="358"/>
                                </a:lnTo>
                                <a:lnTo>
                                  <a:pt x="79" y="353"/>
                                </a:lnTo>
                                <a:lnTo>
                                  <a:pt x="72" y="348"/>
                                </a:lnTo>
                                <a:lnTo>
                                  <a:pt x="68" y="344"/>
                                </a:lnTo>
                                <a:lnTo>
                                  <a:pt x="62" y="339"/>
                                </a:lnTo>
                                <a:lnTo>
                                  <a:pt x="56" y="334"/>
                                </a:lnTo>
                                <a:lnTo>
                                  <a:pt x="52" y="329"/>
                                </a:lnTo>
                                <a:lnTo>
                                  <a:pt x="48" y="325"/>
                                </a:lnTo>
                                <a:lnTo>
                                  <a:pt x="43" y="318"/>
                                </a:lnTo>
                                <a:lnTo>
                                  <a:pt x="39" y="312"/>
                                </a:lnTo>
                                <a:lnTo>
                                  <a:pt x="33" y="306"/>
                                </a:lnTo>
                                <a:lnTo>
                                  <a:pt x="30" y="300"/>
                                </a:lnTo>
                                <a:lnTo>
                                  <a:pt x="27" y="294"/>
                                </a:lnTo>
                                <a:lnTo>
                                  <a:pt x="24" y="288"/>
                                </a:lnTo>
                                <a:lnTo>
                                  <a:pt x="21" y="281"/>
                                </a:lnTo>
                                <a:lnTo>
                                  <a:pt x="18" y="274"/>
                                </a:lnTo>
                                <a:lnTo>
                                  <a:pt x="16" y="267"/>
                                </a:lnTo>
                                <a:lnTo>
                                  <a:pt x="13" y="261"/>
                                </a:lnTo>
                                <a:lnTo>
                                  <a:pt x="10" y="254"/>
                                </a:lnTo>
                                <a:lnTo>
                                  <a:pt x="9" y="248"/>
                                </a:lnTo>
                                <a:lnTo>
                                  <a:pt x="6" y="240"/>
                                </a:lnTo>
                                <a:lnTo>
                                  <a:pt x="5" y="233"/>
                                </a:lnTo>
                                <a:lnTo>
                                  <a:pt x="3" y="227"/>
                                </a:lnTo>
                                <a:lnTo>
                                  <a:pt x="3" y="220"/>
                                </a:lnTo>
                                <a:lnTo>
                                  <a:pt x="2" y="212"/>
                                </a:lnTo>
                                <a:lnTo>
                                  <a:pt x="1" y="206"/>
                                </a:lnTo>
                                <a:lnTo>
                                  <a:pt x="1" y="196"/>
                                </a:lnTo>
                                <a:lnTo>
                                  <a:pt x="1" y="190"/>
                                </a:lnTo>
                                <a:lnTo>
                                  <a:pt x="0" y="182"/>
                                </a:lnTo>
                                <a:lnTo>
                                  <a:pt x="0" y="175"/>
                                </a:lnTo>
                                <a:lnTo>
                                  <a:pt x="1" y="167"/>
                                </a:lnTo>
                                <a:lnTo>
                                  <a:pt x="2" y="160"/>
                                </a:lnTo>
                                <a:lnTo>
                                  <a:pt x="2" y="151"/>
                                </a:lnTo>
                                <a:lnTo>
                                  <a:pt x="3" y="145"/>
                                </a:lnTo>
                                <a:lnTo>
                                  <a:pt x="3" y="138"/>
                                </a:lnTo>
                                <a:lnTo>
                                  <a:pt x="6" y="131"/>
                                </a:lnTo>
                                <a:lnTo>
                                  <a:pt x="7" y="123"/>
                                </a:lnTo>
                                <a:lnTo>
                                  <a:pt x="9" y="116"/>
                                </a:lnTo>
                                <a:lnTo>
                                  <a:pt x="12" y="109"/>
                                </a:lnTo>
                                <a:lnTo>
                                  <a:pt x="15" y="102"/>
                                </a:lnTo>
                                <a:lnTo>
                                  <a:pt x="16" y="95"/>
                                </a:lnTo>
                                <a:lnTo>
                                  <a:pt x="19" y="88"/>
                                </a:lnTo>
                                <a:lnTo>
                                  <a:pt x="22" y="80"/>
                                </a:lnTo>
                                <a:lnTo>
                                  <a:pt x="26" y="73"/>
                                </a:lnTo>
                                <a:lnTo>
                                  <a:pt x="29" y="66"/>
                                </a:lnTo>
                                <a:lnTo>
                                  <a:pt x="32" y="59"/>
                                </a:lnTo>
                                <a:lnTo>
                                  <a:pt x="37" y="53"/>
                                </a:lnTo>
                                <a:lnTo>
                                  <a:pt x="42" y="46"/>
                                </a:lnTo>
                                <a:lnTo>
                                  <a:pt x="45" y="40"/>
                                </a:lnTo>
                                <a:lnTo>
                                  <a:pt x="50" y="33"/>
                                </a:lnTo>
                                <a:lnTo>
                                  <a:pt x="55" y="28"/>
                                </a:lnTo>
                                <a:lnTo>
                                  <a:pt x="60" y="22"/>
                                </a:lnTo>
                                <a:lnTo>
                                  <a:pt x="65" y="16"/>
                                </a:lnTo>
                                <a:lnTo>
                                  <a:pt x="70" y="9"/>
                                </a:lnTo>
                                <a:lnTo>
                                  <a:pt x="78" y="4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5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.75pt;height:58.5pt" coordorigin="0,0" coordsize="1455,1170">
                <v:rect id="shape_0" stroked="f" o:allowincell="f" style="position:absolute;left:0;top:0;width:1454;height:1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97,1787" path="m297,0l304,8l310,16l316,25l322,34l328,42l334,53l338,62l344,74l348,83l351,94l355,105l360,117l363,128l367,139l370,152l374,164l376,175l377,189l379,201l381,215l382,228l384,241l385,254l387,269l387,282l388,295l388,310l389,324l389,339l389,353l389,366l389,381l388,395l388,409l386,424l386,438l384,452l384,467l382,481l382,496l380,510l378,524l376,539l376,553l374,567l372,582l370,596l369,610l366,623l364,637l363,650l362,664l358,677l356,691l354,704l353,718l350,731l349,743l347,755l346,769l344,781l343,793l341,805l340,817l337,825l336,833l335,842l335,851l335,858l335,866l336,873l338,882l339,889l341,896l344,904l347,911l349,919l353,926l357,933l363,940l366,946l371,953l376,960l381,966l386,972l391,978l399,984l405,991l411,997l417,1003l424,1008l431,1014l439,1019l446,1025l453,1031l461,1038l468,1043l476,1048l483,1053l492,1058l499,1063l507,1070l515,1075l523,1081l531,1085l538,1090l547,1096l554,1101l562,1107l569,1111l576,1117l586,1123l592,1127l600,1133l606,1137l614,1143l621,1149l628,1154l634,1160l642,1165l647,1171l654,1177l660,1183l667,1189l671,1194l677,1200l682,1206l687,1212l694,1218l701,1225l707,1232l714,1238l720,1245l727,1251l734,1258l741,1266l747,1272l753,1279l760,1286l767,1293l774,1301l780,1308l787,1314l793,1322l799,1327l806,1336l812,1342l818,1350l824,1356l829,1364l835,1370l843,1380l848,1386l854,1394l859,1400l865,1408l870,1416l877,1423l883,1431l888,1439l893,1446l897,1454l902,1462l907,1470l911,1477l917,1485l922,1494l926,1503l930,1510l934,1517l937,1525l942,1534l945,1543l949,1551l953,1559l958,1569l961,1577l963,1585l966,1594l970,1602l973,1612l976,1620l978,1629l981,1638l983,1648l985,1657l988,1666l990,1676l991,1685l993,1695l995,1705l997,1715l989,1716l980,1720l975,1721l969,1723l963,1726l956,1729l947,1731l939,1734l932,1736l924,1739l916,1742l907,1745l898,1747l890,1750l882,1752l872,1755l864,1759l856,1761l847,1764l839,1767l831,1770l826,1773l818,1775l813,1776l807,1778l802,1781l794,1784l790,1787l784,1774l777,1761l771,1747l763,1736l756,1723l749,1710l741,1697l735,1686l725,1672l718,1660l709,1648l702,1635l694,1622l684,1611l676,1597l668,1585l657,1572l647,1559l638,1547l629,1536l617,1523l607,1511l597,1500l588,1488l575,1476l565,1464l554,1453l543,1441l532,1430l521,1419l509,1407l498,1396l486,1385l474,1373l461,1362l450,1352l437,1341l425,1329l412,1319l401,1310l387,1300l375,1289l362,1279l348,1270l336,1260l322,1250l309,1242l297,1233l282,1224l269,1215l256,1206l243,1198l230,1190l216,1180l203,1173l190,1166l175,1158l162,1151l148,1143l134,1137l120,1130l107,1125l93,1119l80,1113l71,1108l63,1101l55,1097l50,1092l43,1086l38,1081l32,1076l28,1071l22,1065l18,1059l16,1054l13,1049l10,1043l7,1038l5,1032l4,1027l3,1021l2,1016l1,1010l1,1004l0,999l0,993l1,987l2,981l2,975l3,969l3,962l6,957l7,949l9,944l12,938l15,933l16,925l18,920l21,911l24,906l27,898l30,892l33,885l37,879l40,870l43,864l46,856l50,850l53,842l56,835l60,827l64,821l68,813l70,805l73,797l77,789l80,781l83,773l86,766l90,758l92,749l95,741l97,732l100,724l102,715l106,706l108,698l110,690l111,678l113,669l115,660l117,650l118,639l120,631l122,621l123,612l124,601l126,592l128,582l130,573l131,562l133,553l135,543l136,534l137,523l138,513l139,502l142,493l143,482l145,473l146,462l148,452l148,441l149,432l150,420l150,410l151,400l152,390l153,379l154,369l154,358l154,348l154,337l154,326l154,315l154,305l154,294l154,284l153,272l152,262l151,251l151,241l150,231l150,219l149,209l149,199l147,188l145,175l143,165l141,155l137,143l135,132l134,122l132,111l129,99l126,88l123,78l121,67l117,55l114,44l110,34l108,23l110,20l117,19l121,18l126,17l132,16l138,16l145,15l152,14l160,13l168,13l175,13l185,12l193,11l202,11l209,10l218,9l226,8l234,8l242,7l249,6l256,5l264,5l269,4l275,3l280,2l285,2l293,1l297,0l297,0xe" fillcolor="black" stroked="f" o:allowincell="f" style="position:absolute;left:363;top:205;width:497;height:89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7,2311" path="m922,3l931,1l940,0l948,0l957,0l966,0l974,0l981,1l990,3l998,4l1007,6l1016,8l1024,13l1031,16l1039,21l1046,24l1053,30l1059,35l1064,40l1070,47l1076,55l1080,61l1085,68l1088,76l1092,85l1094,93l1097,102l1099,110l1100,119l1100,129l1101,138l1101,147l1101,158l1100,167l1098,177l1095,186l1093,197l1089,206l1087,216l1082,226l1078,236l1074,239l1072,246l1069,250l1066,255l1062,260l1060,265l1056,269l1053,275l1048,279l1046,284l1041,289l1037,293l1032,297l1029,303l1024,307l1020,312l1025,314l1030,317l1035,321l1042,323l1047,325l1053,328l1060,330l1066,333l1072,334l1079,336l1086,337l1093,340l1100,341l1107,343l1114,345l1123,347l1129,348l1137,348l1144,349l1153,351l1161,352l1168,354l1177,355l1185,358l1193,359l1202,360l1210,361l1219,362l1228,363l1236,364l1245,365l1254,367l1263,367l1272,368l1280,369l1288,370l1298,370l1306,372l1314,372l1324,374l1332,374l1341,375l1350,375l1359,377l1367,378l1377,379l1385,380l1394,382l1402,382l1411,384l1420,385l1428,387l1435,388l1445,389l1452,390l1460,392l1468,393l1475,396l1484,397l1491,399l1499,401l1506,402l1513,404l1522,407l1529,409l1538,411l1545,413l1553,415l1563,417l1571,420l1580,423l1588,426l1596,428l1605,430l1613,434l1621,437l1631,440l1639,443l1647,445l1656,449l1663,452l1673,455l1680,457l1688,461l1696,464l1705,468l1713,471l1721,476l1728,479l1736,483l1744,486l1753,491l1760,495l1768,499l1777,503l1785,509l1792,513l1799,518l1805,522l1814,527l1820,532l1828,537l1835,541l1843,547l1848,552l1857,558l1862,564l1870,569l1875,575l1883,580l1889,586l1897,593l1902,599l1908,605l1913,611l1919,618l1925,623l1930,632l1936,638l1941,646l1946,652l1951,659l1955,667l1962,675l1966,683l1970,691l1975,699l1980,709l1982,708l1989,707l1997,705l2006,703l2010,700l2015,699l2020,697l2026,696l2031,693l2037,692l2043,689l2048,688l2045,676l2042,665l2039,653l2038,642l2036,631l2035,620l2035,610l2036,602l2036,592l2037,581l2038,573l2041,564l2044,556l2046,547l2049,539l2054,533l2057,524l2061,518l2065,511l2072,504l2077,497l2083,492l2088,486l2096,481l2101,475l2110,469l2116,464l2125,460l2133,455l2141,452l2151,448l2160,445l2168,442l2177,438l2187,435l2197,431l2206,429l2216,427l2227,425l2238,424l2248,421l2260,420l2271,418l2282,418l2294,417l2305,417l2316,417l2329,418l2340,418l2352,418l2365,418l2377,420l2388,420l2400,422l2413,423l2426,426l2437,427l2451,429l2463,431l2477,435l2488,437l2501,440l2514,443l2527,446l2533,447l2539,449l2544,450l2551,452l2556,453l2562,455l2567,455l2574,457l2579,458l2586,460l2592,461l2597,463l2603,464l2608,466l2614,467l2620,469l2626,470l2632,471l2637,473l2643,475l2647,476l2653,479l2660,480l2665,483l2674,485l2685,489l2689,491l2695,493l2700,496l2706,498l2713,501l2722,506l2730,511l2739,516l2746,521l2753,525l2760,531l2767,537l2762,546l2758,555l2753,564l2749,573l2743,581l2739,592l2736,596l2734,601l2730,605l2728,611l2724,618l2719,627l2714,634l2711,643l2706,650l2702,658l2698,668l2693,676l2687,684l2684,692l2678,700l2674,710l2670,717l2665,726l2660,734l2656,743l2650,751l2646,759l2641,767l2636,775l2632,783l2627,792l2621,799l2617,808l2611,815l2606,823l2601,831l2596,839l2591,846l2584,854l2579,862l2575,870l2570,874l2566,879l2563,883l2559,889l2554,892l2551,899l2546,903l2542,908l2538,912l2534,917l2530,921l2526,926l2522,930l2518,935l2514,940l2510,944l2505,947l2501,952l2497,955l2493,959l2488,962l2485,967l2480,971l2476,975l2471,978l2466,982l2461,984l2458,988l2449,994l2441,1000l2434,1002l2430,1005l2425,1007l2420,1011l2411,1014l2402,1019l2391,1022l2381,1025l2372,1027l2362,1030l2356,1030l2351,1031l2346,1032l2341,1033l2336,1033l2330,1033l2325,1033l2320,1034l2314,1033l2309,1033l2303,1032l2299,1032l2293,1031l2287,1030l2282,1029l2277,1029l2271,1027l2265,1025l2260,1024l2255,1022l2248,1019l2243,1017l2238,1014l2234,1012l2229,1010l2225,1006l2221,1003l2216,1000l2208,994l2202,988l2194,981l2188,973l2182,965l2177,957l2171,950l2166,943l2162,935l2158,927l2153,928l2148,930l2142,934l2140,937l2131,943l2125,949l2116,955l2109,961l2100,966l2091,972l2091,985l2091,999l2091,1014l2092,1028l2091,1042l2091,1057l2090,1071l2090,1086l2088,1099l2087,1113l2086,1128l2085,1142l2082,1155l2080,1170l2078,1183l2076,1197l2073,1210l2069,1224l2065,1236l2062,1251l2059,1263l2055,1278l2051,1290l2047,1304l2043,1317l2038,1330l2034,1343l2028,1357l2022,1369l2018,1382l2012,1396l2007,1409l2001,1421l1993,1434l1987,1446l1981,1459l1975,1472l1968,1485l1962,1497l1954,1511l1947,1522l1940,1535l1932,1547l1925,1560l1915,1571l1908,1585l1900,1596l1893,1609l1884,1621l1875,1634l1867,1646l1859,1658l1848,1670l1840,1682l1831,1694l1822,1707l1811,1718l1803,1730l1793,1743l1784,1756l1773,1767l1764,1780l1754,1792l1745,1804l1740,1810l1734,1816l1729,1822l1725,1827l1720,1833l1716,1838l1712,1844l1708,1851l1703,1857l1699,1863l1696,1868l1693,1874l1689,1879l1686,1886l1685,1893l1683,1899l1680,1905l1677,1910l1675,1916l1674,1921l1673,1927l1672,1933l1672,1939l1672,1946l1672,1950l1672,1956l1672,1960l1673,1966l1674,1972l1676,1977l1679,1982l1682,1987l1685,1993l1689,1999l1694,2004l1700,2012l1706,2017l1712,2023l1718,2028l1725,2034l1730,2040l1736,2046l1742,2052l1749,2058l1753,2065l1759,2072l1763,2080l1767,2089l1768,2094l1770,2099l1771,2105l1773,2110l1773,2116l1773,2123l1773,2130l1774,2136l1773,2142l1772,2148l1770,2154l1769,2162l1767,2167l1766,2174l1764,2180l1762,2187l1758,2192l1755,2199l1753,2204l1750,2211l1745,2217l1741,2222l1737,2228l1733,2233l1728,2239l1724,2244l1719,2248l1714,2254l1709,2258l1704,2262l1698,2267l1693,2271l1686,2276l1679,2280l1672,2284l1664,2287l1657,2290l1650,2293l1644,2296l1637,2299l1630,2301l1622,2303l1616,2305l1610,2307l1604,2308l1597,2309l1590,2310l1584,2311l1575,2311l1566,2311l1557,2311l1548,2311l1540,2309l1531,2307l1523,2305l1514,2303l1507,2300l1500,2299l1494,2296l1487,2293l1481,2289l1473,2286l1468,2284l1462,2281l1455,2276l1448,2271l1440,2265l1434,2260l1428,2255l1421,2249l1416,2244l1410,2238l1403,2230l1397,2224l1392,2217l1387,2212l1381,2204l1376,2197l1371,2190l1367,2184l1361,2176l1356,2168l1352,2161l1348,2152l1343,2144l1340,2136l1336,2128l1332,2120l1328,2111l1325,2103l1322,2095l1319,2086l1316,2077l1313,2068l1312,2060l1310,2052l1307,2041l1305,2033l1303,2024l1302,2015l1300,2005l1300,1997l1300,1988l1300,1980l1299,1971l1299,1961l1299,1953l1299,1945l1299,1936l1300,1927l1301,1918l1303,1910l1304,1902l1306,1893l1308,1884l1311,1876l1313,1867l1315,1859l1319,1851l1323,1843l1326,1835l1329,1828l1334,1820l1340,1812l1343,1805l1349,1798l1354,1792l1360,1786l1367,1775l1376,1765l1383,1755l1392,1745l1399,1734l1406,1725l1415,1715l1423,1705l1430,1694l1437,1684l1445,1674l1452,1664l1459,1653l1466,1643l1473,1633l1481,1623l1487,1611l1493,1601l1499,1591l1505,1580l1511,1568l1516,1559l1523,1548l1529,1538l1534,1527l1540,1517l1545,1506l1551,1497l1556,1486l1561,1477l1566,1466l1571,1457l1575,1445l1579,1436l1582,1425l1587,1416l1590,1405l1594,1396l1598,1386l1602,1377l1605,1367l1607,1358l1610,1348l1614,1339l1616,1330l1619,1322l1621,1312l1624,1304l1625,1295l1627,1286l1630,1278l1632,1268l1633,1260l1633,1253l1634,1245l1636,1237l1636,1228l1637,1222l1637,1215l1638,1208l1638,1201l1638,1193l1638,1187l1638,1182l1622,1185l1608,1187l1594,1191l1580,1196l1565,1199l1550,1204l1536,1208l1522,1214l1507,1217l1493,1222l1478,1227l1464,1232l1450,1237l1435,1243l1421,1249l1406,1255l1392,1259l1378,1265l1363,1270l1349,1276l1335,1283l1320,1289l1306,1295l1291,1301l1277,1307l1263,1313l1248,1321l1234,1327l1219,1333l1206,1339l1192,1346l1178,1353l1164,1360l1150,1366l1135,1373l1121,1379l1106,1385l1092,1391l1078,1399l1064,1405l1050,1411l1035,1418l1022,1424l1009,1430l994,1438l981,1445l968,1451l954,1458l940,1463l926,1471l913,1476l900,1483l885,1488l872,1494l859,1499l846,1506l832,1512l819,1517l805,1523l793,1528l779,1533l767,1539l754,1544l740,1551l736,1558l733,1568l730,1573l729,1579l727,1585l727,1592l725,1597l723,1603l721,1609l720,1616l718,1621l716,1629l714,1635l714,1642l711,1648l709,1653l706,1659l704,1666l701,1671l699,1676l697,1681l695,1687l688,1694l683,1703l675,1708l668,1713l659,1715l651,1717l644,1720l637,1723l630,1725l624,1727l620,1729l615,1731l606,1735l597,1740l588,1743l580,1748l571,1751l562,1756l555,1757l550,1760l544,1763l539,1767l531,1770l524,1772l514,1775l506,1781l500,1782l496,1784l490,1785l485,1788l479,1790l474,1793l468,1796l462,1798l458,1799l453,1801l446,1804l441,1808l434,1811l427,1816l420,1820l411,1825l402,1830l394,1835l385,1840l377,1846l370,1849l366,1851l361,1855l357,1859l353,1862l348,1865l343,1867l340,1871l333,1873l329,1876l324,1878l320,1881l315,1884l311,1887l306,1890l301,1893l293,1898l285,1904l277,1908l271,1913l262,1917l256,1920l250,1923l246,1926l240,1928l237,1931l234,1932l234,1933l230,1925l225,1918l222,1912l219,1906l217,1900l214,1893l212,1886l210,1880l207,1873l205,1867l203,1860l202,1854l200,1846l199,1838l197,1831l197,1824l195,1816l194,1807l194,1798l194,1791l194,1782l194,1772l194,1763l195,1754l195,1748l195,1743l195,1738l196,1732l196,1727l197,1721l198,1715l199,1710l199,1703l200,1697l201,1691l202,1686l203,1679l205,1673l206,1666l207,1660l204,1657l200,1654l195,1650l190,1648l183,1643l177,1639l170,1634l164,1629l155,1621l146,1616l138,1609l129,1604l125,1600l120,1596l114,1593l111,1590l102,1582l94,1576l88,1571l85,1567l78,1564l74,1561l70,1556l66,1553l61,1549l58,1545l49,1538l41,1531l33,1525l28,1519l21,1513l16,1505l10,1499l6,1495l3,1489l1,1486l0,1482l0,1479l6,1474l12,1471l18,1466l24,1462l30,1458l36,1455l43,1450l50,1447l56,1443l63,1439l69,1435l76,1430l84,1427l90,1423l97,1419l104,1417l110,1412l118,1408l125,1405l132,1401l139,1397l146,1393l153,1389l161,1386l167,1382l175,1378l181,1375l189,1372l196,1368l204,1364l210,1362l218,1359l223,1355l232,1350l237,1347l245,1344l251,1340l258,1336l264,1334l273,1331l278,1327l285,1324l291,1322l298,1319l304,1316l311,1312l317,1309l324,1308l329,1305l335,1302l341,1299l348,1296l354,1294l359,1292l365,1290l370,1288l376,1285l380,1283l385,1281l391,1279l400,1274l410,1271l414,1269l419,1268l423,1268l429,1268l434,1267l442,1267l451,1268l460,1268l467,1268l475,1269l485,1270l496,1272l505,1273l515,1275l520,1275l527,1276l532,1278l538,1280l547,1281l557,1283l563,1283l568,1284l573,1285l579,1287l588,1289l598,1291l607,1293l618,1296l626,1297l635,1299l643,1301l651,1304l658,1306l665,1309l672,1310l677,1313l690,1307l703,1300l717,1294l731,1288l745,1282l758,1274l771,1268l786,1262l798,1255l811,1249l825,1242l838,1235l850,1227l864,1222l877,1215l890,1209l903,1202l915,1194l927,1187l941,1180l953,1173l967,1166l979,1159l992,1152l1005,1145l1017,1138l1029,1131l1043,1123l1055,1116l1068,1109l1081,1102l1094,1095l1105,1088l1119,1080l1130,1073l1143,1066l1156,1059l1168,1052l1180,1044l1194,1038l1207,1030l1219,1024l1233,1016l1246,1010l1258,1002l1272,996l1284,989l1299,984l1311,976l1324,969l1337,962l1350,957l1363,950l1377,943l1391,938l1405,931l1419,925l1432,919l1446,914l1460,908l1473,903l1488,897l1502,890l1518,886l1512,877l1509,869l1504,862l1500,854l1496,846l1492,839l1487,832l1484,826l1477,819l1473,811l1468,806l1463,800l1458,794l1453,788l1448,782l1443,777l1437,771l1432,766l1426,760l1420,755l1415,750l1409,746l1403,741l1397,737l1391,731l1385,727l1379,723l1373,720l1366,715l1360,712l1353,709l1348,706l1340,701l1335,698l1327,694l1321,691l1313,688l1308,686l1300,683l1294,680l1287,677l1280,674l1273,672l1267,670l1260,667l1252,665l1245,662l1239,661l1232,658l1225,657l1217,655l1210,653l1203,651l1196,649l1189,647l1181,646l1174,645l1167,644l1160,642l1153,641l1145,639l1139,639l1131,637l1126,637l1118,635l1111,634l1103,633l1097,632l1089,631l1083,630l1074,629l1069,629l1061,628l1055,627l1048,626l1042,626l1034,624l1028,623l1021,622l1016,622l1008,621l1002,620l994,619l989,618l982,618l976,617l970,616l964,616l957,614l951,614l944,612l939,612l933,610l926,609l921,608l915,607l909,605l903,604l897,602l890,601l885,598l879,597l873,594l869,593l863,591l858,589l851,585l846,583l840,580l835,577l831,575l826,573l820,569l815,565l810,562l806,559l800,554l795,551l791,546l787,542l781,537l777,532l772,527l768,523l764,517l760,512l755,506l753,501l743,490l737,480l731,469l726,458l720,448l714,439l710,428l706,418l701,408l699,399l696,388l693,378l690,369l688,360l687,349l687,341l685,331l685,321l685,311l685,303l685,293l686,285l687,276l688,267l689,259l691,251l693,242l696,233l699,225l701,217l705,210l710,201l713,193l716,185l720,177l726,170l729,161l734,154l739,146l746,140l751,132l756,125l762,117l768,111l774,104l781,98l788,92l795,86l801,79l808,74l815,68l824,63l831,57l838,51l847,45l856,40l863,35l871,29l879,24l887,21l897,15l905,10l913,6l922,3l922,3xe" fillcolor="black" stroked="f" o:allowincell="f" style="position:absolute;left:61;top:4;width:1383;height:115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7,1730" path="m297,0l304,6l311,15l317,23l323,33l328,41l333,50l338,60l344,71l348,80l353,90l357,101l361,114l364,124l367,135l370,147l373,159l375,170l378,183l380,195l383,208l383,221l385,234l386,246l388,260l388,272l389,285l390,299l391,313l391,326l391,340l391,354l391,368l389,382l389,395l387,408l387,423l385,436l385,451l383,465l383,479l382,493l380,507l378,520l376,535l374,548l372,562l370,576l370,590l367,603l365,617l363,629l362,644l359,656l357,670l356,683l355,696l352,708l351,721l348,733l347,745l345,757l344,768l343,779l342,791l338,800l337,808l335,816l335,824l335,833l335,840l336,847l338,856l339,862l342,869l344,876l347,884l350,890l354,897l357,903l362,912l366,917l370,924l375,929l382,936l386,941l392,949l398,955l405,961l410,966l418,971l424,977l432,982l438,989l446,995l453,1000l462,1006l468,1010l475,1015l483,1020l492,1026l500,1031l507,1036l515,1041l523,1047l531,1051l539,1056l546,1061l554,1067l562,1072l570,1077l577,1082l585,1088l592,1092l600,1097l607,1103l614,1108l621,1113l627,1118l634,1123l642,1129l648,1133l654,1140l660,1145l666,1151l671,1157l677,1162l682,1168l688,1173l693,1180l701,1186l706,1193l715,1199l721,1205l728,1211l734,1219l742,1225l748,1231l755,1239l761,1244l768,1252l774,1259l781,1265l788,1272l795,1279l800,1285l807,1293l812,1300l820,1307l825,1313l831,1320l836,1327l843,1335l849,1342l854,1349l861,1356l866,1363l871,1371l876,1379l882,1386l888,1394l892,1401l898,1409l903,1415l907,1423l912,1430l916,1438l921,1446l926,1455l929,1462l934,1469l938,1477l943,1486l946,1494l950,1502l954,1510l958,1519l961,1527l964,1536l968,1544l971,1552l974,1562l977,1570l980,1578l983,1587l984,1595l986,1605l988,1614l991,1623l992,1631l994,1642l996,1651l997,1661l990,1662l982,1666l975,1667l970,1669l962,1671l956,1673l948,1676l941,1679l932,1682l924,1685l916,1687l907,1690l899,1693l890,1696l881,1698l873,1700l864,1702l855,1705l847,1707l839,1710l832,1712l826,1716l818,1718l812,1720l807,1722l802,1725l795,1727l791,1730l784,1718l777,1705l770,1693l764,1682l756,1669l750,1657l742,1645l735,1632l727,1620l719,1608l711,1595l702,1584l693,1572l685,1559l676,1548l667,1537l657,1524l648,1511l638,1499l628,1488l618,1476l608,1465l596,1454l587,1442l576,1430l566,1419l554,1408l543,1396l532,1385l520,1374l509,1363l499,1353l486,1342l474,1331l462,1320l449,1309l436,1299l425,1289l411,1279l400,1269l387,1259l374,1249l361,1239l349,1230l335,1221l323,1211l310,1203l297,1195l283,1185l270,1176l256,1168l243,1160l229,1152l216,1144l203,1136l189,1130l175,1121l162,1115l147,1107l134,1102l120,1094l106,1089l93,1083l79,1077l71,1072l63,1067l56,1061l50,1056l43,1050l37,1046l32,1041l28,1036l23,1031l20,1026l17,1020l14,1015l11,1009l8,1005l6,999l5,995l2,989l1,982l0,977l0,971l0,966l0,960l1,955l2,950l2,942l3,937l4,931l7,926l8,920l10,914l13,909l16,902l18,896l20,889l23,883l25,876l28,869l31,862l34,856l37,850l40,843l43,836l48,829l51,822l54,815l58,808l62,802l65,795l68,786l71,779l74,771l77,765l80,756l85,749l88,740l91,734l93,725l96,718l99,709l102,701l103,693l106,684l108,675l111,668l112,658l114,649l116,639l117,630l118,621l121,612l123,602l125,593l126,583l128,574l130,564l131,555l132,545l134,535l136,526l138,517l139,507l140,497l141,487l143,477l143,467l145,457l146,447l148,438l148,427l149,418l150,407l151,398l152,387l153,378l154,367l155,358l155,346l155,337l155,325l155,316l155,305l155,295l155,284l155,275l154,264l153,253l152,243l152,234l151,223l150,212l149,202l148,193l146,182l144,170l143,160l142,150l139,138l137,128l135,117l133,108l130,96l128,86l125,75l122,65l117,53l115,44l111,33l108,22l111,19l117,19l121,18l127,17l132,16l140,16l145,15l153,14l160,13l169,13l177,12l185,12l195,11l203,11l210,10l219,9l226,8l236,8l243,7l250,6l257,5l264,5l271,5l277,4l281,3l286,3l292,1l297,0l297,0xe" fillcolor="black" stroked="f" o:allowincell="f" style="position:absolute;left:300;top:188;width:497;height:8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4,2227" path="m918,0l923,0l929,0l933,0l940,0l944,0l950,0l955,0l960,0l966,0l971,0l978,0l984,0l989,0l995,0l1000,0l1006,0l1010,0l1016,0l1021,1l1026,3l1035,8l1043,14l1051,20l1059,27l1065,33l1072,42l1076,49l1081,57l1085,67l1089,76l1092,84l1095,95l1095,100l1096,106l1097,112l1098,117l1097,126l1097,138l1096,143l1095,149l1094,154l1094,160l1092,165l1091,170l1089,177l1089,182l1085,188l1083,193l1081,199l1079,205l1076,209l1074,216l1071,221l1068,227l1064,232l1061,237l1057,243l1054,248l1048,254l1045,260l1040,264l1036,270l1031,275l1026,280l1022,285l1017,291l1022,293l1026,296l1032,298l1037,301l1043,302l1048,305l1055,307l1062,310l1067,311l1074,314l1080,315l1089,317l1095,318l1102,320l1109,322l1117,324l1125,325l1132,327l1140,328l1148,329l1155,330l1164,332l1172,333l1181,335l1188,335l1196,337l1206,337l1214,339l1222,340l1231,341l1240,342l1249,343l1258,343l1266,344l1275,345l1284,346l1292,346l1301,348l1310,348l1319,350l1328,350l1336,352l1345,352l1355,354l1363,355l1371,356l1380,356l1390,358l1397,358l1406,360l1414,360l1423,362l1431,363l1439,366l1447,367l1456,369l1463,370l1471,371l1478,372l1486,374l1494,376l1502,378l1509,380l1516,382l1524,384l1533,386l1541,388l1549,391l1557,393l1567,395l1575,397l1583,400l1591,402l1599,406l1609,409l1617,411l1625,414l1634,417l1643,420l1651,423l1659,426l1667,429l1674,432l1684,435l1691,437l1700,442l1707,446l1716,450l1724,452l1731,456l1739,460l1747,463l1755,467l1764,472l1771,476l1780,481l1786,485l1795,490l1802,493l1809,498l1816,503l1824,507l1831,512l1838,519l1845,523l1851,528l1858,532l1866,538l1872,544l1878,549l1885,555l1891,562l1898,568l1903,573l1909,579l1915,585l1920,591l1926,600l1931,606l1938,613l1942,619l1947,626l1952,634l1957,642l1961,649l1966,656l1970,665l1976,674l1979,673l1985,672l1992,669l2001,667l2005,666l2010,665l2016,663l2022,662l2027,659l2033,658l2038,655l2045,654l2041,645l2038,637l2036,627l2035,620l2033,612l2032,604l2032,597l2032,589l2031,581l2031,574l2031,567l2031,561l2031,553l2033,546l2034,541l2036,535l2037,529l2039,522l2042,516l2046,510l2048,504l2050,499l2054,494l2058,490l2061,484l2064,478l2068,474l2073,470l2076,465l2082,462l2087,457l2092,454l2097,450l2102,446l2107,442l2113,438l2119,435l2125,432l2130,429l2137,426l2142,423l2149,421l2156,418l2163,415l2169,412l2177,410l2183,409l2193,408l2199,405l2207,404l2214,401l2222,400l2231,398l2238,397l2247,396l2255,396l2262,395l2272,394l2280,393l2288,393l2297,393l2307,393l2315,393l2325,394l2330,394l2336,394l2343,394l2348,394l2354,394l2360,394l2366,394l2372,395l2379,395l2384,395l2390,396l2396,396l2402,396l2408,397l2416,398l2422,400l2428,400l2434,401l2439,402l2446,404l2452,404l2459,406l2465,407l2472,409l2477,409l2483,410l2490,411l2497,413l2502,414l2509,416l2515,417l2522,420l2530,421l2539,423l2547,424l2555,427l2565,429l2573,431l2581,433l2590,436l2598,437l2607,439l2615,442l2623,445l2631,447l2640,449l2648,451l2656,454l2662,456l2670,458l2678,461l2686,463l2692,466l2700,469l2706,472l2715,476l2720,478l2727,483l2733,487l2740,491l2746,494l2752,499l2757,503l2764,508l2758,517l2753,527l2747,536l2741,546l2735,557l2729,568l2724,577l2719,588l2713,599l2706,609l2701,619l2695,630l2688,641l2683,653l2677,663l2672,675l2664,685l2658,695l2651,706l2645,718l2638,728l2631,738l2624,749l2619,761l2611,770l2605,780l2596,791l2590,802l2582,811l2576,821l2568,831l2562,842l2553,850l2545,858l2538,868l2530,877l2521,884l2514,893l2506,900l2499,910l2490,916l2481,923l2473,929l2464,937l2456,943l2447,949l2438,954l2430,960l2421,964l2410,968l2401,972l2393,976l2383,979l2373,982l2364,984l2355,987l2344,988l2334,989l2324,989l2315,990l2304,989l2293,988l2283,986l2274,985l2267,983l2261,981l2255,979l2250,977l2245,974l2239,972l2235,970l2231,968l2224,965l2221,963l2216,960l2212,957l2204,951l2197,945l2189,937l2182,930l2177,923l2172,916l2167,909l2162,900l2157,893l2153,886l2143,889l2135,895l2127,900l2120,908l2112,913l2104,919l2096,924l2088,928l2088,942l2088,956l2088,969l2088,984l2088,997l2088,1011l2087,1025l2087,1039l2085,1052l2084,1066l2082,1079l2080,1092l2077,1106l2075,1119l2074,1133l2072,1147l2068,1159l2065,1173l2062,1185l2059,1198l2055,1211l2051,1224l2048,1237l2043,1251l2038,1263l2034,1276l2029,1289l2024,1302l2019,1313l2014,1327l2007,1339l2003,1352l1996,1364l1990,1376l1983,1388l1978,1401l1970,1413l1964,1425l1957,1437l1951,1450l1943,1461l1936,1473l1927,1485l1920,1497l1912,1508l1904,1521l1896,1534l1888,1546l1879,1558l1871,1569l1862,1580l1853,1593l1844,1604l1835,1616l1826,1628l1817,1641l1807,1652l1798,1663l1788,1675l1779,1687l1768,1698l1759,1711l1749,1723l1740,1735l1734,1739l1729,1746l1725,1751l1720,1757l1715,1763l1711,1768l1706,1774l1702,1779l1698,1786l1694,1792l1691,1797l1689,1803l1685,1808l1682,1814l1680,1819l1678,1827l1674,1832l1672,1837l1670,1843l1669,1848l1667,1854l1666,1859l1666,1866l1666,1872l1666,1876l1666,1882l1666,1886l1668,1892l1669,1897l1671,1902l1674,1907l1677,1913l1680,1918l1685,1924l1689,1929l1695,1935l1701,1941l1706,1946l1714,1952l1720,1957l1726,1963l1731,1968l1737,1974l1743,1982l1748,1987l1755,1995l1758,2001l1763,2009l1764,2015l1766,2021l1767,2026l1768,2032l1768,2037l1769,2044l1769,2049l1770,2057l1769,2063l1768,2068l1767,2074l1766,2080l1764,2086l1762,2093l1760,2099l1758,2105l1755,2111l1752,2116l1747,2122l1744,2128l1740,2133l1736,2139l1732,2144l1728,2150l1724,2155l1719,2159l1715,2164l1709,2171l1703,2174l1699,2179l1693,2183l1689,2187l1680,2191l1672,2196l1664,2199l1657,2204l1649,2208l1642,2211l1634,2213l1627,2217l1619,2219l1612,2221l1605,2222l1597,2224l1590,2225l1583,2225l1576,2226l1569,2227l1560,2226l1552,2226l1543,2225l1536,2225l1527,2223l1519,2221l1512,2219l1505,2217l1497,2213l1489,2211l1482,2208l1475,2204l1468,2200l1462,2197l1453,2193l1448,2189l1440,2184l1434,2179l1427,2174l1422,2170l1415,2163l1409,2157l1404,2152l1398,2147l1393,2141l1387,2134l1382,2127l1376,2121l1370,2114l1366,2107l1361,2101l1357,2094l1352,2086l1348,2078l1342,2071l1339,2063l1334,2056l1330,2048l1328,2040l1325,2033l1321,2024l1318,2017l1315,2007l1313,2000l1310,1992l1306,1984l1304,1975l1303,1967l1301,1959l1299,1951l1297,1942l1297,1933l1295,1925l1294,1916l1294,1908l1294,1901l1293,1891l1293,1883l1293,1874l1294,1866l1294,1857l1296,1849l1297,1842l1300,1834l1301,1826l1302,1817l1303,1809l1306,1802l1310,1793l1313,1787l1315,1778l1319,1772l1322,1764l1326,1757l1329,1750l1335,1743l1339,1736l1345,1729l1351,1723l1356,1718l1364,1708l1371,1697l1379,1688l1388,1679l1395,1668l1403,1658l1410,1649l1419,1640l1425,1629l1432,1619l1438,1609l1446,1600l1451,1588l1460,1579l1465,1570l1473,1561l1478,1549l1484,1540l1489,1530l1496,1521l1501,1509l1506,1500l1512,1490l1517,1480l1521,1469l1527,1460l1531,1450l1537,1440l1541,1429l1545,1421l1549,1411l1554,1402l1556,1391l1560,1382l1564,1372l1569,1363l1571,1353l1574,1344l1577,1335l1581,1327l1582,1317l1585,1308l1587,1299l1590,1291l1592,1281l1594,1273l1595,1264l1598,1257l1599,1249l1600,1239l1601,1231l1604,1223l1604,1215l1606,1209l1606,1200l1608,1194l1608,1185l1608,1179l1608,1171l1609,1165l1609,1158l1609,1152l1609,1146l1609,1141l1593,1143l1579,1146l1564,1150l1550,1154l1536,1156l1521,1161l1507,1165l1493,1169l1478,1174l1464,1179l1449,1183l1436,1188l1422,1193l1409,1197l1395,1203l1382,1210l1367,1214l1353,1220l1338,1224l1325,1230l1311,1235l1297,1241l1284,1248l1270,1254l1256,1260l1243,1265l1229,1271l1216,1276l1202,1282l1188,1290l1175,1296l1162,1303l1147,1308l1134,1314l1120,1319l1107,1327l1093,1332l1079,1339l1066,1344l1053,1351l1038,1357l1025,1364l1011,1370l999,1376l985,1382l971,1388l958,1394l946,1401l931,1407l919,1413l905,1418l892,1424l879,1429l865,1435l852,1441l840,1447l826,1452l813,1457l800,1462l787,1467l774,1472l762,1479l748,1483l736,1489l731,1496l729,1507l726,1511l725,1518l723,1523l722,1529l720,1535l717,1540l715,1546l715,1552l713,1559l711,1564l709,1571l708,1577l705,1583l703,1588l702,1595l700,1601l697,1605l695,1611l692,1616l690,1621l685,1629l678,1637l671,1642l664,1647l655,1649l648,1652l639,1654l633,1656l626,1658l621,1660l616,1662l611,1665l601,1668l593,1672l584,1676l577,1681l567,1683l557,1688l552,1690l546,1693l541,1696l535,1699l527,1702l519,1705l511,1709l502,1712l496,1714l491,1716l486,1718l481,1721l476,1723l470,1724l464,1727l458,1730l453,1730l448,1733l443,1735l437,1738l430,1741l422,1747l415,1751l408,1756l398,1760l390,1765l384,1767l380,1770l375,1773l371,1776l366,1778l362,1781l356,1785l353,1788l347,1791l342,1793l338,1796l334,1800l329,1802l325,1805l319,1807l316,1810l310,1813l305,1816l301,1819l297,1821l289,1827l280,1832l272,1836l265,1841l258,1844l251,1847l246,1850l241,1853l235,1855l232,1857l229,1858l228,1859l224,1852l221,1845l219,1839l216,1833l213,1827l210,1820l208,1815l206,1809l202,1803l200,1796l198,1790l196,1782l195,1775l194,1768l192,1762l192,1755l190,1747l189,1738l189,1730l189,1723l188,1713l188,1704l189,1695l190,1686l190,1681l190,1676l190,1670l191,1665l191,1659l192,1654l193,1648l194,1643l194,1637l195,1631l195,1625l196,1619l197,1613l199,1607l200,1602l202,1596l198,1593l195,1589l190,1586l185,1583l179,1578l173,1575l165,1569l158,1564l150,1558l142,1551l133,1546l124,1540l119,1536l115,1533l110,1530l106,1527l98,1520l88,1513l83,1509l79,1506l75,1502l71,1499l63,1492l53,1485l45,1478l37,1470l30,1465l24,1459l17,1453l11,1447l6,1441l3,1436l0,1430l0,1426l0,1423l0,1420l2,1415l8,1412l13,1408l21,1404l26,1399l33,1396l39,1392l46,1389l51,1385l60,1381l65,1377l73,1374l79,1371l86,1367l93,1363l101,1359l106,1355l114,1351l120,1347l128,1344l135,1341l143,1337l149,1333l156,1331l163,1327l171,1322l178,1318l185,1316l192,1312l199,1309l207,1306l214,1304l220,1300l227,1296l233,1292l241,1290l248,1287l254,1283l261,1280l268,1277l274,1274l281,1271l288,1268l294,1265l300,1263l306,1260l314,1257l320,1255l326,1252l331,1250l337,1246l342,1243l348,1240l355,1238l360,1236l366,1235l375,1230l385,1226l396,1223l406,1220l409,1218l413,1217l418,1216l425,1216l431,1215l438,1215l447,1216l455,1217l463,1217l472,1217l481,1218l491,1220l502,1221l512,1223l516,1223l522,1223l528,1224l533,1226l543,1227l554,1229l558,1230l564,1231l568,1232l575,1234l584,1235l594,1237l603,1239l614,1242l622,1244l631,1246l638,1249l648,1251l654,1253l662,1255l667,1257l673,1260l687,1253l700,1248l713,1241l728,1235l741,1229l754,1223l768,1217l781,1211l795,1204l808,1197l821,1191l835,1184l847,1178l860,1171l874,1164l887,1158l899,1151l912,1144l924,1138l937,1130l950,1123l962,1117l974,1110l988,1104l1000,1097l1012,1089l1025,1082l1038,1076l1051,1069l1064,1062l1076,1054l1090,1048l1102,1041l1114,1034l1127,1027l1140,1020l1152,1012l1165,1006l1177,999l1190,993l1203,986l1216,979l1228,972l1242,965l1254,959l1267,952l1280,946l1294,939l1306,933l1320,926l1332,920l1346,914l1359,908l1372,900l1387,895l1401,889l1414,884l1428,878l1441,872l1456,867l1470,860l1484,855l1499,850l1514,845l1510,840l1507,834l1503,829l1501,823l1496,817l1491,813l1488,808l1484,803l1479,798l1475,793l1470,789l1465,783l1460,777l1454,773l1449,768l1445,764l1438,759l1433,755l1427,749l1422,745l1414,740l1409,736l1402,732l1396,728l1389,723l1383,720l1375,715l1369,711l1362,706l1355,702l1349,698l1341,695l1334,691l1327,687l1319,683l1313,680l1304,676l1297,672l1289,668l1283,666l1275,662l1266,659l1259,655l1252,653l1244,650l1236,647l1228,644l1222,642l1213,640l1206,637l1198,634l1191,631l1182,628l1175,626l1168,625l1161,624l1153,621l1145,620l1138,618l1131,617l1124,615l1116,614l1109,613l1103,613l1096,611l1089,610l1081,608l1074,607l1067,606l1061,605l1054,604l1048,604l1040,602l1034,601l1027,600l1022,600l1015,600l1008,599l1002,598l996,598l990,596l983,594l977,593l970,593l965,591l959,590l954,589l948,589l942,587l935,586l929,585l924,585l918,583l913,582l907,581l901,580l896,578l890,576l885,574l879,573l869,569l859,565l853,562l848,560l843,558l838,555l833,552l827,549l822,546l819,544l813,540l809,536l804,532l799,530l795,526l790,522l785,519l781,514l776,509l772,504l768,500l764,495l759,490l756,485l750,478l747,474l739,463l732,453l727,443l721,433l715,423l709,413l704,402l702,394l697,383l694,374l691,365l689,355l686,345l684,336l682,328l682,318l679,309l679,300l679,291l679,282l679,274l680,265l682,257l684,247l685,239l687,231l689,222l692,215l695,206l698,198l701,191l705,184l708,176l712,167l715,160l722,153l726,145l730,139l736,130l742,124l746,116l752,110l758,103l765,98l770,90l777,84l783,78l791,72l797,66l805,60l811,54l819,48l826,43l835,37l842,32l850,28l858,22l867,16l875,12l883,7l891,3l900,0l909,0l918,0l918,0xe" fillcolor="black" stroked="f" o:allowincell="f" style="position:absolute;left:0;top:0;width:1381;height:1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0,2028" path="m136,6l142,2l148,1l154,0l160,0l165,0l170,2l175,4l181,7l184,10l188,13l192,17l195,22l198,27l201,33l203,38l206,46l206,51l207,58l207,64l208,72l206,78l205,87l203,94l201,102l197,110l195,117l190,126l186,134l181,142l174,149l168,156l161,166l154,171l149,179l144,185l142,193l138,200l136,208l135,214l136,222l136,227l137,234l140,240l142,246l145,251l148,256l152,260l157,265l162,267l167,271l171,276l178,279l182,283l188,287l194,291l199,294l205,297l210,300l217,303l224,306l231,309l238,313l246,316l255,319l262,321l271,323l280,325l290,328l295,328l300,330l305,330l311,332l316,332l322,333l329,333l335,335l341,335l346,336l353,336l359,337l366,337l373,338l380,338l388,339l394,339l403,339l410,339l419,340l426,340l435,340l444,340l453,341l485,340l516,341l546,341l576,344l605,346l634,351l661,355l688,360l714,366l740,372l763,379l788,387l811,396l834,405l855,414l877,426l897,437l917,448l935,459l955,473l971,485l989,499l1004,514l1020,529l1035,544l1048,560l1062,575l1075,593l1086,609l1098,627l1107,644l1117,664l1126,681l1135,700l1142,718l1149,739l1155,758l1160,779l1164,798l1168,820l1172,839l1175,860l1177,880l1179,902l1179,923l1180,945l1179,968l1178,990l1175,1011l1172,1033l1167,1055l1163,1077l1157,1100l1153,1123l1146,1144l1141,1168l1131,1189l1123,1213l1114,1235l1105,1257l1093,1280l1083,1301l1072,1323l1061,1346l1054,1354l1048,1362l1046,1365l1043,1370l1040,1374l1038,1379l1032,1389l1025,1397l1021,1402l1018,1406l1014,1411l1011,1416l1007,1420l1003,1426l999,1430l995,1435l991,1440l988,1444l982,1449l980,1455l975,1458l971,1464l968,1469l964,1474l959,1479l956,1484l952,1488l948,1494l943,1497l940,1503l935,1508l931,1512l927,1516l923,1522l919,1525l915,1531l910,1535l906,1540l902,1544l899,1549l891,1557l885,1565l875,1572l869,1580l862,1587l856,1594l849,1600l844,1606l837,1611l833,1618l824,1624l817,1631l809,1637l803,1645l795,1651l790,1660l784,1666l780,1673l774,1680l770,1687l765,1695l762,1702l759,1709l756,1716l755,1723l755,1732l753,1739l753,1746l753,1754l755,1763l755,1771l758,1780l760,1788l765,1797l769,1806l774,1816l777,1821l780,1825l782,1830l786,1835l789,1840l793,1847l796,1851l801,1857l805,1863l809,1868l814,1874l820,1879l825,1888l831,1896l833,1900l835,1905l837,1909l841,1915l843,1924l846,1934l847,1943l849,1953l848,1962l847,1971l845,1979l843,1987l838,1994l834,2002l830,2009l826,2015l821,2018l815,2022l809,2024l803,2026l795,2027l789,2028l782,2028l777,2028l769,2026l762,2025l755,2022l749,2020l742,2016l736,2013l730,2009l725,2005l720,1999l716,1997l712,1992l708,1989l701,1981l694,1973l687,1965l681,1956l675,1947l671,1940l668,1934l665,1931l662,1925l661,1920l656,1911l652,1903l649,1893l646,1884l643,1875l641,1866l638,1857l637,1848l635,1837l635,1829l634,1820l634,1811l634,1802l635,1794l635,1785l635,1777l636,1768l639,1760l641,1752l643,1744l646,1737l649,1730l651,1724l654,1718l657,1713l660,1708l662,1702l665,1698l668,1692l671,1687l674,1682l676,1677l679,1673l682,1668l685,1663l688,1659l691,1653l696,1649l699,1644l702,1639l705,1634l709,1630l712,1624l715,1620l719,1614l724,1609l728,1604l733,1598l737,1592l742,1588l746,1581l751,1575l755,1569l761,1564l764,1558l769,1553l772,1548l776,1543l779,1537l782,1532l786,1526l790,1522l793,1516l796,1511l800,1505l805,1498l808,1493l811,1487l815,1482l819,1476l822,1470l825,1462l828,1456l832,1450l834,1444l838,1438l842,1431l846,1426l849,1418l851,1412l854,1405l858,1400l861,1393l864,1387l867,1379l871,1374l873,1366l875,1360l879,1353l882,1346l885,1338l888,1333l890,1325l893,1320l895,1312l898,1305l900,1298l902,1292l904,1284l907,1279l909,1270l912,1265l914,1257l916,1251l917,1244l920,1238l921,1229l924,1224l925,1216l928,1211l928,1204l930,1198l931,1190l933,1185l934,1178l936,1172l937,1165l939,1160l940,1144l942,1131l942,1116l944,1102l944,1088l945,1074l945,1061l946,1049l945,1034l945,1021l944,1008l943,994l942,981l940,969l938,955l937,943l934,930l931,917l928,904l926,893l922,880l919,868l915,857l911,845l906,833l902,821l897,809l893,799l888,788l883,777l877,765l872,756l865,745l860,735l853,724l848,714l841,703l834,693l827,684l822,675l814,666l807,656l798,647l792,639l784,630l777,621l769,613l762,605l754,597l746,589l738,581l730,574l721,565l714,559l705,551l698,546l689,538l680,532l672,526l663,521l654,515l646,509l637,505l629,500l616,493l604,486l593,481l582,475l569,469l558,464l548,459l538,455l527,451l516,447l505,443l497,441l487,437l477,434l468,431l460,429l450,426l442,423l433,421l424,420l416,418l408,417l400,415l392,415l383,413l376,413l369,412l361,412l353,411l346,411l339,411l332,411l325,410l317,410l310,409l303,409l296,409l289,409l282,409l276,409l269,408l262,408l256,407l249,407l243,406l236,406l231,406l225,406l219,404l211,403l205,402l199,401l193,400l186,399l180,397l173,396l167,393l160,391l154,388l148,387l142,384l134,381l128,378l122,375l115,371l108,367l101,363l96,360l89,357l84,353l78,348l74,346l68,341l61,338l57,333l53,331l48,326l44,322l40,318l37,314l33,307l28,303l25,297l22,292l19,286l16,280l14,274l12,267l9,260l8,252l6,245l5,238l3,227l2,219l1,210l1,201l0,193l0,186l0,179l2,172l3,165l5,157l8,150l10,143l13,135l16,129l20,119l24,113l28,105l34,99l38,91l44,86l49,77l53,71l59,63l64,58l71,51l76,46l82,39l89,34l94,29l100,24l106,20l113,17l118,13l124,10l129,7l136,6l136,6xe" fillcolor="#ffb38c" stroked="f" o:allowincell="f" style="position:absolute;left:400;top:46;width:589;height:1013;mso-wrap-style:none;v-text-anchor:middle;mso-position-horizontal-relative:char">
                  <v:fill o:detectmouseclick="t" type="solid" color2="#004c73"/>
                  <v:stroke color="#3465a4" joinstyle="round" endcap="flat"/>
                  <w10:wrap type="none"/>
                </v:shape>
                <v:shape id="shape_0" coordsize="765,362" path="m761,0l763,0l765,5l764,12l761,20l757,24l754,28l751,32l747,37l742,41l738,45l732,49l727,54l719,55l713,58l706,61l701,64l694,66l688,68l682,71l676,74l671,76l665,80l660,82l654,85l647,87l642,90l636,93l631,95l624,97l619,100l613,102l607,105l601,107l595,109l590,112l584,115l578,118l571,121l566,123l560,126l554,129l548,132l542,135l536,137l529,140l523,143l516,146l510,149l503,151l496,154l489,158l483,162l475,164l469,167l460,170l454,174l447,176l439,180l432,184l424,189l416,191l408,196l399,200l391,204l381,207l372,212l364,216l355,220l344,224l336,229l326,233l317,238l306,243l296,247l286,253l275,258l270,260l264,263l259,265l254,268l248,272l243,274l236,277l232,280l226,282l221,285l215,287l209,290l203,293l198,296l193,298l188,301l182,303l177,306l171,310l165,313l159,314l154,317l150,320l145,323l140,325l134,327l128,329l124,332l118,334l114,337l109,338l105,341l94,344l85,349l76,352l69,354l61,356l51,359l44,360l38,362l31,362l25,362l19,360l14,359l6,354l0,346l6,342l11,338l17,336l23,333l28,330l34,327l38,325l44,322l48,319l53,316l59,313l64,311l74,305l83,301l91,296l101,292l109,287l117,284l126,279l135,276l143,272l152,268l159,263l167,258l177,254l185,250l193,244l203,240l208,237l213,235l219,231l224,230l229,226l233,223l239,220l246,217l251,215l257,212l262,209l269,206l274,203l281,200l288,196l295,192l301,189l308,185l314,181l324,178l329,175l335,171l341,167l347,164l354,161l360,158l367,154l373,151l379,148l385,145l393,141l400,138l406,135l412,132l419,129l426,126l433,122l440,120l446,116l453,113l460,110l467,108l474,105l481,102l488,99l494,96l501,94l509,91l515,88l523,85l529,82l538,80l543,76l551,73l557,70l565,68l570,65l579,62l585,59l593,57l599,54l606,52l613,49l621,47l627,44l634,42l641,39l649,37l656,34l662,31l669,28l676,27l683,24l691,22l698,20l705,18l711,15l718,13l726,12l733,10l739,7l746,5l753,3l761,0l761,0xe" fillcolor="#9cb8ff" stroked="f" o:allowincell="f" style="position:absolute;left:440;top:469;width:382;height:180;mso-wrap-style:none;v-text-anchor:middle;mso-position-horizontal-relative:char">
                  <v:fill o:detectmouseclick="t" type="solid" color2="#634700"/>
                  <v:stroke color="#3465a4" joinstyle="round" endcap="flat"/>
                  <w10:wrap type="none"/>
                </v:shape>
                <v:shape id="shape_0" coordsize="128,70" path="m109,2l114,0l119,1l123,3l127,6l128,9l128,14l125,17l120,21l112,23l106,26l100,29l95,32l86,35l77,40l72,42l66,46l61,48l55,52l47,55l39,60l34,61l29,64l24,67l20,70l10,65l5,61l1,57l0,53l1,48l5,45l10,39l19,35l26,30l35,25l43,21l49,19l55,16l61,14l65,12l71,11l79,8l88,6l91,6l96,4l101,3l109,2l109,2xe" fillcolor="#9cb8ff" stroked="f" o:allowincell="f" style="position:absolute;left:1007;top:372;width:63;height:34;mso-wrap-style:none;v-text-anchor:middle;mso-position-horizontal-relative:char">
                  <v:fill o:detectmouseclick="t" type="solid" color2="#634700"/>
                  <v:stroke color="#3465a4" joinstyle="round" endcap="flat"/>
                  <w10:wrap type="none"/>
                </v:shape>
                <v:shape id="shape_0" coordsize="513,432" path="m224,2l228,2l234,2l239,2l245,2l251,2l256,3l263,4l269,5l275,5l280,6l286,7l292,8l299,8l305,9l312,10l318,11l324,11l331,14l337,14l344,16l349,17l356,19l362,20l370,22l375,23l382,24l387,25l394,27l399,28l405,30l411,31l418,34l423,35l428,37l433,37l438,39l449,42l459,46l467,49l476,52l484,56l491,60l496,63l502,65l505,68l509,72l513,78l513,85l509,91l505,96l501,104l496,112l493,116l491,120l488,125l485,132l481,136l478,142l475,148l472,155l467,160l464,168l460,174l457,182l452,188l449,196l445,205l440,214l436,221l432,229l427,238l424,248l419,256l415,267l412,271l411,276l409,282l407,288l402,294l399,299l396,305l393,310l389,315l385,322l382,327l379,333l374,337l371,342l366,347l362,352l358,357l354,363l350,367l346,373l341,377l337,380l331,384l327,388l321,390l318,394l312,399l308,403l303,405l298,408l291,411l287,415l281,417l277,419l272,421l267,424l262,425l255,427l250,428l245,430l239,430l234,430l228,431l224,432l217,432l211,432l206,432l201,432l191,430l181,430l175,428l171,426l166,423l161,421l156,418l151,416l145,413l142,411l136,406l132,403l128,399l124,394l119,389l116,385l110,380l107,376l101,366l98,356l95,347l95,338l94,328l95,318l97,308l100,300l103,291l105,282l109,274l114,268l117,261l119,256l121,252l124,249l117,247l109,246l103,244l97,242l91,240l85,238l79,236l74,234l68,231l64,228l59,226l55,224l50,220l46,217l42,214l39,212l30,203l25,196l19,188l15,181l11,173l8,163l5,155l4,146l2,137l2,127l0,118l3,109l4,100l7,92l9,82l13,75l16,66l22,58l26,50l33,44l39,37l48,32l55,26l65,23l69,19l76,16l81,12l87,11l91,8l98,6l104,4l113,4l120,2l130,1l134,0l140,0l145,0l154,0l159,0l167,0l175,0l184,0l193,0l202,1l206,1l211,1l217,1l224,2l224,2xe" fillcolor="#ff5973" stroked="f" o:allowincell="f" style="position:absolute;left:1059;top:234;width:255;height:215;mso-wrap-style:none;v-text-anchor:middle;mso-position-horizontal-relative:char">
                  <v:fill o:detectmouseclick="t" type="solid" color2="#00a68c"/>
                  <v:stroke color="#3465a4" joinstyle="round" endcap="flat"/>
                  <w10:wrap type="none"/>
                </v:shape>
                <v:shape id="shape_0" coordsize="646,1340" path="m156,35l158,50l161,67l163,83l166,100l167,115l169,129l171,145l173,161l174,176l175,190l175,204l175,220l175,234l175,248l175,263l177,277l175,290l175,304l174,316l174,331l172,343l171,356l170,370l169,383l166,394l165,408l163,419l162,432l159,444l157,456l155,468l153,482l150,493l148,504l145,515l142,527l138,538l135,550l133,562l131,573l127,583l124,594l122,605l119,617l115,627l112,639l110,649l107,660l102,671l99,682l95,692l93,703l89,714l86,725l83,735l81,746l78,757l75,767l72,778l70,790l67,800l63,810l60,820l58,833l69,836l79,841l89,846l99,851l110,856l120,860l130,867l141,873l150,877l161,883l171,888l182,893l191,899l203,905l212,911l224,917l233,923l243,929l254,934l264,941l273,947l283,954l294,960l304,967l313,972l322,981l333,986l343,994l352,1000l363,1008l372,1014l382,1024l390,1030l401,1038l409,1044l418,1051l427,1060l437,1067l445,1076l455,1084l462,1091l470,1100l480,1107l488,1116l496,1124l505,1132l514,1142l523,1151l530,1159l537,1168l546,1177l554,1186l562,1195l569,1204l576,1214l585,1225l591,1233l599,1243l605,1254l613,1264l620,1273l627,1283l633,1295l641,1306l643,1310l645,1316l645,1321l646,1326l643,1332l638,1337l630,1339l624,1340l615,1337l612,1335l603,1322l596,1310l589,1299l580,1288l572,1276l564,1266l557,1255l549,1244l540,1233l532,1224l523,1214l515,1203l505,1194l496,1185l488,1175l480,1166l469,1157l460,1147l451,1139l442,1130l431,1120l422,1112l413,1105l403,1097l392,1088l383,1079l373,1072l363,1064l352,1056l343,1050l334,1042l323,1036l312,1027l303,1021l292,1012l282,1006l271,999l261,993l251,986l241,981l230,972l220,966l209,959l200,954l190,948l179,941l168,936l159,930l148,924l137,918l127,913l118,907l108,901l97,895l87,889l78,885l68,879l57,874l47,868l38,862l27,857l17,852l8,847l0,843l2,837l3,833l5,827l8,821l10,816l13,810l15,805l17,799l19,793l22,785l24,779l27,773l30,766l32,760l34,754l37,747l39,739l41,733l43,726l45,719l47,712l50,703l52,696l55,689l56,682l58,674l60,666l63,658l65,651l68,644l70,636l72,629l73,620l75,613l77,605l79,598l80,589l83,581l83,574l86,566l87,557l89,550l90,542l93,535l94,526l95,518l96,510l99,504l100,495l101,489l102,480l105,473l106,466l108,459l109,452l110,446l110,438l112,431l112,425l114,419l115,413l116,406l117,400l119,394l120,381l122,369l123,357l124,346l125,334l126,323l127,313l129,305l129,295l130,286l131,278l132,269l132,261l133,254l134,246l135,240l135,233l135,226l135,221l135,215l135,209l135,203l135,198l135,194l134,184l134,176l133,167l133,160l131,152l130,145l128,138l127,130l125,123l124,116l123,108l123,102l121,92l120,84l118,75l117,65l116,60l115,53l114,48l114,42l113,35l113,30l113,23l113,16l112,10l113,7l115,3l118,2l123,0l131,3l138,7l147,14l149,18l151,24l153,30l156,35l156,35xe" fillcolor="#a1e6f7" stroked="f" o:allowincell="f" style="position:absolute;left:363;top:248;width:322;height:669;mso-wrap-style:none;v-text-anchor:middle;mso-position-horizontal-relative:char">
                  <v:fill o:detectmouseclick="t" type="solid" color2="#5e1908"/>
                  <v:stroke color="#3465a4" joinstyle="round" endcap="flat"/>
                  <w10:wrap type="none"/>
                </v:shape>
                <v:shape id="shape_0" coordsize="503,441" path="m311,0l316,2l324,4l330,6l338,9l345,11l353,13l361,15l369,18l376,20l383,22l392,24l399,26l406,28l414,32l422,35l430,38l436,39l443,41l448,43l455,46l461,49l467,51l472,54l478,58l486,64l493,71l499,79l503,87l503,93l503,102l502,106l501,112l500,118l500,124l499,130l497,135l494,142l493,150l491,156l489,163l487,170l486,178l483,186l480,193l477,200l475,207l472,214l470,221l467,229l465,237l462,243l459,250l456,256l454,265l451,270l448,277l446,282l445,289l439,289l434,289l429,290l424,291l413,293l404,295l393,298l383,303l373,307l364,311l358,313l352,315l348,317l342,320l337,323l331,325l326,328l322,331l316,334l312,336l305,340l300,343l295,346l290,349l286,351l281,355l275,358l269,361l264,363l259,366l254,369l249,372l245,375l240,379l233,382l229,385l224,388l219,390l214,393l209,396l205,399l201,403l194,404l190,407l185,410l180,413l175,416l170,418l166,421l161,424l151,428l143,432l135,436l125,441l124,431l124,423l124,415l124,406l124,398l124,391l125,384l127,378l127,370l129,363l130,358l132,352l133,347l136,341l137,335l139,330l140,324l142,319l144,313l146,308l147,302l149,296l151,291l152,286l153,281l154,275l155,269l156,264l156,256l157,251l157,245l158,240l152,234l145,228l140,225l137,221l131,218l125,215l119,212l113,208l107,205l101,202l95,199l87,195l81,192l75,189l68,186l61,181l55,177l48,174l42,172l36,169l31,166l26,163l20,160l15,158l10,155l7,153l2,149l0,145l5,139l13,133l20,128l29,123l36,118l45,114l54,110l63,106l71,103l80,99l90,96l100,93l109,91l119,88l124,86l129,85l135,83l140,82l150,79l160,76l166,73l171,72l177,70l182,68l187,65l192,64l197,62l204,60l208,58l214,56l219,54l225,52l230,50l235,47l241,44l246,41l251,39l257,36l261,33l267,29l271,25l278,22l283,18l288,15l293,11l298,8l304,4l311,0l311,0xe" fillcolor="#ff5973" stroked="f" o:allowincell="f" style="position:absolute;left:75;top:646;width:250;height:220;mso-wrap-style:none;v-text-anchor:middle;mso-position-horizontal-relative:char">
                  <v:fill o:detectmouseclick="t" type="solid" color2="#00a68c"/>
                  <v:stroke color="#3465a4" joinstyle="round" endcap="flat"/>
                  <w10:wrap type="none"/>
                </v:shape>
                <v:shape id="shape_0" coordsize="456,384" path="m198,2l207,2l217,2l221,2l227,3l234,3l239,3l244,3l249,4l254,6l260,7l266,7l272,8l277,9l283,11l287,11l293,12l299,13l305,14l311,15l316,16l322,16l327,18l332,19l339,21l344,22l350,24l354,25l360,27l365,28l370,29l380,32l390,35l398,38l407,41l415,44l422,47l429,50l435,53l440,56l445,58l448,61l453,64l456,70l456,75l452,79l447,85l443,91l439,99l436,102l433,107l431,110l429,116l426,121l423,126l420,132l419,138l415,143l410,149l407,154l404,162l400,167l397,175l393,181l391,189l386,195l382,204l379,212l376,220l370,228l367,237l363,246l360,255l357,260l354,264l352,269l349,275l345,280l342,285l340,289l336,295l332,299l328,303l325,308l322,314l317,317l314,322l310,326l307,330l298,337l289,344l281,352l273,358l262,363l254,369l245,372l236,377l225,379l217,381l207,382l198,384l188,383l179,383l169,381l161,381l151,377l142,373l134,369l126,364l121,360l116,357l113,354l109,349l101,341l96,333l90,325l87,316l85,307l85,300l85,291l86,283l87,274l89,266l91,258l94,250l97,244l100,238l102,232l105,227l107,222l110,220l103,219l97,218l91,216l87,215l80,213l74,211l70,209l66,208l57,204l49,199l40,192l34,188l27,180l22,174l17,167l13,161l9,152l6,145l4,138l3,130l1,122l1,112l0,104l2,97l2,88l5,80l8,72l12,66l15,58l20,52l24,45l30,39l35,33l42,28l49,23l58,20l61,17l67,15l71,12l76,10l82,7l87,6l92,3l100,3l106,2l114,1l120,1l125,1l130,1l136,1l141,0l148,0l155,0l163,0l170,0l179,1l187,1l198,2l198,2xe" fillcolor="#ff6987" stroked="f" o:allowincell="f" style="position:absolute;left:1074;top:238;width:227;height:191;mso-wrap-style:none;v-text-anchor:middle;mso-position-horizontal-relative:char">
                  <v:fill o:detectmouseclick="t" type="solid" color2="#009678"/>
                  <v:stroke color="#3465a4" joinstyle="round" endcap="flat"/>
                  <w10:wrap type="none"/>
                </v:shape>
                <v:shape id="shape_0" coordsize="396,335" path="m172,2l179,2l188,2l198,2l207,4l215,4l226,6l236,7l246,9l255,10l265,12l274,13l284,16l294,18l303,20l313,22l322,25l330,27l338,30l347,32l354,36l361,37l367,40l373,43l378,46l383,48l388,50l390,53l393,56l396,61l396,66l393,69l390,76l387,80l383,87l377,93l374,102l371,104l369,109l366,115l364,120l361,125l358,130l355,135l352,141l349,146l347,153l344,159l340,166l336,171l333,178l330,184l327,193l323,199l320,207l317,214l314,223l308,232l303,240l297,249l293,258l286,266l281,274l274,281l267,289l259,294l252,300l244,306l237,312l228,316l220,320l213,324l205,329l197,331l188,333l179,333l172,335l163,335l154,335l147,333l139,333l131,329l123,326l115,322l108,318l101,311l95,306l88,298l82,291l77,283l74,277l72,269l72,262l72,253l73,247l74,239l77,233l79,224l82,218l83,212l87,207l89,201l92,198l94,195l95,193l90,191l83,190l79,189l74,187l65,184l57,182l48,177l42,173l35,169l29,164l24,158l18,152l14,145l10,140l6,132l4,127l2,119l2,114l0,105l0,99l0,91l1,85l2,77l3,70l6,63l9,58l13,51l16,45l20,39l26,34l30,28l36,24l42,21l50,18l57,12l66,9l69,7l74,6l79,4l86,4l92,2l99,1l107,1l117,1l123,0l128,0l134,0l141,0l147,0l154,1l163,1l172,2l172,2xe" fillcolor="#ff7899" stroked="f" o:allowincell="f" style="position:absolute;left:1090;top:241;width:197;height:167;mso-wrap-style:none;v-text-anchor:middle;mso-position-horizontal-relative:char">
                  <v:fill o:detectmouseclick="t" type="solid" color2="#008766"/>
                  <v:stroke color="#3465a4" joinstyle="round" endcap="flat"/>
                  <w10:wrap type="none"/>
                </v:shape>
                <v:shape id="shape_0" coordsize="339,286" path="m148,2l155,2l162,2l170,2l178,3l185,4l194,5l202,6l212,8l219,9l227,11l236,12l245,13l252,15l260,17l267,19l277,22l283,24l290,26l296,28l303,31l308,33l315,35l319,37l325,40l331,43l337,48l339,52l339,56l336,59l333,63l331,69l329,74l324,80l320,86l317,94l312,102l306,111l302,120l299,124l296,129l293,135l291,140l289,147l286,152l283,158l280,163l278,169l274,175l271,183l268,190l264,197l260,204l255,212l251,220l245,227l239,233l234,240l229,246l223,251l216,258l210,262l204,267l196,271l190,274l183,277l177,281l170,282l161,284l154,284l147,286l140,285l133,285l125,284l119,284l112,281l105,278l100,274l94,272l87,266l81,261l76,254l71,248l67,242l65,236l63,230l63,224l63,216l63,210l64,204l66,199l68,192l70,187l72,181l75,176l78,169l82,164l73,162l65,160l56,157l50,155l42,151l37,148l31,144l26,139l21,134l16,129l12,123l10,119l7,113l4,108l2,101l2,96l0,90l0,84l0,78l1,72l2,67l4,60l6,54l9,50l11,44l13,39l17,34l23,30l26,25l31,21l37,18l43,15l50,11l57,8l65,4l74,3l78,2l85,1l93,1l102,1l105,0l110,0l116,0l121,0l127,0l133,1l140,1l148,2l148,2xe" fillcolor="#ff87ad" stroked="f" o:allowincell="f" style="position:absolute;left:1105;top:245;width:169;height:143;mso-wrap-style:none;v-text-anchor:middle;mso-position-horizontal-relative:char">
                  <v:fill o:detectmouseclick="t" type="solid" color2="#007852"/>
                  <v:stroke color="#3465a4" joinstyle="round" endcap="flat"/>
                  <w10:wrap type="none"/>
                </v:shape>
                <v:shape id="shape_0" coordsize="280,236" path="m122,1l127,1l133,1l140,1l147,2l153,2l160,3l166,4l175,5l180,5l188,7l193,8l201,10l207,11l215,14l221,15l228,19l233,19l238,21l245,22l250,24l259,28l268,32l273,35l278,39l280,43l280,46l277,48l275,52l273,55l271,61l267,66l264,72l260,77l258,85l253,90l249,100l245,107l240,116l237,120l235,125l233,129l231,136l228,141l226,146l224,152l222,157l219,163l215,168l211,175l206,181l202,187l197,193l193,197l189,203l183,207l178,212l172,216l166,221l161,223l155,226l150,229l145,232l139,233l132,235l126,235l121,236l115,235l110,235l104,235l99,235l92,232l86,230l81,227l76,224l71,220l67,216l62,209l58,205l54,199l52,194l51,189l51,184l51,174l54,164l57,154l62,146l65,140l68,136l59,134l52,131l46,129l40,127l34,124l29,121l24,118l20,115l15,111l12,107l9,102l6,99l3,88l1,80l0,74l0,70l0,64l1,60l3,49l6,41l11,32l18,24l26,17l35,12l41,8l46,5l52,3l61,2l65,1l71,0l75,0l83,0l90,0l101,0l105,0l110,0l115,0l122,1l122,1xe" fillcolor="#ff94c2" stroked="f" o:allowincell="f" style="position:absolute;left:1121;top:250;width:139;height:117;mso-wrap-style:none;v-text-anchor:middle;mso-position-horizontal-relative:char">
                  <v:fill o:detectmouseclick="t" type="solid" color2="#006b3d"/>
                  <v:stroke color="#3465a4" joinstyle="round" endcap="flat"/>
                  <w10:wrap type="none"/>
                </v:shape>
                <v:shape id="shape_0" coordsize="223,187" path="m96,1l106,1l116,2l121,2l126,3l132,4l137,5l143,5l149,7l154,7l160,9l164,10l170,12l175,13l181,15l189,18l199,21l206,24l214,26l218,29l221,32l223,35l223,38l219,42l215,50l212,53l209,57l206,63l204,68l201,73l197,78l193,85l190,93l187,100l183,107l179,116l175,125l172,130l169,135l166,139l163,145l160,148l157,153l153,157l149,161l141,169l132,175l123,180l115,185l106,187l95,187l86,187l78,187l70,183l60,178l52,172l46,163l42,155l41,147l41,139l43,132l45,122l48,117l51,111l54,108l47,106l42,106l37,104l32,103l23,97l16,93l10,85l6,78l2,71l2,65l0,56l1,48l2,39l5,33l8,26l14,21l19,15l28,12l32,8l37,5l42,3l48,2l51,1l55,0l60,0l67,0l72,0l79,0l87,0l96,1l96,1xe" fillcolor="#ffa3d6" stroked="f" o:allowincell="f" style="position:absolute;left:1136;top:254;width:111;height:92;mso-wrap-style:none;v-text-anchor:middle;mso-position-horizontal-relative:char">
                  <v:fill o:detectmouseclick="t" type="solid" color2="#005c29"/>
                  <v:stroke color="#3465a4" joinstyle="round" endcap="flat"/>
                  <w10:wrap type="none"/>
                </v:shape>
                <v:shape id="shape_0" coordsize="166,138" path="m72,1l79,1l86,1l94,3l103,3l111,4l119,6l126,8l134,11l140,12l146,14l152,16l158,18l164,22l166,27l163,29l160,35l156,42l152,50l149,53l145,57l143,62l141,68l138,73l135,80l132,85l131,93l126,99l122,106l117,111l111,119l104,124l98,128l92,132l86,136l79,137l71,138l64,138l58,138l52,134l46,131l40,126l35,121l31,113l30,108l30,101l32,96l34,90l37,85l39,82l41,80l31,76l25,74l18,70l13,67l8,62l5,57l2,52l2,47l0,41l1,34l2,29l5,24l8,18l12,15l16,11l22,8l28,3l38,1l42,0l50,0l53,0l59,0l65,0l72,1l72,1xe" fillcolor="#ffb3e8" stroked="f" o:allowincell="f" style="position:absolute;left:1151;top:258;width:83;height:68;mso-wrap-style:none;v-text-anchor:middle;mso-position-horizontal-relative:char">
                  <v:fill o:detectmouseclick="t" type="solid" color2="#004c17"/>
                  <v:stroke color="#3465a4" joinstyle="round" endcap="flat"/>
                  <w10:wrap type="none"/>
                </v:shape>
                <v:shape id="shape_0" coordsize="491,398" path="m62,0l67,0l71,2l73,5l75,8l74,14l71,24l66,32l62,41l57,50l57,58l62,55l67,54l71,54l75,54l82,55l88,58l90,63l94,68l95,74l97,81l94,88l93,95l92,104l91,112l89,118l89,125l88,131l88,136l91,133l97,131l102,129l106,128l114,124l122,122l128,119l135,119l141,118l146,119l155,119l161,123l167,128l171,135l172,144l172,153l171,158l171,163l170,169l170,174l167,181l165,186l163,193l162,199l159,205l157,212l155,219l153,227l149,233l147,240l144,247l144,255l143,261l143,268l144,273l146,279l148,287l151,295l154,300l156,305l159,296l164,288l170,280l175,272l180,264l185,258l192,251l198,247l204,242l211,240l217,240l222,242l227,246l233,254l235,257l236,263l238,268l240,275l240,279l240,283l240,287l240,294l242,284l247,278l251,272l257,268l262,264l269,261l275,258l283,256l288,252l293,249l298,244l302,240l305,234l308,228l308,220l308,211l310,206l315,203l320,200l326,199l330,199l335,199l339,200l342,203l344,196l348,189l351,184l355,178l358,171l362,165l366,159l369,155l372,149l375,144l379,137l383,132l387,126l393,120l398,114l404,108l407,103l412,98l418,93l424,90l431,86l438,83l445,80l452,78l458,76l465,74l471,72l476,71l481,70l485,69l488,69l491,70l486,77l481,85l476,91l472,101l467,107l462,116l458,122l455,131l450,137l447,146l443,153l439,160l435,167l432,175l428,183l424,191l420,198l416,205l412,212l408,220l405,227l401,234l397,240l394,248l388,254l384,262l380,268l376,276l371,281l368,289l363,296l359,304l352,309l346,317l341,322l335,331l328,336l321,343l314,349l307,356l299,361l291,366l283,373l275,378l265,383l257,388l249,392l239,397l231,397l222,398l214,398l205,398l196,396l188,395l181,393l173,392l164,389l156,386l149,382l143,378l136,374l129,370l124,363l119,359l114,352l109,346l105,338l102,332l100,322l98,315l95,307l95,299l95,289l97,280l99,269l102,260l102,254l104,249l106,243l109,239l111,233l114,227l117,222l121,217l114,214l108,213l101,212l94,211l88,208l81,206l75,204l70,202l63,199l57,196l51,193l46,190l40,186l35,182l31,178l27,173l23,168l18,163l14,158l11,153l9,146l6,141l4,134l3,129l1,121l0,114l0,106l1,99l1,91l3,84l5,76l8,68l8,62l9,55l10,50l13,44l18,35l25,26l33,17l41,11l46,8l50,5l56,2l62,0l62,0xe" fillcolor="#e62640" stroked="f" o:allowincell="f" style="position:absolute;left:1066;top:247;width:245;height:199;mso-wrap-style:none;v-text-anchor:middle;mso-position-horizontal-relative:char">
                  <v:fill o:detectmouseclick="t" type="solid" color2="#19d9bf"/>
                  <v:stroke color="#3465a4" joinstyle="round" endcap="flat"/>
                  <w10:wrap type="none"/>
                </v:shape>
                <v:shape id="shape_0" coordsize="457,401" path="m282,0l288,2l294,4l300,6l307,8l313,10l321,13l328,15l335,18l342,20l348,21l356,23l363,26l370,28l376,30l383,32l391,34l397,36l402,38l408,40l415,43l419,45l425,47l430,50l435,54l442,59l449,65l454,71l457,79l457,85l457,93l456,97l455,102l455,107l455,113l453,117l452,123l450,129l449,136l446,142l445,148l442,155l441,162l439,169l437,175l434,182l432,188l429,195l428,201l425,209l423,216l420,222l417,228l415,234l413,240l410,247l408,252l406,258l405,264l396,264l386,265l376,267l368,270l359,272l348,275l339,278l331,284l321,288l311,292l301,296l293,302l287,304l283,306l277,309l273,312l268,315l264,318l259,321l255,324l250,326l246,329l240,331l236,334l231,336l227,339l222,342l218,345l213,346l209,349l202,352l199,355l190,361l182,367l173,371l163,375l155,380l147,385l138,388l130,393l122,398l115,401l113,392l113,384l113,376l113,370l113,362l113,355l114,349l115,344l115,337l117,331l118,326l120,321l122,310l126,301l129,291l134,280l136,270l139,261l141,250l143,240l143,235l144,229l144,224l145,219l139,213l133,209l127,206l123,202l119,199l115,196l109,193l104,190l98,187l92,184l85,182l80,179l74,176l68,173l62,169l55,167l50,162l44,159l39,156l33,154l28,151l24,149l17,146l14,143l10,142l7,140l2,136l0,133l5,126l11,120l17,115l26,112l32,107l40,103l48,101l56,98l65,94l73,91l81,87l90,85l99,82l108,79l118,76l127,74l136,71l146,68l155,65l165,62l175,59l185,56l194,52l204,47l209,45l214,43l218,40l224,38l228,35l232,33l237,30l242,27l248,23l253,21l257,18l262,15l267,10l271,6l276,3l282,0l282,0xe" fillcolor="#ff6987" stroked="f" o:allowincell="f" style="position:absolute;left:90;top:656;width:228;height:199;mso-wrap-style:none;v-text-anchor:middle;mso-position-horizontal-relative:char">
                  <v:fill o:detectmouseclick="t" type="solid" color2="#009678"/>
                  <v:stroke color="#3465a4" joinstyle="round" endcap="flat"/>
                  <w10:wrap type="none"/>
                </v:shape>
                <v:shape id="shape_0" coordsize="412,360" path="m254,0l259,1l264,2l270,4l276,6l282,7l289,10l295,11l302,13l307,14l314,16l319,18l327,20l332,22l339,24l345,26l352,28l356,29l363,32l368,34l373,37l382,41l391,46l398,51l405,56l409,62l412,70l412,75l412,82l410,90l410,100l408,105l407,110l406,116l405,122l403,127l401,133l399,138l398,145l395,151l393,157l391,163l389,168l386,174l384,180l383,187l381,193l378,198l376,204l374,209l372,215l370,219l368,226l366,230l365,236l356,236l347,238l339,239l331,242l323,244l314,246l305,250l298,254l290,257l280,260l272,265l264,271l255,274l246,279l237,284l230,289l222,294l213,298l204,304l196,309l187,313l180,318l171,323l164,328l156,332l147,337l140,341l132,346l124,350l117,353l110,356l104,360l103,352l103,345l103,339l103,332l103,325l103,320l104,314l104,309l104,303l106,297l107,292l109,287l112,278l115,270l117,259l119,251l122,242l125,233l126,224l128,215l129,204l129,195l124,190l119,186l111,180l104,176l97,173l92,170l88,167l83,164l77,162l73,159l67,156l62,154l56,151l50,149l45,145l40,142l35,139l30,136l24,135l21,133l12,127l7,124l2,121l0,119l5,113l11,107l17,103l23,99l30,95l37,92l44,89l51,86l58,83l66,81l74,78l82,76l89,73l98,70l107,67l116,66l123,63l131,60l141,57l149,55l157,52l166,49l174,45l184,42l193,38l201,33l209,27l219,23l227,17l236,12l239,8l244,5l250,2l254,0l254,0xe" fillcolor="#ff7899" stroked="f" o:allowincell="f" style="position:absolute;left:106;top:665;width:205;height:180;mso-wrap-style:none;v-text-anchor:middle;mso-position-horizontal-relative:char">
                  <v:fill o:detectmouseclick="t" type="solid" color2="#008766"/>
                  <v:stroke color="#3465a4" joinstyle="round" endcap="flat"/>
                  <w10:wrap type="none"/>
                </v:shape>
                <v:shape id="shape_0" coordsize="365,322" path="m225,0l234,3l244,7l250,8l257,9l262,10l268,13l272,15l278,17l284,18l289,20l295,21l300,24l306,24l312,27l321,30l331,34l338,37l347,42l352,46l358,50l362,57l365,64l365,68l365,74l365,81l363,90l360,99l357,108l355,113l354,118l353,124l352,131l350,135l349,141l346,146l345,151l342,156l341,161l338,168l338,173l333,183l330,192l325,201l323,212l315,212l308,213l300,214l294,216l285,218l278,221l271,224l264,227l256,230l248,233l240,237l233,241l226,246l218,251l210,254l204,259l195,263l189,268l179,271l173,276l165,280l159,285l152,289l145,294l137,296l130,301l123,304l116,308l110,311l102,314l97,317l91,322l90,313l89,308l89,302l89,296l89,291l89,285l90,280l91,275l93,265l95,256l97,249l100,240l102,232l105,224l108,216l111,209l112,199l113,192l114,184l115,175l111,171l105,166l97,161l91,158l86,155l82,152l77,149l72,147l67,145l62,143l57,140l54,138l48,135l44,132l39,130l34,127l25,122l17,118l10,114l5,111l2,108l0,106l4,101l8,97l14,93l19,90l25,86l31,83l38,80l45,78l50,75l57,72l64,70l72,68l79,65l86,65l93,62l101,61l109,58l116,55l124,51l131,50l138,47l147,44l154,41l163,38l170,34l177,30l186,26l193,23l201,17l208,11l217,6l225,0l225,0xe" fillcolor="#ff87ad" stroked="f" o:allowincell="f" style="position:absolute;left:122;top:674;width:181;height:160;mso-wrap-style:none;v-text-anchor:middle;mso-position-horizontal-relative:char">
                  <v:fill o:detectmouseclick="t" type="solid" color2="#007852"/>
                  <v:stroke color="#3465a4" joinstyle="round" endcap="flat"/>
                  <w10:wrap type="none"/>
                </v:shape>
                <v:shape id="shape_0" coordsize="321,281" path="m198,0l206,3l214,5l225,8l235,11l244,14l254,17l264,19l274,23l282,26l290,29l296,32l305,37l309,41l315,46l318,50l321,56l321,59l321,65l320,71l319,79l316,86l314,94l311,103l309,113l306,122l303,131l300,140l296,151l293,159l290,168l287,176l284,184l278,184l271,185l265,186l257,189l251,191l244,193l238,195l232,198l225,201l218,204l211,207l205,210l199,214l192,218l185,221l179,227l172,230l165,234l159,237l153,241l146,244l139,249l134,251l128,256l122,259l116,262l108,266l103,270l97,273l92,275l86,278l82,281l81,275l80,270l80,264l80,259l80,249l82,241l82,233l84,224l86,217l89,210l91,203l93,196l95,189l97,181l98,174l100,167l100,159l101,153l97,149l93,144l86,140l81,138l71,133l64,129l55,125l48,121l40,116l30,113l22,107l16,103l10,99l5,97l1,94l0,93l4,88l9,85l13,81l18,78l23,75l28,71l34,70l41,68l46,65l52,62l57,60l63,59l68,57l75,55l82,53l90,52l95,49l102,47l108,46l116,44l122,41l129,38l135,35l143,32l149,29l157,26l163,22l171,18l176,14l184,9l190,5l198,0l198,0xe" fillcolor="#ff94c2" stroked="f" o:allowincell="f" style="position:absolute;left:137;top:683;width:160;height:140;mso-wrap-style:none;v-text-anchor:middle;mso-position-horizontal-relative:char">
                  <v:fill o:detectmouseclick="t" type="solid" color2="#006b3d"/>
                  <v:stroke color="#3465a4" joinstyle="round" endcap="flat"/>
                  <w10:wrap type="none"/>
                </v:shape>
                <v:shape id="shape_0" coordsize="276,241" path="m171,0l177,2l185,5l195,7l203,10l211,12l219,14l226,18l236,21l242,23l250,26l255,28l262,31l265,34l270,38l273,41l276,47l276,50l276,56l275,61l274,68l272,73l270,81l268,88l265,97l263,105l260,113l257,121l254,129l251,136l249,144l246,150l244,158l238,158l233,159l226,160l221,162l215,162l210,164l204,167l199,171l194,173l187,176l182,178l176,181l171,184l165,188l159,190l154,194l148,197l143,200l137,203l131,206l126,210l120,214l114,217l109,220l104,223l98,226l93,229l89,231l83,233l77,236l73,238l69,241l67,231l67,222l68,214l69,205l70,198l72,191l74,186l76,180l78,175l80,168l83,162l85,157l86,150l87,144l87,137l88,132l84,127l79,124l74,122l69,119l62,114l55,111l49,107l41,104l33,100l26,96l20,93l14,89l9,86l4,83l1,81l0,80l7,72l16,68l24,62l34,58l43,53l54,51l60,49l65,48l71,46l76,45l83,42l89,41l94,39l100,38l105,35l111,33l116,31l124,29l130,26l135,23l141,20l146,17l152,12l158,8l164,4l171,0l171,0xe" fillcolor="#ffa3d6" stroked="f" o:allowincell="f" style="position:absolute;left:153;top:693;width:136;height:119;mso-wrap-style:none;v-text-anchor:middle;mso-position-horizontal-relative:char">
                  <v:fill o:detectmouseclick="t" type="solid" color2="#005c29"/>
                  <v:stroke color="#3465a4" joinstyle="round" endcap="flat"/>
                  <w10:wrap type="none"/>
                </v:shape>
                <v:shape id="shape_0" coordsize="230,201" path="m142,0l148,1l154,4l162,5l169,8l176,9l182,11l189,14l196,17l203,19l208,21l213,23l219,26l225,32l230,40l230,47l229,56l227,62l225,67l223,75l222,81l220,87l218,94l215,100l213,107l210,114l207,120l206,126l204,131l193,131l184,134l175,137l166,141l155,144l147,149l141,153l137,156l132,158l128,161l122,163l118,166l112,169l109,171l100,177l92,183l85,184l82,187l77,190l73,193l66,197l59,201l57,193l57,184l57,178l59,172l59,166l60,160l61,156l64,151l65,144l67,139l68,134l70,130l71,124l72,119l72,114l73,108l69,105l66,103l61,100l58,98l52,94l45,91l40,89l34,86l28,83l22,80l17,77l11,75l3,69l0,66l5,60l12,55l20,51l29,49l36,45l45,42l55,39l65,37l73,33l83,30l93,26l103,22l108,20l112,17l117,14l122,12l127,9l132,7l137,3l142,0l142,0xe" fillcolor="#ffb3e8" stroked="f" o:allowincell="f" style="position:absolute;left:168;top:702;width:114;height:99;mso-wrap-style:none;v-text-anchor:middle;mso-position-horizontal-relative:char">
                  <v:fill o:detectmouseclick="t" type="solid" color2="#004c17"/>
                  <v:stroke color="#3465a4" joinstyle="round" endcap="flat"/>
                  <w10:wrap type="none"/>
                </v:shape>
                <v:shape id="shape_0" coordsize="400,211" path="m249,0l258,0l268,0l277,1l288,4l297,7l308,10l317,13l328,17l337,20l346,26l350,27l356,30l359,33l365,37l369,40l374,42l378,47l383,52l386,55l391,59l396,63l400,68l395,75l389,82l383,89l378,96l369,100l363,106l357,110l350,115l343,118l334,121l327,126l319,130l311,133l303,136l295,138l288,142l279,144l271,147l263,149l254,152l246,155l238,159l231,163l223,167l215,170l208,175l200,179l195,185l186,190l181,196l175,203l170,211l163,209l157,208l152,206l145,205l140,203l134,201l129,199l123,196l117,192l111,190l105,187l100,184l94,180l89,177l83,174l76,171l71,166l65,163l60,158l54,154l49,149l44,147l38,142l34,139l28,135l24,131l20,127l16,124l8,116l0,110l3,106l9,103l13,100l19,99l24,98l29,99l35,99l42,102l48,103l53,105l60,108l67,111l73,114l81,118l88,121l95,126l101,129l108,132l115,135l122,138l128,140l134,143l141,145l147,147l153,147l158,147l164,146l170,146l174,143l179,140l182,136l187,132l184,129l182,127l178,123l175,119l170,113l167,109l162,104l158,99l153,94l148,88l143,82l141,79l134,71l131,68l128,62l130,55l135,47l143,40l148,38l155,37l161,36l169,38l176,40l184,43l189,47l194,50l197,54l203,58l208,61l214,66l222,70l231,76l237,80l245,84l250,86l254,89l264,90l273,89l279,85l285,80l282,75l279,70l275,66l270,62l264,56l259,52l253,47l249,41l243,36l239,30l237,25l236,20l235,15l237,10l241,4l249,0l249,0xe" fillcolor="#e62640" stroked="f" o:allowincell="f" style="position:absolute;left:100;top:659;width:199;height:104;mso-wrap-style:none;v-text-anchor:middle;mso-position-horizontal-relative:char">
                  <v:fill o:detectmouseclick="t" type="solid" color2="#19d9bf"/>
                  <v:stroke color="#3465a4" joinstyle="round" endcap="flat"/>
                  <w10:wrap type="none"/>
                </v:shape>
                <v:shape id="shape_0" coordsize="754,1151" path="m123,2l135,2l146,2l158,3l169,4l181,4l192,5l203,6l216,7l227,7l238,9l251,10l262,13l272,14l284,16l295,19l306,22l317,23l328,26l338,29l349,32l360,35l371,37l381,41l393,45l402,48l412,51l422,55l433,60l442,63l452,68l462,73l473,78l481,82l491,87l499,92l509,98l517,104l527,110l535,116l545,122l553,128l561,134l570,142l579,149l586,156l594,163l601,171l610,181l617,188l624,197l631,205l638,214l645,224l652,233l659,242l666,252l672,263l677,273l683,283l691,295l695,306l701,317l706,329l712,342l716,353l720,366l725,379l730,392l732,404l736,418l739,430l743,444l744,457l746,470l748,482l750,497l751,509l752,523l753,536l754,550l753,564l753,577l752,590l752,604l750,617l749,630l747,644l746,658l744,670l742,684l739,697l737,710l733,723l731,736l728,749l725,763l719,774l716,787l711,799l707,812l702,823l697,836l692,848l688,861l681,873l676,885l670,896l664,909l658,920l651,931l644,942l638,955l631,964l624,975l617,985l610,997l601,1006l595,1016l586,1026l580,1037l571,1045l563,1054l555,1065l547,1074l538,1082l530,1091l521,1100l514,1108l507,1113l500,1119l493,1125l487,1132l479,1138l473,1144l467,1147l461,1151l463,1141l468,1130l472,1119l476,1110l478,1099l482,1088l486,1078l490,1067l492,1055l496,1044l500,1033l504,1022l508,1009l512,997l516,986l519,974l522,961l526,949l529,936l532,924l535,911l538,898l542,886l544,874l546,860l548,847l550,834l553,820l555,807l557,795l558,779l560,767l560,754l561,739l562,726l563,712l563,698l563,685l563,670l563,657l561,643l560,628l559,614l558,601l557,586l555,573l552,558l550,545l546,531l543,516l538,503l534,490l530,475l525,462l519,449l515,435l508,421l503,408l494,394l488,381l480,366l473,354l463,341l456,328l451,320l445,314l439,307l435,300l429,293l423,286l417,279l412,273l406,266l400,260l394,252l387,247l381,240l375,234l369,228l363,223l356,216l348,210l342,203l335,198l328,192l321,186l313,181l306,175l299,170l291,164l284,158l277,154l269,148l263,144l255,138l249,134l239,129l232,124l224,119l217,116l209,111l200,107l193,103l185,98l177,93l169,89l161,86l154,83l146,79l139,76l130,74l123,71l115,68l107,65l100,63l91,59l83,56l76,54l68,52l61,51l51,48l44,47l37,45l29,45l21,43l14,42l7,41l0,41l2,35l8,29l13,23l22,20l30,16l38,13l46,10l52,8l56,6l63,5l67,3l73,2l78,1l83,0l89,0l94,0l104,0l112,0l118,1l123,2l123,2xe" fillcolor="#ffbd96" stroked="f" o:allowincell="f" style="position:absolute;left:605;top:228;width:377;height:574;mso-wrap-style:none;v-text-anchor:middle;mso-position-horizontal-relative:char">
                  <v:fill o:detectmouseclick="t" type="solid" color2="#004269"/>
                  <v:stroke color="#3465a4" joinstyle="round" endcap="flat"/>
                  <w10:wrap type="none"/>
                </v:shape>
                <v:shape id="shape_0" coordsize="673,1067" path="m106,3l115,3l125,3l136,4l147,5l156,5l166,6l177,7l188,9l197,9l207,11l218,12l228,13l237,15l248,17l258,19l268,22l276,24l286,26l296,27l305,30l314,33l325,36l334,39l343,43l351,46l362,50l370,54l379,57l388,61l397,66l405,69l415,75l422,80l431,84l439,89l447,94l455,99l462,105l471,110l479,116l485,122l494,128l500,135l510,142l516,148l524,156l530,163l538,171l544,177l551,185l557,194l564,203l569,211l577,219l583,229l590,239l594,247l600,257l605,266l611,277l617,287l622,297l627,310l632,321l636,332l640,343l643,355l648,366l652,378l655,391l658,402l661,414l663,426l665,438l667,450l669,463l670,474l671,487l671,499l673,513l672,524l672,536l672,549l672,561l671,572l671,586l671,597l670,610l668,623l666,635l664,646l663,659l660,670l658,682l656,695l654,707l649,718l645,731l642,742l639,753l634,764l631,776l627,787l623,798l618,810l612,820l607,830l603,841l597,853l592,863l588,873l583,883l577,894l570,903l564,912l559,923l552,932l546,941l538,950l533,960l525,969l519,977l512,986l506,994l498,1002l491,1010l484,1017l478,1026l472,1030l467,1036l460,1043l455,1049l449,1054l444,1059l438,1063l433,1067l436,1057l439,1048l442,1039l444,1029l447,1019l450,1010l453,1000l456,989l458,978l461,968l464,957l468,947l471,935l473,925l476,914l480,904l482,892l484,879l486,868l489,857l491,844l493,833l495,822l498,811l498,798l500,785l502,773l505,761l506,749l508,737l509,724l511,713l511,700l511,687l511,674l511,662l511,648l511,636l510,623l510,610l508,597l506,585l504,571l502,559l500,546l498,533l496,520l494,509l490,495l487,483l484,470l480,457l475,444l471,432l465,418l460,406l454,393l448,380l443,368l437,356l430,343l421,331l414,320l407,309l402,300l397,294l391,287l387,282l381,275l377,268l372,262l367,257l362,250l356,244l350,238l344,231l338,226l333,220l327,215l323,209l315,203l309,198l302,191l297,186l290,180l285,175l277,170l271,165l265,160l258,154l252,149l244,145l238,139l231,135l225,131l219,127l212,122l205,118l197,112l191,108l183,104l177,100l169,95l163,93l155,89l149,85l141,82l136,79l127,75l121,72l113,69l108,67l100,64l93,61l85,58l80,55l72,53l66,51l57,49l52,48l45,45l38,44l31,42l26,41l18,41l12,39l5,38l0,38l1,32l5,27l11,23l17,20l25,16l32,13l38,11l45,9l52,5l62,1l71,0l81,0l88,0l96,0l101,1l106,3l106,3xe" fillcolor="#ffc7a1" stroked="f" o:allowincell="f" style="position:absolute;left:642;top:239;width:336;height:533;mso-wrap-style:none;v-text-anchor:middle;mso-position-horizontal-relative:char">
                  <v:fill o:detectmouseclick="t" type="solid" color2="#00385e"/>
                  <v:stroke color="#3465a4" joinstyle="round" endcap="flat"/>
                  <w10:wrap type="none"/>
                </v:shape>
                <v:shape id="shape_0" coordsize="597,980" path="m91,2l99,2l108,2l117,2l126,3l134,3l144,4l152,5l161,7l170,7l179,9l187,10l196,12l204,13l214,15l222,17l230,20l238,22l246,24l255,26l264,29l271,31l279,34l288,37l296,41l304,43l311,46l319,49l328,55l335,58l343,62l350,66l360,70l366,73l373,78l379,82l387,87l393,92l401,98l408,103l415,109l421,114l428,120l435,125l442,133l448,139l454,145l461,152l467,159l474,164l480,173l485,179l491,188l496,195l502,203l508,212l514,220l519,229l523,237l528,247l533,257l538,265l544,275l548,286l554,297l558,306l561,316l565,328l569,339l572,349l574,359l577,371l582,382l584,393l586,405l587,415l590,426l591,436l593,449l594,460l596,471l596,482l596,493l596,504l597,517l596,527l596,538l596,549l596,561l594,571l593,583l592,594l591,605l589,615l587,626l586,639l585,650l582,659l578,671l575,680l572,692l569,701l566,713l563,722l560,733l556,743l553,753l548,762l546,773l540,782l536,792l533,802l529,812l523,820l519,830l514,838l509,847l503,855l498,865l493,873l489,882l483,889l478,896l472,905l467,913l461,920l455,927l450,935l444,943l440,947l435,952l429,958l426,964l420,968l415,973l411,977l408,980l410,971l412,963l413,954l416,946l418,936l420,927l422,918l425,910l427,899l428,889l430,880l434,870l436,859l438,850l440,841l442,831l443,819l445,809l447,799l449,789l450,776l452,766l453,756l454,746l455,733l456,722l457,711l458,700l458,689l459,678l460,666l461,655l460,643l460,632l460,620l460,609l459,597l458,585l457,573l457,562l455,549l453,538l452,526l451,514l448,503l446,491l443,480l441,468l438,456l435,445l430,432l427,421l422,409l418,397l413,386l410,375l404,364l399,352l392,341l387,329l380,317l373,306l367,296l360,286l355,278l350,273l346,266l342,261l337,255l333,249l328,243l324,237l318,231l313,225l308,220l304,214l298,207l294,203l289,197l283,192l278,187l272,181l267,177l261,172l255,165l250,161l243,156l239,152l233,147l227,143l222,138l216,134l210,128l204,124l199,120l193,117l187,112l180,109l173,104l168,100l161,97l155,92l149,88l144,85l136,82l131,78l124,75l119,72l112,70l107,67l101,64l94,62l88,59l82,57l76,53l70,51l64,48l57,46l52,44l46,43l40,41l34,40l28,38l22,38l16,36l11,35l5,35l0,35l1,30l5,25l10,20l16,17l22,13l28,10l33,8l39,6l44,2l53,1l60,0l69,0l76,0l82,0l87,1l91,2l91,2xe" fillcolor="#ffd1ab" stroked="f" o:allowincell="f" style="position:absolute;left:677;top:251;width:298;height:489;mso-wrap-style:none;v-text-anchor:middle;mso-position-horizontal-relative:char">
                  <v:fill o:detectmouseclick="t" type="solid" color2="#002e54"/>
                  <v:stroke color="#3465a4" joinstyle="round" endcap="flat"/>
                  <w10:wrap type="none"/>
                </v:shape>
                <v:shape id="shape_0" coordsize="518,895" path="m74,2l80,2l87,2l95,3l103,4l110,4l117,5l125,6l132,7l140,7l147,9l154,10l161,12l167,13l176,15l183,17l191,20l197,20l204,22l210,24l219,27l225,29l233,33l239,35l246,38l253,41l261,44l266,47l274,50l279,53l287,57l293,60l300,65l306,68l313,74l318,77l326,82l331,86l337,90l342,95l349,101l354,105l361,112l367,117l372,123l378,129l383,134l389,141l396,148l401,154l406,160l410,167l416,174l420,180l426,188l431,196l437,204l441,211l446,219l450,228l455,237l459,245l463,253l468,264l474,274l476,282l480,291l484,302l487,312l490,320l493,331l496,341l499,351l501,360l503,371l505,381l509,391l510,400l512,411l514,422l515,432l515,441l516,452l517,462l518,472l518,481l518,493l518,503l518,513l517,522l517,534l516,543l516,553l515,562l514,574l514,583l514,593l512,602l510,613l508,621l505,631l502,640l500,651l499,659l497,670l494,678l491,688l488,697l486,706l483,714l480,724l477,732l474,741l471,749l466,757l462,766l460,774l455,781l452,789l447,796l445,806l440,812l435,819l430,826l426,833l421,840l418,847l413,853l409,860l406,863l402,869l398,873l394,880l390,884l386,888l382,891l380,895l380,887l382,879l383,871l385,863l386,855l388,847l389,838l391,830l392,821l394,813l394,805l397,795l398,786l400,778l401,768l403,759l403,749l404,739l405,730l406,720l407,710l407,700l408,691l409,681l409,670l409,660l409,650l410,640l410,629l410,620l410,610l411,600l410,589l409,578l408,567l408,557l407,546l406,535l405,524l404,514l402,503l400,493l398,481l396,471l393,461l391,450l388,440l386,429l382,418l380,407l376,397l372,386l367,374l364,365l360,354l355,345l350,332l345,323l340,313l335,304l328,292l323,283l316,273l311,264l306,257l302,251l299,246l295,240l290,235l287,230l282,224l278,219l274,213l269,208l264,203l261,198l256,193l252,188l246,182l243,178l237,172l233,168l228,163l223,158l219,154l214,150l208,144l204,141l198,136l194,132l189,128l184,124l179,119l173,116l168,112l164,109l158,103l153,100l147,96l142,92l136,88l131,85l127,82l122,79l116,75l111,73l105,69l100,66l94,63l89,60l85,59l80,57l74,54l69,51l63,49l59,47l53,45l47,43l43,41l38,40l28,37l18,35l8,33l0,32l1,25l4,21l7,18l12,15l17,12l21,9l25,7l31,6l35,3l42,1l47,0l55,0l60,0l66,0l70,1l74,2l74,2xe" fillcolor="#ffdeb8" stroked="f" o:allowincell="f" style="position:absolute;left:714;top:262;width:258;height:447;mso-wrap-style:none;v-text-anchor:middle;mso-position-horizontal-relative:char">
                  <v:fill o:detectmouseclick="t" type="solid" color2="#002147"/>
                  <v:stroke color="#3465a4" joinstyle="round" endcap="flat"/>
                  <w10:wrap type="none"/>
                </v:shape>
                <v:shape id="shape_0" coordsize="442,810" path="m56,1l62,1l68,1l74,2l81,3l86,3l92,4l97,5l105,7l110,8l116,11l121,12l128,13l133,14l140,16l146,17l152,20l158,21l163,23l169,25l174,27l181,29l187,31l192,34l198,37l202,39l208,42l214,45l220,49l226,52l231,55l237,59l242,63l247,66l253,69l258,73l264,77l268,80l273,85l279,90l284,95l290,99l294,104l299,108l304,114l308,119l313,125l318,131l324,137l328,143l333,148l337,154l342,160l346,167l350,175l355,181l361,188l364,195l368,203l372,211l376,219l380,227l385,235l388,244l393,253l397,261l401,269l403,279l407,287l410,296l413,304l415,312l418,323l420,331l422,339l424,348l426,358l428,366l430,376l432,385l435,395l436,404l437,412l438,421l440,432l440,440l441,448l441,458l442,467l442,476l442,485l442,493l442,502l442,512l442,521l442,529l442,539l441,547l441,555l439,564l439,572l437,581l436,590l435,598l434,607l431,614l429,622l427,631l426,639l424,647l423,654l420,663l419,671l416,677l414,685l411,691l409,699l406,706l403,714l401,720l399,728l394,733l391,741l388,747l386,754l382,759l379,766l376,771l374,779l371,782l368,786l365,791l363,797l357,804l352,810l352,803l353,797l354,789l355,783l355,774l356,767l357,759l358,753l358,744l360,736l360,729l361,721l361,713l361,705l362,696l363,688l363,679l363,671l363,663l363,653l363,644l363,635l363,627l364,618l363,608l363,600l363,591l363,581l362,572l362,564l361,554l361,545l360,535l358,526l356,516l355,506l353,497l352,487l350,478l349,469l347,459l345,449l343,440l341,430l338,420l335,411l333,402l331,392l327,382l324,373l320,364l317,353l312,344l308,335l305,325l301,317l296,306l292,297l287,287l281,279l276,269l271,260l266,252l261,243l257,237l254,231l250,227l246,222l242,216l239,212l235,207l232,203l227,197l224,192l220,188l217,183l213,178l208,175l204,170l201,166l197,160l193,156l188,151l185,147l180,143l176,139l171,134l167,132l162,127l159,122l154,118l150,115l142,107l133,101l129,97l124,94l120,90l116,87l108,79l98,74l90,68l81,63l73,57l64,53l55,49l47,44l39,40l30,38l21,35l14,32l6,30l0,30l1,21l7,15l14,10l21,6l25,3l31,1l36,0l41,0l50,0l56,1l56,1xe" fillcolor="#ffe8c2" stroked="f" o:allowincell="f" style="position:absolute;left:750;top:274;width:220;height:404;mso-wrap-style:none;v-text-anchor:middle;mso-position-horizontal-relative:char">
                  <v:fill o:detectmouseclick="t" type="solid" color2="#00173d"/>
                  <v:stroke color="#3465a4" joinstyle="round" endcap="flat"/>
                  <w10:wrap type="none"/>
                </v:shape>
                <v:shape id="shape_0" coordsize="372,725" path="m40,1l49,1l58,2l67,3l76,6l85,8l94,11l104,14l114,17l122,20l130,25l139,29l149,34l153,36l157,39l161,42l167,44l170,47l175,50l180,54l185,57l193,64l201,71l205,74l209,79l213,83l219,87l222,91l226,95l230,99l235,105l238,110l243,114l247,120l252,125l255,130l260,136l262,142l267,148l271,153l275,159l278,165l283,172l286,178l291,185l294,192l299,199l302,204l306,212l309,220l314,229l316,235l319,243l322,250l327,259l329,266l332,273l335,281l338,289l340,298l342,305l344,313l347,321l349,328l351,337l353,345l355,354l356,361l358,368l359,377l362,385l363,393l364,401l365,409l367,418l367,425l368,433l369,440l369,449l369,457l370,465l371,473l372,481l371,489l371,496l371,503l371,511l370,517l370,527l370,533l370,542l369,548l369,556l368,563l368,571l367,577l366,584l365,591l365,598l363,605l362,611l359,618l358,624l356,630l355,638l354,643l353,650l351,655l349,661l347,666l346,672l343,679l342,684l340,690l339,695l335,703l332,711l329,720l327,725l326,719l326,711l326,705l326,699l326,692l326,686l326,680l326,673l325,665l325,659l325,652l325,645l323,638l323,630l323,623l323,616l322,608l321,600l320,592l320,584l319,577l319,570l318,562l318,554l316,545l316,537l315,530l315,521l313,513l313,504l311,497l311,489l309,480l307,472l305,463l304,455l302,447l301,437l298,429l297,421l294,412l292,403l289,394l288,386l284,378l281,368l278,360l276,353l273,344l270,336l266,326l263,318l260,310l256,301l252,293l249,285l244,276l240,268l235,259l232,251l226,243l222,235l217,228l212,220l209,214l206,210l203,204l200,201l196,196l194,192l191,187l188,183l182,174l174,165l168,157l162,150l155,141l148,133l141,125l134,119l127,110l120,104l113,96l107,91l99,84l92,78l85,72l78,67l71,60l63,55l56,51l50,48l43,43l36,40l30,37l23,34l17,31l11,29l6,27l0,27l1,17l5,12l9,7l14,4l21,1l28,0l36,0l40,1l40,1xe" fillcolor="#fff2cc" stroked="f" o:allowincell="f" style="position:absolute;left:786;top:285;width:185;height:362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672,1122" path="m62,0l68,0l76,1l83,2l93,3l100,3l108,3l116,3l124,4l133,4l141,4l148,4l157,4l165,4l174,5l182,6l190,7l198,7l206,8l214,9l221,11l228,13l236,15l244,17l253,21l259,24l267,27l273,31l281,36l287,40l294,45l300,51l308,58l314,63l322,69l331,71l340,73l349,74l360,75l368,76l378,78l387,79l395,82l402,84l410,89l414,94l420,102l422,106l424,112l425,117l427,125l431,125l437,127l442,128l448,130l457,134l468,138l476,142l483,148l490,153l497,160l500,166l503,172l504,178l505,187l502,194l499,202l496,206l493,210l490,214l487,219l494,220l503,223l510,226l518,229l524,231l533,234l539,236l547,240l552,243l558,246l563,249l571,254l575,258l581,263l586,269l590,275l594,279l598,285l601,290l604,297l607,303l610,310l612,316l614,325l614,331l615,340l615,347l616,356l616,364l616,372l615,382l614,393l618,396l623,398l627,402l631,406l638,412l645,422l649,430l653,438l655,447l657,456l656,463l656,472l654,480l653,489l648,497l643,505l637,513l631,521l638,523l645,526l650,530l655,534l659,537l663,542l666,547l668,553l669,558l671,563l671,570l672,575l671,581l670,587l669,594l668,601l665,612l661,622l656,631l654,641l651,652l652,661l652,665l654,669l657,674l662,679l660,686l658,694l656,700l655,707l654,714l652,722l650,729l649,736l646,742l644,749l641,756l640,764l638,770l636,777l634,784l632,791l629,798l627,805l624,811l621,818l618,825l615,831l613,839l611,846l607,852l603,858l601,865l598,871l594,878l591,885l588,891l586,898l582,904l578,910l574,917l571,924l566,929l562,936l559,942l556,949l551,955l548,962l544,967l541,974l536,979l533,986l528,993l524,1000l520,1006l515,1011l510,1017l507,1023l502,1030l498,1036l493,1043l489,1049l483,1055l480,1060l474,1067l470,1073l466,1079l461,1086l455,1092l452,1099l446,1099l441,1101l435,1105l430,1109l425,1113l419,1116l415,1119l413,1122l414,1114l415,1107l418,1099l422,1092l425,1084l428,1077l430,1070l434,1062l437,1054l441,1047l444,1040l448,1033l452,1024l455,1018l460,1010l465,1004l468,995l471,988l475,979l479,973l481,965l485,958l488,950l492,943l493,935l497,928l500,920l503,913l504,905l506,898l508,891l509,884l509,873l510,864l511,855l514,845l515,834l517,826l519,816l521,807l523,796l525,787l527,776l530,768l533,757l535,747l537,737l540,729l541,718l543,708l545,698l547,690l547,679l548,669l549,659l550,651l549,640l549,630l548,621l548,612l547,601l545,592l542,583l540,574l545,569l547,562l548,557l549,551l548,545l547,538l545,532l543,525l540,518l539,512l537,506l538,502l539,496l543,493l548,489l557,487l547,481l540,476l534,469l528,463l522,454l520,445l517,437l514,428l511,418l508,409l506,399l503,391l498,382l493,373l488,366l482,360l475,355l469,349l464,343l459,339l453,331l448,326l443,319l441,314l436,307l432,301l428,294l425,288l420,282l416,275l413,270l410,264l405,257l402,250l398,245l395,239l390,234l386,228l380,223l376,219l371,214l365,210l360,206l354,204l346,200l339,197l332,195l325,194l320,187l316,180l309,175l306,169l301,164l296,158l292,153l288,150l282,143l278,139l272,135l268,131l262,127l257,124l253,120l248,117l242,113l236,110l230,105l226,102l220,98l214,96l209,93l204,90l197,86l191,84l186,80l180,77l174,73l168,71l160,66l155,63l149,61l145,59l136,57l129,54l122,52l118,50l112,48l108,47l102,45l96,44l91,42l84,41l78,38l72,36l66,34l60,32l54,31l48,29l42,27l37,26l31,24l26,23l21,22l15,22l7,21l0,21l2,16l10,12l14,9l21,8l27,6l32,5l37,3l42,3l47,1l52,1l59,0l62,0l62,0xe" fillcolor="#ff8533" stroked="f" o:allowincell="f" style="position:absolute;left:591;top:244;width:335;height:560;mso-wrap-style:none;v-text-anchor:middle;mso-position-horizontal-relative:char">
                  <v:fill o:detectmouseclick="t" type="solid" color2="#007acc"/>
                  <v:stroke color="#3465a4" joinstyle="round" endcap="flat"/>
                  <w10:wrap type="none"/>
                </v:shape>
                <v:shape id="shape_0" coordsize="161,236" path="m121,0l126,0l130,0l134,1l140,3l146,6l153,13l155,18l159,28l160,36l161,45l160,54l158,63l155,72l154,82l149,89l145,97l141,102l138,110l128,116l123,124l116,130l112,139l106,147l102,155l100,164l96,172l93,179l91,189l90,197l90,206l89,213l90,221l90,229l93,236l85,235l76,235l68,233l60,231l51,226l44,222l36,216l31,210l22,203l17,196l11,189l8,182l5,174l3,167l2,159l3,153l1,147l0,139l0,133l0,127l0,121l1,115l2,109l5,102l7,96l8,89l11,83l15,77l18,71l21,64l26,58l31,53l35,47l39,42l43,36l48,31l53,27l59,22l65,17l71,15l76,11l82,8l88,5l94,4l101,1l107,0l114,0l121,0l121,0xe" fillcolor="#ffbd96" stroked="f" o:allowincell="f" style="position:absolute;left:420;top:54;width:80;height:117;mso-wrap-style:none;v-text-anchor:middle;mso-position-horizontal-relative:char">
                  <v:fill o:detectmouseclick="t" type="solid" color2="#004269"/>
                  <v:stroke color="#3465a4" joinstyle="round" endcap="flat"/>
                  <w10:wrap type="none"/>
                </v:shape>
                <v:shape id="shape_0" coordsize="144,212" path="m110,1l118,1l127,4l132,7l138,12l140,18l143,26l143,34l144,42l142,50l141,59l139,66l137,75l133,81l129,88l126,92l123,99l114,105l109,110l103,117l99,124l93,131l89,139l87,146l83,154l80,160l78,168l76,176l76,184l75,190l75,197l76,203l78,212l71,210l63,209l56,207l50,205l42,200l35,197l30,191l24,186l19,180l14,172l9,166l6,160l4,152l2,146l1,140l2,133l0,128l0,122l0,117l0,111l0,105l1,100l2,93l5,89l6,83l8,78l12,72l15,66l18,61l21,55l24,51l29,46l32,40l35,36l39,31l45,27l49,24l54,20l60,16l65,13l70,10l74,7l80,5l87,3l92,1l98,0l103,0l110,1l110,1xe" fillcolor="#ffc7a1" stroked="f" o:allowincell="f" style="position:absolute;left:428;top:57;width:71;height:105;mso-wrap-style:none;v-text-anchor:middle;mso-position-horizontal-relative:char">
                  <v:fill o:detectmouseclick="t" type="solid" color2="#00385e"/>
                  <v:stroke color="#3465a4" joinstyle="round" endcap="flat"/>
                  <w10:wrap type="none"/>
                </v:shape>
                <v:shape id="shape_0" coordsize="128,185" path="m100,1l108,1l114,3l119,6l124,12l126,16l127,23l127,29l128,37l126,43l126,51l123,57l120,65l116,70l113,76l110,81l106,85l100,91l94,96l89,102l85,108l80,113l76,120l73,127l71,135l67,140l65,147l63,153l62,160l61,166l61,173l61,178l63,185l57,184l50,183l45,180l39,178l32,174l27,170l21,165l18,160l13,153l9,148l7,142l4,137l1,130l1,123l0,118l2,113l0,103l1,94l2,83l6,74l8,64l14,55l17,50l20,45l23,41l27,38l32,29l42,22l50,15l60,9l68,4l79,1l84,1l88,0l94,0l100,1l100,1xe" fillcolor="#ffd1ab" stroked="f" o:allowincell="f" style="position:absolute;left:434;top:62;width:64;height:92;mso-wrap-style:none;v-text-anchor:middle;mso-position-horizontal-relative:char">
                  <v:fill o:detectmouseclick="t" type="solid" color2="#002e54"/>
                  <v:stroke color="#3465a4" joinstyle="round" endcap="flat"/>
                  <w10:wrap type="none"/>
                </v:shape>
                <v:shape id="shape_0" coordsize="112,159" path="m88,1l95,1l100,4l104,7l108,11l110,15l111,21l111,26l112,33l110,38l109,45l106,50l104,56l100,61l98,66l95,70l91,74l86,76l80,82l75,87l72,92l68,98l64,103l61,109l59,115l55,121l52,127l50,132l49,138l48,143l48,148l48,153l49,159l44,158l38,155l33,153l29,151l24,147l20,143l15,139l12,135l8,129l6,124l3,118l2,113l0,102l1,94l0,86l0,76l2,68l6,61l8,52l13,44l18,35l26,30l32,22l38,17l46,11l54,7l62,4l71,1l79,0l88,1l88,1xe" fillcolor="#ffdeb8" stroked="f" o:allowincell="f" style="position:absolute;left:441;top:66;width:56;height:78;mso-wrap-style:none;v-text-anchor:middle;mso-position-horizontal-relative:char">
                  <v:fill o:detectmouseclick="t" type="solid" color2="#002147"/>
                  <v:stroke color="#3465a4" joinstyle="round" endcap="flat"/>
                  <w10:wrap type="none"/>
                </v:shape>
                <v:shape id="shape_0" coordsize="97,134" path="m79,1l85,1l88,4l91,7l95,11l97,19l97,29l94,39l89,49l84,56l78,62l73,65l69,68l64,73l61,78l57,81l53,86l50,91l47,96l41,105l38,116l35,124l36,134l27,131l20,126l13,119l8,111l5,105l3,100l1,95l1,91l0,81l2,74l1,66l2,59l4,53l8,46l11,39l15,32l20,26l25,22l31,16l36,12l43,8l51,5l57,2l64,0l72,0l79,1l79,1xe" fillcolor="#ffe8c2" stroked="f" o:allowincell="f" style="position:absolute;left:448;top:70;width:47;height:66;mso-wrap-style:none;v-text-anchor:middle;mso-position-horizontal-relative:char">
                  <v:fill o:detectmouseclick="t" type="solid" color2="#00173d"/>
                  <v:stroke color="#3465a4" joinstyle="round" endcap="flat"/>
                  <w10:wrap type="none"/>
                </v:shape>
                <v:shape id="shape_0" coordsize="77,108" path="m65,2l72,5l76,10l77,17l77,26l73,32l69,40l65,45l59,50l51,55l43,60l36,69l30,77l24,85l20,92l17,99l17,108l11,105l6,100l3,94l1,87l0,80l0,72l1,65l3,58l3,53l4,47l5,42l8,36l11,31l14,26l17,20l22,17l27,11l31,8l36,5l42,3l47,0l53,0l58,0l65,2l65,2xe" fillcolor="#fff2cc" stroked="f" o:allowincell="f" style="position:absolute;left:456;top:74;width:38;height:53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214,386" path="m135,0l141,6l143,12l144,18l143,26l140,35l135,43l129,52l125,60l117,68l112,78l105,86l99,94l93,102l91,110l89,120l91,128l88,135l85,143l82,151l82,160l80,167l80,175l80,184l81,193l81,201l83,209l85,216l88,225l90,233l93,241l97,248l102,256l105,263l110,270l115,277l120,284l126,291l131,297l139,304l145,310l151,315l158,321l165,326l172,332l181,336l188,340l196,346l205,351l205,357l207,366l209,375l214,386l206,385l200,385l193,384l187,384l181,382l173,381l167,379l161,378l155,376l148,374l142,371l136,369l129,366l124,363l118,361l113,358l106,354l100,351l94,347l88,344l83,338l78,335l74,330l69,326l62,322l58,317l53,312l49,308l44,301l40,296l36,292l34,287l29,281l24,275l21,270l19,263l15,257l12,252l10,246l8,241l6,234l4,229l2,221l2,215l0,209l0,203l0,198l0,192l0,185l0,178l0,173l2,167l3,161l5,155l7,148l9,143l12,136l15,131l18,125l22,120l26,114l32,107l37,102l43,97l45,89l48,82l51,75l56,67l60,60l66,53l72,47l77,41l83,35l89,27l96,22l104,17l111,12l118,8l127,3l135,0l135,0xe" fillcolor="#ff8533" stroked="f" o:allowincell="f" style="position:absolute;left:400;top:50;width:106;height:192;mso-wrap-style:none;v-text-anchor:middle;mso-position-horizontal-relative:char">
                  <v:fill o:detectmouseclick="t" type="solid" color2="#007acc"/>
                  <v:stroke color="#3465a4" joinstyle="round" endcap="flat"/>
                  <w10:wrap type="none"/>
                </v:shape>
                <v:shape id="shape_0" coordsize="192,289" path="m64,0l69,2l75,4l79,9l83,14l86,18l89,24l91,30l93,36l94,42l96,48l97,55l100,61l102,66l104,71l107,77l112,83l116,88l119,93l123,98l127,103l131,108l135,112l139,117l144,124l146,128l152,133l155,138l159,143l163,149l167,154l171,160l174,167l176,171l179,177l182,182l184,188l185,193l187,200l190,206l192,212l192,218l192,223l192,229l192,235l190,242l189,248l186,255l184,262l178,268l171,274l164,279l158,283l148,285l141,288l132,288l125,289l116,286l106,283l98,280l91,277l83,272l76,268l68,263l63,260l56,253l50,248l44,241l38,234l33,227l28,220l24,211l21,204l17,196l14,190l11,183l9,178l6,171l5,166l2,158l2,152l0,146l0,139l0,133l0,127l0,120l0,113l1,108l3,102l3,96l6,89l7,82l10,76l11,70l14,64l17,58l21,53l24,47l26,41l29,35l33,30l36,24l40,18l45,14l50,9l51,5l57,4l61,1l64,0l64,0xe" fillcolor="#ffbd96" stroked="f" o:allowincell="f" style="position:absolute;left:726;top:908;width:94;height:143;mso-wrap-style:none;v-text-anchor:middle;mso-position-horizontal-relative:char">
                  <v:fill o:detectmouseclick="t" type="solid" color2="#004269"/>
                  <v:stroke color="#3465a4" joinstyle="round" endcap="flat"/>
                  <w10:wrap type="none"/>
                </v:shape>
                <v:shape id="shape_0" coordsize="170,254" path="m55,0l60,1l65,4l69,7l72,11l74,15l77,20l79,26l81,32l82,36l84,42l84,47l87,52l89,57l92,63l96,68l99,73l105,81l111,89l114,93l118,98l122,103l126,108l129,112l134,116l137,121l140,126l143,130l147,135l151,141l154,146l159,155l163,165l164,169l166,174l167,181l170,186l170,191l170,197l170,201l170,207l167,212l166,219l164,225l163,231l157,236l151,240l146,244l140,248l133,250l125,252l118,252l111,254l103,251l96,249l87,246l82,244l74,240l68,237l62,233l56,229l50,224l44,219l39,212l35,207l30,200l26,194l22,187l18,181l15,174l12,169l9,163l7,157l4,152l4,146l2,141l2,135l0,129l0,124l0,118l0,113l0,107l0,102l1,95l3,90l3,85l4,79l5,74l8,68l9,63l11,56l14,50l17,46l18,40l22,35l25,31l28,26l31,20l34,16l38,11l42,7l44,5l48,3l52,1l55,0l55,0xe" fillcolor="#ffc7a1" stroked="f" o:allowincell="f" style="position:absolute;left:735;top:919;width:84;height:126;mso-wrap-style:none;v-text-anchor:middle;mso-position-horizontal-relative:char">
                  <v:fill o:detectmouseclick="t" type="solid" color2="#00385e"/>
                  <v:stroke color="#3465a4" joinstyle="round" endcap="flat"/>
                  <w10:wrap type="none"/>
                </v:shape>
                <v:shape id="shape_0" coordsize="150,219" path="m48,0l55,3l62,10l65,17l70,26l72,35l77,46l79,54l86,63l92,69l97,78l104,85l110,93l117,100l123,107l129,117l135,125l139,133l143,141l145,149l148,160l150,168l150,177l148,182l147,187l145,193l144,199l139,202l134,207l129,211l124,215l118,216l111,218l105,218l99,219l92,217l85,215l79,213l73,211l66,208l61,205l56,202l52,199l46,194l41,188l36,184l32,180l27,174l24,168l21,162l18,157l15,150l12,146l10,141l9,136l5,127l3,118l0,106l0,98l0,88l3,80l4,68l8,59l11,50l15,41l19,31l24,23l29,14l36,7l38,5l42,3l45,1l48,0l48,0xe" fillcolor="#ffd1ab" stroked="f" o:allowincell="f" style="position:absolute;left:745;top:930;width:74;height:109;mso-wrap-style:none;v-text-anchor:middle;mso-position-horizontal-relative:char">
                  <v:fill o:detectmouseclick="t" type="solid" color2="#002e54"/>
                  <v:stroke color="#3465a4" joinstyle="round" endcap="flat"/>
                  <w10:wrap type="none"/>
                </v:shape>
                <v:shape id="shape_0" coordsize="127,185" path="m38,0l45,2l50,7l54,13l59,22l60,30l64,37l67,44l72,52l76,58l82,64l87,70l94,77l99,83l104,89l109,97l114,104l118,110l122,117l124,123l126,133l127,140l127,149l126,157l124,166l120,171l115,175l111,178l107,180l102,181l98,183l91,184l86,185l81,183l75,181l70,179l65,179l59,176l54,173l49,170l45,167l40,164l36,160l32,156l29,152l25,148l22,143l18,139l16,134l10,124l7,116l4,108l3,100l0,91l0,83l0,75l2,68l3,59l5,50l7,42l11,35l14,27l18,19l23,11l29,5l31,3l33,2l36,0l38,0l38,0xe" fillcolor="#ffdeb8" stroked="f" o:allowincell="f" style="position:absolute;left:755;top:942;width:63;height:91;mso-wrap-style:none;v-text-anchor:middle;mso-position-horizontal-relative:char">
                  <v:fill o:detectmouseclick="t" type="solid" color2="#002147"/>
                  <v:stroke color="#3465a4" joinstyle="round" endcap="flat"/>
                  <w10:wrap type="none"/>
                </v:shape>
                <v:shape id="shape_0" coordsize="105,151" path="m29,0l35,2l40,6l43,10l47,17l49,22l52,29l54,35l59,42l62,47l66,51l71,56l77,61l81,66l86,72l90,77l94,83l97,88l100,94l102,100l104,106l104,113l105,119l104,126l104,134l97,141l90,147l81,150l74,151l63,148l54,146l46,141l39,138l30,131l25,126l19,117l14,110l10,101l7,96l4,88l2,83l0,75l0,70l0,61l1,56l1,48l3,42l6,35l9,28l11,21l13,16l17,10l22,5l25,2l29,0l29,0xe" fillcolor="#ffe8c2" stroked="f" o:allowincell="f" style="position:absolute;left:765;top:953;width:52;height:75;mso-wrap-style:none;v-text-anchor:middle;mso-position-horizontal-relative:char">
                  <v:fill o:detectmouseclick="t" type="solid" color2="#00173d"/>
                  <v:stroke color="#3465a4" joinstyle="round" endcap="flat"/>
                  <w10:wrap type="none"/>
                </v:shape>
                <v:shape id="shape_0" coordsize="85,118" path="m22,0l30,4l35,14l37,19l39,24l42,28l46,33l52,39l60,49l68,56l75,65l80,73l85,82l85,88l85,93l85,98l85,105l79,109l74,114l68,116l61,118l52,116l46,114l39,111l33,108l28,104l22,99l18,94l13,88l9,81l6,77l4,72l3,67l1,62l0,57l0,52l1,46l1,40l2,35l3,29l6,25l6,19l9,14l12,10l15,5l19,2l22,0l22,0xe" fillcolor="#fff2cc" stroked="f" o:allowincell="f" style="position:absolute;left:775;top:964;width:41;height:58;mso-wrap-style:none;v-text-anchor:middle;mso-position-horizontal-relative:char">
                  <v:fill o:detectmouseclick="t" type="solid" color2="#000d33"/>
                  <v:stroke color="#3465a4" joinstyle="round" endcap="flat"/>
                  <w10:wrap type="none"/>
                </v:shape>
                <v:shape id="shape_0" coordsize="216,390" path="m84,0l89,2l94,7l96,12l99,16l101,26l101,36l99,41l97,46l95,53l92,58l88,64l85,70l82,75l79,82l75,88l70,94l68,99l65,105l62,110l59,117l57,123l57,130l56,136l56,141l57,147l60,152l63,158l67,165l72,170l81,176l83,179l85,185l87,191l89,196l90,203l92,208l94,214l96,220l96,226l97,232l98,238l100,246l101,251l103,258l104,264l106,271l107,276l109,283l109,288l113,294l115,299l117,304l120,309l123,314l126,319l129,323l133,326l138,329l142,331l149,334l154,336l162,339l164,341l171,344l178,344l190,345l198,345l206,346l213,348l216,353l213,358l209,366l203,373l196,381l191,382l187,385l180,387l176,390l169,390l163,390l157,389l150,388l141,385l133,382l125,380l119,377l111,373l104,370l97,367l92,363l85,358l79,353l72,348l68,344l62,339l56,334l52,329l48,325l43,318l39,312l33,306l30,300l27,294l24,288l21,281l18,274l16,267l13,261l10,254l9,248l6,240l5,233l3,227l3,220l2,212l1,206l1,196l1,190l0,182l0,175l1,167l2,160l2,151l3,145l3,138l6,131l7,123l9,116l12,109l15,102l16,95l19,88l22,80l26,73l29,66l32,59l37,53l42,46l45,40l50,33l55,28l60,22l65,16l70,9l78,4l84,0l84,0xe" fillcolor="#ff8533" stroked="f" o:allowincell="f" style="position:absolute;left:709;top:868;width:108;height:194;mso-wrap-style:none;v-text-anchor:middle;mso-position-horizontal-relative:char">
                  <v:fill o:detectmouseclick="t" type="solid" color2="#007ac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                 </w:t>
      </w:r>
      <w:r>
        <w:rPr/>
        <w:drawing>
          <wp:inline distT="0" distB="0" distL="0" distR="0">
            <wp:extent cx="773430" cy="7867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903605" cy="7810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969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-7.8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6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41.6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3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11.4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4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136.1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160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02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6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29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453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253.9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78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70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9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44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138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369.4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94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60395</wp:posOffset>
            </wp:positionH>
            <wp:positionV relativeFrom="paragraph">
              <wp:posOffset>6524625</wp:posOffset>
            </wp:positionV>
            <wp:extent cx="667385" cy="530860"/>
            <wp:effectExtent l="0" t="0" r="0" b="0"/>
            <wp:wrapNone/>
            <wp:docPr id="22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495300" cy="4953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</w:t>
      </w:r>
      <w:r>
        <w:rPr/>
        <w:drawing>
          <wp:inline distT="0" distB="0" distL="0" distR="0">
            <wp:extent cx="618490" cy="39052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</w:t>
      </w:r>
      <w:r>
        <w:rPr/>
        <w:drawing>
          <wp:inline distT="0" distB="0" distL="0" distR="0">
            <wp:extent cx="447040" cy="56959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19760" cy="61976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7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-7.8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8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6.9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9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41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0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11.4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91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1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36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34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2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60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102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3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29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4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253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5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78.6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6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44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7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369.4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570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8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394.1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kelimelerdeki o seslerini yuvarlak içine alalım.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Limon     Otobüs     Polis    Osman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Onat       Not         Oto     Kola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Horoz      Toz         Top      Ton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Alo        Okul       Okan    Onur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39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0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1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2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3" name="Düz Bağlayıcı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4" name="Düz Bağlayıcı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45" name="Düz Bağlayıcı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49" name="Düz Bağlayıcı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0" name="Düz Bağlayıcı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o  o  o  o  o  o  o  o  o  o  o     </w:t>
      </w: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51" name="Düz Bağlayıcı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52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3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4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5" name="Düz Bağlayıc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56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57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58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9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0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1" name="Düz Bağlayıcı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2" name="Düz Bağlayıcı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63" name="Düz Bağlayıcı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4" name="Düz Bağlayıcı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5" name="Düz Bağlayıcı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6" name="Düz Bağlayıcı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7" name="Düz Bağlayıcı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68" name="Düz Bağlayıcı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o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69" name="Düz Bağlayıcı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0" name="Düz Bağlayıcı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1" name="Düz Bağlayıcı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2" name="Düz Bağlayıcı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3" name="Düz Bağlayıcı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4" name="Düz Bağlayıcı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ol  ol  ol  ol  ol  ol  ol  ol  ol </w:t>
      </w:r>
    </w:p>
    <w:p>
      <w:pPr>
        <w:pStyle w:val="Normal"/>
        <w:jc w:val="center"/>
        <w:rPr>
          <w:rFonts w:ascii="Hand writing Mutlu" w:hAnsi="Hand writing Mutlu" w:cs="Hand writing Mutlu"/>
          <w:color w:val="A6A6A6"/>
          <w:sz w:val="2"/>
        </w:rPr>
      </w:pPr>
      <w:r>
        <w:rPr>
          <w:rFonts w:cs="Hand writing Mutlu" w:ascii="Hand writing Mutlu" w:hAnsi="Hand writing Mutlu"/>
          <w:color w:val="A6A6A6"/>
          <w:sz w:val="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75" name="Düz Bağlayıcı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6" name="Düz Bağlayıcı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7" name="Düz Bağlayıcı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8" name="Düz Bağlayıcı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79" name="Düz Bağlayıcı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0" name="Düz Bağlayıcı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ol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81" name="Düz Bağlayıcı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2" name="Düz Bağlayıcı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3" name="Düz Bağlayıcı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4" name="Düz Bağlayıcı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5" name="Düz Bağlayıcı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5pt" to="-9.35pt,344.6pt" ID="Düz Bağlayıcı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5872480</wp:posOffset>
                </wp:positionH>
                <wp:positionV relativeFrom="paragraph">
                  <wp:posOffset>109855</wp:posOffset>
                </wp:positionV>
                <wp:extent cx="0" cy="4267200"/>
                <wp:effectExtent l="5080" t="0" r="5080" b="0"/>
                <wp:wrapNone/>
                <wp:docPr id="86" name="Düz Bağlayıcı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65pt" to="462.4pt,344.6pt" ID="Düz Bağlayıcı 1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>ot  ot  ot  ot  ot  ot  ot  ot  ot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99795</wp:posOffset>
            </wp:positionH>
            <wp:positionV relativeFrom="paragraph">
              <wp:posOffset>8100695</wp:posOffset>
            </wp:positionV>
            <wp:extent cx="1371600" cy="1068070"/>
            <wp:effectExtent l="0" t="0" r="0" b="0"/>
            <wp:wrapNone/>
            <wp:docPr id="87" name="Resim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Resim 1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88" name="Düz Bağlayıcı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9" name="Düz Bağlayıcı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0" name="Düz Bağlayıcı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1" name="Düz Bağlayıcı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108585</wp:posOffset>
                </wp:positionV>
                <wp:extent cx="0" cy="4265930"/>
                <wp:effectExtent l="5080" t="0" r="5080" b="0"/>
                <wp:wrapNone/>
                <wp:docPr id="92" name="Düz Bağlayıcı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55pt" to="-9.35pt,344.4pt" ID="Düz Bağlayıcı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872480</wp:posOffset>
                </wp:positionH>
                <wp:positionV relativeFrom="paragraph">
                  <wp:posOffset>108585</wp:posOffset>
                </wp:positionV>
                <wp:extent cx="0" cy="4265930"/>
                <wp:effectExtent l="5080" t="0" r="5080" b="0"/>
                <wp:wrapNone/>
                <wp:docPr id="93" name="Düz Bağlayıcı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4pt,8.55pt" to="462.4pt,344.4pt" ID="Düz Bağlayıcı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>o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94" name="Düz Bağlayıcı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5" name="Düz Bağlayıcı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6" name="Düz Bağlayıcı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7" name="Düz Bağlayıcı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on  on  on  on  on  on  on  on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98" name="Düz Bağlayıcı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9" name="Düz Bağlayıcı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0" name="Düz Bağlayıcı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1" name="Düz Bağlayıcı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on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02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03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4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5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lo  lo  lo  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06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07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8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9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to  to  to     </w:t>
      </w:r>
    </w:p>
    <w:p>
      <w:pPr>
        <w:pStyle w:val="Normal"/>
        <w:rPr>
          <w:rFonts w:ascii="Hand writing Mutlu" w:hAnsi="Hand writing Mutlu" w:cs="Hand writing Mutlu"/>
          <w:color w:val="A6A6A6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5991225" cy="0"/>
                <wp:effectExtent l="635" t="5080" r="0" b="5080"/>
                <wp:wrapNone/>
                <wp:docPr id="110" name="Düz Bağlayıcı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8.6pt" to="462.35pt,8.6pt" ID="Düz Bağlayıcı 1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11" name="Düz Bağlayıcı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2" name="Düz Bağlayıcı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13" name="Düz Bağlayıcı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no  no  no      </w:t>
      </w:r>
    </w:p>
    <w:p>
      <w:pPr>
        <w:pStyle w:val="Normal"/>
        <w:spacing w:before="0" w:after="200"/>
        <w:rPr>
          <w:rFonts w:ascii="Hand writing Mutlu" w:hAnsi="Hand writing Mutlu" w:cs="Hand writing Mutlu"/>
          <w:color w:val="A6A6A6"/>
          <w:sz w:val="56"/>
        </w:rPr>
      </w:pPr>
      <w:r>
        <w:rPr>
          <w:rFonts w:cs="Hand writing Mutlu" w:ascii="Hand writing Mutlu" w:hAnsi="Hand writing Mutlu"/>
          <w:color w:val="A6A6A6"/>
          <w:sz w:val="56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1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41:00Z</dcterms:created>
  <dc:creator>eymen</dc:creator>
  <dc:description/>
  <cp:keywords/>
  <dc:language>en-US</dc:language>
  <cp:lastModifiedBy>BILGISAYAR</cp:lastModifiedBy>
  <dcterms:modified xsi:type="dcterms:W3CDTF">2013-01-03T18:41:00Z</dcterms:modified>
  <cp:revision>2</cp:revision>
  <dc:subject/>
  <dc:title/>
</cp:coreProperties>
</file>