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O SESİ İLE İLGİLİ CÜMLELER ETKİNLİĞİ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O SESİ İLE İLGİLİ CÜMLELER ETKİNLİĞİ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 xml:space="preserve">Onat, on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4000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10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1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2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5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6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7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8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9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0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1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3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4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5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7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8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lan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drawing>
          <wp:inline distT="0" distB="0" distL="0" distR="0">
            <wp:extent cx="352425" cy="3232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0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1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2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tla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3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4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5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6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7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8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40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41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2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an 2 oto a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3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4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5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6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7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8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9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0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1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2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3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4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5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t ata ot a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6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7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8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9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60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 ona nane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1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2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3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4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5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6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7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8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9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70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il 4 olta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1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2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3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4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5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6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7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8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9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0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1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2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3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Nail otele in. 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4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5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6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7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8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9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90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1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tilla iyi not al.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2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3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4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5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6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7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8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9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0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1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Tan ton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591185" cy="238760"/>
            <wp:effectExtent l="0" t="0" r="0" b="0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3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4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5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6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7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8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t onla et al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on tane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400050" cy="400050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0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1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-ata-al-Onat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ne-Tan-al-on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to-al-Altan-on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l-anne-Nalan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t-ata-at-Nai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-Ali-anl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te-at-Onat-nane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6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ine-al-ona-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7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8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9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0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1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lta-1-tane-al-Nil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2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3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4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5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6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-ilet-Altan-teli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1:00Z</dcterms:created>
  <dc:creator>eymen</dc:creator>
  <dc:description/>
  <cp:keywords/>
  <dc:language>en-US</dc:language>
  <cp:lastModifiedBy>BILGISAYAR</cp:lastModifiedBy>
  <cp:lastPrinted>2012-12-26T17:08:00Z</cp:lastPrinted>
  <dcterms:modified xsi:type="dcterms:W3CDTF">2013-01-03T18:41:00Z</dcterms:modified>
  <cp:revision>2</cp:revision>
  <dc:subject/>
  <dc:title/>
</cp:coreProperties>
</file>