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7216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080" cy="7543080"/>
                          <a:chOff x="0" y="0"/>
                          <a:chExt cx="1097208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72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1040" y="4229640"/>
                            <a:ext cx="79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228600"/>
                            <a:ext cx="9643680" cy="65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65320" cy="62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65320" cy="6297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204960" y="3722040"/>
                                  <a:ext cx="32551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9880"/>
                                  <a:ext cx="7499520" cy="482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81320" y="3989160"/>
                                    <a:ext cx="88200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99520" cy="482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9520" cy="482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5240" y="839160"/>
                                        <a:ext cx="5624280" cy="3148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6080" y="1259280"/>
                                        <a:ext cx="770760" cy="41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9120" y="1259280"/>
                                        <a:ext cx="770760" cy="41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3120" y="1259280"/>
                                        <a:ext cx="76968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6160" y="1259280"/>
                                        <a:ext cx="770760" cy="41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6080" y="1994040"/>
                                        <a:ext cx="77076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9120" y="1994040"/>
                                        <a:ext cx="772200" cy="41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3120" y="1994040"/>
                                        <a:ext cx="769680" cy="42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6160" y="1994040"/>
                                        <a:ext cx="770760" cy="422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3120" y="2729520"/>
                                        <a:ext cx="769680" cy="41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6160" y="2729520"/>
                                        <a:ext cx="770760" cy="41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6080" y="2729520"/>
                                        <a:ext cx="770760" cy="41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154040" y="3400560"/>
                                        <a:ext cx="732960" cy="43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5240" y="0"/>
                                        <a:ext cx="5624280" cy="838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118320" y="183960"/>
                                        <a:ext cx="452160" cy="29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912640" y="252720"/>
                                        <a:ext cx="416520" cy="330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70800" y="4197960"/>
                                        <a:ext cx="110232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560" y="4408200"/>
                                        <a:ext cx="132264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0480" y="4618440"/>
                                        <a:ext cx="1543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0520" y="2623320"/>
                                        <a:ext cx="1431360" cy="189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8760"/>
                                          <a:ext cx="1431360" cy="4730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315000"/>
                                          <a:ext cx="1066680" cy="5335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760" y="0"/>
                                          <a:ext cx="572040" cy="4712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00320" y="1433520"/>
                                          <a:ext cx="62928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1360" cy="188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8040"/>
                                          <a:ext cx="1431360" cy="472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315000"/>
                                          <a:ext cx="1066680" cy="5328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760" y="0"/>
                                          <a:ext cx="572040" cy="4712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01040" y="1432440"/>
                                          <a:ext cx="62856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07680" y="2728800"/>
                                      <a:ext cx="77328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723080" y="0"/>
                                  <a:ext cx="1101600" cy="9450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04760"/>
                                  <a:ext cx="1433880" cy="915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520" y="104760"/>
                                  <a:ext cx="3969360" cy="1127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43400" y="2204640"/>
                                  <a:ext cx="1321920" cy="84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1920" cy="84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320" y="155520"/>
                                    <a:ext cx="808920" cy="49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1160" cy="49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16" h="21600">
                                          <a:moveTo>
                                            <a:pt x="851" y="6599"/>
                                          </a:moveTo>
                                          <a:arcTo wR="10800" hR="10800" stAng="-9426480" swAng="1930728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16" h="21600">
                                          <a:moveTo>
                                            <a:pt x="851" y="6599"/>
                                          </a:moveTo>
                                          <a:arcTo wR="10800" hR="10800" stAng="-9426480" swAng="1930728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66240"/>
                                      <a:ext cx="38880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638" h="21600">
                                          <a:moveTo>
                                            <a:pt x="1734" y="4930"/>
                                          </a:moveTo>
                                          <a:arcTo wR="10800" hR="10800" stAng="-8824756" swAng="181629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638" h="21600">
                                          <a:moveTo>
                                            <a:pt x="1734" y="4930"/>
                                          </a:moveTo>
                                          <a:arcTo wR="10800" hR="10800" stAng="-8824756" swAng="181629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160" y="141120"/>
                                      <a:ext cx="240120" cy="21384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07520" y="2730600"/>
                                <a:ext cx="7707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40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0200" y="2730600"/>
                                <a:ext cx="76968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04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5640" y="3465360"/>
                                <a:ext cx="7707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40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8680" y="4201200"/>
                                <a:ext cx="77220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120" y="0"/>
                                  <a:ext cx="72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5640" y="4201200"/>
                                <a:ext cx="7707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40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8680" y="3465360"/>
                                <a:ext cx="77076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400" y="0"/>
                                  <a:ext cx="72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88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7520" y="3465360"/>
                                <a:ext cx="77220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120" y="0"/>
                                  <a:ext cx="72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88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0200" y="4201200"/>
                                <a:ext cx="76968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04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7520" y="4201200"/>
                                <a:ext cx="7707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40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0200" y="3465360"/>
                                <a:ext cx="76968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04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5640" y="2730600"/>
                                <a:ext cx="7707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40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8680" y="2730600"/>
                                <a:ext cx="7707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400" y="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85160" y="4936320"/>
                              <a:ext cx="890280" cy="14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5840" y="541800"/>
                                <a:ext cx="799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1800"/>
                                <a:ext cx="799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0280" cy="146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600" y="541800"/>
                                  <a:ext cx="721440" cy="92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1440" cy="61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9840" y="0"/>
                                      <a:ext cx="400680" cy="28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280080"/>
                                      <a:ext cx="721440" cy="337320"/>
                                    </a:xfrm>
                                    <a:custGeom>
                                      <a:avLst/>
                                      <a:gdLst>
                                        <a:gd name="textAreaLeft" fmla="*/ 90000 w 408960"/>
                                        <a:gd name="textAreaRight" fmla="*/ 318960 w 408960"/>
                                        <a:gd name="textAreaTop" fmla="*/ 41760 h 191160"/>
                                        <a:gd name="textAreaBottom" fmla="*/ 149400 h 191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9760" y="618480"/>
                                    <a:ext cx="7992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618480"/>
                                    <a:ext cx="7992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851040"/>
                                    <a:ext cx="7992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851040"/>
                                    <a:ext cx="7992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5360" y="464400"/>
                                  <a:ext cx="7992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7040"/>
                                  <a:ext cx="400680" cy="386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028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240" y="0"/>
                                    <a:ext cx="49212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3" h="10800">
                                        <a:moveTo>
                                          <a:pt x="7" y="10422"/>
                                        </a:moveTo>
                                        <a:arcTo wR="10800" hR="10800" stAng="-10679557" swAng="106795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3" h="10800">
                                        <a:moveTo>
                                          <a:pt x="7" y="10422"/>
                                        </a:moveTo>
                                        <a:arcTo wR="10800" hR="10800" stAng="-10679557" swAng="106795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24800">
                                    <a:off x="689400" y="303480"/>
                                    <a:ext cx="1969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188">
                                        <a:moveTo>
                                          <a:pt x="10800" y="0"/>
                                        </a:moveTo>
                                        <a:arcTo wR="10800" hR="10800" stAng="-5400000" swAng="55235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188">
                                        <a:moveTo>
                                          <a:pt x="10800" y="0"/>
                                        </a:moveTo>
                                        <a:arcTo wR="10800" hR="10800" stAng="-5400000" swAng="55235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2200">
                                    <a:off x="28080" y="284760"/>
                                    <a:ext cx="15444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188">
                                        <a:moveTo>
                                          <a:pt x="10800" y="0"/>
                                        </a:moveTo>
                                        <a:arcTo wR="10800" hR="10800" stAng="-5400000" swAng="55235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188">
                                        <a:moveTo>
                                          <a:pt x="10800" y="0"/>
                                        </a:moveTo>
                                        <a:arcTo wR="10800" hR="10800" stAng="-5400000" swAng="55235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4520" y="774360"/>
                                  <a:ext cx="7992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774360"/>
                                  <a:ext cx="7992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82720" y="4936320"/>
                              <a:ext cx="660960" cy="157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78920"/>
                                <a:ext cx="9396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078920"/>
                                <a:ext cx="9396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964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964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28920"/>
                                <a:ext cx="4723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28920"/>
                                <a:ext cx="939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9280"/>
                                <a:ext cx="954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912600"/>
                                <a:ext cx="939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939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538560"/>
                                <a:ext cx="939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9640"/>
                                <a:ext cx="472320" cy="44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493640"/>
                                <a:ext cx="93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93640"/>
                                <a:ext cx="93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3.95pt;height:593.95pt" coordorigin="0,0" coordsize="17279,11879">
                <v:rect id="shape_0" stroked="f" o:allowincell="f" style="position:absolute;left:0;top:0;width:172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01;top:6661;width:1255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9;top:360;width:15187;height:10256">
                  <v:group id="shape_0" style="position:absolute;left:719;top:360;width:14897;height:9918">
                    <v:group id="shape_0" style="position:absolute;left:719;top:360;width:14897;height:9918">
                      <v:rect id="shape_0" fillcolor="white" stroked="t" o:allowincell="f" style="position:absolute;left:10491;top:6221;width:5125;height:346;mso-wrap-style:none;v-text-anchor:middle;rotation:90;mso-position-horizontal-relative:char">
                        <v:fill o:detectmouseclick="t" type="solid" color2="black"/>
                        <v:stroke color="gray" weight="9360" dashstyle="shortdot" joinstyle="miter" endcap="flat"/>
                        <w10:wrap type="none"/>
                      </v:rect>
                      <v:group id="shape_0" style="position:absolute;left:719;top:2675;width:11810;height:7603">
                        <v:rect id="shape_0" fillcolor="white" stroked="t" o:allowincell="f" style="position:absolute;left:7146;top:8957;width:1388;height:331;mso-wrap-style:none;v-text-anchor:middle;mso-position-horizontal-relative:char">
                          <v:fill o:detectmouseclick="t" type="solid" color2="black"/>
                          <v:stroke color="gray" weight="9360" dashstyle="shortdot" joinstyle="miter" endcap="flat"/>
                          <w10:wrap type="none"/>
                        </v:rect>
                        <v:group id="shape_0" style="position:absolute;left:719;top:2675;width:11810;height:7603">
                          <v:group id="shape_0" style="position:absolute;left:719;top:2675;width:11810;height:7603">
                            <v:rect id="shape_0" fillcolor="white" stroked="t" o:allowincell="f" style="position:absolute;left:3672;top:3996;width:8856;height:4957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4193;top:4658;width:1213;height:660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5930;top:4658;width:1213;height:660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8708;top:4658;width:1211;height:662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10445;top:4658;width:1213;height:660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4193;top:5815;width:1213;height:662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5930;top:5815;width:1215;height:660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8708;top:5815;width:1211;height:666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10445;top:5815;width:1213;height:664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8708;top:6973;width:1211;height:659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10445;top:6973;width:1213;height:660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4193;top:6973;width:1213;height:660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7262;top:8030;width:1153;height:691;mso-wrap-style:none;v-text-anchor:middle;rotation:90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3672;top:2675;width:8856;height:1320;mso-wrap-style:none;v-text-anchor:middle;mso-position-horizontal-relative:char" type="_x0000_t5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shape>
                            <v:rect id="shape_0" fillcolor="white" stroked="t" o:allowincell="f" style="position:absolute;left:5631;top:2965;width:711;height:461;mso-wrap-style:none;v-text-anchor:middle;rotation:90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10030;top:3073;width:655;height:519;mso-wrap-style:none;v-text-anchor:middle;rotation:90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6972;top:9286;width:1735;height:329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6797;top:9617;width:2082;height:329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rect id="shape_0" fillcolor="white" stroked="t" o:allowincell="f" style="position:absolute;left:6625;top:9948;width:2430;height:329;mso-wrap-style:none;v-text-anchor:middle;mso-position-horizontal-relative:char">
                              <v:fill o:detectmouseclick="t" type="solid" color2="black"/>
                              <v:stroke color="gray" weight="9360" dashstyle="shortdot" joinstyle="miter" endcap="flat"/>
                              <w10:wrap type="none"/>
                            </v:rect>
                            <v:group id="shape_0" style="position:absolute;left:893;top:6806;width:2254;height:2707">
                              <v:shape id="shape_0" fillcolor="white" stroked="t" o:allowincell="f" style="position:absolute;left:893;top:8048;width:2253;height:744;mso-wrap-style:none;v-text-anchor:middle;mso-position-horizontal-relative:char" type="_x0000_t5">
                                <v:fill o:detectmouseclick="t" type="solid" color2="black"/>
                                <v:stroke color="gray" weight="9360" dashstyle="shortdot" joinstyle="miter" endcap="flat"/>
                                <w10:wrap type="none"/>
                              </v:shape>
                              <v:shape id="shape_0" fillcolor="white" stroked="t" o:allowincell="f" style="position:absolute;left:1117;top:7302;width:1679;height:839;mso-wrap-style:none;v-text-anchor:middle;mso-position-horizontal-relative:char" type="_x0000_t5">
                                <v:fill o:detectmouseclick="t" type="solid" color2="black"/>
                                <v:stroke color="gray" weight="9360" dashstyle="shortdot" joinstyle="miter" endcap="flat"/>
                                <w10:wrap type="none"/>
                              </v:shape>
                              <v:shape id="shape_0" fillcolor="white" stroked="t" o:allowincell="f" style="position:absolute;left:1568;top:6806;width:900;height:741;mso-wrap-style:none;v-text-anchor:middle;mso-position-horizontal-relative:char" type="_x0000_t5">
                                <v:fill o:detectmouseclick="t" type="solid" color2="black"/>
                                <v:stroke color="gray" weight="9360" dashstyle="shortdot" joinstyle="miter" endcap="flat"/>
                                <w10:wrap type="none"/>
                              </v:shape>
                              <v:rect id="shape_0" fillcolor="white" stroked="t" o:allowincell="f" style="position:absolute;left:1524;top:9063;width:990;height:449;mso-wrap-style:none;v-text-anchor:middle;rotation:90;mso-position-horizontal-relative:char">
                                <v:fill o:detectmouseclick="t" type="solid" color2="black"/>
                                <v:stroke color="gray" weight="9360" dashstyle="shortdot" joinstyle="miter" endcap="flat"/>
                                <w10:wrap type="none"/>
                              </v:rect>
                            </v:group>
                            <v:group id="shape_0" style="position:absolute;left:719;top:2675;width:2254;height:2706">
                              <v:shape id="shape_0" fillcolor="white" stroked="t" o:allowincell="f" style="position:absolute;left:719;top:3916;width:2253;height:743;mso-wrap-style:none;v-text-anchor:middle;mso-position-horizontal-relative:char" type="_x0000_t5">
                                <v:fill o:detectmouseclick="t" type="solid" color2="black"/>
                                <v:stroke color="gray" weight="9360" dashstyle="shortdot" joinstyle="miter" endcap="flat"/>
                                <w10:wrap type="none"/>
                              </v:shape>
                              <v:shape id="shape_0" fillcolor="white" stroked="t" o:allowincell="f" style="position:absolute;left:943;top:3171;width:1679;height:838;mso-wrap-style:none;v-text-anchor:middle;mso-position-horizontal-relative:char" type="_x0000_t5">
                                <v:fill o:detectmouseclick="t" type="solid" color2="black"/>
                                <v:stroke color="gray" weight="9360" dashstyle="shortdot" joinstyle="miter" endcap="flat"/>
                                <w10:wrap type="none"/>
                              </v:shape>
                              <v:shape id="shape_0" fillcolor="white" stroked="t" o:allowincell="f" style="position:absolute;left:1394;top:2675;width:900;height:741;mso-wrap-style:none;v-text-anchor:middle;mso-position-horizontal-relative:char" type="_x0000_t5">
                                <v:fill o:detectmouseclick="t" type="solid" color2="black"/>
                                <v:stroke color="gray" weight="9360" dashstyle="shortdot" joinstyle="miter" endcap="flat"/>
                                <w10:wrap type="none"/>
                              </v:shape>
                              <v:rect id="shape_0" fillcolor="white" stroked="t" o:allowincell="f" style="position:absolute;left:1350;top:4931;width:989;height:449;mso-wrap-style:none;v-text-anchor:middle;rotation:90;mso-position-horizontal-relative:char">
                                <v:fill o:detectmouseclick="t" type="solid" color2="black"/>
                                <v:stroke color="gray" weight="9360" dashstyle="shortdot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5928;top:6972;width:1217;height:662;mso-wrap-style:none;v-text-anchor:middle;mso-position-horizontal-relative:char">
                            <v:fill o:detectmouseclick="t" type="solid" color2="black"/>
                            <v:stroke color="gray" weight="9360" dashstyle="shortdot" joinstyle="miter" endcap="flat"/>
                            <w10:wrap type="none"/>
                          </v:rect>
                        </v:group>
                      </v:group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stroked="t" o:allowincell="f" style="position:absolute;left:12881;top:360;width:1734;height:1487;mso-wrap-style:none;v-text-anchor:middle;mso-position-horizontal-relative:char" type="_x0000_t183">
                        <v:fill o:detectmouseclick="t" on="false"/>
                        <v:stroke color="gray" weight="12600" dashstyle="shortdot" joinstyle="miter" endcap="flat"/>
                        <w10:wrap type="none"/>
                      </v:shape>
                      <v:rect id="shape_0" ID="Cloud" path="xeeeeeeeeeeee" stroked="t" o:allowincell="f" style="position:absolute;left:1413;top:525;width:2257;height:1441;mso-wrap-style:none;v-text-anchor:middle;mso-position-horizontal-relative:char">
                        <v:fill o:detectmouseclick="t" on="false"/>
                        <v:stroke color="gray" weight="9360" dashstyle="shortdot" joinstyle="miter" endcap="flat"/>
                        <v:shadow on="t" obscured="f" color="gray"/>
                        <w10:wrap type="none"/>
                      </v:rect>
                      <v:rect id="shape_0" ID="Cloud" path="xeeeeeeeeeeee" stroked="t" o:allowincell="f" style="position:absolute;left:5584;top:525;width:6250;height:1774;mso-wrap-style:none;v-text-anchor:middle;mso-position-horizontal-relative:char">
                        <v:fill o:detectmouseclick="t" on="false"/>
                        <v:stroke color="gray" weight="9360" dashstyle="shortdot" joinstyle="miter" endcap="flat"/>
                        <v:shadow on="t" obscured="f" color="gray"/>
                        <w10:wrap type="none"/>
                      </v:rect>
                      <v:group id="shape_0" style="position:absolute;left:13228;top:3832;width:2082;height:1326">
                        <v:rect id="shape_0" fillcolor="white" stroked="t" o:allowincell="f" style="position:absolute;left:13228;top:3832;width:2081;height:1325;mso-wrap-style:none;v-text-anchor:middle;mso-position-horizontal-relative:char">
                          <v:fill o:detectmouseclick="t" type="solid" color2="black"/>
                          <v:stroke color="gray" weight="9360" dashstyle="shortdot" joinstyle="miter" endcap="flat"/>
                          <w10:wrap type="none"/>
                        </v:rect>
                        <v:group id="shape_0" style="position:absolute;left:13462;top:4077;width:1274;height:786">
                          <v:rect id="shape_0" coordsize="21216,21600" path="l0,21600xee" stroked="t" o:allowincell="f" style="position:absolute;left:13462;top:4077;width:867;height:785;flip:x;mso-wrap-style:none;v-text-anchor:middle;mso-position-horizontal-relative:char">
                            <v:fill o:detectmouseclick="t" on="false"/>
                            <v:stroke color="gray" weight="9360" dashstyle="shortdot" joinstyle="miter" endcap="flat"/>
                            <w10:wrap type="none"/>
                          </v:rect>
                          <v:rect id="shape_0" coordsize="20638,21600" path="l0,21600xee" stroked="t" o:allowincell="f" style="position:absolute;left:13718;top:4181;width:611;height:561;flip:x;mso-wrap-style:none;v-text-anchor:middle;mso-position-horizontal-relative:char">
                            <v:fill o:detectmouseclick="t" on="false"/>
                            <v:stroke color="gray" weight="9360" dashstyle="shortdot" joinstyle="miter" endcap="flat"/>
                            <w10:wrap type="none"/>
                          </v:rect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fillcolor="white" stroked="t" o:allowincell="f" style="position:absolute;left:14358;top:4299;width:377;height:336;mso-wrap-style:none;v-text-anchor:middle;mso-position-horizontal-relative:char" type="_x0000_t12">
                            <v:fill o:detectmouseclick="t" type="solid" color2="black"/>
                            <v:stroke color="gray" weight="9360" dashstyle="shortdot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4195;top:4660;width:1213;height:660">
                      <v:line id="shape_0" from="4714,4660" to="4714,5320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4195,4990" to="5408,4990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32;top:4660;width:1211;height:660">
                      <v:line id="shape_0" from="6450,4660" to="6450,5320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5932,4990" to="7143,4990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12;top:5817;width:1213;height:660">
                      <v:line id="shape_0" from="9231,5817" to="9231,6477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712,6147" to="9925,6147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49;top:6976;width:1215;height:661">
                      <v:line id="shape_0" from="10969,6976" to="10969,7637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0449,7307" to="11664,7307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12;top:6976;width:1213;height:660">
                      <v:line id="shape_0" from="9231,6976" to="9231,7636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712,7306" to="9925,7306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49;top:5817;width:1213;height:661">
                      <v:line id="shape_0" from="10968,5817" to="10968,6478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0449,6148" to="11662,6148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95;top:5817;width:1215;height:661">
                      <v:line id="shape_0" from="4715,5817" to="4715,6478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4195,6148" to="5410,6148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32;top:6976;width:1211;height:660">
                      <v:line id="shape_0" from="6450,6976" to="6450,7636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5932,7306" to="7143,7306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95;top:6976;width:1213;height:660">
                      <v:line id="shape_0" from="4714,6976" to="4714,7636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4195,7306" to="5408,7306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32;top:5817;width:1211;height:660">
                      <v:line id="shape_0" from="6450,5817" to="6450,6477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5932,6147" to="7143,6147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12;top:4660;width:1213;height:660">
                      <v:line id="shape_0" from="9231,4660" to="9231,5320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712,4990" to="9925,4990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49;top:4660;width:1213;height:660">
                      <v:line id="shape_0" from="10968,4660" to="10968,5320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0449,4990" to="11662,4990" stroked="t" o:allowincell="f" style="position:absolute;mso-position-horizontal-relative:char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338;top:8134;width:1351;height:2314">
                    <v:rect id="shape_0" fillcolor="white" stroked="t" o:allowincell="f" style="position:absolute;left:14311;top:8987;width:125;height:364;mso-wrap-style:none;v-text-anchor:middle;mso-position-horizontal-relative:char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  <v:rect id="shape_0" fillcolor="white" stroked="t" o:allowincell="f" style="position:absolute;left:13553;top:8987;width:125;height:364;mso-wrap-style:none;v-text-anchor:middle;mso-position-horizontal-relative:char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  <v:group id="shape_0" style="position:absolute;left:13338;top:8134;width:1351;height:2314">
                      <v:group id="shape_0" style="position:absolute;left:13426;top:8987;width:1136;height:1461">
                        <v:group id="shape_0" style="position:absolute;left:13426;top:8987;width:1136;height:971">
                          <v:rect id="shape_0" fillcolor="white" stroked="t" o:allowincell="f" style="position:absolute;left:13679;top:8987;width:630;height:441;mso-wrap-style:none;v-text-anchor:middle;mso-position-horizontal-relative:char">
                            <v:fill o:detectmouseclick="t" type="solid" color2="black"/>
                            <v:stroke color="gray" weight="9360" dashstyle="shortdot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13427;top:9428;width:1135;height:530;mso-wrap-style:none;v-text-anchor:middle;rotation:180;mso-position-horizontal-relative:char" type="_x0000_t8">
                            <v:fill o:detectmouseclick="t" type="solid" color2="black"/>
                            <v:stroke color="gray" weight="9360" dashstyle="shortdot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13805;top:9961;width:125;height:364;mso-wrap-style:none;v-text-anchor:middle;mso-position-horizontal-relative:char">
                          <v:fill o:detectmouseclick="t" type="solid" color2="black"/>
                          <v:stroke color="gray" weight="9360" dashstyle="shortdot" joinstyle="miter" endcap="flat"/>
                          <w10:wrap type="none"/>
                        </v:rect>
                        <v:rect id="shape_0" fillcolor="white" stroked="t" o:allowincell="f" style="position:absolute;left:14058;top:9961;width:125;height:364;mso-wrap-style:none;v-text-anchor:middle;mso-position-horizontal-relative:char">
                          <v:fill o:detectmouseclick="t" type="solid" color2="black"/>
                          <v:stroke color="gray" weight="9360" dashstyle="shortdot" joinstyle="miter" endcap="flat"/>
                          <w10:wrap type="none"/>
                        </v:rect>
                        <v:rect id="shape_0" fillcolor="#969696" stroked="t" o:allowincell="f" style="position:absolute;left:13805;top:10327;width:125;height:120;mso-wrap-style:none;v-text-anchor:middle;mso-position-horizontal-relative:char">
                          <v:fill o:detectmouseclick="t" type="solid" color2="#696969"/>
                          <v:stroke color="gray" weight="9360" dashstyle="shortdot" joinstyle="miter" endcap="flat"/>
                          <w10:wrap type="none"/>
                        </v:rect>
                        <v:rect id="shape_0" fillcolor="#969696" stroked="t" o:allowincell="f" style="position:absolute;left:14058;top:10327;width:125;height:120;mso-wrap-style:none;v-text-anchor:middle;mso-position-horizontal-relative:char">
                          <v:fill o:detectmouseclick="t" type="solid" color2="#696969"/>
                          <v:stroke color="gray" weight="9360" dashstyle="shortdot" joinstyle="miter" endcap="flat"/>
                          <w10:wrap type="none"/>
                        </v:rect>
                      </v:group>
                      <v:rect id="shape_0" fillcolor="white" stroked="t" o:allowincell="f" style="position:absolute;left:13932;top:8865;width:125;height:120;mso-wrap-style:none;v-text-anchor:middle;mso-position-horizontal-relative:char">
                        <v:fill o:detectmouseclick="t" type="solid" color2="black"/>
                        <v:stroke color="gray" weight="9360" dashstyle="shortdot" joinstyle="miter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13679;top:8255;width:630;height:608;mso-wrap-style:none;v-text-anchor:middle;mso-position-horizontal-relative:char" type="_x0000_t96">
                        <v:fill o:detectmouseclick="t" type="solid" color2="black"/>
                        <v:stroke color="gray" weight="9360" dashstyle="shortdot" joinstyle="miter" endcap="flat"/>
                        <w10:wrap type="none"/>
                      </v:shape>
                      <v:group id="shape_0" style="position:absolute;left:13338;top:8134;width:1351;height:769">
                        <v:rect id="shape_0" coordsize="21593,10800" path="l0,21600xee" stroked="t" o:allowincell="f" style="position:absolute;left:13611;top:8134;width:774;height:486;mso-wrap-style:none;v-text-anchor:middle;mso-position-horizontal-relative:char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0800,11188" path="l0,21600xee" stroked="t" o:allowincell="f" style="position:absolute;left:14380;top:8611;width:309;height:251;mso-wrap-style:none;v-text-anchor:middle;rotation:177;mso-position-horizontal-relative:char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0800,11188" path="l0,21600xee" stroked="t" o:allowincell="f" style="position:absolute;left:13338;top:8583;width:242;height:320;mso-wrap-style:none;v-text-anchor:middle;rotation:87;mso-position-horizontal-relative:char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</v:group>
                      <v:rect id="shape_0" fillcolor="#969696" stroked="t" o:allowincell="f" style="position:absolute;left:13553;top:9353;width:125;height:120;mso-wrap-style:none;v-text-anchor:middle;mso-position-horizontal-relative:char">
                        <v:fill o:detectmouseclick="t" type="solid" color2="#696969"/>
                        <v:stroke color="gray" weight="9360" dashstyle="shortdot" joinstyle="miter" endcap="flat"/>
                        <w10:wrap type="none"/>
                      </v:rect>
                      <v:rect id="shape_0" fillcolor="#969696" stroked="t" o:allowincell="f" style="position:absolute;left:14311;top:9353;width:125;height:120;mso-wrap-style:none;v-text-anchor:middle;mso-position-horizontal-relative:char">
                        <v:fill o:detectmouseclick="t" type="solid" color2="#696969"/>
                        <v:stroke color="gray" weight="9360" dashstyle="shortdot" joinstyle="miter" endcap="flat"/>
                        <w10:wrap type="none"/>
                      </v:rect>
                    </v:group>
                  </v:group>
                  <v:group id="shape_0" style="position:absolute;left:14865;top:8134;width:1041;height:2482">
                    <v:rect id="shape_0" fillcolor="white" stroked="t" o:allowincell="f" style="position:absolute;left:15162;top:9833;width:147;height:652;mso-wrap-style:none;v-text-anchor:middle;mso-position-horizontal-relative:char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  <v:rect id="shape_0" fillcolor="white" stroked="t" o:allowincell="f" style="position:absolute;left:15460;top:9833;width:147;height:652;mso-wrap-style:none;v-text-anchor:middle;mso-position-horizontal-relative:char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  <v:line id="shape_0" from="15758,8275" to="15758,8556" stroked="t" o:allowincell="f" style="position:absolute;mso-position-horizontal-relative:char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15013,8275" to="15013,8556" stroked="t" o:allowincell="f" style="position:absolute;mso-position-horizontal-relative:char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5013;top:9124;width:743;height:707;mso-wrap-style:none;v-text-anchor:middle;mso-position-horizontal-relative:char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  <v:rect id="shape_0" fillcolor="white" stroked="t" o:allowincell="f" style="position:absolute;left:15758;top:9124;width:147;height:446;mso-wrap-style:none;v-text-anchor:middle;mso-position-horizontal-relative:char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  <v:rect id="shape_0" fillcolor="white" stroked="t" o:allowincell="f" style="position:absolute;left:14865;top:9125;width:149;height:444;mso-wrap-style:none;v-text-anchor:middle;mso-position-horizontal-relative:char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  <v:rect id="shape_0" fillcolor="#969696" stroked="t" o:allowincell="f" style="position:absolute;left:15758;top:9571;width:147;height:140;mso-wrap-style:none;v-text-anchor:middle;mso-position-horizontal-relative:char">
                      <v:fill o:detectmouseclick="t" type="solid" color2="#696969"/>
                      <v:stroke color="gray" weight="9360" dashstyle="shortdot" joinstyle="miter" endcap="flat"/>
                      <w10:wrap type="none"/>
                    </v:rect>
                    <v:rect id="shape_0" fillcolor="#969696" stroked="t" o:allowincell="f" style="position:absolute;left:14865;top:9571;width:147;height:140;mso-wrap-style:none;v-text-anchor:middle;mso-position-horizontal-relative:char">
                      <v:fill o:detectmouseclick="t" type="solid" color2="#696969"/>
                      <v:stroke color="gray" weight="9360" dashstyle="shortdot" joinstyle="miter" endcap="flat"/>
                      <w10:wrap type="none"/>
                    </v:rect>
                    <v:rect id="shape_0" fillcolor="white" stroked="t" o:allowincell="f" style="position:absolute;left:15311;top:8982;width:147;height:140;mso-wrap-style:none;v-text-anchor:middle;mso-position-horizontal-relative:char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15013;top:8275;width:743;height:706;mso-wrap-style:none;v-text-anchor:middle;mso-position-horizontal-relative:char" type="_x0000_t96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  <v:line id="shape_0" from="15609,8134" to="15609,8416" stroked="t" o:allowincell="f" style="position:absolute;mso-position-horizontal-relative:char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15162,8134" to="15162,8416" stroked="t" o:allowincell="f" style="position:absolute;mso-position-horizontal-relative:char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15460,8134" to="15460,8274" stroked="t" o:allowincell="f" style="position:absolute;mso-position-horizontal-relative:char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15311,8134" to="15311,8274" stroked="t" o:allowincell="f" style="position:absolute;mso-position-horizontal-relative:char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rect id="shape_0" fillcolor="#969696" stroked="t" o:allowincell="f" style="position:absolute;left:15162;top:10486;width:147;height:129;mso-wrap-style:none;v-text-anchor:middle;mso-position-horizontal-relative:char">
                      <v:fill o:detectmouseclick="t" type="solid" color2="#696969"/>
                      <v:stroke color="gray" weight="9360" dashstyle="shortdot" joinstyle="miter" endcap="flat"/>
                      <w10:wrap type="none"/>
                    </v:rect>
                    <v:rect id="shape_0" fillcolor="#969696" stroked="t" o:allowincell="f" style="position:absolute;left:15460;top:10486;width:147;height:129;mso-wrap-style:none;v-text-anchor:middle;mso-position-horizontal-relative:char">
                      <v:fill o:detectmouseclick="t" type="solid" color2="#696969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3:00Z</dcterms:created>
  <dc:creator>şlk</dc:creator>
  <dc:description/>
  <cp:keywords/>
  <dc:language>en-US</dc:language>
  <cp:lastModifiedBy>BILGISAYAR</cp:lastModifiedBy>
  <dcterms:modified xsi:type="dcterms:W3CDTF">2012-09-24T15:43:00Z</dcterms:modified>
  <cp:revision>2</cp:revision>
  <dc:subject/>
  <dc:title> </dc:title>
</cp:coreProperties>
</file>