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YIN VELİ VERİLENLERİ BOL BOL OKUTUP BAKMADAN YAZMALARINI SAĞLAY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</w:t>
      </w:r>
      <w:r>
        <w:rPr>
          <w:rFonts w:cs="Hand writing Mutlu" w:ascii="Hand writing Mutlu" w:hAnsi="Hand writing Mutlu"/>
          <w:sz w:val="56"/>
          <w:szCs w:val="56"/>
        </w:rPr>
        <w:t xml:space="preserve">M </w:t>
      </w:r>
      <w:r>
        <w:rPr>
          <w:sz w:val="56"/>
          <w:szCs w:val="56"/>
        </w:rPr>
        <w:t>–</w:t>
      </w:r>
      <w:r>
        <w:rPr>
          <w:rFonts w:cs="Hand writing Mutlu" w:ascii="Hand writing Mutlu" w:hAnsi="Hand writing Mutlu"/>
          <w:sz w:val="56"/>
          <w:szCs w:val="56"/>
        </w:rPr>
        <w:t xml:space="preserve"> m         </w:t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ma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me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mi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mo </w:t>
        <w:tab/>
        <w:tab/>
        <w:tab/>
        <w:t xml:space="preserve">em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im - om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240" w:hanging="0"/>
        <w:rPr>
          <w:rFonts w:ascii="Hand writing Mutlu" w:hAnsi="Hand writing Mutlu" w:cs="Hand writing Mutlu"/>
          <w:color w:val="FF0000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90170</wp:posOffset>
            </wp:positionV>
            <wp:extent cx="4495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305</wp:posOffset>
                </wp:positionH>
                <wp:positionV relativeFrom="paragraph">
                  <wp:posOffset>88900</wp:posOffset>
                </wp:positionV>
                <wp:extent cx="472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M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7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M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542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0</wp:posOffset>
            </wp:positionH>
            <wp:positionV relativeFrom="paragraph">
              <wp:posOffset>1062355</wp:posOffset>
            </wp:positionV>
            <wp:extent cx="44958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416175</wp:posOffset>
            </wp:positionV>
            <wp:extent cx="44958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9305</wp:posOffset>
            </wp:positionH>
            <wp:positionV relativeFrom="paragraph">
              <wp:posOffset>3895090</wp:posOffset>
            </wp:positionV>
            <wp:extent cx="44958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685800" cy="2286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pt" to="83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245</wp:posOffset>
                </wp:positionH>
                <wp:positionV relativeFrom="paragraph">
                  <wp:posOffset>1062355</wp:posOffset>
                </wp:positionV>
                <wp:extent cx="47244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Me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83.6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M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2410460</wp:posOffset>
                </wp:positionV>
                <wp:extent cx="47244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İ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r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189.8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İ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r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3896360</wp:posOffset>
                </wp:positionV>
                <wp:extent cx="4724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mil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306.8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85725</wp:posOffset>
                </wp:positionV>
                <wp:extent cx="7708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6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685800" cy="2286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9pt" to="83.95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6985</wp:posOffset>
                </wp:positionV>
                <wp:extent cx="542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36"/>
                                <w:szCs w:val="3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36"/>
                          <w:szCs w:val="3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07645</wp:posOffset>
                </wp:positionV>
                <wp:extent cx="5422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1905" t="508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6pt" to="83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79375</wp:posOffset>
                </wp:positionV>
                <wp:extent cx="7708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6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69850</wp:posOffset>
                </wp:positionV>
                <wp:extent cx="685800" cy="228600"/>
                <wp:effectExtent l="1905" t="120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5pt" to="83.95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5422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36"/>
                                <w:szCs w:val="36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36"/>
                          <w:szCs w:val="36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51765</wp:posOffset>
                </wp:positionV>
                <wp:extent cx="5422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685800" cy="228600"/>
                <wp:effectExtent l="1905" t="5080" r="63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5pt" to="83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38430</wp:posOffset>
                </wp:positionV>
                <wp:extent cx="7708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1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28905</wp:posOffset>
                </wp:positionV>
                <wp:extent cx="685800" cy="228600"/>
                <wp:effectExtent l="1905" t="1206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5pt" to="83.9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0160</wp:posOffset>
                </wp:positionV>
                <wp:extent cx="5422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36"/>
                                <w:szCs w:val="36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36"/>
                          <w:szCs w:val="36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210820</wp:posOffset>
                </wp:positionV>
                <wp:extent cx="6184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86995</wp:posOffset>
                </wp:positionV>
                <wp:extent cx="685800" cy="228600"/>
                <wp:effectExtent l="1905" t="508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85pt" to="8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82550</wp:posOffset>
                </wp:positionV>
                <wp:extent cx="7708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6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685800" cy="228600"/>
                <wp:effectExtent l="1905" t="1206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75pt" to="83.95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68580</wp:posOffset>
                </wp:positionV>
                <wp:extent cx="618490" cy="466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5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Hand writing Mutlu" w:hAnsi="Hand writing Mutlu" w:cs="Hand writing Mutlu"/>
          <w:color w:val="FF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72085</wp:posOffset>
            </wp:positionV>
            <wp:extent cx="3810000" cy="11430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4724400" cy="685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mon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14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lim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color w:val="FF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52070</wp:posOffset>
                </wp:positionV>
                <wp:extent cx="84709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li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l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color w:val="FF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33400" cy="228600"/>
                <wp:effectExtent l="1905" t="444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95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0955</wp:posOffset>
                </wp:positionH>
                <wp:positionV relativeFrom="paragraph">
                  <wp:posOffset>3175</wp:posOffset>
                </wp:positionV>
                <wp:extent cx="1228090" cy="4660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0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color w:val="FF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533400" cy="228600"/>
                <wp:effectExtent l="1905" t="508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95.95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</wp:posOffset>
                </wp:positionV>
                <wp:extent cx="847090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Hand writing Mutlu" w:hAnsi="Hand writing Mutlu" w:cs="Hand writing Mutlu"/>
          <w:color w:val="FF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203835</wp:posOffset>
            </wp:positionV>
            <wp:extent cx="4495800" cy="11430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6605</wp:posOffset>
                </wp:positionH>
                <wp:positionV relativeFrom="paragraph">
                  <wp:posOffset>205105</wp:posOffset>
                </wp:positionV>
                <wp:extent cx="4724400" cy="6858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16.1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35560</wp:posOffset>
                </wp:positionV>
                <wp:extent cx="694690" cy="4660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755</wp:posOffset>
                </wp:positionH>
                <wp:positionV relativeFrom="paragraph">
                  <wp:posOffset>263525</wp:posOffset>
                </wp:positionV>
                <wp:extent cx="770890" cy="4660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0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</wp:posOffset>
                </wp:positionH>
                <wp:positionV relativeFrom="paragraph">
                  <wp:posOffset>54610</wp:posOffset>
                </wp:positionV>
                <wp:extent cx="647700" cy="209550"/>
                <wp:effectExtent l="1905" t="5080" r="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3pt" to="89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144145</wp:posOffset>
                </wp:positionV>
                <wp:extent cx="685800" cy="228600"/>
                <wp:effectExtent l="1905" t="1206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35pt" to="90.7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39700</wp:posOffset>
                </wp:positionV>
                <wp:extent cx="694690" cy="466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0"/>
          <w:szCs w:val="20"/>
        </w:rPr>
        <w:t>www.testindir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23520</wp:posOffset>
            </wp:positionV>
            <wp:extent cx="4114800" cy="11430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618490" cy="4660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9455</wp:posOffset>
                </wp:positionH>
                <wp:positionV relativeFrom="paragraph">
                  <wp:posOffset>224790</wp:posOffset>
                </wp:positionV>
                <wp:extent cx="4724400" cy="6858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mat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17.7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ma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762000" cy="457835"/>
                <wp:effectExtent l="2540" t="444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15pt" to="89.9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441960</wp:posOffset>
                </wp:positionV>
                <wp:extent cx="618490" cy="4660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3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4755</wp:posOffset>
                </wp:positionH>
                <wp:positionV relativeFrom="paragraph">
                  <wp:posOffset>208915</wp:posOffset>
                </wp:positionV>
                <wp:extent cx="1151890" cy="4660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207645</wp:posOffset>
                </wp:positionV>
                <wp:extent cx="762000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35pt" to="89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3175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89.9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618490" cy="4660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53340</wp:posOffset>
            </wp:positionV>
            <wp:extent cx="4114800" cy="11430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2pt" to="95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6450</wp:posOffset>
                </wp:positionH>
                <wp:positionV relativeFrom="paragraph">
                  <wp:posOffset>53340</wp:posOffset>
                </wp:positionV>
                <wp:extent cx="4724400" cy="6858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marme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4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marme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618490" cy="4660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0955</wp:posOffset>
                </wp:positionH>
                <wp:positionV relativeFrom="paragraph">
                  <wp:posOffset>167005</wp:posOffset>
                </wp:positionV>
                <wp:extent cx="1304290" cy="4660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3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1529080</wp:posOffset>
            </wp:positionV>
            <wp:extent cx="4114800" cy="114300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9375</wp:posOffset>
            </wp:positionH>
            <wp:positionV relativeFrom="paragraph">
              <wp:posOffset>3348355</wp:posOffset>
            </wp:positionV>
            <wp:extent cx="4114800" cy="114300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5072380</wp:posOffset>
            </wp:positionV>
            <wp:extent cx="4114800" cy="11430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25</wp:posOffset>
                </wp:positionH>
                <wp:positionV relativeFrom="paragraph">
                  <wp:posOffset>2328545</wp:posOffset>
                </wp:positionV>
                <wp:extent cx="685800" cy="228600"/>
                <wp:effectExtent l="1905" t="1206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83.35pt" to="93.7pt,20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1985645</wp:posOffset>
                </wp:positionV>
                <wp:extent cx="685800" cy="228600"/>
                <wp:effectExtent l="1905" t="5080" r="63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6.35pt" to="90.7pt,1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271780</wp:posOffset>
                </wp:positionV>
                <wp:extent cx="809625" cy="457200"/>
                <wp:effectExtent l="2540" t="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.4pt" to="95.95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4pt" to="95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</wp:posOffset>
                </wp:positionH>
                <wp:positionV relativeFrom="paragraph">
                  <wp:posOffset>3928745</wp:posOffset>
                </wp:positionV>
                <wp:extent cx="533400" cy="227965"/>
                <wp:effectExtent l="1905" t="571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9.35pt" to="83.95pt,3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3586480</wp:posOffset>
                </wp:positionV>
                <wp:extent cx="609600" cy="228600"/>
                <wp:effectExtent l="1905" t="5080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.4pt" to="77.95pt,3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5415280</wp:posOffset>
                </wp:positionV>
                <wp:extent cx="685800" cy="228600"/>
                <wp:effectExtent l="1905" t="5080" r="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6.4pt" to="83.95pt,4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5758180</wp:posOffset>
                </wp:positionV>
                <wp:extent cx="685800" cy="228600"/>
                <wp:effectExtent l="1905" t="12065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3.4pt" to="83.95pt,4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1753235</wp:posOffset>
                </wp:positionV>
                <wp:extent cx="618490" cy="4660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3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2324100</wp:posOffset>
                </wp:positionV>
                <wp:extent cx="694690" cy="4660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8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755</wp:posOffset>
                </wp:positionH>
                <wp:positionV relativeFrom="paragraph">
                  <wp:posOffset>1981200</wp:posOffset>
                </wp:positionV>
                <wp:extent cx="1151890" cy="4660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5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495935</wp:posOffset>
                </wp:positionV>
                <wp:extent cx="618490" cy="46609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3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6450</wp:posOffset>
                </wp:positionH>
                <wp:positionV relativeFrom="paragraph">
                  <wp:posOffset>1529080</wp:posOffset>
                </wp:positionV>
                <wp:extent cx="4724400" cy="6858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Nerm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120.4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Ner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3045</wp:posOffset>
                </wp:positionH>
                <wp:positionV relativeFrom="paragraph">
                  <wp:posOffset>3353435</wp:posOffset>
                </wp:positionV>
                <wp:extent cx="618490" cy="4660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6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9245</wp:posOffset>
                </wp:positionH>
                <wp:positionV relativeFrom="paragraph">
                  <wp:posOffset>3924935</wp:posOffset>
                </wp:positionV>
                <wp:extent cx="847090" cy="4660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309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3696335</wp:posOffset>
                </wp:positionV>
                <wp:extent cx="923290" cy="4660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9455</wp:posOffset>
                </wp:positionH>
                <wp:positionV relativeFrom="paragraph">
                  <wp:posOffset>3349625</wp:posOffset>
                </wp:positionV>
                <wp:extent cx="4724400" cy="6858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Em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263.7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Em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3045</wp:posOffset>
                </wp:positionH>
                <wp:positionV relativeFrom="paragraph">
                  <wp:posOffset>5182235</wp:posOffset>
                </wp:positionV>
                <wp:extent cx="542290" cy="4660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40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3045</wp:posOffset>
                </wp:positionH>
                <wp:positionV relativeFrom="paragraph">
                  <wp:posOffset>5753735</wp:posOffset>
                </wp:positionV>
                <wp:extent cx="542290" cy="4660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36"/>
                                <w:szCs w:val="36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45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36"/>
                          <w:szCs w:val="36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8555</wp:posOffset>
                </wp:positionH>
                <wp:positionV relativeFrom="paragraph">
                  <wp:posOffset>5475605</wp:posOffset>
                </wp:positionV>
                <wp:extent cx="770890" cy="4660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43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0405</wp:posOffset>
                </wp:positionH>
                <wp:positionV relativeFrom="paragraph">
                  <wp:posOffset>5073650</wp:posOffset>
                </wp:positionV>
                <wp:extent cx="4724400" cy="6858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</w:tabs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m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399.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</w:tabs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Em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>www.testindir.com</w:t>
      </w:r>
    </w:p>
    <w:sectPr>
      <w:type w:val="nextPage"/>
      <w:pgSz w:w="11906" w:h="16838"/>
      <w:pgMar w:left="120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6:00Z</dcterms:created>
  <dc:creator>YONCA</dc:creator>
  <dc:description/>
  <cp:keywords/>
  <dc:language>en-US</dc:language>
  <cp:lastModifiedBy>BILGISAYAR</cp:lastModifiedBy>
  <cp:lastPrinted>2008-11-09T19:19:00Z</cp:lastPrinted>
  <dcterms:modified xsi:type="dcterms:W3CDTF">2013-01-03T18:26:00Z</dcterms:modified>
  <cp:revision>2</cp:revision>
  <dc:subject/>
  <dc:title>SAYIN VELİ VERİLENLERİ BOL BOL OKUTUP BAKMADAN YAZMALARINI SAĞLAYIN</dc:title>
</cp:coreProperties>
</file>