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2286000" cy="1143000"/>
                <wp:effectExtent l="5080" t="5080" r="5080" b="623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25638"/>
                            <a:gd name="adj2" fmla="val 103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le ..acil..d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iş izni istiyo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-63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le ..acil..d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iş izni istiyo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…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0</wp:posOffset>
                </wp:positionV>
                <wp:extent cx="1600200" cy="1257300"/>
                <wp:effectExtent l="1165225" t="11969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122620"/>
                            <a:gd name="adj2" fmla="val -1448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Tam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ste iniş için uyg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lu takip et. Tam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87pt;margin-top:576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-Tam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ste iniş için uyg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lu takip et. Tama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7658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1337310" cy="483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8.1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30.8pt;width:90.65pt;height:30.7pt;mso-wrap-style:none;v-text-anchor:middle;mso-position-vertical:top" type="_x0000_t136">
                            <v:path textpathok="t"/>
                            <v:textpath on="t" fitshape="t" string="Acil Durum !!!" style="font-family:&quot;Hand writing Mutlu&quot;;font-size:12pt"/>
                            <v:fill o:detectmouseclick="t" type="solid" color2="#0066ff"/>
                            <v:stroke color="maroon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30.8pt;width:90.65pt;height:30.7pt;mso-wrap-style:none;v-text-anchor:middle;mso-position-vertical:top" type="_x0000_t136">
            <v:path textpathok="t"/>
            <v:textpath on="t" fitshape="t" string="Acil Durum !!!" style="font-family:&quot;Hand writing Mutlu&quot;;font-size:12pt"/>
            <v:fill o:detectmouseclick="t" type="solid" color2="#0066ff"/>
            <v:stroke color="maroon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0:00Z</dcterms:created>
  <dc:creator>Toshiba</dc:creator>
  <dc:description/>
  <cp:keywords/>
  <dc:language>en-US</dc:language>
  <cp:lastModifiedBy>BILGISAYAR</cp:lastModifiedBy>
  <dcterms:modified xsi:type="dcterms:W3CDTF">2012-11-10T11:30:00Z</dcterms:modified>
  <cp:revision>2</cp:revision>
  <dc:subject/>
  <dc:title/>
</cp:coreProperties>
</file>