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2.wmf" ContentType="image/x-wmf"/>
  <Override PartName="/word/media/image11.wmf" ContentType="image/x-wmf"/>
  <Override PartName="/word/media/image9.wmf" ContentType="image/x-wmf"/>
  <Override PartName="/word/media/image10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rFonts w:ascii="Halil ADAMCI Denizli;Courier New" w:hAnsi="Halil ADAMCI Denizli;Courier New" w:cs="Halil ADAMCI Denizli;Courier New"/>
          <w:sz w:val="56"/>
          <w:szCs w:val="56"/>
        </w:rPr>
      </w:pPr>
      <w:r>
        <w:rPr>
          <w:rFonts w:cs="Halil ADAMCI Denizli;Courier New" w:ascii="Halil ADAMCI Denizli;Courier New" w:hAnsi="Halil ADAMCI Denizli;Courier New"/>
          <w:sz w:val="56"/>
          <w:szCs w:val="56"/>
          <w:lang w:val="en-US" w:eastAsia="en-US"/>
        </w:rPr>
        <w:drawing>
          <wp:inline distT="0" distB="0" distL="0" distR="0">
            <wp:extent cx="1198880" cy="1094740"/>
            <wp:effectExtent l="0" t="0" r="0" b="0"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lil ADAMCI Denizli;Courier New" w:ascii="Halil ADAMCI Denizli;Courier New" w:hAnsi="Halil ADAMCI Denizli;Courier New"/>
          <w:sz w:val="56"/>
          <w:szCs w:val="56"/>
        </w:rPr>
        <w:tab/>
        <w:t xml:space="preserve"> </w:t>
      </w:r>
      <w:r>
        <w:rPr>
          <w:rFonts w:cs="Halil ADAMCI Denizli;Courier New" w:ascii="Halil ADAMCI Denizli;Courier New" w:hAnsi="Halil ADAMCI Denizli;Courier New"/>
          <w:sz w:val="56"/>
          <w:szCs w:val="56"/>
          <w:lang w:val="en-US" w:eastAsia="en-US"/>
        </w:rPr>
        <w:drawing>
          <wp:inline distT="0" distB="0" distL="0" distR="0">
            <wp:extent cx="485775" cy="5619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lil ADAMCI Denizli;Courier New" w:ascii="Halil ADAMCI Denizli;Courier New" w:hAnsi="Halil ADAMCI Denizli;Courier New"/>
          <w:sz w:val="56"/>
          <w:szCs w:val="56"/>
          <w:lang w:val="en-US" w:eastAsia="en-US"/>
        </w:rPr>
        <w:t xml:space="preserve"> </w:t>
      </w:r>
      <w:r>
        <w:rPr>
          <w:rFonts w:cs="Halil ADAMCI Denizli;Courier New" w:ascii="Halil ADAMCI Denizli;Courier New" w:hAnsi="Halil ADAMCI Denizli;Courier New"/>
          <w:sz w:val="56"/>
          <w:szCs w:val="56"/>
          <w:lang w:val="en-US" w:eastAsia="en-US"/>
        </w:rPr>
        <w:drawing>
          <wp:inline distT="0" distB="0" distL="0" distR="0">
            <wp:extent cx="1123950" cy="1361440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lil ADAMCI Denizli;Courier New" w:ascii="Halil ADAMCI Denizli;Courier New" w:hAnsi="Halil ADAMCI Denizli;Courier New"/>
          <w:sz w:val="56"/>
          <w:szCs w:val="56"/>
          <w:lang w:val="en-US" w:eastAsia="en-US"/>
        </w:rPr>
        <w:t xml:space="preserve"> </w:t>
      </w:r>
      <w:r>
        <w:rPr>
          <w:rFonts w:cs="Halil ADAMCI Denizli;Courier New" w:ascii="Halil ADAMCI Denizli;Courier New" w:hAnsi="Halil ADAMCI Denizli;Courier New"/>
          <w:sz w:val="56"/>
          <w:szCs w:val="56"/>
          <w:lang w:val="en-US" w:eastAsia="en-US"/>
        </w:rPr>
        <w:drawing>
          <wp:inline distT="0" distB="0" distL="0" distR="0">
            <wp:extent cx="800100" cy="1398905"/>
            <wp:effectExtent l="0" t="0" r="0" b="0"/>
            <wp:docPr id="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lil ADAMCI Denizli;Courier New" w:ascii="Halil ADAMCI Denizli;Courier New" w:hAnsi="Halil ADAMCI Denizli;Courier New"/>
          <w:sz w:val="56"/>
          <w:szCs w:val="56"/>
          <w:lang w:val="en-US" w:eastAsia="en-US"/>
        </w:rPr>
        <w:drawing>
          <wp:inline distT="0" distB="0" distL="0" distR="0">
            <wp:extent cx="1513205" cy="1038225"/>
            <wp:effectExtent l="0" t="0" r="0" b="0"/>
            <wp:docPr id="5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alil ADAMCI Denizli;Courier New" w:hAnsi="Halil ADAMCI Denizli;Courier New" w:cs="Halil ADAMCI Denizli;Courier New"/>
          <w:sz w:val="56"/>
          <w:szCs w:val="56"/>
          <w:lang w:val="en-US" w:eastAsia="en-US"/>
        </w:rPr>
      </w:pPr>
      <w:r>
        <w:rPr>
          <w:rFonts w:cs="Halil ADAMCI Denizli;Courier New" w:ascii="Halil ADAMCI Denizli;Courier New" w:hAnsi="Halil ADAMCI Denizli;Courier New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29430</wp:posOffset>
            </wp:positionH>
            <wp:positionV relativeFrom="paragraph">
              <wp:posOffset>434340</wp:posOffset>
            </wp:positionV>
            <wp:extent cx="1257300" cy="742950"/>
            <wp:effectExtent l="0" t="0" r="0" b="0"/>
            <wp:wrapSquare wrapText="bothSides"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5480</wp:posOffset>
            </wp:positionH>
            <wp:positionV relativeFrom="paragraph">
              <wp:posOffset>262890</wp:posOffset>
            </wp:positionV>
            <wp:extent cx="695325" cy="1066800"/>
            <wp:effectExtent l="0" t="0" r="0" b="0"/>
            <wp:wrapSquare wrapText="bothSides"/>
            <wp:docPr id="7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26" r="-5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71980</wp:posOffset>
            </wp:positionH>
            <wp:positionV relativeFrom="paragraph">
              <wp:posOffset>310515</wp:posOffset>
            </wp:positionV>
            <wp:extent cx="971550" cy="1362075"/>
            <wp:effectExtent l="0" t="0" r="0" b="0"/>
            <wp:wrapSquare wrapText="bothSides"/>
            <wp:docPr id="8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Halil ADAMCI Denizli;Courier New" w:hAnsi="Halil ADAMCI Denizli;Courier New" w:cs="Halil ADAMCI Denizli;Courier New"/>
          <w:sz w:val="56"/>
          <w:szCs w:val="56"/>
        </w:rPr>
      </w:pPr>
      <w:r>
        <w:rPr>
          <w:rFonts w:cs="Halil ADAMCI Denizli;Courier New" w:ascii="Halil ADAMCI Denizli;Courier New" w:hAnsi="Halil ADAMCI Denizli;Courier New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33780</wp:posOffset>
            </wp:positionH>
            <wp:positionV relativeFrom="paragraph">
              <wp:posOffset>-3810</wp:posOffset>
            </wp:positionV>
            <wp:extent cx="676275" cy="914400"/>
            <wp:effectExtent l="0" t="0" r="0" b="0"/>
            <wp:wrapSquare wrapText="bothSides"/>
            <wp:docPr id="9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41705" cy="1086485"/>
            <wp:effectExtent l="0" t="0" r="0" b="0"/>
            <wp:docPr id="10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alil ADAMCI Denizli;Courier New" w:hAnsi="Halil ADAMCI Denizli;Courier New" w:cs="Halil ADAMCI Denizli;Courier New"/>
          <w:sz w:val="56"/>
          <w:szCs w:val="56"/>
        </w:rPr>
      </w:pPr>
      <w:r>
        <w:rPr>
          <w:rFonts w:cs="Halil ADAMCI Denizli;Courier New" w:ascii="Halil ADAMCI Denizli;Courier New" w:hAnsi="Halil ADAMCI Denizli;Courier New"/>
          <w:sz w:val="56"/>
          <w:szCs w:val="56"/>
        </w:rPr>
      </w:r>
    </w:p>
    <w:p>
      <w:pPr>
        <w:pStyle w:val="Normal"/>
        <w:rPr>
          <w:rFonts w:ascii="Halil ADAMCI Denizli;Courier New" w:hAnsi="Halil ADAMCI Denizli;Courier New" w:cs="Halil ADAMCI Denizli;Courier New"/>
          <w:sz w:val="56"/>
          <w:szCs w:val="56"/>
        </w:rPr>
      </w:pPr>
      <w:r>
        <w:rPr>
          <w:rFonts w:cs="Halil ADAMCI Denizli;Courier New" w:ascii="Halil ADAMCI Denizli;Courier New" w:hAnsi="Halil ADAMCI Denizli;Courier New"/>
          <w:sz w:val="56"/>
          <w:szCs w:val="56"/>
          <w:lang w:val="en-US" w:eastAsia="en-US"/>
        </w:rPr>
        <w:drawing>
          <wp:inline distT="0" distB="0" distL="0" distR="0">
            <wp:extent cx="1409065" cy="1314450"/>
            <wp:effectExtent l="0" t="0" r="0" b="0"/>
            <wp:docPr id="1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lil ADAMCI Denizli;Courier New" w:cs="Halil ADAMCI Denizli;Courier New" w:ascii="Halil ADAMCI Denizli;Courier New" w:hAnsi="Halil ADAMCI Denizli;Courier New"/>
          <w:sz w:val="56"/>
          <w:szCs w:val="56"/>
          <w:lang w:val="en-US" w:eastAsia="en-US"/>
        </w:rPr>
        <w:t xml:space="preserve"> </w:t>
      </w:r>
      <w:r>
        <w:rPr>
          <w:rFonts w:cs="Halil ADAMCI Denizli;Courier New" w:ascii="Halil ADAMCI Denizli;Courier New" w:hAnsi="Halil ADAMCI Denizli;Courier New"/>
          <w:sz w:val="56"/>
          <w:szCs w:val="56"/>
          <w:lang w:val="en-US" w:eastAsia="en-US"/>
        </w:rPr>
        <w:drawing>
          <wp:inline distT="0" distB="0" distL="0" distR="0">
            <wp:extent cx="989965" cy="1314450"/>
            <wp:effectExtent l="0" t="0" r="0" b="0"/>
            <wp:docPr id="12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lil ADAMCI Denizli;Courier New" w:cs="Halil ADAMCI Denizli;Courier New" w:ascii="Halil ADAMCI Denizli;Courier New" w:hAnsi="Halil ADAMCI Denizli;Courier New"/>
          <w:sz w:val="56"/>
          <w:szCs w:val="56"/>
          <w:lang w:val="en-US" w:eastAsia="en-US"/>
        </w:rPr>
        <w:t xml:space="preserve"> </w:t>
      </w:r>
      <w:r>
        <w:rPr>
          <w:rFonts w:cs="Halil ADAMCI Denizli;Courier New" w:ascii="Halil ADAMCI Denizli;Courier New" w:hAnsi="Halil ADAMCI Denizli;Courier New"/>
          <w:sz w:val="56"/>
          <w:szCs w:val="56"/>
          <w:lang w:val="en-US" w:eastAsia="en-US"/>
        </w:rPr>
        <w:drawing>
          <wp:inline distT="0" distB="0" distL="0" distR="0">
            <wp:extent cx="1304290" cy="1256030"/>
            <wp:effectExtent l="0" t="0" r="0" b="0"/>
            <wp:docPr id="13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lil ADAMCI Denizli;Courier New" w:ascii="Halil ADAMCI Denizli;Courier New" w:hAnsi="Halil ADAMCI Denizli;Courier New"/>
          <w:sz w:val="56"/>
          <w:szCs w:val="56"/>
          <w:lang w:val="en-US" w:eastAsia="en-US"/>
        </w:rPr>
        <w:drawing>
          <wp:inline distT="0" distB="0" distL="0" distR="0">
            <wp:extent cx="885825" cy="1228090"/>
            <wp:effectExtent l="0" t="0" r="0" b="0"/>
            <wp:docPr id="14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lil ADAMCI Denizli;Courier New" w:cs="Halil ADAMCI Denizli;Courier New" w:ascii="Halil ADAMCI Denizli;Courier New" w:hAnsi="Halil ADAMCI Denizli;Courier New"/>
          <w:sz w:val="56"/>
          <w:szCs w:val="56"/>
          <w:lang w:val="en-US" w:eastAsia="en-US"/>
        </w:rPr>
        <w:t xml:space="preserve"> </w:t>
      </w:r>
      <w:r>
        <w:rPr>
          <w:rFonts w:cs="Halil ADAMCI Denizli;Courier New" w:ascii="Halil ADAMCI Denizli;Courier New" w:hAnsi="Halil ADAMCI Denizli;Courier New"/>
          <w:sz w:val="56"/>
          <w:szCs w:val="56"/>
          <w:lang w:val="en-US" w:eastAsia="en-US"/>
        </w:rPr>
        <w:drawing>
          <wp:inline distT="0" distB="0" distL="0" distR="0">
            <wp:extent cx="646430" cy="836930"/>
            <wp:effectExtent l="0" t="0" r="0" b="0"/>
            <wp:docPr id="15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firstLine="993"/>
        <w:rPr>
          <w:rFonts w:ascii="Halil ADAMCI Denizli;Courier New" w:hAnsi="Halil ADAMCI Denizli;Courier New" w:cs="Halil ADAMCI Denizli;Courier New"/>
          <w:sz w:val="56"/>
          <w:szCs w:val="56"/>
        </w:rPr>
      </w:pPr>
      <w:r>
        <w:rPr>
          <w:rFonts w:cs="Halil ADAMCI Denizli;Courier New" w:ascii="Halil ADAMCI Denizli;Courier New" w:hAnsi="Halil ADAMCI Denizli;Courier New"/>
          <w:sz w:val="56"/>
          <w:szCs w:val="56"/>
        </w:rPr>
      </w:r>
    </w:p>
    <w:p>
      <w:pPr>
        <w:pStyle w:val="Normal"/>
        <w:ind w:left="-993" w:firstLine="993"/>
        <w:rPr>
          <w:rFonts w:ascii="Halil ADAMCI Denizli;Courier New" w:hAnsi="Halil ADAMCI Denizli;Courier New" w:cs="Halil ADAMCI Denizli;Courier New"/>
          <w:sz w:val="56"/>
          <w:szCs w:val="56"/>
        </w:rPr>
      </w:pPr>
      <w:r>
        <w:rPr>
          <w:rFonts w:cs="Halil ADAMCI Denizli;Courier New" w:ascii="Halil ADAMCI Denizli;Courier New" w:hAnsi="Halil ADAMCI Denizli;Courier New"/>
          <w:sz w:val="56"/>
          <w:szCs w:val="56"/>
          <w:lang w:val="en-US" w:eastAsia="en-US"/>
        </w:rPr>
        <w:drawing>
          <wp:inline distT="0" distB="0" distL="0" distR="0">
            <wp:extent cx="1294765" cy="1896110"/>
            <wp:effectExtent l="0" t="0" r="0" b="0"/>
            <wp:docPr id="16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lil ADAMCI Denizli;Courier New" w:cs="Halil ADAMCI Denizli;Courier New" w:ascii="Halil ADAMCI Denizli;Courier New" w:hAnsi="Halil ADAMCI Denizli;Courier New"/>
          <w:sz w:val="56"/>
          <w:szCs w:val="56"/>
          <w:lang w:val="en-US" w:eastAsia="en-US"/>
        </w:rPr>
        <w:t xml:space="preserve"> </w:t>
      </w:r>
      <w:r>
        <w:rPr>
          <w:rFonts w:cs="Halil ADAMCI Denizli;Courier New" w:ascii="Halil ADAMCI Denizli;Courier New" w:hAnsi="Halil ADAMCI Denizli;Courier New"/>
          <w:sz w:val="56"/>
          <w:szCs w:val="56"/>
          <w:lang w:val="en-US" w:eastAsia="en-US"/>
        </w:rPr>
        <w:drawing>
          <wp:inline distT="0" distB="0" distL="0" distR="0">
            <wp:extent cx="1104265" cy="1084580"/>
            <wp:effectExtent l="0" t="0" r="0" b="0"/>
            <wp:docPr id="17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lil ADAMCI Denizli;Courier New" w:ascii="Halil ADAMCI Denizli;Courier New" w:hAnsi="Halil ADAMCI Denizli;Courier New"/>
          <w:sz w:val="56"/>
          <w:szCs w:val="56"/>
          <w:lang w:val="en-US" w:eastAsia="en-US"/>
        </w:rPr>
        <w:drawing>
          <wp:inline distT="0" distB="0" distL="0" distR="0">
            <wp:extent cx="2125345" cy="2143125"/>
            <wp:effectExtent l="0" t="0" r="0" b="0"/>
            <wp:docPr id="18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lil ADAMCI Denizli;Courier New" w:ascii="Halil ADAMCI Denizli;Courier New" w:hAnsi="Halil ADAMCI Denizli;Courier New"/>
          <w:sz w:val="56"/>
          <w:szCs w:val="56"/>
          <w:lang w:val="en-US" w:eastAsia="en-US"/>
        </w:rPr>
        <w:drawing>
          <wp:inline distT="0" distB="0" distL="0" distR="0">
            <wp:extent cx="1704975" cy="2428875"/>
            <wp:effectExtent l="0" t="0" r="0" b="0"/>
            <wp:docPr id="19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alil ADAMCI Denizli;Courier New" w:ascii="Halil ADAMCI Denizli;Courier New" w:hAnsi="Halil ADAMCI Denizli;Courier New"/>
          <w:sz w:val="30"/>
          <w:szCs w:val="56"/>
        </w:rPr>
        <w:t>İ</w:t>
      </w:r>
      <w:r>
        <w:rPr>
          <w:rFonts w:cs="Halil ADAMCI Denizli;Courier New" w:ascii="Halil ADAMCI Denizli;Courier New" w:hAnsi="Halil ADAMCI Denizli;Courier New"/>
          <w:sz w:val="30"/>
          <w:szCs w:val="56"/>
        </w:rPr>
        <w:t>çinde l sesi geçen resimleri boya kes yapıştır</w:t>
      </w:r>
    </w:p>
    <w:sectPr>
      <w:headerReference w:type="default" r:id="rId21"/>
      <w:type w:val="nextPage"/>
      <w:pgSz w:w="11906" w:h="16838"/>
      <w:pgMar w:left="709" w:right="140" w:gutter="0" w:header="284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lil ADAMCI Denizli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hyperlink r:id="rId1">
      <w:r>
        <w:rPr>
          <w:rStyle w:val="InternetLink"/>
          <w:b/>
          <w:color w:val="000000"/>
          <w:u w:val="none"/>
        </w:rPr>
        <w:t>1. Sınıf Etkinlikleri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indir.com/kategori/1_Sinif_Etkinlikler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36:00Z</dcterms:created>
  <dc:creator>www.testindir.com</dc:creator>
  <dc:description/>
  <cp:keywords>www.testindir.com</cp:keywords>
  <dc:language>en-US</dc:language>
  <cp:lastModifiedBy>MeTaLMeS</cp:lastModifiedBy>
  <cp:lastPrinted>2013-10-08T18:48:00Z</cp:lastPrinted>
  <dcterms:modified xsi:type="dcterms:W3CDTF">2013-10-26T14:36:00Z</dcterms:modified>
  <cp:revision>2</cp:revision>
  <dc:subject/>
  <dc:title/>
</cp:coreProperties>
</file>