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335655" cy="3771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335655" cy="3771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228600</wp:posOffset>
            </wp:positionV>
            <wp:extent cx="3335655" cy="3771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600700</wp:posOffset>
            </wp:positionV>
            <wp:extent cx="3335655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543300</wp:posOffset>
            </wp:positionV>
            <wp:extent cx="2122805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200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urhan Uz;Courier New" w:hAnsi="Nurhan Uz;Courier New" w:eastAsia="Times New Roman" w:cs="Nurhan Uz;Courier New"/>
                                <w:color w:val="auto"/>
                                <w:lang w:val="tr-TR" w:bidi="ar-SA"/>
                              </w:rPr>
                              <w:t>Kerim okula. Kenan iki ekmek 7. Kokulu mum al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56pt;width:56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urhan Uz;Courier New" w:hAnsi="Nurhan Uz;Courier New" w:eastAsia="Times New Roman" w:cs="Nurhan Uz;Courier New"/>
                          <w:color w:val="auto"/>
                          <w:lang w:val="tr-TR" w:bidi="ar-SA"/>
                        </w:rPr>
                        <w:t>Kerim okula. Kenan iki ekmek 7. Kokulu mum alm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O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O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028700" cy="45720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Nurhan Uz;Courier New" w:cs="Nurhan Uz;Courier New" w:ascii="Nurhan Uz;Courier New" w:hAnsi="Nurhan Uz;Courier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eastAsia="Nurhan Uz;Courier New" w:cs="Nurhan Uz;Courier New" w:ascii="Nurhan Uz;Courier New" w:hAnsi="Nurhan Uz;Courier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uk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u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u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el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028700" cy="45720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Nurhan Uz;Courier New" w:cs="Nurhan Uz;Courier New" w:ascii="Nurhan Uz;Courier New" w:hAnsi="Nurhan Uz;Courier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u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eastAsia="Nurhan Uz;Courier New" w:cs="Nurhan Uz;Courier New" w:ascii="Nurhan Uz;Courier New" w:hAnsi="Nurhan Uz;Courier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u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028700" cy="5715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t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t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teker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teker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10287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7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629400</wp:posOffset>
                </wp:positionV>
                <wp:extent cx="10287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im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2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im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10287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um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um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0</wp:posOffset>
                </wp:positionV>
                <wp:extent cx="10287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2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00</wp:posOffset>
                </wp:positionV>
                <wp:extent cx="10287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7886700</wp:posOffset>
                </wp:positionV>
                <wp:extent cx="10287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or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2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or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10287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tak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7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tak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10287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em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1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1028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olt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0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olt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13716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maka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1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mak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1028700" cy="4572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rhan Uz;Courier New" w:cs="Nurhan Uz;Courier New" w:ascii="Nurhan Uz;Courier New" w:hAnsi="Nurhan Uz;Courier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e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5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rhan Uz;Courier New" w:cs="Nurhan Uz;Courier New" w:ascii="Nurhan Uz;Courier New" w:hAnsi="Nurhan Uz;Courier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e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1028700" cy="571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ter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t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257300" cy="6858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8"/>
                                <w:szCs w:val="48"/>
                              </w:rPr>
                              <w:t>K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8"/>
                          <w:szCs w:val="48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8"/>
                          <w:szCs w:val="48"/>
                        </w:rPr>
                        <w:t>K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200900</wp:posOffset>
                </wp:positionV>
                <wp:extent cx="8001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4"/>
                                <w:szCs w:val="44"/>
                              </w:rPr>
                              <w:t>K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6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4"/>
                          <w:szCs w:val="44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4"/>
                          <w:szCs w:val="44"/>
                        </w:rPr>
                        <w:t>K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7086600</wp:posOffset>
                </wp:positionV>
                <wp:extent cx="14859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Nurhan Uz;Courier New" w:ascii="Nurhan Uz;Courier New" w:hAnsi="Nurhan Uz;Courier New"/>
                                <w:sz w:val="48"/>
                                <w:szCs w:val="48"/>
                              </w:rPr>
                              <w:t>K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5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Nurhan Uz;Courier New" w:ascii="Nurhan Uz;Courier New" w:hAnsi="Nurhan Uz;Courier New"/>
                          <w:sz w:val="48"/>
                          <w:szCs w:val="48"/>
                        </w:rPr>
                        <w:t>K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371600" cy="6858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Nurhan Uz;Courier New" w:cs="Nurhan Uz;Courier New" w:ascii="Nurhan Uz;Courier New" w:hAnsi="Nurhan Uz;Courier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Nurhan Uz;Courier New" w:ascii="Nurhan Uz;Courier New" w:hAnsi="Nurhan Uz;Courier New"/>
                                <w:sz w:val="44"/>
                                <w:szCs w:val="44"/>
                              </w:rPr>
                              <w:t>K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4"/>
                          <w:szCs w:val="44"/>
                        </w:rPr>
                      </w:pPr>
                      <w:r>
                        <w:rPr>
                          <w:rFonts w:eastAsia="Nurhan Uz;Courier New" w:cs="Nurhan Uz;Courier New" w:ascii="Nurhan Uz;Courier New" w:hAnsi="Nurhan Uz;Courier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Nurhan Uz;Courier New" w:ascii="Nurhan Uz;Courier New" w:hAnsi="Nurhan Uz;Courier New"/>
                          <w:sz w:val="44"/>
                          <w:szCs w:val="44"/>
                        </w:rPr>
                        <w:t>K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5715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2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457200" cy="457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571500" cy="4572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8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4333875</wp:posOffset>
                </wp:positionV>
                <wp:extent cx="819150" cy="8191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rhan Uz;Courier New" w:hAnsi="Nurhan Uz;Courier New" w:cs="Nurhan Uz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40"/>
                                <w:szCs w:val="40"/>
                              </w:rPr>
                              <w:t>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4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rhan Uz;Courier New" w:hAnsi="Nurhan Uz;Courier New" w:cs="Nurhan Uz;Courier New"/>
                          <w:sz w:val="40"/>
                          <w:szCs w:val="4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40"/>
                          <w:szCs w:val="40"/>
                        </w:rPr>
                        <w:t>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5" w:right="26" w:gutter="0" w:header="0" w:top="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urhan Uz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0:00Z</dcterms:created>
  <dc:creator>PC</dc:creator>
  <dc:description/>
  <cp:keywords/>
  <dc:language>en-US</dc:language>
  <cp:lastModifiedBy>BILGISAYAR</cp:lastModifiedBy>
  <cp:lastPrinted>2009-12-05T23:11:00Z</cp:lastPrinted>
  <dcterms:modified xsi:type="dcterms:W3CDTF">2013-01-26T16:00:00Z</dcterms:modified>
  <cp:revision>2</cp:revision>
  <dc:subject/>
  <dc:title/>
</cp:coreProperties>
</file>