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eastAsia="Hand writing Mutlu" w:cs="Hand writing Mutlu" w:ascii="Hand writing Mutlu" w:hAnsi="Hand writing Mutlu"/>
          <w:sz w:val="32"/>
          <w:szCs w:val="32"/>
        </w:rPr>
        <w:t xml:space="preserve">      </w:t>
      </w:r>
      <w:r>
        <w:rPr>
          <w:rFonts w:cs="Hand writing Mutlu" w:ascii="Hand writing Mutlu" w:hAnsi="Hand writing Mutlu"/>
          <w:sz w:val="28"/>
          <w:szCs w:val="28"/>
        </w:rPr>
        <w:t>İçinde l sesi olan varlıkların nerede olduklarına göre yuvarlakları boyar mısın?</w:t>
      </w:r>
    </w:p>
    <w:p>
      <w:pPr>
        <w:pStyle w:val="Normal"/>
        <w:rPr>
          <w:rFonts w:ascii="Arial" w:hAnsi="Arial" w:cs="Arial"/>
          <w:color w:val="0000FF"/>
          <w:sz w:val="27"/>
          <w:szCs w:val="27"/>
          <w:lang w:val="en-US" w:eastAsia="en-US"/>
        </w:rPr>
      </w:pPr>
      <w:r>
        <w:rPr>
          <w:rFonts w:eastAsia="Arial" w:cs="Arial" w:ascii="Arial" w:hAnsi="Arial"/>
          <w:color w:val="0000FF"/>
          <w:sz w:val="27"/>
          <w:szCs w:val="27"/>
          <w:lang w:val="en-US" w:eastAsia="en-US"/>
        </w:rPr>
        <w:t xml:space="preserve">      </w:t>
      </w:r>
      <w:r>
        <w:rPr>
          <w:rFonts w:cs="Arial" w:ascii="Arial" w:hAnsi="Arial"/>
          <w:color w:val="0000FF"/>
          <w:sz w:val="27"/>
          <w:szCs w:val="27"/>
          <w:shd w:fill="CCCCCC" w:val="clear"/>
          <w:lang w:val="en-US" w:eastAsia="en-US"/>
        </w:rPr>
        <w:drawing>
          <wp:inline distT="0" distB="0" distL="0" distR="0">
            <wp:extent cx="1400810" cy="1075690"/>
            <wp:effectExtent l="0" t="0" r="0" b="0"/>
            <wp:docPr id="1" name="Resi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1295400" cy="1332865"/>
            <wp:effectExtent l="0" t="0" r="0" b="0"/>
            <wp:docPr id="2" name="rg_hi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g_hi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  <w:sz w:val="27"/>
          <w:szCs w:val="27"/>
          <w:lang w:val="en-US" w:eastAsia="en-US"/>
        </w:rPr>
        <w:t xml:space="preserve">    </w:t>
      </w: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228725" cy="1771650"/>
            <wp:effectExtent l="0" t="0" r="0" b="0"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  <w:sz w:val="27"/>
          <w:szCs w:val="27"/>
          <w:lang w:val="en-US" w:eastAsia="en-US"/>
        </w:rPr>
        <w:t xml:space="preserve">           </w:t>
      </w: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1259205" cy="1446530"/>
            <wp:effectExtent l="0" t="0" r="0" b="0"/>
            <wp:docPr id="4" name="Image1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</w:t>
      </w:r>
    </w:p>
    <w:p>
      <w:pPr>
        <w:pStyle w:val="Normal"/>
        <w:rPr>
          <w:rFonts w:ascii="Hand writing Mutlu" w:hAnsi="Hand writing Mutlu" w:cs="Arial"/>
          <w:color w:val="0000FF"/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3815</wp:posOffset>
            </wp:positionH>
            <wp:positionV relativeFrom="paragraph">
              <wp:posOffset>394335</wp:posOffset>
            </wp:positionV>
            <wp:extent cx="1562100" cy="609600"/>
            <wp:effectExtent l="0" t="0" r="0" b="0"/>
            <wp:wrapSquare wrapText="bothSides"/>
            <wp:docPr id="5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59" r="-2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034915</wp:posOffset>
            </wp:positionH>
            <wp:positionV relativeFrom="paragraph">
              <wp:posOffset>393065</wp:posOffset>
            </wp:positionV>
            <wp:extent cx="1562100" cy="609600"/>
            <wp:effectExtent l="0" t="0" r="0" b="0"/>
            <wp:wrapSquare wrapText="bothSides"/>
            <wp:docPr id="6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59" r="-2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624965</wp:posOffset>
            </wp:positionH>
            <wp:positionV relativeFrom="paragraph">
              <wp:posOffset>326390</wp:posOffset>
            </wp:positionV>
            <wp:extent cx="1562100" cy="609600"/>
            <wp:effectExtent l="0" t="0" r="0" b="0"/>
            <wp:wrapSquare wrapText="bothSides"/>
            <wp:docPr id="7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59" r="-2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310890</wp:posOffset>
            </wp:positionH>
            <wp:positionV relativeFrom="paragraph">
              <wp:posOffset>326390</wp:posOffset>
            </wp:positionV>
            <wp:extent cx="1562100" cy="609600"/>
            <wp:effectExtent l="0" t="0" r="0" b="0"/>
            <wp:wrapSquare wrapText="bothSides"/>
            <wp:docPr id="8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59" r="-2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FF"/>
          <w:sz w:val="28"/>
          <w:szCs w:val="28"/>
          <w:lang w:val="en-US" w:eastAsia="en-US"/>
        </w:rPr>
        <w:t xml:space="preserve">         </w:t>
      </w:r>
      <w:r>
        <w:rPr>
          <w:rFonts w:cs="Arial" w:ascii="Hand writing Mutlu" w:hAnsi="Hand writing Mutlu"/>
          <w:color w:val="0000FF"/>
          <w:sz w:val="28"/>
          <w:szCs w:val="28"/>
          <w:lang w:val="en-US" w:eastAsia="en-US"/>
        </w:rPr>
        <w:t>bilgisayar        Balon              BAL                   Lale</w:t>
      </w:r>
    </w:p>
    <w:p>
      <w:pPr>
        <w:pStyle w:val="Normal"/>
        <w:rPr>
          <w:rFonts w:cs="Arial"/>
        </w:rPr>
      </w:pPr>
      <w:r>
        <w:rPr>
          <w:rFonts w:eastAsia="Hand writing Mutlu" w:cs="Hand writing Mutlu" w:ascii="Hand writing Mutlu" w:hAnsi="Hand writing Mutlu"/>
          <w:color w:val="0000FF"/>
          <w:sz w:val="27"/>
          <w:szCs w:val="27"/>
          <w:lang w:val="en-US" w:eastAsia="en-US"/>
        </w:rPr>
        <w:t xml:space="preserve">  </w:t>
      </w:r>
    </w:p>
    <w:p>
      <w:pPr>
        <w:pStyle w:val="Normal"/>
        <w:rPr>
          <w:rFonts w:ascii="Hand writing Mutlu" w:hAnsi="Hand writing Mutlu" w:cs="Arial"/>
          <w:color w:val="0000FF"/>
          <w:sz w:val="27"/>
          <w:szCs w:val="27"/>
          <w:lang w:val="en-US" w:eastAsia="en-US"/>
        </w:rPr>
      </w:pPr>
      <w:r>
        <w:rPr>
          <w:rFonts w:cs="Arial" w:ascii="Hand writing Mutlu" w:hAnsi="Hand writing Mutlu"/>
          <w:color w:val="0000FF"/>
          <w:sz w:val="27"/>
          <w:szCs w:val="27"/>
          <w:lang w:val="en-US" w:eastAsia="en-US"/>
        </w:rPr>
      </w:r>
    </w:p>
    <w:p>
      <w:pPr>
        <w:pStyle w:val="Normal"/>
        <w:rPr>
          <w:rFonts w:ascii="Hand writing Mutlu" w:hAnsi="Hand writing Mutlu" w:cs="Arial"/>
          <w:color w:val="0000FF"/>
          <w:sz w:val="27"/>
          <w:szCs w:val="27"/>
          <w:lang w:val="en-US" w:eastAsia="en-US"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1132840" cy="1238885"/>
            <wp:effectExtent l="0" t="0" r="0" b="0"/>
            <wp:docPr id="9" name="Image2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           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057910" cy="149606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</w:t>
      </w: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1628775" cy="1362710"/>
            <wp:effectExtent l="0" t="0" r="0" b="0"/>
            <wp:docPr id="11" name="Image4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7"/>
          <w:szCs w:val="27"/>
          <w:shd w:fill="CCCCCC" w:val="clear"/>
          <w:lang w:val="en-US" w:eastAsia="en-US"/>
        </w:rPr>
        <w:drawing>
          <wp:inline distT="0" distB="0" distL="0" distR="0">
            <wp:extent cx="1362075" cy="1493520"/>
            <wp:effectExtent l="0" t="0" r="0" b="0"/>
            <wp:docPr id="12" name="Resim 1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sim 1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234940</wp:posOffset>
            </wp:positionH>
            <wp:positionV relativeFrom="paragraph">
              <wp:posOffset>452755</wp:posOffset>
            </wp:positionV>
            <wp:extent cx="1562100" cy="609600"/>
            <wp:effectExtent l="0" t="0" r="0" b="0"/>
            <wp:wrapSquare wrapText="bothSides"/>
            <wp:docPr id="13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59" r="-2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65735</wp:posOffset>
            </wp:positionH>
            <wp:positionV relativeFrom="paragraph">
              <wp:posOffset>367030</wp:posOffset>
            </wp:positionV>
            <wp:extent cx="1562100" cy="609600"/>
            <wp:effectExtent l="0" t="0" r="0" b="0"/>
            <wp:wrapSquare wrapText="bothSides"/>
            <wp:docPr id="14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59" r="-2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482090</wp:posOffset>
            </wp:positionH>
            <wp:positionV relativeFrom="paragraph">
              <wp:posOffset>452755</wp:posOffset>
            </wp:positionV>
            <wp:extent cx="1562100" cy="609600"/>
            <wp:effectExtent l="0" t="0" r="0" b="0"/>
            <wp:wrapSquare wrapText="bothSides"/>
            <wp:docPr id="15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59" r="-2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472815</wp:posOffset>
            </wp:positionH>
            <wp:positionV relativeFrom="paragraph">
              <wp:posOffset>452755</wp:posOffset>
            </wp:positionV>
            <wp:extent cx="1562100" cy="609600"/>
            <wp:effectExtent l="0" t="0" r="0" b="0"/>
            <wp:wrapSquare wrapText="bothSides"/>
            <wp:docPr id="16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59" r="-2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   </w:t>
      </w:r>
      <w:r>
        <w:rPr>
          <w:rFonts w:cs="Hand writing Mutlu" w:ascii="Hand writing Mutlu" w:hAnsi="Hand writing Mutlu"/>
          <w:sz w:val="28"/>
          <w:szCs w:val="28"/>
        </w:rPr>
        <w:t>Kaplan            El ele                     çatal            limon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eastAsia="Hand writing Mutlu" w:cs="Hand writing Mutlu" w:ascii="Hand writing Mutlu" w:hAnsi="Hand writing Mutlu"/>
        </w:rPr>
        <w:t xml:space="preserve"> </w:t>
      </w: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361440" cy="185801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nd writing Mutlu" w:cs="Hand writing Mutlu" w:ascii="Hand writing Mutlu" w:hAnsi="Hand writing Mutlu"/>
        </w:rPr>
        <w:t xml:space="preserve">      </w:t>
      </w: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944245" cy="146621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9" r="-9" b="-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44245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  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467485" cy="172910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1524000" cy="1781175"/>
            <wp:effectExtent l="0" t="0" r="0" b="0"/>
            <wp:docPr id="20" name="Image8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234940</wp:posOffset>
            </wp:positionH>
            <wp:positionV relativeFrom="paragraph">
              <wp:posOffset>368935</wp:posOffset>
            </wp:positionV>
            <wp:extent cx="1562100" cy="609600"/>
            <wp:effectExtent l="0" t="0" r="0" b="0"/>
            <wp:wrapSquare wrapText="bothSides"/>
            <wp:docPr id="21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" t="-59" r="-2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339465</wp:posOffset>
            </wp:positionH>
            <wp:positionV relativeFrom="paragraph">
              <wp:posOffset>435610</wp:posOffset>
            </wp:positionV>
            <wp:extent cx="1562100" cy="609600"/>
            <wp:effectExtent l="0" t="0" r="0" b="0"/>
            <wp:wrapSquare wrapText="bothSides"/>
            <wp:docPr id="22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" t="-59" r="-2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529715</wp:posOffset>
            </wp:positionH>
            <wp:positionV relativeFrom="paragraph">
              <wp:posOffset>435610</wp:posOffset>
            </wp:positionV>
            <wp:extent cx="1562100" cy="609600"/>
            <wp:effectExtent l="0" t="0" r="0" b="0"/>
            <wp:wrapSquare wrapText="bothSides"/>
            <wp:docPr id="23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" t="-59" r="-2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65735</wp:posOffset>
            </wp:positionH>
            <wp:positionV relativeFrom="paragraph">
              <wp:posOffset>483235</wp:posOffset>
            </wp:positionV>
            <wp:extent cx="1562100" cy="609600"/>
            <wp:effectExtent l="0" t="0" r="0" b="0"/>
            <wp:wrapSquare wrapText="bothSides"/>
            <wp:docPr id="24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" t="-59" r="-2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</w:rPr>
        <w:t xml:space="preserve">      </w:t>
      </w:r>
      <w:r>
        <w:rPr>
          <w:rFonts w:cs="Hand writing Mutlu" w:ascii="Hand writing Mutlu" w:hAnsi="Hand writing Mutlu"/>
          <w:sz w:val="28"/>
          <w:szCs w:val="28"/>
        </w:rPr>
        <w:t>lastik             Çaydanlık              Leylek              Çikolata</w:t>
      </w:r>
    </w:p>
    <w:sectPr>
      <w:type w:val="nextPage"/>
      <w:pgSz w:w="11906" w:h="16838"/>
      <w:pgMar w:left="426" w:right="282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tr/imgres?q=bilgisayar&amp;hl=tr&amp;sa=X&amp;biw=1280&amp;bih=715&amp;tbm=isch&amp;prmd=imvnsbl&amp;tbnid=N2qaZv6XJtx0RM:&amp;imgrefurl=http://www.e-derslerim.com/?p=211&amp;docid=wO5ZzMDD4Vi5uM&amp;imgurl=http://www.e-derslerim.com/wp-content/uploads/2008/10/computer2-300x189.jpg&amp;w=300&amp;h=189&amp;ei=iOifUPr2D43Osgad-oGICQ&amp;zoom=1&amp;iact=rc&amp;dur=182&amp;sig=116963176488164277760&amp;page=3&amp;tbnh=137&amp;tbnw=218&amp;start=52&amp;ndsp=30&amp;ved=1t:429,r:32,s:20,i:305&amp;tx=101&amp;ty=66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com.tr/imgres?q=balon&amp;hl=tr&amp;biw=1280&amp;bih=715&amp;tbm=isch&amp;tbnid=h1WZz95PHljfjM:&amp;imgrefurl=http://www.wpclipart.com/holiday/party/party_balloons.png.html&amp;docid=UrinHVIUjLIqAM&amp;imgurl=http://www.wpclipart.com/holiday/party/party_balloons.png&amp;w=600&amp;h=546&amp;ei=0eifUOKoIZHOsgb43IHgCw&amp;zoom=1&amp;iact=hc&amp;vpx=477&amp;vpy=312&amp;dur=23&amp;hovh=214&amp;hovw=235&amp;tx=112&amp;ty=73&amp;sig=116963176488164277760&amp;page=2&amp;tbnh=142&amp;tbnw=156&amp;start=18&amp;ndsp=33&amp;ved=1t:429,r:7,s:20,i:213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http://www.google.com.tr/imgres?q=LALE&amp;hl=tr&amp;biw=1280&amp;bih=715&amp;tbm=isch&amp;tbnid=nMgGloIs_i7nXM:&amp;imgrefurl=http://www.ciceksehri.com/sari-lalenin-anlami/&amp;docid=xosPCzHg6PQRlM&amp;imgurl=http://www.ciceksehri.com/wp-content/uploads/2010/03/kirmizi-lalenin-anlami.jpg&amp;w=280&amp;h=505&amp;ei=vemfUIbnDMnotQammICIAw&amp;zoom=1&amp;iact=hc&amp;vpx=1070&amp;vpy=299&amp;dur=964&amp;hovh=302&amp;hovw=167&amp;tx=91&amp;ty=129&amp;sig=116963176488164277760&amp;page=2&amp;tbnh=162&amp;tbnw=88&amp;start=26&amp;ndsp=31&amp;ved=1t:429,r:18,s:20,i:180" TargetMode="External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jpeg"/><Relationship Id="rId14" Type="http://schemas.openxmlformats.org/officeDocument/2006/relationships/hyperlink" Target="http://www.google.com.tr/imgres?q=kaplan+boyama+sayfalar&#305;&amp;um=1&amp;hl=tr&amp;biw=1280&amp;bih=715&amp;tbm=isch&amp;tbnid=Q6AH3-j35CtJoM:&amp;imgrefurl=http://boyama-kitabi.blogspot.com/2012/01/sevimli-kahramanlar-boyama-sayfalar.html&amp;docid=ovV0HhC4HYfa1M&amp;imgurl=http://3.bp.blogspot.com/-fcGLddbSQWU/Tw26xkLeKsI/AAAAAAAACnI/mRZ60qpxE1k/s1600/boyama-sayfasi+%28257%29.jpg&amp;w=610&amp;h=849&amp;ei=5eGGUISmCMjjtQb45oDwAQ&amp;zoom=1&amp;iact=hc&amp;vpx=385&amp;vpy=116&amp;dur=952&amp;hovh=265&amp;hovw=190&amp;tx=96&amp;ty=140&amp;sig=116963176488164277760&amp;page=1&amp;tbnh=143&amp;tbnw=102&amp;start=0&amp;ndsp=28&amp;ved=1t:429,r:1,s:0,i:66" TargetMode="External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hyperlink" Target="http://www.google.com.tr/imgres?q=&#199;ATAL&amp;hl=tr&amp;biw=1280&amp;bih=715&amp;tbm=isch&amp;tbnid=7jJINCYieaj4jM:&amp;imgrefurl=http://www.tumblr.com/tagged/fork-me&amp;docid=29E3XfdXYB96xM&amp;imgurl=http://media.tumblr.com/tumblr_lme9ci3Sas1qeuorl.jpg&amp;w=300&amp;h=300&amp;ei=YeqfUJaTGYrotQbx8YHoCg&amp;zoom=1&amp;iact=hc&amp;vpx=654&amp;vpy=304&amp;dur=40&amp;hovh=225&amp;hovw=225&amp;tx=128&amp;ty=97&amp;sig=116963176488164277760&amp;page=1&amp;tbnh=148&amp;tbnw=148&amp;start=0&amp;ndsp=24&amp;ved=1t:429,r:1,s:20,i:195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www.google.com.tr/imgres?q=limon&amp;hl=tr&amp;biw=1280&amp;bih=715&amp;tbm=isch&amp;tbnid=mQQc3bC9vjaKUM:&amp;imgrefurl=http://www.delinetciler.net/forum/dogal-tedaviler-ve-cozumler/126953-limon-suyu-ve-sarimsak-mucizesi.html&amp;docid=Eooz8EBSZrQGnM&amp;imgurl=http://www.delinetciler.net/forum/attachments/20980d1316092837-6a00d8341cc95353ef00e54f8254188834-800wi.jpg&amp;w=800&amp;h=533&amp;ei=sOufUKDPDIjJswaTzIGYCg&amp;zoom=1&amp;iact=rc&amp;dur=310&amp;sig=116963176488164277760&amp;page=2&amp;tbnh=145&amp;tbnw=208&amp;start=18&amp;ndsp=27&amp;ved=1t:429,r:3,s:20,i:204&amp;tx=119&amp;ty=42" TargetMode="External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10.jpeg"/><Relationship Id="rId25" Type="http://schemas.openxmlformats.org/officeDocument/2006/relationships/image" Target="media/image11.jpeg"/><Relationship Id="rId26" Type="http://schemas.openxmlformats.org/officeDocument/2006/relationships/image" Target="media/image12.jpeg"/><Relationship Id="rId27" Type="http://schemas.openxmlformats.org/officeDocument/2006/relationships/image" Target="media/image13.jpeg"/><Relationship Id="rId28" Type="http://schemas.openxmlformats.org/officeDocument/2006/relationships/hyperlink" Target="http://www.google.com.tr/imgres?q=&#231;ikolata&amp;hl=tr&amp;biw=1280&amp;bih=715&amp;tbm=isch&amp;tbnid=3B7MwzOK_A_eWM:&amp;imgrefurl=http://www.sdonmez.com/farketmedenDiyetDetail.php?fID=84&amp;docid=Zgb5EhnaveI6LM&amp;imgurl=http://www.sdonmez.com/img/upPhotos/news/cikolata_b1.jpg&amp;w=200&amp;h=234&amp;ei=xO2fUIraHsXFswbd-IDYDA&amp;zoom=1&amp;iact=hc&amp;vpx=386&amp;vpy=274&amp;dur=526&amp;hovh=187&amp;hovw=160&amp;tx=87&amp;ty=76&amp;sig=116963176488164277760&amp;page=2&amp;tbnh=142&amp;tbnw=119&amp;start=24&amp;ndsp=27&amp;ved=1t:429,r:16,s:20,i:253" TargetMode="External"/><Relationship Id="rId29" Type="http://schemas.openxmlformats.org/officeDocument/2006/relationships/image" Target="media/image5.png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image" Target="media/image5.pn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9:19:00Z</dcterms:created>
  <dc:creator>ŞULE</dc:creator>
  <dc:description/>
  <dc:language>en-US</dc:language>
  <cp:lastModifiedBy>MeTaLMeS</cp:lastModifiedBy>
  <cp:lastPrinted>2012-10-17T07:38:00Z</cp:lastPrinted>
  <dcterms:modified xsi:type="dcterms:W3CDTF">2012-11-12T09:19:00Z</dcterms:modified>
  <cp:revision>2</cp:revision>
  <dc:subject/>
  <dc:title/>
</cp:coreProperties>
</file>