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b/>
          <w:b/>
          <w:sz w:val="24"/>
        </w:rPr>
      </w:pPr>
      <w:bookmarkStart w:id="0" w:name="_GoBack"/>
      <w:bookmarkEnd w:id="0"/>
      <w:r>
        <w:rPr>
          <w:b/>
          <w:sz w:val="24"/>
        </w:rPr>
        <w:t>Soldan başlayalım ve elimizi kaldırmadan tamamlayalım.</w:t>
      </w:r>
    </w:p>
    <w:p>
      <w:pPr>
        <w:pStyle w:val="AralkYok"/>
        <w:jc w:val="center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6668135" cy="60896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0" r="-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81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ralkYok"/>
              <w:spacing w:lineRule="auto" w:line="276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6668135" cy="608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0" r="-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81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6668135" cy="6089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0" r="-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81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6668135" cy="6089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0" r="-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81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6668135" cy="6089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0" r="-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81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6668135" cy="6089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0" r="-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81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6668135" cy="6089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0" r="-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81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6668770" cy="6089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0" r="-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877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6668770" cy="6089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0" r="-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877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6668770" cy="6089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0" r="-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877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6668135" cy="6089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00" r="-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81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6668135" cy="6089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00" r="-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81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6668135" cy="60896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00" r="-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81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6668770" cy="60896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00" r="-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877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6668770" cy="60896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00" r="-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877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ralkYok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0:56:00Z</dcterms:created>
  <dc:creator>HusAli</dc:creator>
  <dc:description/>
  <dc:language>en-US</dc:language>
  <cp:lastModifiedBy>BILGISAYAR</cp:lastModifiedBy>
  <dcterms:modified xsi:type="dcterms:W3CDTF">2012-11-10T10:56:00Z</dcterms:modified>
  <cp:revision>2</cp:revision>
  <dc:subject/>
  <dc:title/>
</cp:coreProperties>
</file>