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8.png" ContentType="image/pn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20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1.jpeg" ContentType="image/jpeg"/>
  <Override PartName="/word/media/image14.jpeg" ContentType="image/jpeg"/>
  <Override PartName="/word/media/image16.png" ContentType="image/png"/>
  <Override PartName="/word/media/image17.png" ContentType="image/png"/>
  <Override PartName="/word/media/image19.jpeg" ContentType="image/jpeg"/>
  <Override PartName="/word/media/image21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media/image11.jpeg" ContentType="image/jpeg"/>
  <Override PartName="/word/media/image24.png" ContentType="image/pn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996"/>
        <w:gridCol w:w="1292"/>
      </w:tblGrid>
      <w:tr>
        <w:trPr>
          <w:trHeight w:val="141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5245</wp:posOffset>
                  </wp:positionH>
                  <wp:positionV relativeFrom="margin">
                    <wp:posOffset>50165</wp:posOffset>
                  </wp:positionV>
                  <wp:extent cx="605790" cy="866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9085</wp:posOffset>
                      </wp:positionV>
                      <wp:extent cx="4548505" cy="61722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8600" cy="61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SESİ HİSSEDELİ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t" o:allowincell="t" style="position:absolute;margin-left:13.3pt;margin-top:23.55pt;width:358.1pt;height:4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SESİ HİSSEDELİM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427355" cy="355600"/>
                      <wp:effectExtent l="23495" t="16510" r="35560" b="393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55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#8064a2" stroked="t" o:allowincell="t" style="position:absolute;margin-left:4.65pt;margin-top:12.35pt;width:33.6pt;height:27.95pt;mso-wrap-style:none;v-text-anchor:middle" type="_x0000_t183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0165</wp:posOffset>
                  </wp:positionV>
                  <wp:extent cx="622300" cy="6413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4815</wp:posOffset>
            </wp:positionH>
            <wp:positionV relativeFrom="paragraph">
              <wp:posOffset>499745</wp:posOffset>
            </wp:positionV>
            <wp:extent cx="712470" cy="8451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05155</wp:posOffset>
            </wp:positionH>
            <wp:positionV relativeFrom="paragraph">
              <wp:posOffset>499745</wp:posOffset>
            </wp:positionV>
            <wp:extent cx="1052195" cy="8451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36"/>
        </w:rPr>
        <w:t xml:space="preserve">Adlarında </w:t>
      </w:r>
      <w:r>
        <w:rPr>
          <w:rFonts w:cs="Hand writing Mutlu" w:ascii="Hand writing Mutlu" w:hAnsi="Hand writing Mutlu"/>
          <w:b/>
          <w:i/>
          <w:color w:val="C00000"/>
          <w:sz w:val="36"/>
        </w:rPr>
        <w:t xml:space="preserve">i </w:t>
      </w:r>
      <w:r>
        <w:rPr/>
        <w:t>sesi geçen görsellerin kutusunu işaretleyelim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880110</wp:posOffset>
                      </wp:positionV>
                      <wp:extent cx="627380" cy="355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6pt;margin-top:69.3pt;width:49.35pt;height:2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880110</wp:posOffset>
                      </wp:positionV>
                      <wp:extent cx="627380" cy="355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25pt;margin-top:69.3pt;width:49.35pt;height:2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30810</wp:posOffset>
                  </wp:positionV>
                  <wp:extent cx="534670" cy="676910"/>
                  <wp:effectExtent l="0" t="0" r="0" b="0"/>
                  <wp:wrapNone/>
                  <wp:docPr id="9" name="Resim 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230</wp:posOffset>
                </wp:positionH>
                <wp:positionV relativeFrom="paragraph">
                  <wp:posOffset>12065</wp:posOffset>
                </wp:positionV>
                <wp:extent cx="627380" cy="355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pt;margin-top:0.95pt;width:49.3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2700</wp:posOffset>
                  </wp:positionV>
                  <wp:extent cx="358140" cy="348615"/>
                  <wp:effectExtent l="0" t="0" r="0" b="0"/>
                  <wp:wrapNone/>
                  <wp:docPr id="11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sz w:val="28"/>
              </w:rPr>
              <w:t xml:space="preserve">Adının sonunda </w:t>
            </w:r>
            <w:r>
              <w:rPr>
                <w:rFonts w:cs="Hand writing Mutlu" w:ascii="Hand writing Mutlu" w:hAnsi="Hand writing Mutlu"/>
                <w:b/>
                <w:color w:val="C00000"/>
                <w:sz w:val="28"/>
              </w:rPr>
              <w:t>i</w:t>
            </w:r>
            <w:r>
              <w:rPr>
                <w:rFonts w:cs="Hand writing Mutlu" w:ascii="Hand writing Mutlu" w:hAnsi="Hand writing Mutlu"/>
                <w:sz w:val="28"/>
              </w:rPr>
              <w:t xml:space="preserve"> sesi geçen görsellerin kutusunu işaretleyelim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4230</wp:posOffset>
            </wp:positionH>
            <wp:positionV relativeFrom="paragraph">
              <wp:posOffset>190500</wp:posOffset>
            </wp:positionV>
            <wp:extent cx="937895" cy="6413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74" t="-24" r="-16" b="8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69410</wp:posOffset>
            </wp:positionH>
            <wp:positionV relativeFrom="paragraph">
              <wp:posOffset>71755</wp:posOffset>
            </wp:positionV>
            <wp:extent cx="836295" cy="81534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312035</wp:posOffset>
            </wp:positionH>
            <wp:positionV relativeFrom="paragraph">
              <wp:posOffset>71755</wp:posOffset>
            </wp:positionV>
            <wp:extent cx="937895" cy="7600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628640</wp:posOffset>
            </wp:positionH>
            <wp:positionV relativeFrom="paragraph">
              <wp:posOffset>71755</wp:posOffset>
            </wp:positionV>
            <wp:extent cx="1021080" cy="8909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7905</wp:posOffset>
                </wp:positionH>
                <wp:positionV relativeFrom="paragraph">
                  <wp:posOffset>288925</wp:posOffset>
                </wp:positionV>
                <wp:extent cx="572135" cy="2971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15pt;margin-top:22.75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965</wp:posOffset>
                </wp:positionH>
                <wp:positionV relativeFrom="paragraph">
                  <wp:posOffset>288925</wp:posOffset>
                </wp:positionV>
                <wp:extent cx="572135" cy="2971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95pt;margin-top:22.75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285</wp:posOffset>
                </wp:positionH>
                <wp:positionV relativeFrom="paragraph">
                  <wp:posOffset>-6985</wp:posOffset>
                </wp:positionV>
                <wp:extent cx="572135" cy="2971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55pt;margin-top:-0.55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985</wp:posOffset>
                </wp:positionH>
                <wp:positionV relativeFrom="paragraph">
                  <wp:posOffset>111125</wp:posOffset>
                </wp:positionV>
                <wp:extent cx="572135" cy="2971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55pt;margin-top:8.75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2700</wp:posOffset>
                  </wp:positionV>
                  <wp:extent cx="358140" cy="348615"/>
                  <wp:effectExtent l="0" t="0" r="0" b="0"/>
                  <wp:wrapNone/>
                  <wp:docPr id="20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sz w:val="28"/>
              </w:rPr>
              <w:t xml:space="preserve">Adının ortasında </w:t>
            </w:r>
            <w:r>
              <w:rPr>
                <w:rFonts w:cs="Hand writing Mutlu" w:ascii="Hand writing Mutlu" w:hAnsi="Hand writing Mutlu"/>
                <w:b/>
                <w:color w:val="C00000"/>
                <w:sz w:val="28"/>
              </w:rPr>
              <w:t>i</w:t>
            </w:r>
            <w:r>
              <w:rPr>
                <w:rFonts w:cs="Hand writing Mutlu" w:ascii="Hand writing Mutlu" w:hAnsi="Hand writing Mutlu"/>
                <w:sz w:val="28"/>
              </w:rPr>
              <w:t xml:space="preserve"> sesi geçen görsellerin kutusunu işaretleyel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4230</wp:posOffset>
            </wp:positionH>
            <wp:positionV relativeFrom="paragraph">
              <wp:posOffset>21590</wp:posOffset>
            </wp:positionV>
            <wp:extent cx="716915" cy="71691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77285</wp:posOffset>
            </wp:positionH>
            <wp:positionV relativeFrom="paragraph">
              <wp:posOffset>157480</wp:posOffset>
            </wp:positionV>
            <wp:extent cx="765175" cy="744855"/>
            <wp:effectExtent l="0" t="0" r="0" b="0"/>
            <wp:wrapNone/>
            <wp:docPr id="22" name="Resim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33600</wp:posOffset>
            </wp:positionH>
            <wp:positionV relativeFrom="paragraph">
              <wp:posOffset>21590</wp:posOffset>
            </wp:positionV>
            <wp:extent cx="732155" cy="790575"/>
            <wp:effectExtent l="0" t="0" r="0" b="0"/>
            <wp:wrapNone/>
            <wp:docPr id="23" name="Resim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4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9" t="-110" r="-11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144135</wp:posOffset>
            </wp:positionH>
            <wp:positionV relativeFrom="paragraph">
              <wp:posOffset>64135</wp:posOffset>
            </wp:positionV>
            <wp:extent cx="1139825" cy="7480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-1270</wp:posOffset>
                </wp:positionV>
                <wp:extent cx="572135" cy="2971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pt;margin-top:-0.1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5285</wp:posOffset>
                </wp:positionH>
                <wp:positionV relativeFrom="paragraph">
                  <wp:posOffset>50165</wp:posOffset>
                </wp:positionV>
                <wp:extent cx="572135" cy="2971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.55pt;margin-top:3.95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0</wp:posOffset>
                </wp:positionH>
                <wp:positionV relativeFrom="paragraph">
                  <wp:posOffset>50165</wp:posOffset>
                </wp:positionV>
                <wp:extent cx="572135" cy="2971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5pt;margin-top:3.95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-1270</wp:posOffset>
                </wp:positionV>
                <wp:extent cx="572135" cy="2971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pt;margin-top:-0.1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2700</wp:posOffset>
                  </wp:positionV>
                  <wp:extent cx="358140" cy="348615"/>
                  <wp:effectExtent l="0" t="0" r="0" b="0"/>
                  <wp:wrapNone/>
                  <wp:docPr id="29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sz w:val="28"/>
              </w:rPr>
              <w:t xml:space="preserve">Adının başında </w:t>
            </w:r>
            <w:r>
              <w:rPr>
                <w:rFonts w:cs="Hand writing Mutlu" w:ascii="Hand writing Mutlu" w:hAnsi="Hand writing Mutlu"/>
                <w:b/>
                <w:color w:val="C00000"/>
                <w:sz w:val="28"/>
              </w:rPr>
              <w:t>i</w:t>
            </w:r>
            <w:r>
              <w:rPr>
                <w:rFonts w:cs="Hand writing Mutlu" w:ascii="Hand writing Mutlu" w:hAnsi="Hand writing Mutlu"/>
                <w:sz w:val="28"/>
              </w:rPr>
              <w:t xml:space="preserve"> sesi geçen görsellerin kutusunu işaretleyelim.</w:t>
            </w:r>
          </w:p>
        </w:tc>
      </w:tr>
    </w:tbl>
    <w:p>
      <w:pPr>
        <w:pStyle w:val="Normal"/>
        <w:tabs>
          <w:tab w:val="clear" w:pos="708"/>
          <w:tab w:val="left" w:pos="3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9410</wp:posOffset>
            </wp:positionH>
            <wp:positionV relativeFrom="paragraph">
              <wp:posOffset>102235</wp:posOffset>
            </wp:positionV>
            <wp:extent cx="974725" cy="71691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68035</wp:posOffset>
            </wp:positionH>
            <wp:positionV relativeFrom="paragraph">
              <wp:posOffset>102235</wp:posOffset>
            </wp:positionV>
            <wp:extent cx="583565" cy="593090"/>
            <wp:effectExtent l="0" t="0" r="0" b="0"/>
            <wp:wrapNone/>
            <wp:docPr id="31" name="Resim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3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29230</wp:posOffset>
            </wp:positionH>
            <wp:positionV relativeFrom="paragraph">
              <wp:posOffset>28575</wp:posOffset>
            </wp:positionV>
            <wp:extent cx="673735" cy="76898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57860</wp:posOffset>
            </wp:positionH>
            <wp:positionV relativeFrom="paragraph">
              <wp:posOffset>176530</wp:posOffset>
            </wp:positionV>
            <wp:extent cx="932180" cy="74866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279400</wp:posOffset>
                </wp:positionV>
                <wp:extent cx="572135" cy="2971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05pt;margin-top:22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0700</wp:posOffset>
                </wp:positionH>
                <wp:positionV relativeFrom="paragraph">
                  <wp:posOffset>279400</wp:posOffset>
                </wp:positionV>
                <wp:extent cx="572135" cy="29718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pt;margin-top:22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8985</wp:posOffset>
                </wp:positionH>
                <wp:positionV relativeFrom="paragraph">
                  <wp:posOffset>172720</wp:posOffset>
                </wp:positionV>
                <wp:extent cx="572135" cy="2971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55pt;margin-top:13.6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230</wp:posOffset>
                </wp:positionH>
                <wp:positionV relativeFrom="paragraph">
                  <wp:posOffset>27940</wp:posOffset>
                </wp:positionV>
                <wp:extent cx="572135" cy="2971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pt;margin-top:2.2pt;width: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4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42" w:leader="none"/>
        </w:tabs>
        <w:jc w:val="right"/>
        <w:rPr>
          <w:b/>
          <w:b/>
          <w:i/>
          <w:i/>
        </w:rPr>
      </w:pPr>
      <w:r>
        <w:rPr>
          <w:b/>
          <w:i/>
        </w:rPr>
        <w:t>Müfit ALTUN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996"/>
        <w:gridCol w:w="1292"/>
      </w:tblGrid>
      <w:tr>
        <w:trPr>
          <w:trHeight w:val="141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33655</wp:posOffset>
                  </wp:positionV>
                  <wp:extent cx="748030" cy="949960"/>
                  <wp:effectExtent l="0" t="0" r="0" b="0"/>
                  <wp:wrapNone/>
                  <wp:docPr id="38" name="Resim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sim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99085</wp:posOffset>
                      </wp:positionV>
                      <wp:extent cx="4548505" cy="617220"/>
                      <wp:effectExtent l="6985" t="6350" r="635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8600" cy="61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i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SESİ TANIYAL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t" o:allowincell="t" style="position:absolute;margin-left:13.3pt;margin-top:23.55pt;width:358.1pt;height:4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SESİ TANIYALIM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6845</wp:posOffset>
                      </wp:positionV>
                      <wp:extent cx="427355" cy="355600"/>
                      <wp:effectExtent l="23495" t="16510" r="35560" b="393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55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8064a2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064a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.65pt;margin-top:12.35pt;width:33.6pt;height:27.95pt;mso-wrap-style:none;v-text-anchor:middle" type="_x0000_t183">
                      <v:fill o:detectmouseclick="t" color2="#b2a1c7"/>
                      <v:stroke color="#8064a2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999355</wp:posOffset>
                  </wp:positionH>
                  <wp:positionV relativeFrom="paragraph">
                    <wp:posOffset>156845</wp:posOffset>
                  </wp:positionV>
                  <wp:extent cx="795020" cy="596265"/>
                  <wp:effectExtent l="0" t="0" r="0" b="0"/>
                  <wp:wrapNone/>
                  <wp:docPr id="41" name="Resim 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sim 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42" w:leader="none"/>
        </w:tabs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2589" w:hRule="atLeast"/>
        </w:trPr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11045</wp:posOffset>
                  </wp:positionH>
                  <wp:positionV relativeFrom="paragraph">
                    <wp:posOffset>100330</wp:posOffset>
                  </wp:positionV>
                  <wp:extent cx="2355850" cy="1362710"/>
                  <wp:effectExtent l="0" t="0" r="0" b="0"/>
                  <wp:wrapNone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5932" t="11278" r="57178" b="74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48590</wp:posOffset>
                  </wp:positionV>
                  <wp:extent cx="1813560" cy="1107440"/>
                  <wp:effectExtent l="0" t="0" r="0" b="0"/>
                  <wp:wrapNone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72" r="-4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49225</wp:posOffset>
                  </wp:positionV>
                  <wp:extent cx="1786255" cy="1313815"/>
                  <wp:effectExtent l="0" t="0" r="0" b="0"/>
                  <wp:wrapNone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3142" w:leader="none"/>
        </w:tabs>
        <w:rPr/>
      </w:pPr>
      <w:r>
        <w:rPr/>
        <w:tab/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82550</wp:posOffset>
                  </wp:positionV>
                  <wp:extent cx="358140" cy="348615"/>
                  <wp:effectExtent l="0" t="0" r="0" b="0"/>
                  <wp:wrapNone/>
                  <wp:docPr id="45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2"/>
              </w:rPr>
              <w:t>“</w:t>
            </w:r>
            <w:r>
              <w:rPr>
                <w:rFonts w:cs="Hand writing Mutlu" w:ascii="Hand writing Mutlu" w:hAnsi="Hand writing Mutlu"/>
                <w:b/>
                <w:sz w:val="40"/>
              </w:rPr>
              <w:t>i</w:t>
            </w:r>
            <w:r>
              <w:rPr>
                <w:rFonts w:cs="Verdana" w:ascii="Verdana" w:hAnsi="Verdana"/>
                <w:b/>
                <w:sz w:val="32"/>
              </w:rPr>
              <w:t>”</w:t>
            </w:r>
            <w:r>
              <w:rPr>
                <w:rFonts w:cs="Verdana" w:ascii="Verdana" w:hAnsi="Verdana"/>
                <w:sz w:val="32"/>
              </w:rPr>
              <w:t xml:space="preserve"> sesini yazalım okuyalım.</w:t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38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5.05pt;width:550.65pt;height:36pt" coordorigin="-111,301" coordsize="11013,720">
                <v:group id="shape_0" style="position:absolute;left:-111;top:301;width:11013;height:720">
                  <v:rect id="shape_0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style="position:absolute;left:-111;top:301;width:11013;height:720">
                  <v:shape id="shape_0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" w:ascii="Nurhan Uz" w:hAnsi="Nurhan Uz"/>
          <w:i/>
          <w:sz w:val="72"/>
          <w:szCs w:val="72"/>
        </w:rPr>
        <w:t xml:space="preserve">i  i  i  i  i  i  i  i  i  i  i  i 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90805" distR="90170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207010</wp:posOffset>
                </wp:positionV>
                <wp:extent cx="7049770" cy="479425"/>
                <wp:effectExtent l="0" t="6985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7.15pt;width:550.65pt;height:36pt" coordorigin="-111,343" coordsize="11013,720">
                <v:group id="shape_0" style="position:absolute;left:-111;top:343;width:11013;height:720">
                  <v:rect id="shape_0" stroked="t" o:allowincell="f" style="position:absolute;left:-111;top:842;width:11012;height:220;mso-wrap-style:none;v-text-anchor:middle">
                    <v:fill o:detectmouseclick="t" on="false"/>
                    <v:stroke color="black" weight="7560" dashstyle="shortdot" joinstyle="miter" endcap="round"/>
                    <w10:wrap type="none"/>
                  </v:rect>
                  <v:rect id="shape_0" stroked="t" o:allowincell="f" style="position:absolute;left:-111;top:565;width:11012;height:276;mso-wrap-style:none;v-text-anchor:middle">
                    <v:fill o:detectmouseclick="t" on="false"/>
                    <v:stroke color="black" weight="7560" dashstyle="shortdot" joinstyle="miter" endcap="round"/>
                    <w10:wrap type="none"/>
                  </v:rect>
                  <v:rect id="shape_0" stroked="t" o:allowincell="f" style="position:absolute;left:-111;top:343;width:11012;height:221;mso-wrap-style:none;v-text-anchor:middle">
                    <v:fill o:detectmouseclick="t" on="false"/>
                    <v:stroke color="black" weight="7560" dashstyle="shortdot" joinstyle="miter" endcap="round"/>
                    <w10:wrap type="none"/>
                  </v:rect>
                </v:group>
                <v:group id="shape_0" style="position:absolute;left:-111;top:344;width:11013;height:720">
                  <v:shape id="shape_0" coordsize="270,706" path="m270,0l0,706e" stroked="t" o:allowincell="f" style="position:absolute;left:-112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4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58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32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06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90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54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29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02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76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51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5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99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73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7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21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96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43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18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92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65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0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14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88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63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6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10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85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59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32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07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81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5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29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03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77;top:343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" w:ascii="Nurhan Uz" w:hAnsi="Nurhan Uz"/>
          <w:i/>
          <w:sz w:val="72"/>
          <w:szCs w:val="72"/>
        </w:rPr>
        <w:t>ii  ii  ii  ii  ii  ii  ii  ii  ii</w:t>
      </w:r>
    </w:p>
    <w:p>
      <w:pPr>
        <w:pStyle w:val="Normal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40">
                <wp:simplePos x="0" y="0"/>
                <wp:positionH relativeFrom="column">
                  <wp:posOffset>-104775</wp:posOffset>
                </wp:positionH>
                <wp:positionV relativeFrom="paragraph">
                  <wp:posOffset>180340</wp:posOffset>
                </wp:positionV>
                <wp:extent cx="7055485" cy="479425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479520"/>
                          <a:chOff x="0" y="0"/>
                          <a:chExt cx="705564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91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912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912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912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564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0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4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3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6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5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9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40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78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24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6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40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44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9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2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7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11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5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60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4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84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82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68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0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5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88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534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50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24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728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6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2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05pt;width:551.1pt;height:36pt" coordorigin="-120,301" coordsize="11022,720">
                <v:group id="shape_0" style="position:absolute;left:-120;top:301;width:11022;height:720">
                  <v:rect id="shape_0" stroked="t" o:allowincell="f" style="position:absolute;left:-120;top:800;width:11021;height:220;mso-wrap-style:none;v-text-anchor:middle">
                    <v:fill o:detectmouseclick="t" on="false"/>
                    <v:stroke color="black" weight="7560" dashstyle="shortdot" joinstyle="miter" endcap="round"/>
                    <w10:wrap type="none"/>
                  </v:rect>
                  <v:rect id="shape_0" stroked="t" o:allowincell="f" style="position:absolute;left:-120;top:523;width:11021;height:276;mso-wrap-style:none;v-text-anchor:middle">
                    <v:fill o:detectmouseclick="t" on="false"/>
                    <v:stroke color="black" weight="7560" dashstyle="shortdot" joinstyle="miter" endcap="round"/>
                    <w10:wrap type="none"/>
                  </v:rect>
                  <v:rect id="shape_0" stroked="t" o:allowincell="f" style="position:absolute;left:-120;top:301;width:11021;height:221;mso-wrap-style:none;v-text-anchor:middle">
                    <v:fill o:detectmouseclick="t" on="false"/>
                    <v:stroke color="black" weight="7560" dashstyle="shortdot" joinstyle="miter" endcap="round"/>
                    <w10:wrap type="none"/>
                  </v:rect>
                </v:group>
                <v:group id="shape_0" style="position:absolute;left:-120;top:301;width:11022;height:720">
                  <v:shape id="shape_0" coordsize="270,706" path="m270,0l0,706e" stroked="t" o:allowincell="f" style="position:absolute;left:-121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3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1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6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50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25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98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83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47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22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96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70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45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19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94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67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2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16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91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4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39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14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88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62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6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11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85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60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3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8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83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57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31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05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80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4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28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02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0010" distR="80645" simplePos="0" locked="0" layoutInCell="0" allowOverlap="1" relativeHeight="41">
                <wp:simplePos x="0" y="0"/>
                <wp:positionH relativeFrom="column">
                  <wp:posOffset>-99060</wp:posOffset>
                </wp:positionH>
                <wp:positionV relativeFrom="paragraph">
                  <wp:posOffset>916305</wp:posOffset>
                </wp:positionV>
                <wp:extent cx="7141845" cy="638175"/>
                <wp:effectExtent l="0" t="698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638280"/>
                          <a:chOff x="0" y="0"/>
                          <a:chExt cx="7141680" cy="638280"/>
                        </a:xfrm>
                      </wpg:grpSpPr>
                      <wpg:grpSp>
                        <wpg:cNvGrpSpPr/>
                        <wpg:grpSpPr>
                          <a:xfrm>
                            <a:off x="38880" y="10800"/>
                            <a:ext cx="706500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427320"/>
                              <a:ext cx="7065000" cy="189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7065000" cy="2368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5000" cy="189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41680" cy="6382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81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88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20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20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4124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1692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929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6828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511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072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640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172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77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2344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948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7588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5120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2724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0292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9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5428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99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0672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240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5772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337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944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8548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611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648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324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892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49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4028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159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200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6768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4372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976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95440" y="10440"/>
                              <a:ext cx="20772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73pt;width:556.35pt;height:48.55pt" coordorigin="-95,1460" coordsize="11127,971">
                <v:group id="shape_0" style="position:absolute;left:-95;top:1460;width:11126;height:971">
                  <v:rect id="shape_0" stroked="t" o:allowincell="f" style="position:absolute;left:-95;top:2133;width:11125;height:297;mso-wrap-style:none;v-text-anchor:middle">
                    <v:fill o:detectmouseclick="t" on="false"/>
                    <v:stroke color="black" weight="7560" dashstyle="shortdot" joinstyle="miter" endcap="round"/>
                    <w10:wrap type="none"/>
                  </v:rect>
                  <v:rect id="shape_0" stroked="t" o:allowincell="f" style="position:absolute;left:-95;top:1759;width:11125;height:372;mso-wrap-style:none;v-text-anchor:middle">
                    <v:fill o:detectmouseclick="t" on="false"/>
                    <v:stroke color="black" weight="7560" dashstyle="shortdot" joinstyle="miter" endcap="round"/>
                    <w10:wrap type="none"/>
                  </v:rect>
                  <v:rect id="shape_0" stroked="t" o:allowincell="f" style="position:absolute;left:-95;top:1460;width:11125;height:298;mso-wrap-style:none;v-text-anchor:middle">
                    <v:fill o:detectmouseclick="t" on="false"/>
                    <v:stroke color="black" weight="7560" dashstyle="shortdot" joinstyle="miter" endcap="round"/>
                    <w10:wrap type="none"/>
                  </v:rect>
                </v:group>
                <v:group id="shape_0" style="position:absolute;left:-95;top:1460;width:11126;height:971">
                  <v:shape id="shape_0" coordsize="270,706" path="m270,0l0,706e" stroked="t" o:allowincell="f" style="position:absolute;left:-96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8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1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4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1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8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65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41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29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96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73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49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26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03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0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58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34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1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8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65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41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18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6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73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49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6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3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80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7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11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88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65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41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18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95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72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49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426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703;top:1459;width:326;height:970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" w:ascii="Nurhan Uz" w:hAnsi="Nurhan Uz"/>
          <w:i/>
          <w:sz w:val="72"/>
          <w:szCs w:val="72"/>
        </w:rPr>
        <w:t>iii  iii  iii  iii  iii  iii  iii</w:t>
      </w:r>
    </w:p>
    <w:tbl>
      <w:tblPr>
        <w:tblW w:w="10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2700</wp:posOffset>
                  </wp:positionV>
                  <wp:extent cx="358140" cy="348615"/>
                  <wp:effectExtent l="0" t="0" r="0" b="0"/>
                  <wp:wrapNone/>
                  <wp:docPr id="50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442595</wp:posOffset>
                      </wp:positionV>
                      <wp:extent cx="6944360" cy="1753235"/>
                      <wp:effectExtent l="6350" t="7620" r="7620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4400" cy="17532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Hand writing Mutlu" w:hAnsi="Hand writing Mutlu" w:eastAsia="Calibri" w:cs="Hand writing Mutlu"/>
                                      <w:color w:val="auto"/>
                                      <w:lang w:val="tr-T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.8pt;margin-top:34.85pt;width:546.75pt;height:13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7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sz w:val="28"/>
              </w:rPr>
              <w:t>Semboller içerisinden i seslerini işaretleyelim.</w:t>
            </w:r>
          </w:p>
        </w:tc>
      </w:tr>
    </w:tbl>
    <w:p>
      <w:pPr>
        <w:pStyle w:val="Normal"/>
        <w:rPr>
          <w:rFonts w:ascii="Nurhan Uz" w:hAnsi="Nurhan Uz" w:cs="Nurhan Uz"/>
          <w:i/>
          <w:i/>
          <w:sz w:val="72"/>
          <w:szCs w:val="72"/>
        </w:rPr>
      </w:pPr>
      <w:r>
        <w:rPr>
          <w:rFonts w:cs="Nurhan Uz" w:ascii="Nurhan Uz" w:hAnsi="Nurhan Uz"/>
          <w:i/>
          <w:sz w:val="72"/>
          <w:szCs w:val="72"/>
        </w:rPr>
      </w:r>
    </w:p>
    <w:p>
      <w:pPr>
        <w:pStyle w:val="Normal"/>
        <w:rPr/>
      </w:pPr>
      <w:r>
        <w:rPr>
          <w:rFonts w:eastAsia="Nurhan Uz" w:cs="Nurhan Uz" w:ascii="Nurhan Uz" w:hAnsi="Nurhan Uz"/>
          <w:i/>
          <w:sz w:val="72"/>
          <w:szCs w:val="72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67535</wp:posOffset>
            </wp:positionH>
            <wp:positionV relativeFrom="paragraph">
              <wp:posOffset>680085</wp:posOffset>
            </wp:positionV>
            <wp:extent cx="558165" cy="52260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079" t="9137" r="15679" b="1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4625</wp:posOffset>
                </wp:positionH>
                <wp:positionV relativeFrom="paragraph">
                  <wp:posOffset>680085</wp:posOffset>
                </wp:positionV>
                <wp:extent cx="379730" cy="405130"/>
                <wp:effectExtent l="6985" t="6985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405000"/>
                        </a:xfrm>
                        <a:custGeom>
                          <a:avLst/>
                          <a:gdLst>
                            <a:gd name="textAreaLeft" fmla="*/ 53640 w 215280"/>
                            <a:gd name="textAreaRight" fmla="*/ 161640 w 215280"/>
                            <a:gd name="textAreaTop" fmla="*/ 57240 h 229680"/>
                            <a:gd name="textAreaBottom" fmla="*/ 17244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213.75pt;margin-top:53.55pt;width:29.85pt;height:31.8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15</wp:posOffset>
                </wp:positionH>
                <wp:positionV relativeFrom="paragraph">
                  <wp:posOffset>832485</wp:posOffset>
                </wp:positionV>
                <wp:extent cx="351790" cy="4051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4050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65.55pt;width:27.6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1275</wp:posOffset>
                </wp:positionH>
                <wp:positionV relativeFrom="paragraph">
                  <wp:posOffset>680085</wp:posOffset>
                </wp:positionV>
                <wp:extent cx="522605" cy="405130"/>
                <wp:effectExtent l="19050" t="11430" r="1841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05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5pt;margin-top:53.55pt;width:41.1pt;height:31.8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6920</wp:posOffset>
                </wp:positionH>
                <wp:positionV relativeFrom="paragraph">
                  <wp:posOffset>680085</wp:posOffset>
                </wp:positionV>
                <wp:extent cx="628650" cy="40513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5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.5pt;height:31.9pt;mso-wrap-distance-left:9.05pt;mso-wrap-distance-right:9.05pt;mso-wrap-distance-top:0pt;mso-wrap-distance-bottom:0pt;margin-top:53.55pt;mso-position-vertical-relative:text;margin-left:59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9660</wp:posOffset>
                </wp:positionH>
                <wp:positionV relativeFrom="paragraph">
                  <wp:posOffset>1304925</wp:posOffset>
                </wp:positionV>
                <wp:extent cx="628650" cy="40513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9pt;mso-wrap-distance-left:9.05pt;mso-wrap-distance-right:9.05pt;mso-wrap-distance-top:0pt;mso-wrap-distance-bottom:0pt;margin-top:102.75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1075</wp:posOffset>
                </wp:positionH>
                <wp:positionV relativeFrom="paragraph">
                  <wp:posOffset>680085</wp:posOffset>
                </wp:positionV>
                <wp:extent cx="628650" cy="40513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9pt;mso-wrap-distance-left:9.05pt;mso-wrap-distance-right:9.05pt;mso-wrap-distance-top:0pt;mso-wrap-distance-bottom:0pt;margin-top:53.55pt;mso-position-vertical-relative:text;margin-left:4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8775</wp:posOffset>
                </wp:positionH>
                <wp:positionV relativeFrom="paragraph">
                  <wp:posOffset>1304925</wp:posOffset>
                </wp:positionV>
                <wp:extent cx="628650" cy="40513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9pt;mso-wrap-distance-left:9.05pt;mso-wrap-distance-right:9.05pt;mso-wrap-distance-top:0pt;mso-wrap-distance-bottom:0pt;margin-top:102.75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9800</wp:posOffset>
                </wp:positionH>
                <wp:positionV relativeFrom="paragraph">
                  <wp:posOffset>797560</wp:posOffset>
                </wp:positionV>
                <wp:extent cx="628650" cy="40513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9pt;mso-wrap-distance-left:9.05pt;mso-wrap-distance-right:9.05pt;mso-wrap-distance-top:0pt;mso-wrap-distance-bottom:0pt;margin-top:62.8pt;mso-position-vertical-relative:text;margin-left:2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  <w:lang w:val="en-US" w:eastAsia="en-US"/>
        </w:rPr>
      </w:pPr>
      <w:r>
        <w:rPr>
          <w:rFonts w:cs="Nurhan Uz" w:ascii="Nurhan Uz" w:hAnsi="Nurhan Uz"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2495</wp:posOffset>
            </wp:positionH>
            <wp:positionV relativeFrom="paragraph">
              <wp:posOffset>38735</wp:posOffset>
            </wp:positionV>
            <wp:extent cx="427355" cy="42735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8165</wp:posOffset>
                </wp:positionH>
                <wp:positionV relativeFrom="paragraph">
                  <wp:posOffset>224790</wp:posOffset>
                </wp:positionV>
                <wp:extent cx="429260" cy="48831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881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43.95pt;margin-top:17.7pt;width:33.75pt;height:38.4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07535</wp:posOffset>
                </wp:positionH>
                <wp:positionV relativeFrom="paragraph">
                  <wp:posOffset>141605</wp:posOffset>
                </wp:positionV>
                <wp:extent cx="397510" cy="48831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8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7.05pt;margin-top:11.15pt;width:31.25pt;height:38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625</wp:posOffset>
                </wp:positionH>
                <wp:positionV relativeFrom="paragraph">
                  <wp:posOffset>157480</wp:posOffset>
                </wp:positionV>
                <wp:extent cx="628650" cy="40513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9pt;mso-wrap-distance-left:9.05pt;mso-wrap-distance-right:9.05pt;mso-wrap-distance-top:0pt;mso-wrap-distance-bottom:0pt;margin-top:12.4pt;mso-position-vertical-relative:text;margin-left: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0675</wp:posOffset>
                </wp:positionH>
                <wp:positionV relativeFrom="paragraph">
                  <wp:posOffset>224790</wp:posOffset>
                </wp:positionV>
                <wp:extent cx="628650" cy="40513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1.9pt;mso-wrap-distance-left:9.05pt;mso-wrap-distance-right:9.05pt;mso-wrap-distance-top:0pt;mso-wrap-distance-bottom:0pt;margin-top:17.7pt;mso-position-vertical-relative:text;margin-left: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1" w:leader="none"/>
        </w:tabs>
        <w:rPr/>
      </w:pPr>
      <w:r>
        <w:rPr/>
        <w:tab/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996"/>
        <w:gridCol w:w="1292"/>
      </w:tblGrid>
      <w:tr>
        <w:trPr>
          <w:trHeight w:val="141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55245</wp:posOffset>
                  </wp:positionH>
                  <wp:positionV relativeFrom="margin">
                    <wp:posOffset>50165</wp:posOffset>
                  </wp:positionV>
                  <wp:extent cx="605790" cy="866140"/>
                  <wp:effectExtent l="0" t="0" r="0" b="0"/>
                  <wp:wrapNone/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0165</wp:posOffset>
                      </wp:positionV>
                      <wp:extent cx="4548505" cy="866140"/>
                      <wp:effectExtent l="6985" t="6350" r="6350" b="69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8600" cy="86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Heceleri ve sözcükleri okuyalım, yazalı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3.95pt;width:358.1pt;height:6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Heceleri ve sözcükleri okuyalım, yazalı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92075</wp:posOffset>
                      </wp:positionV>
                      <wp:extent cx="427355" cy="355600"/>
                      <wp:effectExtent l="23495" t="16510" r="35560" b="393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55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55.3pt;margin-top:-7.25pt;width:33.6pt;height:27.95pt;mso-wrap-style:none;v-text-anchor:middle" type="_x0000_t18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50165</wp:posOffset>
                  </wp:positionV>
                  <wp:extent cx="765175" cy="744855"/>
                  <wp:effectExtent l="0" t="0" r="0" b="0"/>
                  <wp:wrapNone/>
                  <wp:docPr id="69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45</wp:posOffset>
                </wp:positionH>
                <wp:positionV relativeFrom="paragraph">
                  <wp:posOffset>118745</wp:posOffset>
                </wp:positionV>
                <wp:extent cx="605790" cy="66484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.35pt;margin-top:9.35pt;width:47.65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085340</wp:posOffset>
            </wp:positionH>
            <wp:positionV relativeFrom="paragraph">
              <wp:posOffset>118745</wp:posOffset>
            </wp:positionV>
            <wp:extent cx="1877695" cy="1403985"/>
            <wp:effectExtent l="0" t="0" r="0" b="0"/>
            <wp:wrapNone/>
            <wp:docPr id="7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6825</wp:posOffset>
                </wp:positionH>
                <wp:positionV relativeFrom="paragraph">
                  <wp:posOffset>149860</wp:posOffset>
                </wp:positionV>
                <wp:extent cx="583565" cy="619760"/>
                <wp:effectExtent l="6985" t="6350" r="19685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619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99.75pt;margin-top:11.8pt;width:45.9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l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3545</wp:posOffset>
                </wp:positionH>
                <wp:positionV relativeFrom="paragraph">
                  <wp:posOffset>270510</wp:posOffset>
                </wp:positionV>
                <wp:extent cx="843915" cy="190500"/>
                <wp:effectExtent l="3810" t="15875" r="0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200" cy="191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21.3pt;width:66.4pt;height:1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45</wp:posOffset>
                </wp:positionH>
                <wp:positionV relativeFrom="paragraph">
                  <wp:posOffset>137160</wp:posOffset>
                </wp:positionV>
                <wp:extent cx="605790" cy="619760"/>
                <wp:effectExtent l="0" t="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61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.35pt;margin-top:10.8pt;width:47.65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545</wp:posOffset>
                </wp:positionH>
                <wp:positionV relativeFrom="paragraph">
                  <wp:posOffset>220345</wp:posOffset>
                </wp:positionV>
                <wp:extent cx="843915" cy="321310"/>
                <wp:effectExtent l="5715" t="10795" r="0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4200" cy="321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7.35pt;width:66.4pt;height:25.25pt;flip:y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66">
                <wp:simplePos x="0" y="0"/>
                <wp:positionH relativeFrom="column">
                  <wp:posOffset>3746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.1pt;width:540pt;height:36pt" coordorigin="104,302" coordsize="10800,720">
                <v:group id="shape_0" style="position:absolute;left:104;top:302;width:10800;height:720">
                  <v:rect id="shape_0" stroked="t" o:allowincell="f" style="position:absolute;left:104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04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04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04;top:302;width:10800;height:720">
                  <v:shape id="shape_0" coordsize="270,706" path="m270,0l0,706e" stroked="t" o:allowincell="f" style="position:absolute;left:1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72"/>
          <w:szCs w:val="72"/>
        </w:rPr>
        <w:t>il</w:t>
      </w:r>
      <w:r>
        <w:rPr>
          <w:rFonts w:cs="Nurhan Uz" w:ascii="Nurhan Uz" w:hAnsi="Nurhan Uz"/>
          <w:i/>
          <w:sz w:val="72"/>
          <w:szCs w:val="72"/>
        </w:rPr>
        <w:t xml:space="preserve">  il  </w:t>
      </w:r>
      <w:r>
        <w:rPr>
          <w:rFonts w:cs="Hand writing Mutlu" w:ascii="Hand writing Mutlu" w:hAnsi="Hand writing Mutlu"/>
          <w:i/>
          <w:sz w:val="72"/>
          <w:szCs w:val="72"/>
        </w:rPr>
        <w:t xml:space="preserve">il </w:t>
      </w:r>
      <w:r>
        <w:rPr>
          <w:rFonts w:cs="Nurhan Uz" w:ascii="Nurhan Uz" w:hAnsi="Nurhan Uz"/>
          <w:i/>
          <w:sz w:val="72"/>
          <w:szCs w:val="72"/>
        </w:rPr>
        <w:t xml:space="preserve"> il  </w:t>
      </w:r>
      <w:r>
        <w:rPr>
          <w:rFonts w:cs="Hand writing Mutlu" w:ascii="Hand writing Mutlu" w:hAnsi="Hand writing Mutlu"/>
          <w:i/>
          <w:sz w:val="72"/>
          <w:szCs w:val="72"/>
        </w:rPr>
        <w:t>il</w:t>
      </w:r>
      <w:r>
        <w:rPr>
          <w:rFonts w:cs="Nurhan Uz" w:ascii="Nurhan Uz" w:hAnsi="Nurhan Uz"/>
          <w:i/>
          <w:sz w:val="72"/>
          <w:szCs w:val="72"/>
        </w:rPr>
        <w:t xml:space="preserve">  il  </w:t>
      </w:r>
      <w:r>
        <w:rPr>
          <w:rFonts w:cs="Hand writing Mutlu" w:ascii="Hand writing Mutlu" w:hAnsi="Hand writing Mutlu"/>
          <w:i/>
          <w:sz w:val="72"/>
          <w:szCs w:val="72"/>
        </w:rPr>
        <w:t xml:space="preserve">il </w:t>
      </w:r>
      <w:r>
        <w:rPr>
          <w:rFonts w:cs="Nurhan Uz" w:ascii="Nurhan Uz" w:hAnsi="Nurhan Uz"/>
          <w:i/>
          <w:sz w:val="72"/>
          <w:szCs w:val="72"/>
        </w:rPr>
        <w:t xml:space="preserve"> il  </w:t>
      </w:r>
      <w:r>
        <w:rPr>
          <w:rFonts w:cs="Hand writing Mutlu" w:ascii="Hand writing Mutlu" w:hAnsi="Hand writing Mutlu"/>
          <w:i/>
          <w:sz w:val="72"/>
          <w:szCs w:val="72"/>
        </w:rPr>
        <w:t xml:space="preserve">il </w:t>
      </w:r>
    </w:p>
    <w:p>
      <w:pPr>
        <w:pStyle w:val="Normal"/>
        <w:tabs>
          <w:tab w:val="clear" w:pos="708"/>
          <w:tab w:val="left" w:pos="2057" w:leader="none"/>
        </w:tabs>
        <w:rPr>
          <w:rFonts w:ascii="Nurhan Uz" w:hAnsi="Nurhan Uz" w:cs="Nurhan Uz"/>
          <w:i/>
          <w:i/>
          <w:sz w:val="72"/>
          <w:szCs w:val="72"/>
          <w:lang w:val="en-US" w:eastAsia="en-US"/>
        </w:rPr>
      </w:pPr>
      <w:r>
        <w:rPr>
          <w:rFonts w:cs="Nurhan Uz" w:ascii="Nurhan Uz" w:hAnsi="Nurhan Uz"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4930</wp:posOffset>
                </wp:positionH>
                <wp:positionV relativeFrom="paragraph">
                  <wp:posOffset>281940</wp:posOffset>
                </wp:positionV>
                <wp:extent cx="735965" cy="42799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.9pt;margin-top:22.2pt;width:57.9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601" w:leader="none"/>
        </w:tabs>
        <w:rPr>
          <w:rFonts w:ascii="Hand writing Mutlu" w:hAnsi="Hand writing Mutlu" w:cs="Hand writing Mutlu"/>
          <w:i/>
          <w:i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930</wp:posOffset>
                </wp:positionH>
                <wp:positionV relativeFrom="paragraph">
                  <wp:posOffset>520700</wp:posOffset>
                </wp:positionV>
                <wp:extent cx="735965" cy="42799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.9pt;margin-top:41pt;width:57.9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3530</wp:posOffset>
                </wp:positionH>
                <wp:positionV relativeFrom="paragraph">
                  <wp:posOffset>176530</wp:posOffset>
                </wp:positionV>
                <wp:extent cx="767080" cy="580390"/>
                <wp:effectExtent l="15875" t="15875" r="1651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9pt;margin-top:13.9pt;width:60.35pt;height:4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l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9275</wp:posOffset>
                </wp:positionH>
                <wp:positionV relativeFrom="paragraph">
                  <wp:posOffset>263525</wp:posOffset>
                </wp:positionV>
                <wp:extent cx="971550" cy="191770"/>
                <wp:effectExtent l="1270" t="6350" r="0" b="228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00" cy="19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5pt;margin-top:20.75pt;width:76.5pt;height:15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5635</wp:posOffset>
                </wp:positionH>
                <wp:positionV relativeFrom="paragraph">
                  <wp:posOffset>539115</wp:posOffset>
                </wp:positionV>
                <wp:extent cx="884555" cy="218440"/>
                <wp:effectExtent l="1905" t="190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880" cy="218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42.45pt;width:69.65pt;height:17.1pt;flip:y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24910</wp:posOffset>
                </wp:positionH>
                <wp:positionV relativeFrom="paragraph">
                  <wp:posOffset>263525</wp:posOffset>
                </wp:positionV>
                <wp:extent cx="48958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20.75pt;width:38.55pt;height:0.1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6945</wp:posOffset>
                </wp:positionH>
                <wp:positionV relativeFrom="paragraph">
                  <wp:posOffset>263525</wp:posOffset>
                </wp:positionV>
                <wp:extent cx="544195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20.75pt;width:42.8pt;height:0.1pt" type="_x0000_t32">
                <v:stroke color="#8064a2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42025</wp:posOffset>
                </wp:positionH>
                <wp:positionV relativeFrom="paragraph">
                  <wp:posOffset>115570</wp:posOffset>
                </wp:positionV>
                <wp:extent cx="1270" cy="833755"/>
                <wp:effectExtent l="15875" t="635" r="158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4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5pt;margin-top:9.1pt;width:0.1pt;height:65.6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cs="Hand writing Mutlu" w:ascii="Hand writing Mutlu" w:hAnsi="Hand writing Mutlu"/>
          <w:i/>
          <w:sz w:val="44"/>
        </w:rPr>
        <w:t>il  i     ili      il</w:t>
      </w:r>
    </w:p>
    <w:p>
      <w:pPr>
        <w:pStyle w:val="Normal"/>
        <w:tabs>
          <w:tab w:val="clear" w:pos="708"/>
          <w:tab w:val="left" w:pos="2057" w:leader="none"/>
          <w:tab w:val="left" w:pos="4601" w:leader="none"/>
          <w:tab w:val="left" w:pos="9650" w:leader="none"/>
          <w:tab w:val="left" w:pos="9874" w:leader="none"/>
        </w:tabs>
        <w:rPr>
          <w:rFonts w:ascii="Hand writing Mutlu" w:hAnsi="Hand writing Mutlu" w:cs="Hand writing Mutlu"/>
          <w:i/>
          <w:i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0590</wp:posOffset>
                </wp:positionH>
                <wp:positionV relativeFrom="paragraph">
                  <wp:posOffset>258445</wp:posOffset>
                </wp:positionV>
                <wp:extent cx="54356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7pt;margin-top:20.35pt;width:42.8pt;height:0.05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16475</wp:posOffset>
                </wp:positionH>
                <wp:positionV relativeFrom="paragraph">
                  <wp:posOffset>258445</wp:posOffset>
                </wp:positionV>
                <wp:extent cx="71437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6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5pt;margin-top:20.35pt;width:56.2pt;height:0.05pt" type="_x0000_t32">
                <v:stroke color="#8064a2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i/>
          <w:sz w:val="44"/>
        </w:rPr>
        <w:tab/>
        <w:tab/>
        <w:t xml:space="preserve"> ili      i, li        li</w:t>
        <w:tab/>
        <w:t>i</w:t>
      </w:r>
      <w:r>
        <w:rPr>
          <w:rFonts w:cs="Hand writing Mutlu" w:ascii="Hand writing Mutlu" w:hAnsi="Hand writing Mutlu"/>
          <w:i/>
          <w:color w:val="FF0000"/>
          <w:sz w:val="44"/>
        </w:rPr>
        <w:t>li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72">
                <wp:simplePos x="0" y="0"/>
                <wp:positionH relativeFrom="column">
                  <wp:posOffset>5524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15.1pt;width:540pt;height:36pt" coordorigin="132,302" coordsize="10800,720">
                <v:group id="shape_0" style="position:absolute;left:132;top:302;width:10800;height:720">
                  <v:rect id="shape_0" stroked="t" o:allowincell="f" style="position:absolute;left:132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32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32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32;top:302;width:10800;height:720">
                  <v:shape id="shape_0" coordsize="270,706" path="m270,0l0,706e" stroked="t" o:allowincell="f" style="position:absolute;left:13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6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8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1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59430</wp:posOffset>
                </wp:positionH>
                <wp:positionV relativeFrom="paragraph">
                  <wp:posOffset>406400</wp:posOffset>
                </wp:positionV>
                <wp:extent cx="81280" cy="45085"/>
                <wp:effectExtent l="6350" t="6985" r="1968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40.9pt;margin-top:32pt;width:6.35pt;height:3.5pt;flip:y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3335</wp:posOffset>
                </wp:positionH>
                <wp:positionV relativeFrom="paragraph">
                  <wp:posOffset>451485</wp:posOffset>
                </wp:positionV>
                <wp:extent cx="81280" cy="45085"/>
                <wp:effectExtent l="6985" t="6985" r="1968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1.05pt;margin-top:35.55pt;width:6.35pt;height:3.5pt;flip:y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82160</wp:posOffset>
                </wp:positionH>
                <wp:positionV relativeFrom="paragraph">
                  <wp:posOffset>406400</wp:posOffset>
                </wp:positionV>
                <wp:extent cx="81280" cy="45085"/>
                <wp:effectExtent l="6350" t="6985" r="19685" b="285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60.8pt;margin-top:32pt;width:6.35pt;height:3.5pt;flip:y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17820</wp:posOffset>
                </wp:positionH>
                <wp:positionV relativeFrom="paragraph">
                  <wp:posOffset>451485</wp:posOffset>
                </wp:positionV>
                <wp:extent cx="81280" cy="45085"/>
                <wp:effectExtent l="6350" t="6985" r="19685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26.6pt;margin-top:35.55pt;width:6.35pt;height:3.5pt;flip:y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31560</wp:posOffset>
                </wp:positionH>
                <wp:positionV relativeFrom="paragraph">
                  <wp:posOffset>406400</wp:posOffset>
                </wp:positionV>
                <wp:extent cx="81280" cy="45085"/>
                <wp:effectExtent l="6350" t="6985" r="19685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82.8pt;margin-top:32pt;width:6.35pt;height:3.5pt;flip:y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i/>
          <w:sz w:val="72"/>
          <w:szCs w:val="72"/>
        </w:rPr>
        <w:t>i</w:t>
      </w:r>
      <w:r>
        <w:rPr>
          <w:rFonts w:cs="Hand writing Mutlu" w:ascii="Hand writing Mutlu" w:hAnsi="Hand writing Mutlu"/>
          <w:i/>
          <w:color w:val="FF0000"/>
          <w:sz w:val="72"/>
          <w:szCs w:val="72"/>
        </w:rPr>
        <w:t>li</w:t>
      </w:r>
      <w:r>
        <w:rPr>
          <w:rFonts w:cs="Nurhan Uz" w:ascii="Nurhan Uz" w:hAnsi="Nurhan Uz"/>
          <w:i/>
          <w:sz w:val="72"/>
          <w:szCs w:val="72"/>
        </w:rPr>
        <w:t xml:space="preserve">  ili  ili     </w:t>
      </w:r>
    </w:p>
    <w:p>
      <w:pPr>
        <w:pStyle w:val="Normal"/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73">
                <wp:simplePos x="0" y="0"/>
                <wp:positionH relativeFrom="column">
                  <wp:posOffset>3746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.1pt;width:540pt;height:36pt" coordorigin="104,302" coordsize="10800,720">
                <v:group id="shape_0" style="position:absolute;left:104;top:302;width:10800;height:720">
                  <v:rect id="shape_0" stroked="t" o:allowincell="f" style="position:absolute;left:104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04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04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04;top:302;width:10800;height:720">
                  <v:shape id="shape_0" coordsize="270,706" path="m270,0l0,706e" stroked="t" o:allowincell="f" style="position:absolute;left:1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451485</wp:posOffset>
                </wp:positionV>
                <wp:extent cx="81280" cy="45085"/>
                <wp:effectExtent l="6350" t="6985" r="19685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25pt;margin-top:35.55pt;width:6.35pt;height:3.5pt;flip:y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0650</wp:posOffset>
                </wp:positionH>
                <wp:positionV relativeFrom="paragraph">
                  <wp:posOffset>451485</wp:posOffset>
                </wp:positionV>
                <wp:extent cx="81280" cy="45085"/>
                <wp:effectExtent l="6985" t="6985" r="19685" b="285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09.5pt;margin-top:35.55pt;width:6.35pt;height:3.5pt;flip:y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05375</wp:posOffset>
                </wp:positionH>
                <wp:positionV relativeFrom="paragraph">
                  <wp:posOffset>406400</wp:posOffset>
                </wp:positionV>
                <wp:extent cx="81280" cy="45085"/>
                <wp:effectExtent l="6350" t="6985" r="19685" b="285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86.25pt;margin-top:32pt;width:6.35pt;height:3.5pt;flip:y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30265</wp:posOffset>
                </wp:positionH>
                <wp:positionV relativeFrom="paragraph">
                  <wp:posOffset>406400</wp:posOffset>
                </wp:positionV>
                <wp:extent cx="81280" cy="45085"/>
                <wp:effectExtent l="6350" t="6985" r="19685" b="285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66.95pt;margin-top:32pt;width:6.35pt;height:3.5pt;flip:y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i/>
          <w:sz w:val="72"/>
          <w:szCs w:val="72"/>
        </w:rPr>
        <w:t>A</w:t>
      </w:r>
      <w:r>
        <w:rPr>
          <w:rFonts w:cs="Hand writing Mutlu" w:ascii="Hand writing Mutlu" w:hAnsi="Hand writing Mutlu"/>
          <w:i/>
          <w:color w:val="FF0000"/>
          <w:sz w:val="72"/>
          <w:szCs w:val="72"/>
        </w:rPr>
        <w:t xml:space="preserve">li </w:t>
      </w:r>
      <w:r>
        <w:rPr>
          <w:rFonts w:cs="Nurhan Uz" w:ascii="Nurhan Uz" w:hAnsi="Nurhan Uz"/>
          <w:i/>
          <w:sz w:val="72"/>
          <w:szCs w:val="72"/>
        </w:rPr>
        <w:t xml:space="preserve">  Ali  </w:t>
      </w:r>
    </w:p>
    <w:p>
      <w:pPr>
        <w:pStyle w:val="Normal"/>
        <w:spacing w:lineRule="auto" w:line="240" w:before="0" w:after="0"/>
        <w:rPr>
          <w:rFonts w:ascii="Nurhan Uz" w:hAnsi="Nurhan Uz" w:cs="Nurhan Uz"/>
          <w:i/>
          <w:i/>
          <w:sz w:val="10"/>
          <w:szCs w:val="72"/>
        </w:rPr>
      </w:pPr>
      <w:r>
        <w:rPr>
          <w:rFonts w:cs="Nurhan Uz" w:ascii="Nurhan Uz" w:hAnsi="Nurhan Uz"/>
          <w:i/>
          <w:sz w:val="10"/>
          <w:szCs w:val="72"/>
        </w:rPr>
      </w:r>
    </w:p>
    <w:p>
      <w:pPr>
        <w:pStyle w:val="Normal"/>
        <w:spacing w:lineRule="auto" w:line="240" w:before="0" w:after="0"/>
        <w:rPr>
          <w:rFonts w:ascii="Nurhan Uz" w:hAnsi="Nurhan Uz" w:cs="Nurhan Uz"/>
          <w:i/>
          <w:i/>
          <w:sz w:val="10"/>
          <w:szCs w:val="72"/>
        </w:rPr>
      </w:pPr>
      <w:r>
        <w:rPr>
          <w:rFonts w:cs="Nurhan Uz" w:ascii="Nurhan Uz" w:hAnsi="Nurhan Uz"/>
          <w:i/>
          <w:sz w:val="10"/>
          <w:szCs w:val="72"/>
        </w:rPr>
      </w:r>
    </w:p>
    <w:p>
      <w:pPr>
        <w:pStyle w:val="Normal"/>
        <w:spacing w:lineRule="auto" w:line="240" w:before="0" w:after="0"/>
        <w:rPr>
          <w:rFonts w:ascii="Nurhan Uz" w:hAnsi="Nurhan Uz" w:cs="Nurhan Uz"/>
          <w:i/>
          <w:i/>
          <w:sz w:val="10"/>
          <w:szCs w:val="72"/>
        </w:rPr>
      </w:pPr>
      <w:r>
        <w:rPr>
          <w:rFonts w:cs="Nurhan Uz" w:ascii="Nurhan Uz" w:hAnsi="Nurhan Uz"/>
          <w:i/>
          <w:sz w:val="10"/>
          <w:szCs w:val="72"/>
        </w:rPr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2700</wp:posOffset>
                  </wp:positionV>
                  <wp:extent cx="358140" cy="348615"/>
                  <wp:effectExtent l="0" t="0" r="0" b="0"/>
                  <wp:wrapNone/>
                  <wp:docPr id="98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b/>
                <w:b/>
                <w:bCs/>
                <w:color w:val="00000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000000"/>
                <w:sz w:val="28"/>
              </w:rPr>
              <w:t xml:space="preserve">Adının sonunda </w:t>
            </w:r>
            <w:r>
              <w:rPr>
                <w:rFonts w:cs="Hand writing Mutlu" w:ascii="Hand writing Mutlu" w:hAnsi="Hand writing Mutlu"/>
                <w:b/>
                <w:bCs/>
                <w:color w:val="C00000"/>
                <w:sz w:val="28"/>
              </w:rPr>
              <w:t>i</w:t>
            </w:r>
            <w:r>
              <w:rPr>
                <w:rFonts w:cs="Hand writing Mutlu" w:ascii="Hand writing Mutlu" w:hAnsi="Hand writing Mutlu"/>
                <w:b/>
                <w:bCs/>
                <w:color w:val="000000"/>
                <w:sz w:val="28"/>
              </w:rPr>
              <w:t xml:space="preserve"> sesi geçen görsellerin kutusunu işaretleyelim.</w:t>
            </w:r>
          </w:p>
        </w:tc>
      </w:tr>
    </w:tbl>
    <w:p>
      <w:pPr>
        <w:pStyle w:val="Normal"/>
        <w:spacing w:lineRule="auto" w:line="240" w:before="0" w:after="0"/>
        <w:rPr>
          <w:rFonts w:ascii="Nurhan Uz" w:hAnsi="Nurhan Uz" w:cs="Nurhan Uz"/>
          <w:i/>
          <w:i/>
          <w:sz w:val="72"/>
          <w:szCs w:val="72"/>
          <w:lang w:val="en-US" w:eastAsia="en-US"/>
        </w:rPr>
      </w:pPr>
      <w:r>
        <w:rPr>
          <w:rFonts w:cs="Nurhan Uz" w:ascii="Nurhan Uz" w:hAnsi="Nurhan Uz"/>
          <w:i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0905</wp:posOffset>
                </wp:positionH>
                <wp:positionV relativeFrom="paragraph">
                  <wp:posOffset>234315</wp:posOffset>
                </wp:positionV>
                <wp:extent cx="4939030" cy="1998345"/>
                <wp:effectExtent l="6350" t="6350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1998360"/>
                          <a:chOff x="0" y="0"/>
                          <a:chExt cx="4939200" cy="1998360"/>
                        </a:xfrm>
                      </wpg:grpSpPr>
                      <wps:wsp>
                        <wps:cNvSpPr/>
                        <wps:spPr>
                          <a:xfrm>
                            <a:off x="3615120" y="854640"/>
                            <a:ext cx="62352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1356840"/>
                            <a:ext cx="62352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715680"/>
                            <a:ext cx="62352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2680"/>
                            <a:ext cx="62352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790560"/>
                            <a:ext cx="62352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342360"/>
                            <a:ext cx="62352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342360"/>
                            <a:ext cx="623520" cy="6415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0"/>
                            <a:ext cx="623520" cy="64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18.45pt;width:388.9pt;height:157.35pt" coordorigin="1403,369" coordsize="7778,3147">
                <v:oval id="shape_0" fillcolor="white" stroked="t" o:allowincell="f" style="position:absolute;left:7096;top:1715;width:981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8199;top:2506;width:981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il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4798;top:1496;width:981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il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1403;top:2389;width:981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2478;top:1614;width:981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oval id="shape_0" fillcolor="white" stroked="t" o:allowincell="f" style="position:absolute;left:3630;top:908;width:981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142;top:908;width:981;height:100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il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oval id="shape_0" fillcolor="white" stroked="t" o:allowincell="f" style="position:absolute;left:4770;top:369;width:981;height:1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il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57" w:leader="none"/>
        </w:tabs>
        <w:rPr>
          <w:rFonts w:ascii="Nurhan Uz" w:hAnsi="Nurhan Uz" w:cs="Nurhan Uz"/>
          <w:i/>
          <w:i/>
          <w:sz w:val="72"/>
          <w:szCs w:val="72"/>
        </w:rPr>
      </w:pPr>
      <w:r>
        <w:rPr>
          <w:rFonts w:cs="Nurhan Uz" w:ascii="Nurhan Uz" w:hAnsi="Nurhan Uz"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  <w:tab/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996"/>
        <w:gridCol w:w="1292"/>
      </w:tblGrid>
      <w:tr>
        <w:trPr>
          <w:trHeight w:val="141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50165</wp:posOffset>
                  </wp:positionV>
                  <wp:extent cx="765175" cy="744855"/>
                  <wp:effectExtent l="0" t="0" r="0" b="0"/>
                  <wp:wrapNone/>
                  <wp:docPr id="100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0165</wp:posOffset>
                      </wp:positionV>
                      <wp:extent cx="4548505" cy="682625"/>
                      <wp:effectExtent l="6985" t="6985" r="6350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8600" cy="68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Okuyalım, Yazalı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3.95pt;width:358.1pt;height:5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yalım, Yazalı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92075</wp:posOffset>
                      </wp:positionV>
                      <wp:extent cx="427355" cy="355600"/>
                      <wp:effectExtent l="23495" t="16510" r="35560" b="393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55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55.3pt;margin-top:-7.25pt;width:33.6pt;height:27.95pt;mso-wrap-style:none;v-text-anchor:middle" type="_x0000_t18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52705</wp:posOffset>
            </wp:positionH>
            <wp:positionV relativeFrom="paragraph">
              <wp:posOffset>196215</wp:posOffset>
            </wp:positionV>
            <wp:extent cx="799465" cy="1651000"/>
            <wp:effectExtent l="0" t="0" r="0" b="0"/>
            <wp:wrapNone/>
            <wp:docPr id="103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05" w:leader="none"/>
        </w:tabs>
        <w:rPr>
          <w:rFonts w:ascii="Hand writing Mutlu" w:hAnsi="Hand writing Mutlu" w:cs="Hand writing Mutlu"/>
          <w:b/>
          <w:b/>
          <w:i/>
          <w:i/>
          <w:sz w:val="32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4930</wp:posOffset>
                </wp:positionH>
                <wp:positionV relativeFrom="paragraph">
                  <wp:posOffset>250190</wp:posOffset>
                </wp:positionV>
                <wp:extent cx="842010" cy="146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1460520"/>
                        </a:xfrm>
                        <a:custGeom>
                          <a:avLst/>
                          <a:gdLst>
                            <a:gd name="textAreaLeft" fmla="*/ 23040 w 477360"/>
                            <a:gd name="textAreaRight" fmla="*/ 454320 w 477360"/>
                            <a:gd name="textAreaTop" fmla="*/ 23040 h 828000"/>
                            <a:gd name="textAreaBottom" fmla="*/ 80496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374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854"/>
                              </a:lnTo>
                              <a:arcTo wR="3600" hR="3600" stAng="10800000" swAng="-5400000"/>
                              <a:lnTo>
                                <a:pt x="18000" y="374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pt;margin-top:19.7pt;width:66.25pt;height:1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spacing w:before="0" w:after="200"/>
              <w:rPr>
                <w:rFonts w:ascii="Hand writing Mutlu" w:hAnsi="Hand writing Mutlu" w:cs="Hand writing Mutlu"/>
                <w:b/>
                <w:b/>
                <w:i/>
                <w:i/>
                <w:sz w:val="32"/>
              </w:rPr>
            </w:pPr>
            <w:r>
              <w:rPr>
                <w:rFonts w:cs="Hand writing Mutlu" w:ascii="Hand writing Mutlu" w:hAnsi="Hand writing Mutlu"/>
                <w:b/>
                <w:i/>
                <w:sz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before="0" w:after="200"/>
              <w:rPr>
                <w:rFonts w:ascii="Hand writing Mutlu" w:hAnsi="Hand writing Mutlu" w:cs="Hand writing Mutlu"/>
                <w:b/>
                <w:b/>
                <w:i/>
                <w:i/>
                <w:sz w:val="32"/>
              </w:rPr>
            </w:pPr>
            <w:r>
              <w:rPr>
                <w:rFonts w:cs="Hand writing Mutlu" w:ascii="Hand writing Mutlu" w:hAnsi="Hand writing Mutlu"/>
                <w:b/>
                <w:i/>
                <w:sz w:val="32"/>
              </w:rPr>
              <w:t>A</w:t>
            </w:r>
            <w:r>
              <w:rPr>
                <w:rFonts w:cs="Hand writing Mutlu" w:ascii="Hand writing Mutlu" w:hAnsi="Hand writing Mutlu"/>
                <w:b/>
                <w:i/>
                <w:color w:val="C00000"/>
                <w:sz w:val="32"/>
              </w:rPr>
              <w:t>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before="0" w:after="200"/>
              <w:rPr>
                <w:rFonts w:ascii="Hand writing Mutlu" w:hAnsi="Hand writing Mutlu" w:cs="Hand writing Mutlu"/>
                <w:b/>
                <w:b/>
                <w:i/>
                <w:i/>
                <w:sz w:val="32"/>
              </w:rPr>
            </w:pPr>
            <w:r>
              <w:rPr>
                <w:rFonts w:cs="Hand writing Mutlu" w:ascii="Hand writing Mutlu" w:hAnsi="Hand writing Mutlu"/>
                <w:b/>
                <w:i/>
                <w:sz w:val="32"/>
              </w:rPr>
              <w:t>e</w:t>
            </w:r>
            <w:r>
              <w:rPr>
                <w:rFonts w:cs="Hand writing Mutlu" w:ascii="Hand writing Mutlu" w:hAnsi="Hand writing Mutlu"/>
                <w:b/>
                <w:i/>
                <w:color w:val="C00000"/>
                <w:sz w:val="32"/>
              </w:rPr>
              <w:t>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before="0" w:after="200"/>
              <w:rPr>
                <w:rFonts w:ascii="Hand writing Mutlu" w:hAnsi="Hand writing Mutlu" w:cs="Hand writing Mutlu"/>
                <w:b/>
                <w:b/>
                <w:i/>
                <w:i/>
                <w:sz w:val="32"/>
              </w:rPr>
            </w:pPr>
            <w:r>
              <w:rPr>
                <w:rFonts w:cs="Hand writing Mutlu" w:ascii="Hand writing Mutlu" w:hAnsi="Hand writing Mutlu"/>
                <w:b/>
                <w:i/>
                <w:sz w:val="32"/>
              </w:rPr>
              <w:t>i</w:t>
            </w:r>
            <w:r>
              <w:rPr>
                <w:rFonts w:cs="Hand writing Mutlu" w:ascii="Hand writing Mutlu" w:hAnsi="Hand writing Mutlu"/>
                <w:b/>
                <w:i/>
                <w:color w:val="C00000"/>
                <w:sz w:val="32"/>
              </w:rPr>
              <w:t>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before="0" w:after="200"/>
              <w:rPr>
                <w:rFonts w:ascii="Hand writing Mutlu" w:hAnsi="Hand writing Mutlu" w:cs="Hand writing Mutlu"/>
                <w:b/>
                <w:b/>
                <w:i/>
                <w:i/>
                <w:sz w:val="32"/>
              </w:rPr>
            </w:pPr>
            <w:r>
              <w:rPr>
                <w:rFonts w:cs="Hand writing Mutlu" w:ascii="Hand writing Mutlu" w:hAnsi="Hand writing Mutlu"/>
                <w:b/>
                <w:i/>
                <w:sz w:val="32"/>
              </w:rPr>
              <w:t>e</w:t>
            </w:r>
            <w:r>
              <w:rPr>
                <w:rFonts w:cs="Hand writing Mutlu" w:ascii="Hand writing Mutlu" w:hAnsi="Hand writing Mutlu"/>
                <w:b/>
                <w:i/>
                <w:color w:val="C00000"/>
                <w:sz w:val="32"/>
              </w:rPr>
              <w:t>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before="0" w:after="200"/>
              <w:rPr>
                <w:rFonts w:ascii="Hand writing Mutlu" w:hAnsi="Hand writing Mutlu" w:cs="Hand writing Mutlu"/>
                <w:b/>
                <w:b/>
                <w:i/>
                <w:i/>
                <w:sz w:val="32"/>
              </w:rPr>
            </w:pPr>
            <w:r>
              <w:rPr>
                <w:rFonts w:cs="Hand writing Mutlu" w:ascii="Hand writing Mutlu" w:hAnsi="Hand writing Mutlu"/>
                <w:b/>
                <w:i/>
                <w:sz w:val="32"/>
              </w:rPr>
              <w:t>tel</w:t>
            </w:r>
            <w:r>
              <w:rPr>
                <w:rFonts w:cs="Hand writing Mutlu" w:ascii="Hand writing Mutlu" w:hAnsi="Hand writing Mutlu"/>
                <w:b/>
                <w:i/>
                <w:color w:val="C00000"/>
                <w:sz w:val="32"/>
              </w:rPr>
              <w:t>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before="0" w:after="200"/>
              <w:rPr>
                <w:rFonts w:ascii="Hand writing Mutlu" w:hAnsi="Hand writing Mutlu" w:cs="Hand writing Mutlu"/>
                <w:b/>
                <w:b/>
                <w:i/>
                <w:i/>
                <w:sz w:val="32"/>
              </w:rPr>
            </w:pPr>
            <w:r>
              <w:rPr>
                <w:rFonts w:cs="Hand writing Mutlu" w:ascii="Hand writing Mutlu" w:hAnsi="Hand writing Mutlu"/>
                <w:b/>
                <w:i/>
                <w:sz w:val="32"/>
              </w:rPr>
              <w:t>el</w:t>
            </w:r>
            <w:r>
              <w:rPr>
                <w:rFonts w:cs="Hand writing Mutlu" w:ascii="Hand writing Mutlu" w:hAnsi="Hand writing Mutlu"/>
                <w:b/>
                <w:i/>
                <w:color w:val="C00000"/>
                <w:sz w:val="32"/>
              </w:rPr>
              <w:t>l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before="0" w:after="200"/>
              <w:rPr>
                <w:rFonts w:ascii="Hand writing Mutlu" w:hAnsi="Hand writing Mutlu" w:cs="Hand writing Mutlu"/>
                <w:b/>
                <w:b/>
                <w:i/>
                <w:i/>
                <w:sz w:val="32"/>
              </w:rPr>
            </w:pPr>
            <w:r>
              <w:rPr>
                <w:rFonts w:cs="Hand writing Mutlu" w:ascii="Hand writing Mutlu" w:hAnsi="Hand writing Mutlu"/>
                <w:b/>
                <w:i/>
                <w:sz w:val="32"/>
              </w:rPr>
              <w:t>et</w:t>
            </w:r>
            <w:r>
              <w:rPr>
                <w:rFonts w:cs="Hand writing Mutlu" w:ascii="Hand writing Mutlu" w:hAnsi="Hand writing Mutlu"/>
                <w:b/>
                <w:i/>
                <w:color w:val="C00000"/>
                <w:sz w:val="32"/>
              </w:rPr>
              <w:t xml:space="preserve">li </w:t>
            </w:r>
          </w:p>
        </w:tc>
      </w:tr>
    </w:tbl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32"/>
        </w:rPr>
      </w:pPr>
      <w:r>
        <w:rPr>
          <w:rFonts w:cs="Hand writing Mutlu" w:ascii="Hand writing Mutlu" w:hAnsi="Hand writing Mutlu"/>
          <w:b/>
          <w:i/>
          <w:sz w:val="32"/>
        </w:rPr>
      </w:r>
    </w:p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32"/>
        </w:rPr>
      </w:pPr>
      <w:r>
        <w:rPr>
          <w:rFonts w:cs="Hand writing Mutlu" w:ascii="Hand writing Mutlu" w:hAnsi="Hand writing Mutlu"/>
          <w:b/>
          <w:i/>
          <w:sz w:val="32"/>
        </w:rPr>
      </w:r>
    </w:p>
    <w:p>
      <w:pPr>
        <w:pStyle w:val="Normal"/>
        <w:tabs>
          <w:tab w:val="clear" w:pos="708"/>
          <w:tab w:val="left" w:pos="6527" w:leader="none"/>
        </w:tabs>
        <w:spacing w:lineRule="auto" w:line="240" w:before="0" w:after="0"/>
        <w:rPr>
          <w:rFonts w:ascii="Hand writing Mutlu" w:hAnsi="Hand writing Mutlu" w:cs="Hand writing Mutlu"/>
          <w:b/>
          <w:b/>
          <w:i/>
          <w:i/>
          <w:sz w:val="40"/>
        </w:rPr>
      </w:pPr>
      <w:r>
        <w:rPr>
          <w:rFonts w:cs="Hand writing Mutlu" w:ascii="Hand writing Mutlu" w:hAnsi="Hand writing Mutlu"/>
          <w:b/>
          <w:i/>
          <w:sz w:val="40"/>
        </w:rPr>
        <w:t>Ali</w:t>
      </w:r>
    </w:p>
    <w:p>
      <w:pPr>
        <w:pStyle w:val="Normal"/>
        <w:tabs>
          <w:tab w:val="clear" w:pos="708"/>
          <w:tab w:val="left" w:pos="6527" w:leader="none"/>
        </w:tabs>
        <w:spacing w:lineRule="auto" w:line="240" w:before="0" w:after="0"/>
        <w:rPr>
          <w:rFonts w:ascii="Hand writing Mutlu" w:hAnsi="Hand writing Mutlu" w:cs="Hand writing Mutlu"/>
          <w:b/>
          <w:b/>
          <w:i/>
          <w:i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370</wp:posOffset>
                </wp:positionH>
                <wp:positionV relativeFrom="paragraph">
                  <wp:posOffset>287020</wp:posOffset>
                </wp:positionV>
                <wp:extent cx="671830" cy="1270"/>
                <wp:effectExtent l="635" t="37465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22.6pt;width:52.85pt;height:0.1pt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1145</wp:posOffset>
                </wp:positionH>
                <wp:positionV relativeFrom="paragraph">
                  <wp:posOffset>275590</wp:posOffset>
                </wp:positionV>
                <wp:extent cx="68580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21.7pt;width:54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94150</wp:posOffset>
                </wp:positionH>
                <wp:positionV relativeFrom="paragraph">
                  <wp:posOffset>287655</wp:posOffset>
                </wp:positionV>
                <wp:extent cx="27559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pt;margin-top:22.65pt;width:21.65pt;height:0.1pt" type="_x0000_t32">
                <v:stroke color="#8064a2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87240</wp:posOffset>
                </wp:positionH>
                <wp:positionV relativeFrom="paragraph">
                  <wp:posOffset>276225</wp:posOffset>
                </wp:positionV>
                <wp:extent cx="252730" cy="12065"/>
                <wp:effectExtent l="635" t="34925" r="0" b="298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080" cy="1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1.75pt;width:19.9pt;height:0.9pt;flip:y" type="_x0000_t32">
                <v:stroke color="#f79646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47005</wp:posOffset>
                </wp:positionH>
                <wp:positionV relativeFrom="paragraph">
                  <wp:posOffset>287020</wp:posOffset>
                </wp:positionV>
                <wp:extent cx="65214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15pt;margin-top:22.6pt;width:51.35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2"/>
        </w:rPr>
        <w:t>ta     til      tatil     a   i   le      aile</w:t>
      </w:r>
    </w:p>
    <w:p>
      <w:pPr>
        <w:pStyle w:val="Normal"/>
        <w:tabs>
          <w:tab w:val="clear" w:pos="708"/>
          <w:tab w:val="left" w:pos="6527" w:leader="none"/>
        </w:tabs>
        <w:spacing w:lineRule="auto" w:line="240" w:before="0" w:after="0"/>
        <w:rPr>
          <w:rFonts w:ascii="Hand writing Mutlu" w:hAnsi="Hand writing Mutlu" w:cs="Hand writing Mutlu"/>
          <w:b/>
          <w:b/>
          <w:i/>
          <w:i/>
          <w:sz w:val="8"/>
        </w:rPr>
      </w:pPr>
      <w:r>
        <w:rPr>
          <w:rFonts w:cs="Hand writing Mutlu" w:ascii="Hand writing Mutlu" w:hAnsi="Hand writing Mutlu"/>
          <w:b/>
          <w:i/>
          <w:sz w:val="8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21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5.05pt;width:550.65pt;height:36pt" coordorigin="-111,301" coordsize="11013,720">
                <v:group id="shape_0" style="position:absolute;left:-111;top:301;width:11013;height:720">
                  <v:rect id="shape_0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style="position:absolute;left:-111;top:301;width:11013;height:720">
                  <v:shape id="shape_0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" w:ascii="Nurhan Uz" w:hAnsi="Nurhan Uz"/>
          <w:i/>
          <w:sz w:val="72"/>
          <w:szCs w:val="72"/>
        </w:rPr>
        <w:t xml:space="preserve">tatil  tatil  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22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5.05pt;width:550.65pt;height:36pt" coordorigin="-111,301" coordsize="11013,720">
                <v:group id="shape_0" style="position:absolute;left:-111;top:301;width:11013;height:720">
                  <v:rect id="shape_0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style="position:absolute;left:-111;top:301;width:11013;height:720">
                  <v:shape id="shape_0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i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23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5.05pt;width:550.65pt;height:36pt" coordorigin="-111,301" coordsize="11013,720">
                <v:group id="shape_0" style="position:absolute;left:-111;top:301;width:11013;height:720">
                  <v:rect id="shape_0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style="position:absolute;left:-111;top:301;width:11013;height:720">
                  <v:shape id="shape_0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" w:ascii="Nurhan Uz" w:hAnsi="Nurhan Uz"/>
          <w:i/>
          <w:sz w:val="72"/>
          <w:szCs w:val="72"/>
        </w:rPr>
        <w:t xml:space="preserve">aile  aile 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24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15.05pt;width:550.65pt;height:36pt" coordorigin="-111,301" coordsize="11013,720">
                <v:group id="shape_0" style="position:absolute;left:-111;top:301;width:11013;height:720">
                  <v:rect id="shape_0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style="position:absolute;left:-111;top:301;width:11013;height:720">
                  <v:shape id="shape_0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i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b/>
          <w:b/>
          <w:bCs/>
          <w:i/>
          <w:i/>
          <w:color w:val="FFFFFF"/>
          <w:sz w:val="24"/>
          <w:szCs w:val="24"/>
          <w:lang w:val="en-US" w:eastAsia="en-US"/>
        </w:rPr>
      </w:pPr>
      <w:r>
        <w:rPr>
          <w:rFonts w:cs="Nurhan Uz" w:ascii="Nurhan Uz" w:hAnsi="Nurhan Uz"/>
          <w:b/>
          <w:bCs/>
          <w:i/>
          <w:color w:val="FFFF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3975</wp:posOffset>
            </wp:positionH>
            <wp:positionV relativeFrom="paragraph">
              <wp:posOffset>231140</wp:posOffset>
            </wp:positionV>
            <wp:extent cx="501015" cy="487680"/>
            <wp:effectExtent l="0" t="0" r="0" b="0"/>
            <wp:wrapNone/>
            <wp:docPr id="114" name="Resim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Resim 2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67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b/>
                <w:b/>
                <w:bCs/>
                <w:color w:val="00000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000000"/>
                <w:sz w:val="36"/>
              </w:rPr>
              <w:t>Kelimelerden cümle oluşturup yazalım.</w:t>
            </w:r>
          </w:p>
        </w:tc>
      </w:tr>
    </w:tbl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24"/>
        </w:rPr>
      </w:pPr>
      <w:r>
        <w:rPr>
          <w:rFonts w:cs="Hand writing Mutlu" w:ascii="Hand writing Mutlu" w:hAnsi="Hand writing Mutlu"/>
          <w:b/>
          <w:i/>
          <w:sz w:val="24"/>
        </w:rPr>
      </w:r>
    </w:p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24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6760</wp:posOffset>
                </wp:positionH>
                <wp:positionV relativeFrom="paragraph">
                  <wp:posOffset>132080</wp:posOffset>
                </wp:positionV>
                <wp:extent cx="932180" cy="522605"/>
                <wp:effectExtent l="15875" t="16510" r="16510" b="158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pt;margin-top:10.4pt;width:73.3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</w:t>
                      </w:r>
                      <w:r>
                        <w:rPr>
                          <w:kern w:val="2"/>
                          <w:sz w:val="36"/>
                          <w:szCs w:val="3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4030</wp:posOffset>
                </wp:positionH>
                <wp:positionV relativeFrom="paragraph">
                  <wp:posOffset>132080</wp:posOffset>
                </wp:positionV>
                <wp:extent cx="855980" cy="522605"/>
                <wp:effectExtent l="16510" t="16510" r="16510" b="158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pt;margin-top:10.4pt;width:67.35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al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00930</wp:posOffset>
                </wp:positionH>
                <wp:positionV relativeFrom="paragraph">
                  <wp:posOffset>132080</wp:posOffset>
                </wp:positionV>
                <wp:extent cx="776605" cy="522605"/>
                <wp:effectExtent l="16510" t="16510" r="15875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i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9pt;margin-top:10.4pt;width:61.1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i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24"/>
        </w:rPr>
      </w:pPr>
      <w:r>
        <w:rPr>
          <w:rFonts w:cs="Hand writing Mutlu" w:ascii="Hand writing Mutlu" w:hAnsi="Hand writing Mutlu"/>
          <w:b/>
          <w:i/>
          <w:sz w:val="24"/>
        </w:rPr>
      </w:r>
    </w:p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20"/>
        </w:rPr>
      </w:pPr>
      <w:r>
        <w:rPr>
          <w:rFonts w:cs="Hand writing Mutlu" w:ascii="Hand writing Mutlu" w:hAnsi="Hand writing Mutlu"/>
          <w:b/>
          <w:i/>
          <w:sz w:val="20"/>
        </w:rPr>
        <mc:AlternateContent>
          <mc:Choice Requires="wpg">
            <w:drawing>
              <wp:anchor behindDoc="0" distT="0" distB="0" distL="85725" distR="85725" simplePos="0" locked="0" layoutInCell="0" allowOverlap="1" relativeHeight="78">
                <wp:simplePos x="0" y="0"/>
                <wp:positionH relativeFrom="column">
                  <wp:posOffset>-52705</wp:posOffset>
                </wp:positionH>
                <wp:positionV relativeFrom="paragraph">
                  <wp:posOffset>140335</wp:posOffset>
                </wp:positionV>
                <wp:extent cx="6977380" cy="549910"/>
                <wp:effectExtent l="0" t="6985" r="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520" cy="550080"/>
                          <a:chOff x="0" y="0"/>
                          <a:chExt cx="6977520" cy="550080"/>
                        </a:xfrm>
                      </wpg:grpSpPr>
                      <wpg:grpSp>
                        <wpg:cNvGrpSpPr/>
                        <wpg:grpSpPr>
                          <a:xfrm>
                            <a:off x="33120" y="10800"/>
                            <a:ext cx="691128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69112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6911280" cy="203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1280" cy="162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77520" cy="5500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276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9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48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28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036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24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645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362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144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8076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528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2456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966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87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4080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1288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842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563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291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120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7256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446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67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8880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6016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22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043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771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4920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056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926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647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3680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85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8060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530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251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9684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6892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41000" y="10440"/>
                              <a:ext cx="203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1.9pt;width:544.25pt;height:41.6pt" coordorigin="-31,238" coordsize="10885,832">
                <v:group id="shape_0" style="position:absolute;left:-31;top:238;width:10884;height:832">
                  <v:rect id="shape_0" stroked="t" o:allowincell="f" style="position:absolute;left:-31;top:815;width:10883;height:254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31;top:494;width:10883;height:319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31;top:238;width:10883;height:255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31;top:238;width:10885;height:832">
                  <v:shape id="shape_0" coordsize="270,706" path="m270,0l0,706e" stroked="t" o:allowincell="f" style="position:absolute;left:-32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0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9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0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1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2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93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63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44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06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77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47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18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89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0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31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01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72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44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15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85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6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27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98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68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9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10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82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53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23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094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65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36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06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7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49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0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0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61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32;top:238;width:319;height:831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527" w:leader="none"/>
        </w:tabs>
        <w:spacing w:lineRule="auto" w:line="240"/>
        <w:rPr>
          <w:rFonts w:ascii="Hand writing Mutlu" w:hAnsi="Hand writing Mutlu" w:cs="Hand writing Mutlu"/>
          <w:b/>
          <w:b/>
          <w:i/>
          <w:i/>
          <w:sz w:val="56"/>
        </w:rPr>
      </w:pPr>
      <w:r>
        <w:rPr>
          <w:rFonts w:cs="Hand writing Mutlu" w:ascii="Hand writing Mutlu" w:hAnsi="Hand writing Mutlu"/>
          <w:b/>
          <w:i/>
          <w:sz w:val="5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8"/>
        <w:gridCol w:w="7996"/>
        <w:gridCol w:w="1292"/>
        <w:gridCol w:w="114"/>
      </w:tblGrid>
      <w:tr>
        <w:trPr>
          <w:trHeight w:val="1414" w:hRule="atLeast"/>
        </w:trPr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5090</wp:posOffset>
                  </wp:positionV>
                  <wp:extent cx="878840" cy="831215"/>
                  <wp:effectExtent l="0" t="0" r="0" b="0"/>
                  <wp:wrapNone/>
                  <wp:docPr id="1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3685" t="10275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50165</wp:posOffset>
                      </wp:positionV>
                      <wp:extent cx="4548505" cy="610235"/>
                      <wp:effectExtent l="6985" t="6985" r="6350" b="63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8600" cy="61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22"/>
                                      <w:rFonts w:ascii="Cambria" w:hAnsi="Cambria" w:eastAsia="Calibri" w:cs="Cambria"/>
                                      <w:color w:val="auto"/>
                                      <w:lang w:val="tr-TR" w:bidi="ar-SA"/>
                                    </w:rPr>
                                    <w:t>Okuyalım, Yazalı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pt;margin-top:3.95pt;width:358.1pt;height:4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yalım, Yazalı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92075</wp:posOffset>
                      </wp:positionV>
                      <wp:extent cx="427355" cy="355600"/>
                      <wp:effectExtent l="23495" t="16510" r="35560" b="3937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556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55.3pt;margin-top:-7.25pt;width:33.6pt;height:27.95pt;mso-wrap-style:none;v-text-anchor:middle" type="_x0000_t183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50165</wp:posOffset>
                  </wp:positionV>
                  <wp:extent cx="765175" cy="744855"/>
                  <wp:effectExtent l="0" t="0" r="0" b="0"/>
                  <wp:wrapNone/>
                  <wp:docPr id="122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2700</wp:posOffset>
                  </wp:positionV>
                  <wp:extent cx="358140" cy="348615"/>
                  <wp:effectExtent l="0" t="0" r="0" b="0"/>
                  <wp:wrapNone/>
                  <wp:docPr id="123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0" w:type="dxa"/>
            <w:gridSpan w:val="4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b/>
                <w:b/>
                <w:bCs/>
                <w:color w:val="00000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000000"/>
                <w:sz w:val="36"/>
              </w:rPr>
              <w:t>Verilen sözcüklerle cümleleri tamamlayalım.</w:t>
            </w:r>
          </w:p>
        </w:tc>
      </w:tr>
    </w:tbl>
    <w:p>
      <w:pPr>
        <w:pStyle w:val="Normal"/>
        <w:tabs>
          <w:tab w:val="clear" w:pos="708"/>
          <w:tab w:val="left" w:pos="6527" w:leader="none"/>
        </w:tabs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395855</wp:posOffset>
            </wp:positionH>
            <wp:positionV relativeFrom="paragraph">
              <wp:posOffset>198755</wp:posOffset>
            </wp:positionV>
            <wp:extent cx="653415" cy="653415"/>
            <wp:effectExtent l="0" t="0" r="0" b="0"/>
            <wp:wrapNone/>
            <wp:docPr id="1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0460</wp:posOffset>
                </wp:positionH>
                <wp:positionV relativeFrom="paragraph">
                  <wp:posOffset>8890</wp:posOffset>
                </wp:positionV>
                <wp:extent cx="80010" cy="3955415"/>
                <wp:effectExtent l="15875" t="635" r="1587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40" cy="3955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0.7pt;width:6.3pt;height:311.4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34" w:leader="none"/>
        </w:tabs>
        <w:rPr>
          <w:rFonts w:ascii="Hand writing Mutlu" w:hAnsi="Hand writing Mutlu" w:cs="Hand writing Mutlu"/>
          <w:b/>
          <w:b/>
          <w:i/>
          <w:i/>
          <w:sz w:val="5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12190</wp:posOffset>
                </wp:positionH>
                <wp:positionV relativeFrom="paragraph">
                  <wp:posOffset>44450</wp:posOffset>
                </wp:positionV>
                <wp:extent cx="1022350" cy="4749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3.5pt;width:80.45pt;height:3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95315</wp:posOffset>
                </wp:positionH>
                <wp:positionV relativeFrom="paragraph">
                  <wp:posOffset>44450</wp:posOffset>
                </wp:positionV>
                <wp:extent cx="1052830" cy="3479165"/>
                <wp:effectExtent l="6350" t="6350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3479040"/>
                          <a:chOff x="0" y="0"/>
                          <a:chExt cx="1053000" cy="3479040"/>
                        </a:xfrm>
                      </wpg:grpSpPr>
                      <wps:wsp>
                        <wps:cNvSpPr/>
                        <wps:spPr>
                          <a:xfrm>
                            <a:off x="30600" y="3004200"/>
                            <a:ext cx="1022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a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265840"/>
                            <a:ext cx="1022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tel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7800"/>
                            <a:ext cx="1022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a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779760"/>
                            <a:ext cx="1022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et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240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Hand writing Mutlu" w:hAnsi="Hand writing Mutlu" w:eastAsia="Calibri" w:cs="Hand writing Mutlu"/>
                                  <w:color w:val="auto"/>
                                  <w:lang w:val="tr-TR" w:bidi="ar-SA"/>
                                </w:rPr>
                                <w:t>t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5pt;margin-top:3.5pt;width:82.9pt;height:273.95pt" coordorigin="8969,70" coordsize="1658,5479">
                <v:roundrect id="shape_0" fillcolor="white" stroked="t" o:allowincell="f" style="position:absolute;left:9017;top:4801;width:1609;height: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ata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9017;top:3638;width:1609;height: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telli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8969;top:2539;width:1609;height: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alet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8980;top:1298;width:1609;height: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etli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  <v:roundrect id="shape_0" fillcolor="white" stroked="t" o:allowincell="f" style="position:absolute;left:8969;top:70;width:1609;height:7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Hand writing Mutlu" w:hAnsi="Hand writing Mutlu" w:eastAsia="Calibri" w:cs="Hand writing Mutlu"/>
                            <w:color w:val="auto"/>
                            <w:lang w:val="tr-TR" w:bidi="ar-SA"/>
                          </w:rPr>
                          <w:t>tat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24"/>
        </w:rPr>
        <w:t xml:space="preserve">Ata    </w:t>
        <w:tab/>
        <w:t xml:space="preserve">     al. </w:t>
      </w:r>
    </w:p>
    <w:p>
      <w:pPr>
        <w:pStyle w:val="Normal"/>
        <w:tabs>
          <w:tab w:val="clear" w:pos="708"/>
          <w:tab w:val="center" w:pos="5386" w:leader="none"/>
        </w:tabs>
        <w:rPr>
          <w:rFonts w:ascii="Hand writing Mutlu" w:hAnsi="Hand writing Mutlu" w:cs="Hand writing Mutlu"/>
          <w:b/>
          <w:b/>
          <w:i/>
          <w:i/>
          <w:sz w:val="5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60525</wp:posOffset>
                </wp:positionH>
                <wp:positionV relativeFrom="paragraph">
                  <wp:posOffset>59055</wp:posOffset>
                </wp:positionV>
                <wp:extent cx="1539240" cy="4749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4.65pt;width:121.15pt;height:3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24"/>
        </w:rPr>
        <w:t xml:space="preserve">Talat ele </w:t>
        <w:tab/>
        <w:t xml:space="preserve">   al.</w:t>
      </w:r>
    </w:p>
    <w:p>
      <w:pPr>
        <w:pStyle w:val="Normal"/>
        <w:tabs>
          <w:tab w:val="clear" w:pos="708"/>
          <w:tab w:val="left" w:pos="3086" w:leader="none"/>
        </w:tabs>
        <w:rPr>
          <w:rFonts w:ascii="Hand writing Mutlu" w:hAnsi="Hand writing Mutlu" w:cs="Hand writing Mutlu"/>
          <w:b/>
          <w:b/>
          <w:i/>
          <w:i/>
          <w:sz w:val="5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5185</wp:posOffset>
                </wp:positionH>
                <wp:positionV relativeFrom="paragraph">
                  <wp:posOffset>81915</wp:posOffset>
                </wp:positionV>
                <wp:extent cx="1022350" cy="47498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5pt;margin-top:6.45pt;width:80.45pt;height:3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177415</wp:posOffset>
            </wp:positionH>
            <wp:positionV relativeFrom="paragraph">
              <wp:posOffset>9525</wp:posOffset>
            </wp:positionV>
            <wp:extent cx="431165" cy="547370"/>
            <wp:effectExtent l="0" t="0" r="0" b="0"/>
            <wp:wrapNone/>
            <wp:docPr id="13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577" t="5443" r="9485" b="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53515</wp:posOffset>
            </wp:positionH>
            <wp:positionV relativeFrom="paragraph">
              <wp:posOffset>696595</wp:posOffset>
            </wp:positionV>
            <wp:extent cx="653415" cy="653415"/>
            <wp:effectExtent l="0" t="0" r="0" b="0"/>
            <wp:wrapNone/>
            <wp:docPr id="1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56"/>
          <w:szCs w:val="24"/>
        </w:rPr>
        <w:t xml:space="preserve">Ali </w:t>
        <w:tab/>
        <w:t xml:space="preserve">     al.</w:t>
      </w:r>
    </w:p>
    <w:p>
      <w:pPr>
        <w:pStyle w:val="Normal"/>
        <w:tabs>
          <w:tab w:val="clear" w:pos="708"/>
          <w:tab w:val="left" w:pos="3778" w:leader="none"/>
        </w:tabs>
        <w:rPr>
          <w:rFonts w:ascii="Hand writing Mutlu" w:hAnsi="Hand writing Mutlu" w:cs="Hand writing Mutlu"/>
          <w:b/>
          <w:b/>
          <w:i/>
          <w:i/>
          <w:sz w:val="5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11070</wp:posOffset>
                </wp:positionH>
                <wp:positionV relativeFrom="paragraph">
                  <wp:posOffset>13970</wp:posOffset>
                </wp:positionV>
                <wp:extent cx="1022350" cy="47498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1pt;margin-top:1.1pt;width:80.45pt;height:3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42035</wp:posOffset>
                </wp:positionH>
                <wp:positionV relativeFrom="paragraph">
                  <wp:posOffset>752475</wp:posOffset>
                </wp:positionV>
                <wp:extent cx="1411605" cy="47498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05pt;margin-top:59.25pt;width:111.1pt;height:3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24"/>
        </w:rPr>
        <w:t xml:space="preserve">Ela etli </w:t>
        <w:tab/>
        <w:t xml:space="preserve">      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690495</wp:posOffset>
            </wp:positionH>
            <wp:positionV relativeFrom="paragraph">
              <wp:posOffset>94615</wp:posOffset>
            </wp:positionV>
            <wp:extent cx="700405" cy="474980"/>
            <wp:effectExtent l="0" t="0" r="0" b="0"/>
            <wp:wrapNone/>
            <wp:docPr id="1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797" t="12430" r="9590" b="14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le </w:t>
        <w:tab/>
        <w:t>at.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0"/>
      </w:tblGrid>
      <w:tr>
        <w:trPr/>
        <w:tc>
          <w:tcPr>
            <w:tcW w:w="1242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-12700</wp:posOffset>
                  </wp:positionV>
                  <wp:extent cx="358140" cy="348615"/>
                  <wp:effectExtent l="0" t="0" r="0" b="0"/>
                  <wp:wrapNone/>
                  <wp:docPr id="135" name="Resim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Resim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0" w:type="dxa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b/>
                <w:b/>
                <w:bCs/>
                <w:color w:val="000000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000000"/>
                <w:sz w:val="36"/>
              </w:rPr>
              <w:t>Aşağıdaki metni önce okuyalım, sonra yazalım.</w:t>
            </w:r>
          </w:p>
        </w:tc>
      </w:tr>
    </w:tbl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color w:val="FF0000"/>
          <w:sz w:val="32"/>
          <w:szCs w:val="24"/>
        </w:rPr>
      </w:pPr>
      <w:r>
        <w:rPr>
          <w:rFonts w:eastAsia="Hand writing Mutlu" w:cs="Hand writing Mutlu" w:ascii="Hand writing Mutlu" w:hAnsi="Hand writing Mutlu"/>
          <w:b/>
          <w:i/>
          <w:color w:val="FF0000"/>
          <w:sz w:val="32"/>
          <w:szCs w:val="24"/>
        </w:rPr>
        <w:t xml:space="preserve">    </w:t>
      </w:r>
      <w:r>
        <w:rPr>
          <w:rFonts w:cs="Hand writing Mutlu" w:ascii="Hand writing Mutlu" w:hAnsi="Hand writing Mutlu"/>
          <w:b/>
          <w:i/>
          <w:color w:val="FF0000"/>
          <w:sz w:val="32"/>
          <w:szCs w:val="24"/>
        </w:rPr>
        <w:t>El Ele</w:t>
      </w:r>
    </w:p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40"/>
          <w:szCs w:val="24"/>
        </w:rPr>
      </w:pPr>
      <w:r>
        <mc:AlternateContent>
          <mc:Choice Requires="wpg">
            <w:drawing>
              <wp:anchor behindDoc="0" distT="0" distB="0" distL="90805" distR="89535" simplePos="0" locked="0" layoutInCell="0" allowOverlap="1" relativeHeight="84">
                <wp:simplePos x="0" y="0"/>
                <wp:positionH relativeFrom="column">
                  <wp:posOffset>3286760</wp:posOffset>
                </wp:positionH>
                <wp:positionV relativeFrom="paragraph">
                  <wp:posOffset>559435</wp:posOffset>
                </wp:positionV>
                <wp:extent cx="3561715" cy="466725"/>
                <wp:effectExtent l="0" t="6985" r="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466560"/>
                          <a:chOff x="0" y="0"/>
                          <a:chExt cx="3561840" cy="466560"/>
                        </a:xfrm>
                      </wpg:grpSpPr>
                      <wpg:grpSp>
                        <wpg:cNvGrpSpPr/>
                        <wpg:grpSpPr>
                          <a:xfrm>
                            <a:off x="28440" y="5040"/>
                            <a:ext cx="3504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35046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5046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46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61840" cy="4665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4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32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55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94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92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0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152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86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900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132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003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8712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49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20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95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66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34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12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80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858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722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97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68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3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214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082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60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8320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706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5780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445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40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91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62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937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808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83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554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4260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3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44.4pt;width:275.95pt;height:36pt" coordorigin="5221,888" coordsize="5519,720">
                <v:group id="shape_0" style="position:absolute;left:5221;top:889;width:5519;height:720">
                  <v:rect id="shape_0" stroked="t" o:allowincell="f" style="position:absolute;left:5221;top:1388;width:5518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5221;top:1111;width:5518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5221;top:889;width:5518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5221;top:888;width:5518;height:720">
                  <v:shape id="shape_0" coordsize="270,706" path="m270,0l0,706e" stroked="t" o:allowincell="f" style="position:absolute;left:5221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58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32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0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07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5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82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4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57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4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9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06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44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81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18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56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93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1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7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5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42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80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17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54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92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9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67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04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41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9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16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3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91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28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66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03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440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77;top:888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805" distR="89535" simplePos="0" locked="0" layoutInCell="0" allowOverlap="1" relativeHeight="87">
                <wp:simplePos x="0" y="0"/>
                <wp:positionH relativeFrom="column">
                  <wp:posOffset>3286760</wp:posOffset>
                </wp:positionH>
                <wp:positionV relativeFrom="paragraph">
                  <wp:posOffset>24765</wp:posOffset>
                </wp:positionV>
                <wp:extent cx="3561715" cy="466725"/>
                <wp:effectExtent l="0" t="6985" r="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466560"/>
                          <a:chOff x="0" y="0"/>
                          <a:chExt cx="3561840" cy="466560"/>
                        </a:xfrm>
                      </wpg:grpSpPr>
                      <wpg:grpSp>
                        <wpg:cNvGrpSpPr/>
                        <wpg:grpSpPr>
                          <a:xfrm>
                            <a:off x="28440" y="5040"/>
                            <a:ext cx="3504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35046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5046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46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61840" cy="4665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4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32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55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94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92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40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152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86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900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132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003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8712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49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20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95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66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34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12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80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858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722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97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68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343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214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0824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60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8320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706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5780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445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40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91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62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937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808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83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5548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4260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360" y="4680"/>
                              <a:ext cx="102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2.3pt;width:275.95pt;height:36pt" coordorigin="5221,46" coordsize="5519,720">
                <v:group id="shape_0" style="position:absolute;left:5221;top:47;width:5519;height:720">
                  <v:rect id="shape_0" stroked="t" o:allowincell="f" style="position:absolute;left:5221;top:546;width:5518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5221;top:269;width:5518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5221;top:47;width:5518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5221;top:46;width:5518;height:720">
                  <v:shape id="shape_0" coordsize="270,706" path="m270,0l0,706e" stroked="t" o:allowincell="f" style="position:absolute;left:5221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58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32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0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07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5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82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4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57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4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9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06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44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81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18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56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93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1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7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5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42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80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17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54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92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9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67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04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41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9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16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3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91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28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66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03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440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77;top:46;width:161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24"/>
        </w:rPr>
        <w:t>Ali ile Ela el ele.</w:t>
      </w:r>
    </w:p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40"/>
          <w:szCs w:val="24"/>
        </w:rPr>
      </w:pPr>
      <w:r>
        <w:rPr>
          <w:rFonts w:cs="Hand writing Mutlu" w:ascii="Hand writing Mutlu" w:hAnsi="Hand writing Mutlu"/>
          <w:b/>
          <w:i/>
          <w:sz w:val="40"/>
          <w:szCs w:val="24"/>
        </w:rPr>
        <w:t>Ali, Ela, Ata el ele.</w:t>
      </w:r>
    </w:p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40"/>
          <w:szCs w:val="24"/>
        </w:rPr>
      </w:pPr>
      <w:r>
        <mc:AlternateContent>
          <mc:Choice Requires="wpg">
            <w:drawing>
              <wp:anchor behindDoc="0" distT="0" distB="0" distL="90170" distR="89535" simplePos="0" locked="0" layoutInCell="0" allowOverlap="1" relativeHeight="85">
                <wp:simplePos x="0" y="0"/>
                <wp:positionH relativeFrom="column">
                  <wp:posOffset>3286760</wp:posOffset>
                </wp:positionH>
                <wp:positionV relativeFrom="paragraph">
                  <wp:posOffset>20320</wp:posOffset>
                </wp:positionV>
                <wp:extent cx="3536315" cy="466725"/>
                <wp:effectExtent l="0" t="6985" r="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466560"/>
                          <a:chOff x="0" y="0"/>
                          <a:chExt cx="3536280" cy="466560"/>
                        </a:xfrm>
                      </wpg:grpSpPr>
                      <wpg:grpSp>
                        <wpg:cNvGrpSpPr/>
                        <wpg:grpSpPr>
                          <a:xfrm>
                            <a:off x="28440" y="5040"/>
                            <a:ext cx="347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347868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47868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868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36280" cy="4665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4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76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8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79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3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6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074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38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802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666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538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02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69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133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997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868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29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593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464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28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2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56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788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659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523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387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54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118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990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846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18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82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49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313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77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048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2pt;width:273.95pt;height:36pt" coordorigin="5221,40" coordsize="5479,720">
                <v:group id="shape_0" style="position:absolute;left:5221;top:40;width:5478;height:720">
                  <v:rect id="shape_0" stroked="t" o:allowincell="f" style="position:absolute;left:5221;top:539;width:5477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5221;top:262;width:5477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5221;top:40;width:5477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5221;top:40;width:5478;height:720">
                  <v:shape id="shape_0" coordsize="270,706" path="m270,0l0,706e" stroked="t" o:allowincell="f" style="position:absolute;left:5221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3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57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29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6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02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9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48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4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0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93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9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66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2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38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5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11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7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084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20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56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92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29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65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02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38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4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11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47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84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19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56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2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29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65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401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38;top:39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24"/>
        </w:rPr>
        <w:t>Ela et al.</w:t>
      </w:r>
    </w:p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40"/>
          <w:szCs w:val="24"/>
        </w:rPr>
      </w:pPr>
      <w:r>
        <mc:AlternateContent>
          <mc:Choice Requires="wpg">
            <w:drawing>
              <wp:anchor behindDoc="0" distT="0" distB="0" distL="90170" distR="89535" simplePos="0" locked="0" layoutInCell="0" allowOverlap="1" relativeHeight="86">
                <wp:simplePos x="0" y="0"/>
                <wp:positionH relativeFrom="column">
                  <wp:posOffset>3286760</wp:posOffset>
                </wp:positionH>
                <wp:positionV relativeFrom="paragraph">
                  <wp:posOffset>57150</wp:posOffset>
                </wp:positionV>
                <wp:extent cx="3536315" cy="466725"/>
                <wp:effectExtent l="0" t="6985" r="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6280" cy="466560"/>
                          <a:chOff x="0" y="0"/>
                          <a:chExt cx="3536280" cy="466560"/>
                        </a:xfrm>
                      </wpg:grpSpPr>
                      <wpg:grpSp>
                        <wpg:cNvGrpSpPr/>
                        <wpg:grpSpPr>
                          <a:xfrm>
                            <a:off x="28440" y="5040"/>
                            <a:ext cx="3478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347868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347868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868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36280" cy="4665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4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76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44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8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79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3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6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074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38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802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666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538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02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69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133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997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868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29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593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464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28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2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564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788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659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523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3872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54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118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990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846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18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820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49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313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776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04880" y="4320"/>
                              <a:ext cx="1022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4.9pt;width:273.95pt;height:36pt" coordorigin="5221,98" coordsize="5479,720">
                <v:group id="shape_0" style="position:absolute;left:5221;top:98;width:5478;height:720">
                  <v:rect id="shape_0" stroked="t" o:allowincell="f" style="position:absolute;left:5221;top:597;width:5477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5221;top:320;width:5477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5221;top:98;width:5477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5221;top:98;width:5478;height:720">
                  <v:shape id="shape_0" coordsize="270,706" path="m270,0l0,706e" stroked="t" o:allowincell="f" style="position:absolute;left:5221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3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57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29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6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02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9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75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48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4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0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93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9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66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2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38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5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11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47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084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20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56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92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29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65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02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38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4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11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47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84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19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56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2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29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65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401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38;top:97;width:160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0"/>
          <w:szCs w:val="24"/>
        </w:rPr>
        <w:t>Ata, Ali at al.</w:t>
      </w:r>
    </w:p>
    <w:p>
      <w:pPr>
        <w:pStyle w:val="Normal"/>
        <w:tabs>
          <w:tab w:val="clear" w:pos="708"/>
          <w:tab w:val="left" w:pos="9145" w:leader="none"/>
        </w:tabs>
        <w:rPr>
          <w:rFonts w:ascii="Hand writing Mutlu" w:hAnsi="Hand writing Mutlu" w:cs="Hand writing Mutlu"/>
          <w:sz w:val="40"/>
          <w:szCs w:val="24"/>
        </w:rPr>
      </w:pPr>
      <w:r>
        <w:rPr>
          <w:rFonts w:cs="Hand writing Mutlu" w:ascii="Hand writing Mutlu" w:hAnsi="Hand writing Mutlu"/>
          <w:sz w:val="40"/>
          <w:szCs w:val="24"/>
        </w:rPr>
        <w:tab/>
      </w:r>
    </w:p>
    <w:p>
      <w:pPr>
        <w:pStyle w:val="Normal"/>
        <w:tabs>
          <w:tab w:val="clear" w:pos="708"/>
          <w:tab w:val="left" w:pos="9145" w:leader="none"/>
        </w:tabs>
        <w:jc w:val="center"/>
        <w:rPr>
          <w:rFonts w:ascii="Hand writing Mutlu" w:hAnsi="Hand writing Mutlu" w:cs="Hand writing Mutlu"/>
          <w:sz w:val="40"/>
          <w:szCs w:val="24"/>
        </w:rPr>
      </w:pPr>
      <w:r>
        <w:rPr>
          <w:rFonts w:eastAsia="Hand writing Mutlu" w:cs="Hand writing Mutlu" w:ascii="Hand writing Mutlu" w:hAnsi="Hand writing Mutlu"/>
          <w:sz w:val="40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145" w:leader="none"/>
        </w:tabs>
        <w:jc w:val="center"/>
        <w:rPr>
          <w:rFonts w:ascii="Hand writing Mutlu" w:hAnsi="Hand writing Mutlu" w:cs="Hand writing Mutlu"/>
          <w:sz w:val="40"/>
          <w:szCs w:val="24"/>
          <w:lang w:val="en-US" w:eastAsia="en-US"/>
        </w:rPr>
      </w:pPr>
      <w:r>
        <w:rPr>
          <w:rFonts w:cs="Hand writing Mutlu" w:ascii="Hand writing Mutlu" w:hAnsi="Hand writing Mutlu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8650</wp:posOffset>
                </wp:positionH>
                <wp:positionV relativeFrom="paragraph">
                  <wp:posOffset>19685</wp:posOffset>
                </wp:positionV>
                <wp:extent cx="5405755" cy="561340"/>
                <wp:effectExtent l="6985" t="6350" r="635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76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yalım, Yazal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1.55pt;width:425.6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kuyalım, Yazalı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45" w:leader="none"/>
        </w:tabs>
        <w:jc w:val="center"/>
        <w:rPr>
          <w:rFonts w:ascii="Hand writing Mutlu" w:hAnsi="Hand writing Mutlu" w:cs="Hand writing Mutlu"/>
          <w:sz w:val="40"/>
          <w:szCs w:val="24"/>
          <w:lang w:val="en-US" w:eastAsia="en-US"/>
        </w:rPr>
      </w:pPr>
      <w:r>
        <w:rPr>
          <w:rFonts w:cs="Hand writing Mutlu" w:ascii="Hand writing Mutlu" w:hAnsi="Hand writing Mutlu"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301240</wp:posOffset>
            </wp:positionH>
            <wp:positionV relativeFrom="paragraph">
              <wp:posOffset>-1905</wp:posOffset>
            </wp:positionV>
            <wp:extent cx="1983105" cy="1852295"/>
            <wp:effectExtent l="0" t="0" r="0" b="0"/>
            <wp:wrapNone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87960</wp:posOffset>
            </wp:positionH>
            <wp:positionV relativeFrom="paragraph">
              <wp:posOffset>219075</wp:posOffset>
            </wp:positionV>
            <wp:extent cx="1976120" cy="1587500"/>
            <wp:effectExtent l="0" t="0" r="0" b="0"/>
            <wp:wrapNone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45" w:leader="none"/>
        </w:tabs>
        <w:jc w:val="center"/>
        <w:rPr>
          <w:rFonts w:ascii="Hand writing Mutlu" w:hAnsi="Hand writing Mutlu" w:cs="Hand writing Mutlu"/>
          <w:sz w:val="40"/>
          <w:szCs w:val="24"/>
        </w:rPr>
      </w:pPr>
      <w:r>
        <w:rPr>
          <w:rFonts w:cs="Hand writing Mutlu" w:ascii="Hand writing Mutlu" w:hAnsi="Hand writing Mutlu"/>
          <w:sz w:val="40"/>
          <w:szCs w:val="24"/>
        </w:rPr>
      </w:r>
    </w:p>
    <w:p>
      <w:pPr>
        <w:pStyle w:val="Normal"/>
        <w:tabs>
          <w:tab w:val="clear" w:pos="708"/>
          <w:tab w:val="left" w:pos="9145" w:leader="none"/>
        </w:tabs>
        <w:jc w:val="center"/>
        <w:rPr>
          <w:rFonts w:ascii="Hand writing Mutlu" w:hAnsi="Hand writing Mutlu" w:cs="Hand writing Mutlu"/>
          <w:sz w:val="40"/>
          <w:szCs w:val="24"/>
        </w:rPr>
      </w:pPr>
      <w:r>
        <w:rPr>
          <w:rFonts w:cs="Hand writing Mutlu" w:ascii="Hand writing Mutlu" w:hAnsi="Hand writing Mutlu"/>
          <w:sz w:val="40"/>
          <w:szCs w:val="24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90170" distR="89535" simplePos="0" locked="0" layoutInCell="0" allowOverlap="1" relativeHeight="141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3810" r="0" b="3810"/>
                <wp:wrapNone/>
                <wp:docPr id="143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-5.55pt;margin-top:15.05pt;width:550.65pt;height:36pt" coordorigin="-111,301" coordsize="11013,720">
                <v:group id="shape_0" alt="Group 417" style="position:absolute;left:-111;top:301;width:11013;height:720">
                  <v:rect id="shape_0" ID="Rectangle 418" stroked="t" o:allowincell="f" style="position:absolute;left:-111;top:800;width:11012;height:220;mso-wrap-style:none;v-text-anchor:middle">
                    <v:fill o:detectmouseclick="t" on="false"/>
                    <v:stroke color="black" weight="6480" dashstyle="shortdot" joinstyle="miter" endcap="round"/>
                    <w10:wrap type="none"/>
                  </v:rect>
                  <v:rect id="shape_0" ID="Rectangle 419" stroked="t" o:allowincell="f" style="position:absolute;left:-111;top:523;width:11012;height:276;mso-wrap-style:none;v-text-anchor:middle">
                    <v:fill o:detectmouseclick="t" on="false"/>
                    <v:stroke color="black" weight="6480" dashstyle="shortdot" joinstyle="miter" endcap="round"/>
                    <w10:wrap type="none"/>
                  </v:rect>
                  <v:rect id="shape_0" ID="Rectangle 420" stroked="t" o:allowincell="f" style="position:absolute;left:-111;top:301;width:11012;height:221;mso-wrap-style:none;v-text-anchor:middle">
                    <v:fill o:detectmouseclick="t" on="false"/>
                    <v:stroke color="black" weight="6480" dashstyle="shortdot" joinstyle="miter" endcap="round"/>
                    <w10:wrap type="none"/>
                  </v:rect>
                </v:group>
                <v:group id="shape_0" alt="Group 421" style="position:absolute;left:-111;top:301;width:11013;height:720">
                  <v:shape id="shape_0" ID="Freeform 422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23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24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25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26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27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28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29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30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31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32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33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34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35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36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37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38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39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40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41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42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43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44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45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46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47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48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49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50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51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52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53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54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55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56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57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58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59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60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  <v:shape id="shape_0" ID="Freeform 461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648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72"/>
          <w:szCs w:val="72"/>
        </w:rPr>
        <w:t>İ</w:t>
      </w:r>
      <w:r>
        <w:rPr>
          <w:rFonts w:cs="Nurhan Uz" w:ascii="Nurhan Uz" w:hAnsi="Nurhan Uz"/>
          <w:i/>
          <w:sz w:val="72"/>
          <w:szCs w:val="72"/>
        </w:rPr>
        <w:t xml:space="preserve">   İ  İ  İ  İ  İ  İ  İ  İ  İ  İ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42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44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-5.55pt;margin-top:15.05pt;width:550.65pt;height:36pt" coordorigin="-111,301" coordsize="11013,720">
                <v:group id="shape_0" alt="Group 463" style="position:absolute;left:-111;top:301;width:11013;height:720">
                  <v:rect id="shape_0" ID="Rectangle 464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465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466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alt="Group 467" style="position:absolute;left:-111;top:301;width:11013;height:720">
                  <v:shape id="shape_0" ID="Freeform 468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69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70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71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72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73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74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75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76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77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78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79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80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81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82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83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84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85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86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87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88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89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90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91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92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93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94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95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96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97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98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499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00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01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02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03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04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05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06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07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72"/>
          <w:szCs w:val="72"/>
        </w:rPr>
        <w:t>İ</w:t>
      </w:r>
      <w:r>
        <w:rPr>
          <w:rFonts w:cs="Nurhan Uz" w:ascii="Nurhan Uz" w:hAnsi="Nurhan Uz"/>
          <w:i/>
          <w:sz w:val="72"/>
          <w:szCs w:val="72"/>
        </w:rPr>
        <w:t xml:space="preserve">  İ  İ  İ  İ  İ  İ  İ  İ  İ  İ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43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45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-5.55pt;margin-top:15.05pt;width:550.65pt;height:36pt" coordorigin="-111,301" coordsize="11013,720">
                <v:group id="shape_0" alt="Group 509" style="position:absolute;left:-111;top:301;width:11013;height:720">
                  <v:rect id="shape_0" ID="Rectangle 510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511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512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alt="Group 513" style="position:absolute;left:-111;top:301;width:11013;height:720">
                  <v:shape id="shape_0" ID="Freeform 514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15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16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17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18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19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20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21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22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23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24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25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26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27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28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29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30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31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32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33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34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35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36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37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38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39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40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41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42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43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44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45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46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47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48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49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50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51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52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53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72"/>
          <w:szCs w:val="72"/>
        </w:rPr>
        <w:t>İ</w:t>
      </w:r>
      <w:r>
        <w:rPr>
          <w:rFonts w:cs="Nurhan Uz" w:ascii="Nurhan Uz" w:hAnsi="Nurhan Uz"/>
          <w:i/>
          <w:sz w:val="72"/>
          <w:szCs w:val="72"/>
        </w:rPr>
        <w:t xml:space="preserve">  İ  İ  İ  İ  İ  İ  İ  İ  İ  İ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44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46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4" style="position:absolute;margin-left:-5.55pt;margin-top:15.05pt;width:550.65pt;height:36pt" coordorigin="-111,301" coordsize="11013,720">
                <v:group id="shape_0" alt="Group 555" style="position:absolute;left:-111;top:301;width:11013;height:720">
                  <v:rect id="shape_0" ID="Rectangle 556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557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558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alt="Group 559" style="position:absolute;left:-111;top:301;width:11013;height:720">
                  <v:shape id="shape_0" ID="Freeform 560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61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62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63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64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65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66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67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68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69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70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71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72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73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74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75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76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77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78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79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80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81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82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83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84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85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86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87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88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89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90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91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92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93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94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95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96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97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98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599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" w:ascii="Nurhan Uz" w:hAnsi="Nurhan Uz"/>
          <w:i/>
          <w:sz w:val="72"/>
          <w:szCs w:val="72"/>
        </w:rPr>
        <w:t xml:space="preserve">İ  İ  İ  İ  İ  İ  İ  İ  İ  İ  İ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45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47" name="Group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0" style="position:absolute;margin-left:-5.55pt;margin-top:15.05pt;width:550.65pt;height:36pt" coordorigin="-111,301" coordsize="11013,720">
                <v:group id="shape_0" alt="Group 601" style="position:absolute;left:-111;top:301;width:11013;height:720">
                  <v:rect id="shape_0" ID="Rectangle 602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603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604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alt="Group 605" style="position:absolute;left:-111;top:301;width:11013;height:720">
                  <v:shape id="shape_0" ID="Freeform 606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07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08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09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10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11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12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13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14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15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16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17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18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19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20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21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22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23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24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25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26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27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28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29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30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31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32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33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34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35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36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37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38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39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40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41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42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43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44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45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" w:ascii="Nurhan Uz" w:hAnsi="Nurhan Uz"/>
          <w:i/>
          <w:sz w:val="72"/>
          <w:szCs w:val="72"/>
        </w:rPr>
        <w:t xml:space="preserve">İ  İ  İ  İ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46">
                <wp:simplePos x="0" y="0"/>
                <wp:positionH relativeFrom="column">
                  <wp:posOffset>-99060</wp:posOffset>
                </wp:positionH>
                <wp:positionV relativeFrom="page">
                  <wp:posOffset>180340</wp:posOffset>
                </wp:positionV>
                <wp:extent cx="7049770" cy="479425"/>
                <wp:effectExtent l="0" t="2540" r="0" b="2540"/>
                <wp:wrapNone/>
                <wp:docPr id="148" name="Group 6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6" style="position:absolute;margin-left:-5.55pt;margin-top:15.05pt;width:550.65pt;height:36pt" coordorigin="-111,301" coordsize="11013,720">
                <v:group id="shape_0" alt="Group 647" style="position:absolute;left:-111;top:301;width:11013;height:720">
                  <v:rect id="shape_0" ID="Rectangle 648" stroked="t" o:allowincell="f" style="position:absolute;left:-111;top:800;width:11012;height:220;mso-wrap-style:none;v-text-anchor:middle;mso-position-vertical-relative:pag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649" stroked="t" o:allowincell="f" style="position:absolute;left:-111;top:523;width:11012;height:276;mso-wrap-style:none;v-text-anchor:middle;mso-position-vertical-relative:pag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650" stroked="t" o:allowincell="f" style="position:absolute;left:-111;top:301;width:11012;height:221;mso-wrap-style:none;v-text-anchor:middle;mso-position-vertical-relative:pag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alt="Group 651" style="position:absolute;left:-111;top:302;width:11013;height:720">
                  <v:shape id="shape_0" ID="Freeform 652" coordsize="270,706" path="m270,0l0,706e" stroked="t" o:allowincell="f" style="position:absolute;left:-112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53" coordsize="270,706" path="m270,0l0,706e" stroked="t" o:allowincell="f" style="position:absolute;left:436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54" coordsize="270,706" path="m270,0l0,706e" stroked="t" o:allowincell="f" style="position:absolute;left:162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55" coordsize="270,706" path="m270,0l0,706e" stroked="t" o:allowincell="f" style="position:absolute;left:709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56" coordsize="270,706" path="m270,0l0,706e" stroked="t" o:allowincell="f" style="position:absolute;left:984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57" coordsize="270,706" path="m270,0l0,706e" stroked="t" o:allowincell="f" style="position:absolute;left:1258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58" coordsize="270,706" path="m270,0l0,706e" stroked="t" o:allowincell="f" style="position:absolute;left:1532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59" coordsize="270,706" path="m270,0l0,706e" stroked="t" o:allowincell="f" style="position:absolute;left:1806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60" coordsize="270,706" path="m270,0l0,706e" stroked="t" o:allowincell="f" style="position:absolute;left:2090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61" coordsize="270,706" path="m270,0l0,706e" stroked="t" o:allowincell="f" style="position:absolute;left:2354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62" coordsize="270,706" path="m270,0l0,706e" stroked="t" o:allowincell="f" style="position:absolute;left:2629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63" coordsize="270,706" path="m270,0l0,706e" stroked="t" o:allowincell="f" style="position:absolute;left:2902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64" coordsize="270,706" path="m270,0l0,706e" stroked="t" o:allowincell="f" style="position:absolute;left:3176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65" coordsize="270,706" path="m270,0l0,706e" stroked="t" o:allowincell="f" style="position:absolute;left:3451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66" coordsize="270,706" path="m270,0l0,706e" stroked="t" o:allowincell="f" style="position:absolute;left:3725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67" coordsize="270,706" path="m270,0l0,706e" stroked="t" o:allowincell="f" style="position:absolute;left:3999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68" coordsize="270,706" path="m270,0l0,706e" stroked="t" o:allowincell="f" style="position:absolute;left:4273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69" coordsize="270,706" path="m270,0l0,706e" stroked="t" o:allowincell="f" style="position:absolute;left:4547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70" coordsize="270,706" path="m270,0l0,706e" stroked="t" o:allowincell="f" style="position:absolute;left:4821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71" coordsize="270,706" path="m270,0l0,706e" stroked="t" o:allowincell="f" style="position:absolute;left:5096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72" coordsize="270,706" path="m270,0l0,706e" stroked="t" o:allowincell="f" style="position:absolute;left:5369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73" coordsize="270,706" path="m270,0l0,706e" stroked="t" o:allowincell="f" style="position:absolute;left:5643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74" coordsize="270,706" path="m270,0l0,706e" stroked="t" o:allowincell="f" style="position:absolute;left:5918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75" coordsize="270,706" path="m270,0l0,706e" stroked="t" o:allowincell="f" style="position:absolute;left:6192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76" coordsize="270,706" path="m270,0l0,706e" stroked="t" o:allowincell="f" style="position:absolute;left:6465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77" coordsize="270,706" path="m270,0l0,706e" stroked="t" o:allowincell="f" style="position:absolute;left:6740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78" coordsize="270,706" path="m270,0l0,706e" stroked="t" o:allowincell="f" style="position:absolute;left:7014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79" coordsize="270,706" path="m270,0l0,706e" stroked="t" o:allowincell="f" style="position:absolute;left:7288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80" coordsize="270,706" path="m270,0l0,706e" stroked="t" o:allowincell="f" style="position:absolute;left:7563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81" coordsize="270,706" path="m270,0l0,706e" stroked="t" o:allowincell="f" style="position:absolute;left:7836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82" coordsize="270,706" path="m270,0l0,706e" stroked="t" o:allowincell="f" style="position:absolute;left:8110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83" coordsize="270,706" path="m270,0l0,706e" stroked="t" o:allowincell="f" style="position:absolute;left:8385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84" coordsize="270,706" path="m270,0l0,706e" stroked="t" o:allowincell="f" style="position:absolute;left:8659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85" coordsize="270,706" path="m270,0l0,706e" stroked="t" o:allowincell="f" style="position:absolute;left:8932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86" coordsize="270,706" path="m270,0l0,706e" stroked="t" o:allowincell="f" style="position:absolute;left:9207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87" coordsize="270,706" path="m270,0l0,706e" stroked="t" o:allowincell="f" style="position:absolute;left:9481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88" coordsize="270,706" path="m270,0l0,706e" stroked="t" o:allowincell="f" style="position:absolute;left:9755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89" coordsize="270,706" path="m270,0l0,706e" stroked="t" o:allowincell="f" style="position:absolute;left:10029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90" coordsize="270,706" path="m270,0l0,706e" stroked="t" o:allowincell="f" style="position:absolute;left:10303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691" coordsize="270,706" path="m270,0l0,706e" stroked="t" o:allowincell="f" style="position:absolute;left:10577;top:301;width:323;height:719;mso-wrap-style:none;v-text-anchor:middle;rotation:352;mso-position-vertical-relative:page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" w:ascii="Nurhan Uz" w:hAnsi="Nurhan Uz"/>
          <w:i/>
          <w:sz w:val="72"/>
          <w:szCs w:val="72"/>
        </w:rPr>
        <w:t xml:space="preserve">İ 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eastAsia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47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49" name="Group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92" style="position:absolute;margin-left:-5.55pt;margin-top:15.05pt;width:550.65pt;height:36pt" coordorigin="-111,301" coordsize="11013,720">
                <v:group id="shape_0" alt="Group 693" style="position:absolute;left:-111;top:301;width:11013;height:720">
                  <v:rect id="shape_0" ID="Rectangle 694" stroked="t" o:allowincell="f" style="position:absolute;left:-111;top:800;width:11012;height:220;mso-wrap-style:none;v-text-anchor:middle">
                    <v:fill o:detectmouseclick="t" on="false"/>
                    <v:stroke color="red" weight="3240" dashstyle="shortdot" joinstyle="miter" endcap="round"/>
                    <w10:wrap type="none"/>
                  </v:rect>
                  <v:rect id="shape_0" ID="Rectangle 695" stroked="t" o:allowincell="f" style="position:absolute;left:-111;top:523;width:11012;height:276;mso-wrap-style:none;v-text-anchor:middle">
                    <v:fill o:detectmouseclick="t" on="false"/>
                    <v:stroke color="red" weight="3240" dashstyle="shortdot" joinstyle="miter" endcap="round"/>
                    <w10:wrap type="none"/>
                  </v:rect>
                  <v:rect id="shape_0" ID="Rectangle 696" stroked="t" o:allowincell="f" style="position:absolute;left:-111;top:301;width:11012;height:221;mso-wrap-style:none;v-text-anchor:middle">
                    <v:fill o:detectmouseclick="t" on="false"/>
                    <v:stroke color="red" weight="3240" dashstyle="shortdot" joinstyle="miter" endcap="round"/>
                    <w10:wrap type="none"/>
                  </v:rect>
                </v:group>
                <v:group id="shape_0" alt="Group 697" style="position:absolute;left:-111;top:301;width:11013;height:720">
                  <v:shape id="shape_0" ID="Freeform 698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699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00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01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02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03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04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05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06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07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08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09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10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11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12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13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14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15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16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17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18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19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20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21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22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23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24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25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26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27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28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29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30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31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32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33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34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35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36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  <v:shape id="shape_0" ID="Freeform 737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red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i/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eastAsia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48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50" name="Group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8" style="position:absolute;margin-left:-5.55pt;margin-top:15.05pt;width:550.65pt;height:36pt" coordorigin="-111,301" coordsize="11013,720">
                <v:group id="shape_0" alt="Group 739" style="position:absolute;left:-111;top:301;width:11013;height:720">
                  <v:rect id="shape_0" ID="Rectangle 740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741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742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alt="Group 743" style="position:absolute;left:-111;top:301;width:11013;height:720">
                  <v:shape id="shape_0" ID="Freeform 744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45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46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47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48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49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50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51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52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53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54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55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56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57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58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59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60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61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62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63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64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65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66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67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68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69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70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71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72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73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74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75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76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77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78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79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80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81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82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83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i/>
          <w:sz w:val="72"/>
          <w:szCs w:val="72"/>
        </w:rPr>
        <w:t xml:space="preserve">    </w:t>
      </w:r>
    </w:p>
    <w:p>
      <w:pPr>
        <w:pStyle w:val="Normal"/>
        <w:tabs>
          <w:tab w:val="clear" w:pos="708"/>
          <w:tab w:val="right" w:pos="10772" w:leader="none"/>
        </w:tabs>
        <w:spacing w:lineRule="auto" w:line="240" w:before="0" w:after="0"/>
        <w:rPr>
          <w:rFonts w:ascii="Nurhan Uz" w:hAnsi="Nurhan Uz" w:cs="Nurhan Uz"/>
          <w:i/>
          <w:i/>
          <w:sz w:val="72"/>
          <w:szCs w:val="72"/>
        </w:rPr>
      </w:pPr>
      <w:r>
        <mc:AlternateContent>
          <mc:Choice Requires="wpg">
            <w:drawing>
              <wp:anchor behindDoc="0" distT="0" distB="0" distL="88900" distR="88265" simplePos="0" locked="0" layoutInCell="0" allowOverlap="1" relativeHeight="149">
                <wp:simplePos x="0" y="0"/>
                <wp:positionH relativeFrom="column">
                  <wp:posOffset>-99060</wp:posOffset>
                </wp:positionH>
                <wp:positionV relativeFrom="paragraph">
                  <wp:posOffset>180340</wp:posOffset>
                </wp:positionV>
                <wp:extent cx="7049770" cy="479425"/>
                <wp:effectExtent l="0" t="2540" r="0" b="2540"/>
                <wp:wrapNone/>
                <wp:docPr id="151" name="Group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880" cy="479520"/>
                          <a:chOff x="0" y="0"/>
                          <a:chExt cx="704988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0800"/>
                            <a:ext cx="6993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93360" cy="14040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993360" cy="17604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93360" cy="141120"/>
                            </a:xfrm>
                            <a:prstGeom prst="rect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988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3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23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20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72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459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263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94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8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18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160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0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38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26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6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0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5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085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2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28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044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790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52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7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749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9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3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7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11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5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19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93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6776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4164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15520" y="11160"/>
                              <a:ext cx="205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4" style="position:absolute;margin-left:-5.55pt;margin-top:15.05pt;width:550.65pt;height:36pt" coordorigin="-111,301" coordsize="11013,720">
                <v:group id="shape_0" alt="Group 785" style="position:absolute;left:-111;top:301;width:11013;height:720">
                  <v:rect id="shape_0" ID="Rectangle 786" stroked="t" o:allowincell="f" style="position:absolute;left:-111;top:800;width:11012;height:220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787" stroked="t" o:allowincell="f" style="position:absolute;left:-111;top:523;width:11012;height:276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  <v:rect id="shape_0" ID="Rectangle 788" stroked="t" o:allowincell="f" style="position:absolute;left:-111;top:301;width:11012;height:221;mso-wrap-style:none;v-text-anchor:middle">
                    <v:fill o:detectmouseclick="t" on="false"/>
                    <v:stroke color="black" weight="3240" dashstyle="shortdot" joinstyle="miter" endcap="round"/>
                    <w10:wrap type="none"/>
                  </v:rect>
                </v:group>
                <v:group id="shape_0" alt="Group 789" style="position:absolute;left:-111;top:301;width:11013;height:720">
                  <v:shape id="shape_0" ID="Freeform 790" coordsize="270,706" path="m270,0l0,706e" stroked="t" o:allowincell="f" style="position:absolute;left:-11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91" coordsize="270,706" path="m270,0l0,706e" stroked="t" o:allowincell="f" style="position:absolute;left:4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92" coordsize="270,706" path="m270,0l0,706e" stroked="t" o:allowincell="f" style="position:absolute;left:16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93" coordsize="270,706" path="m270,0l0,706e" stroked="t" o:allowincell="f" style="position:absolute;left:70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94" coordsize="270,706" path="m270,0l0,706e" stroked="t" o:allowincell="f" style="position:absolute;left:98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95" coordsize="270,706" path="m270,0l0,706e" stroked="t" o:allowincell="f" style="position:absolute;left:125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96" coordsize="270,706" path="m270,0l0,706e" stroked="t" o:allowincell="f" style="position:absolute;left:15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97" coordsize="270,706" path="m270,0l0,706e" stroked="t" o:allowincell="f" style="position:absolute;left:180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98" coordsize="270,706" path="m270,0l0,706e" stroked="t" o:allowincell="f" style="position:absolute;left:209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799" coordsize="270,706" path="m270,0l0,706e" stroked="t" o:allowincell="f" style="position:absolute;left:235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00" coordsize="270,706" path="m270,0l0,706e" stroked="t" o:allowincell="f" style="position:absolute;left:26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01" coordsize="270,706" path="m270,0l0,706e" stroked="t" o:allowincell="f" style="position:absolute;left:290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02" coordsize="270,706" path="m270,0l0,706e" stroked="t" o:allowincell="f" style="position:absolute;left:317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03" coordsize="270,706" path="m270,0l0,706e" stroked="t" o:allowincell="f" style="position:absolute;left:345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04" coordsize="270,706" path="m270,0l0,706e" stroked="t" o:allowincell="f" style="position:absolute;left:372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05" coordsize="270,706" path="m270,0l0,706e" stroked="t" o:allowincell="f" style="position:absolute;left:399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06" coordsize="270,706" path="m270,0l0,706e" stroked="t" o:allowincell="f" style="position:absolute;left:427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07" coordsize="270,706" path="m270,0l0,706e" stroked="t" o:allowincell="f" style="position:absolute;left:454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08" coordsize="270,706" path="m270,0l0,706e" stroked="t" o:allowincell="f" style="position:absolute;left:482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09" coordsize="270,706" path="m270,0l0,706e" stroked="t" o:allowincell="f" style="position:absolute;left:509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10" coordsize="270,706" path="m270,0l0,706e" stroked="t" o:allowincell="f" style="position:absolute;left:536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11" coordsize="270,706" path="m270,0l0,706e" stroked="t" o:allowincell="f" style="position:absolute;left:564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12" coordsize="270,706" path="m270,0l0,706e" stroked="t" o:allowincell="f" style="position:absolute;left:591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13" coordsize="270,706" path="m270,0l0,706e" stroked="t" o:allowincell="f" style="position:absolute;left:619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14" coordsize="270,706" path="m270,0l0,706e" stroked="t" o:allowincell="f" style="position:absolute;left:646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15" coordsize="270,706" path="m270,0l0,706e" stroked="t" o:allowincell="f" style="position:absolute;left:674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16" coordsize="270,706" path="m270,0l0,706e" stroked="t" o:allowincell="f" style="position:absolute;left:7014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17" coordsize="270,706" path="m270,0l0,706e" stroked="t" o:allowincell="f" style="position:absolute;left:7288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18" coordsize="270,706" path="m270,0l0,706e" stroked="t" o:allowincell="f" style="position:absolute;left:756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19" coordsize="270,706" path="m270,0l0,706e" stroked="t" o:allowincell="f" style="position:absolute;left:7836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20" coordsize="270,706" path="m270,0l0,706e" stroked="t" o:allowincell="f" style="position:absolute;left:8110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21" coordsize="270,706" path="m270,0l0,706e" stroked="t" o:allowincell="f" style="position:absolute;left:838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22" coordsize="270,706" path="m270,0l0,706e" stroked="t" o:allowincell="f" style="position:absolute;left:865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23" coordsize="270,706" path="m270,0l0,706e" stroked="t" o:allowincell="f" style="position:absolute;left:8932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24" coordsize="270,706" path="m270,0l0,706e" stroked="t" o:allowincell="f" style="position:absolute;left:920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25" coordsize="270,706" path="m270,0l0,706e" stroked="t" o:allowincell="f" style="position:absolute;left:9481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26" coordsize="270,706" path="m270,0l0,706e" stroked="t" o:allowincell="f" style="position:absolute;left:9755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27" coordsize="270,706" path="m270,0l0,706e" stroked="t" o:allowincell="f" style="position:absolute;left:10029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28" coordsize="270,706" path="m270,0l0,706e" stroked="t" o:allowincell="f" style="position:absolute;left:10303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  <v:shape id="shape_0" ID="Freeform 829" coordsize="270,706" path="m270,0l0,706e" stroked="t" o:allowincell="f" style="position:absolute;left:10577;top:301;width:323;height:719;mso-wrap-style:none;v-text-anchor:middle;rotation:352">
                    <v:fill o:detectmouseclick="t" on="false"/>
                    <v:stroke color="black" weight="324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i/>
          <w:sz w:val="72"/>
          <w:szCs w:val="72"/>
        </w:rPr>
        <w:t xml:space="preserve">    </w:t>
      </w:r>
      <w:r>
        <w:rPr>
          <w:rFonts w:cs="Nurhan Uz" w:ascii="Nurhan Uz" w:hAnsi="Nurhan Uz"/>
          <w:i/>
          <w:sz w:val="72"/>
          <w:szCs w:val="72"/>
        </w:rPr>
        <w:tab/>
      </w:r>
    </w:p>
    <w:p>
      <w:pPr>
        <w:pStyle w:val="Normal"/>
        <w:tabs>
          <w:tab w:val="clear" w:pos="708"/>
          <w:tab w:val="left" w:pos="9145" w:leader="none"/>
        </w:tabs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651375</wp:posOffset>
            </wp:positionH>
            <wp:positionV relativeFrom="paragraph">
              <wp:posOffset>63500</wp:posOffset>
            </wp:positionV>
            <wp:extent cx="748030" cy="866775"/>
            <wp:effectExtent l="0" t="0" r="0" b="0"/>
            <wp:wrapNone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0"/>
          <w:szCs w:val="24"/>
        </w:rPr>
        <w:t xml:space="preserve">    </w:t>
      </w:r>
      <w:r>
        <w:rPr>
          <w:rFonts w:cs="Hand writing Mutlu" w:ascii="Hand writing Mutlu" w:hAnsi="Hand writing Mutlu"/>
          <w:sz w:val="40"/>
          <w:szCs w:val="24"/>
        </w:rPr>
        <w:t>Müfit ALTU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png"/><Relationship Id="rId13" Type="http://schemas.openxmlformats.org/officeDocument/2006/relationships/image" Target="media/image11.jpeg"/><Relationship Id="rId14" Type="http://schemas.openxmlformats.org/officeDocument/2006/relationships/image" Target="media/image6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6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4.jpe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1.jpeg"/><Relationship Id="rId32" Type="http://schemas.openxmlformats.org/officeDocument/2006/relationships/image" Target="media/image6.png"/><Relationship Id="rId33" Type="http://schemas.openxmlformats.org/officeDocument/2006/relationships/image" Target="media/image23.jpe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24.png"/><Relationship Id="rId37" Type="http://schemas.openxmlformats.org/officeDocument/2006/relationships/image" Target="media/image6.png"/><Relationship Id="rId38" Type="http://schemas.openxmlformats.org/officeDocument/2006/relationships/image" Target="media/image25.jpe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6.jpeg"/><Relationship Id="rId44" Type="http://schemas.openxmlformats.org/officeDocument/2006/relationships/image" Target="media/image28.jpeg"/><Relationship Id="rId45" Type="http://schemas.openxmlformats.org/officeDocument/2006/relationships/image" Target="media/image6.png"/><Relationship Id="rId46" Type="http://schemas.openxmlformats.org/officeDocument/2006/relationships/image" Target="media/image29.jpeg"/><Relationship Id="rId47" Type="http://schemas.openxmlformats.org/officeDocument/2006/relationships/image" Target="media/image4.jpeg"/><Relationship Id="rId48" Type="http://schemas.openxmlformats.org/officeDocument/2006/relationships/image" Target="media/image30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0:00Z</dcterms:created>
  <dc:creator>TOPRAK</dc:creator>
  <dc:description/>
  <dc:language>en-US</dc:language>
  <cp:lastModifiedBy>MeTaLMeS</cp:lastModifiedBy>
  <dcterms:modified xsi:type="dcterms:W3CDTF">2012-11-12T09:10:00Z</dcterms:modified>
  <cp:revision>2</cp:revision>
  <dc:subject/>
  <dc:title/>
</cp:coreProperties>
</file>