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1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2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3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4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5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6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7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9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1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11" name="Resim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12" name="Resim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13" name="Resim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14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15" name="Resi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16" name="Resi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17" name="Resi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18" name="Resim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19" name="Resi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20" name="Resi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21" name="Resi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22" name="Resim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23" name="Resi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24" name="Resim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25" name="Resi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26" name="Resi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27" name="Resi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28" name="Resi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29" name="Res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30" name="Resi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31" name="Res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32" name="Resi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33" name="Resi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34" name="Resi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35" name="Res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36" name="Resi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37" name="Res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38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39" name="Res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48:00Z</dcterms:created>
  <dc:creator>Hüseyin Suat ZENGİN</dc:creator>
  <dc:description/>
  <cp:keywords/>
  <dc:language>en-US</dc:language>
  <cp:lastModifiedBy>BILGISAYAR</cp:lastModifiedBy>
  <dcterms:modified xsi:type="dcterms:W3CDTF">2012-11-10T10:48:00Z</dcterms:modified>
  <cp:revision>2</cp:revision>
  <dc:subject/>
  <dc:title/>
</cp:coreProperties>
</file>