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ÖLDELERİYLE EŞLEŞTİRİNİ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895850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4895850" cy="3000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4895850" cy="2969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74295</wp:posOffset>
            </wp:positionV>
            <wp:extent cx="4895850" cy="3581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24:00Z</dcterms:created>
  <dc:creator>ismail</dc:creator>
  <dc:description/>
  <cp:keywords/>
  <dc:language>en-US</dc:language>
  <cp:lastModifiedBy>BILGISAYAR</cp:lastModifiedBy>
  <dcterms:modified xsi:type="dcterms:W3CDTF">2012-11-10T10:24:00Z</dcterms:modified>
  <cp:revision>2</cp:revision>
  <dc:subject/>
  <dc:title>GÖLDELERİYLE EŞLEŞTİRİNİZ</dc:title>
</cp:coreProperties>
</file>