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1pt" to="162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9pt" to="296.95pt,3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800100</wp:posOffset>
                </wp:positionV>
                <wp:extent cx="114300" cy="46863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86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2pt;margin-top:-63pt;width:8.95pt;height:368.95pt;mso-wrap-style:none;v-text-anchor:middle" type="_x0000_t109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571500" cy="41148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6480">
                              <a:moveTo>
                                <a:pt x="900" y="0"/>
                              </a:moveTo>
                              <a:cubicBezTo>
                                <a:pt x="450" y="900"/>
                                <a:pt x="0" y="1800"/>
                                <a:pt x="0" y="2880"/>
                              </a:cubicBezTo>
                              <a:cubicBezTo>
                                <a:pt x="0" y="3960"/>
                                <a:pt x="750" y="5880"/>
                                <a:pt x="900" y="6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6480" path="m900,0c450,900,0,1800,0,2880c0,3960,750,5880,900,6480e" stroked="t" o:allowincell="f" style="position:absolute;margin-left:297pt;margin-top:-45pt;width:44.95pt;height:323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228600" cy="160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0">
                              <a:moveTo>
                                <a:pt x="0" y="0"/>
                              </a:moveTo>
                              <a:cubicBezTo>
                                <a:pt x="180" y="690"/>
                                <a:pt x="360" y="1380"/>
                                <a:pt x="360" y="1980"/>
                              </a:cubicBezTo>
                              <a:cubicBezTo>
                                <a:pt x="360" y="2580"/>
                                <a:pt x="180" y="3090"/>
                                <a:pt x="0" y="3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0" path="m0,0c180,690,360,1380,360,1980c360,2580,180,3090,0,3600e" stroked="t" o:allowincell="f" style="position:absolute;margin-left:351pt;margin-top:-45pt;width:17.95pt;height:125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371600" cy="1600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3600">
                              <a:moveTo>
                                <a:pt x="0" y="0"/>
                              </a:moveTo>
                              <a:cubicBezTo>
                                <a:pt x="720" y="690"/>
                                <a:pt x="1440" y="1380"/>
                                <a:pt x="1980" y="1980"/>
                              </a:cubicBezTo>
                              <a:cubicBezTo>
                                <a:pt x="2520" y="2580"/>
                                <a:pt x="3030" y="3330"/>
                                <a:pt x="3240" y="3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3600" path="m0,0c720,690,1440,1380,1980,1980c2520,2580,3030,3330,3240,3600e" stroked="t" o:allowincell="f" style="position:absolute;margin-left:351pt;margin-top:-45pt;width:107.95pt;height:125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314700" cy="411480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6480">
                              <a:moveTo>
                                <a:pt x="5220" y="0"/>
                              </a:moveTo>
                              <a:cubicBezTo>
                                <a:pt x="4125" y="990"/>
                                <a:pt x="3030" y="1980"/>
                                <a:pt x="2160" y="3060"/>
                              </a:cubicBezTo>
                              <a:cubicBezTo>
                                <a:pt x="1290" y="4140"/>
                                <a:pt x="360" y="5910"/>
                                <a:pt x="0" y="6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6480" path="m5220,0c4125,990,3030,1980,2160,3060c1290,4140,360,5910,0,6480e" stroked="t" o:allowincell="f" style="position:absolute;margin-left:81pt;margin-top:-45pt;width:260.95pt;height:323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-800100</wp:posOffset>
                </wp:positionV>
                <wp:extent cx="457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06pt;margin-top:-63pt;width:35.95pt;height:26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114300" cy="1143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15pt;margin-top:-54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-799465</wp:posOffset>
                </wp:positionV>
                <wp:extent cx="114300" cy="228600"/>
                <wp:effectExtent l="1587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63pt;width:8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-571500</wp:posOffset>
                </wp:positionV>
                <wp:extent cx="3200400" cy="781685"/>
                <wp:effectExtent l="5080" t="5080" r="80645" b="80645"/>
                <wp:wrapNone/>
                <wp:docPr id="1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81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504pt;margin-top:-45pt;width:251.95pt;height:61.5pt;mso-wrap-style:none;v-text-anchor:middle">
                <v:fill o:detectmouseclick="t" type="solid" color2="black"/>
                <v:stroke color="black" weight="9360" dashstyle="dash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3200400" cy="781685"/>
                <wp:effectExtent l="5080" t="5080" r="80645" b="80645"/>
                <wp:wrapNone/>
                <wp:docPr id="1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81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378pt;margin-top:-63pt;width:251.95pt;height:61.5pt;mso-wrap-style:none;v-text-anchor:middle">
                <v:fill o:detectmouseclick="t" type="solid" color2="black"/>
                <v:stroke color="black" weight="9360" dashstyle="dash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3200400" cy="781685"/>
                <wp:effectExtent l="5080" t="5080" r="80645" b="80645"/>
                <wp:wrapNone/>
                <wp:docPr id="1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81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18pt;margin-top:-36pt;width:251.95pt;height:61.5pt;mso-wrap-style:none;v-text-anchor:middle">
                <v:fill o:detectmouseclick="t" type="solid" color2="black"/>
                <v:stroke color="black" weight="9360" dashstyle="dash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3200400" cy="781685"/>
                <wp:effectExtent l="5080" t="5080" r="80645" b="80645"/>
                <wp:wrapNone/>
                <wp:docPr id="1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81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54pt;margin-top:-54pt;width:251.95pt;height:61.5pt;mso-wrap-style:none;v-text-anchor:middle">
                <v:fill o:detectmouseclick="t" type="solid" color2="black"/>
                <v:stroke color="black" weight="9360" dashstyle="dash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95250</wp:posOffset>
                </wp:positionV>
                <wp:extent cx="342900" cy="133350"/>
                <wp:effectExtent l="5080" t="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30"/>
                              </a:moveTo>
                              <a:cubicBezTo>
                                <a:pt x="60" y="15"/>
                                <a:pt x="120" y="0"/>
                                <a:pt x="180" y="30"/>
                              </a:cubicBezTo>
                              <a:cubicBezTo>
                                <a:pt x="240" y="60"/>
                                <a:pt x="330" y="210"/>
                                <a:pt x="360" y="210"/>
                              </a:cubicBezTo>
                              <a:cubicBezTo>
                                <a:pt x="390" y="210"/>
                                <a:pt x="330" y="60"/>
                                <a:pt x="360" y="30"/>
                              </a:cubicBezTo>
                              <a:cubicBezTo>
                                <a:pt x="390" y="0"/>
                                <a:pt x="510" y="30"/>
                                <a:pt x="54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30c60,15,120,0,180,30c240,60,330,210,360,210c390,210,330,60,360,30c390,0,510,30,540,30e" stroked="t" o:allowincell="f" style="position:absolute;margin-left:-45pt;margin-top:7.5pt;width:26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0" w:leader="none"/>
          <w:tab w:val="left" w:pos="4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35680</wp:posOffset>
                </wp:positionV>
                <wp:extent cx="9258300" cy="1143000"/>
                <wp:effectExtent l="17145" t="5080" r="177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11430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9pt;margin-top:278.4pt;width:728.95pt;height:89.95pt;mso-wrap-style:none;v-text-anchor:middle" type="_x0000_t119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78180</wp:posOffset>
                </wp:positionV>
                <wp:extent cx="14859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1pt;margin-top:53.4pt;width:116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192780</wp:posOffset>
                </wp:positionV>
                <wp:extent cx="3543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pt;margin-top:251.4pt;width:278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735580</wp:posOffset>
                </wp:positionV>
                <wp:extent cx="2400300" cy="11430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1pt;margin-top:215.4pt;width:188.95pt;height:8.95pt;mso-wrap-style:none;v-text-anchor:middle" type="_x0000_t109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792480</wp:posOffset>
                </wp:positionV>
                <wp:extent cx="2171700" cy="1943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3600">
                              <a:moveTo>
                                <a:pt x="0" y="0"/>
                              </a:moveTo>
                              <a:cubicBezTo>
                                <a:pt x="720" y="690"/>
                                <a:pt x="1440" y="1380"/>
                                <a:pt x="1980" y="1980"/>
                              </a:cubicBezTo>
                              <a:cubicBezTo>
                                <a:pt x="2520" y="2580"/>
                                <a:pt x="3030" y="3330"/>
                                <a:pt x="3240" y="3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3600" path="m0,0c720,690,1440,1380,1980,1980c2520,2580,3030,3330,3240,3600e" stroked="t" o:allowincell="f" style="position:absolute;margin-left:351pt;margin-top:62.4pt;width:170.95pt;height:152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792480</wp:posOffset>
                </wp:positionV>
                <wp:extent cx="342900" cy="1943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0">
                              <a:moveTo>
                                <a:pt x="0" y="0"/>
                              </a:moveTo>
                              <a:cubicBezTo>
                                <a:pt x="180" y="690"/>
                                <a:pt x="360" y="1380"/>
                                <a:pt x="360" y="1980"/>
                              </a:cubicBezTo>
                              <a:cubicBezTo>
                                <a:pt x="360" y="2580"/>
                                <a:pt x="180" y="3090"/>
                                <a:pt x="0" y="3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0" path="m0,0c180,690,360,1380,360,1980c360,2580,180,3090,0,3600e" stroked="t" o:allowincell="f" style="position:absolute;margin-left:351pt;margin-top:62.4pt;width:26.95pt;height:152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87858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6pt;margin-top:305.4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992880</wp:posOffset>
                </wp:positionV>
                <wp:extent cx="1371600" cy="1371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60">
                              <a:moveTo>
                                <a:pt x="1980" y="0"/>
                              </a:moveTo>
                              <a:lnTo>
                                <a:pt x="360" y="1800"/>
                              </a:lnTo>
                              <a:lnTo>
                                <a:pt x="0" y="1800"/>
                              </a:lnTo>
                              <a:lnTo>
                                <a:pt x="360" y="2160"/>
                              </a:lnTo>
                              <a:lnTo>
                                <a:pt x="720" y="2160"/>
                              </a:lnTo>
                              <a:lnTo>
                                <a:pt x="540" y="1980"/>
                              </a:lnTo>
                              <a:lnTo>
                                <a:pt x="2160" y="0"/>
                              </a:lnTo>
                              <a:lnTo>
                                <a:pt x="19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60" path="m1980,0l360,1800l0,1800l360,2160l720,2160l540,1980l2160,0l1980,0xe" fillcolor="white" stroked="t" o:allowincell="f" style="position:absolute;margin-left:36pt;margin-top:314.4pt;width:107.95pt;height:107.95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99288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14.4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399288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14.4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99288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14.4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399288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14.4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399288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314.4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399288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314.4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4107180</wp:posOffset>
                </wp:positionV>
                <wp:extent cx="1371600" cy="1371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60">
                              <a:moveTo>
                                <a:pt x="1980" y="0"/>
                              </a:moveTo>
                              <a:lnTo>
                                <a:pt x="360" y="1800"/>
                              </a:lnTo>
                              <a:lnTo>
                                <a:pt x="0" y="1800"/>
                              </a:lnTo>
                              <a:lnTo>
                                <a:pt x="360" y="2160"/>
                              </a:lnTo>
                              <a:lnTo>
                                <a:pt x="720" y="2160"/>
                              </a:lnTo>
                              <a:lnTo>
                                <a:pt x="540" y="1980"/>
                              </a:lnTo>
                              <a:lnTo>
                                <a:pt x="2160" y="0"/>
                              </a:lnTo>
                              <a:lnTo>
                                <a:pt x="19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60" path="m1980,0l360,1800l0,1800l360,2160l720,2160l540,1980l2160,0l1980,0xe" fillcolor="white" stroked="t" o:allowincell="f" style="position:absolute;margin-left:99pt;margin-top:323.4pt;width:107.95pt;height:107.95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4221480</wp:posOffset>
                </wp:positionV>
                <wp:extent cx="1371600" cy="1371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60">
                              <a:moveTo>
                                <a:pt x="1980" y="0"/>
                              </a:moveTo>
                              <a:lnTo>
                                <a:pt x="360" y="1800"/>
                              </a:lnTo>
                              <a:lnTo>
                                <a:pt x="0" y="1800"/>
                              </a:lnTo>
                              <a:lnTo>
                                <a:pt x="360" y="2160"/>
                              </a:lnTo>
                              <a:lnTo>
                                <a:pt x="720" y="2160"/>
                              </a:lnTo>
                              <a:lnTo>
                                <a:pt x="540" y="1980"/>
                              </a:lnTo>
                              <a:lnTo>
                                <a:pt x="2160" y="0"/>
                              </a:lnTo>
                              <a:lnTo>
                                <a:pt x="19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60" path="m1980,0l360,1800l0,1800l360,2160l720,2160l540,1980l2160,0l1980,0xe" fillcolor="white" stroked="t" o:allowincell="f" style="position:absolute;margin-left:171pt;margin-top:332.4pt;width:107.95pt;height:107.95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4107180</wp:posOffset>
                </wp:positionV>
                <wp:extent cx="1371600" cy="1371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60">
                              <a:moveTo>
                                <a:pt x="1980" y="0"/>
                              </a:moveTo>
                              <a:lnTo>
                                <a:pt x="360" y="1800"/>
                              </a:lnTo>
                              <a:lnTo>
                                <a:pt x="0" y="1800"/>
                              </a:lnTo>
                              <a:lnTo>
                                <a:pt x="360" y="2160"/>
                              </a:lnTo>
                              <a:lnTo>
                                <a:pt x="720" y="2160"/>
                              </a:lnTo>
                              <a:lnTo>
                                <a:pt x="540" y="1980"/>
                              </a:lnTo>
                              <a:lnTo>
                                <a:pt x="2160" y="0"/>
                              </a:lnTo>
                              <a:lnTo>
                                <a:pt x="19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60" path="m1980,0l360,1800l0,1800l360,2160l720,2160l540,1980l2160,0l1980,0xe" fillcolor="white" stroked="t" o:allowincell="f" style="position:absolute;margin-left:243pt;margin-top:323.4pt;width:107.95pt;height:107.95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4107180</wp:posOffset>
                </wp:positionV>
                <wp:extent cx="1371600" cy="1371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60">
                              <a:moveTo>
                                <a:pt x="1980" y="0"/>
                              </a:moveTo>
                              <a:lnTo>
                                <a:pt x="360" y="1800"/>
                              </a:lnTo>
                              <a:lnTo>
                                <a:pt x="0" y="1800"/>
                              </a:lnTo>
                              <a:lnTo>
                                <a:pt x="360" y="2160"/>
                              </a:lnTo>
                              <a:lnTo>
                                <a:pt x="720" y="2160"/>
                              </a:lnTo>
                              <a:lnTo>
                                <a:pt x="540" y="1980"/>
                              </a:lnTo>
                              <a:lnTo>
                                <a:pt x="2160" y="0"/>
                              </a:lnTo>
                              <a:lnTo>
                                <a:pt x="19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60" path="m1980,0l360,1800l0,1800l360,2160l720,2160l540,1980l2160,0l1980,0xe" fillcolor="white" stroked="t" o:allowincell="f" style="position:absolute;margin-left:315pt;margin-top:323.4pt;width:107.95pt;height:107.95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4107180</wp:posOffset>
                </wp:positionV>
                <wp:extent cx="1371600" cy="1371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60">
                              <a:moveTo>
                                <a:pt x="1980" y="0"/>
                              </a:moveTo>
                              <a:lnTo>
                                <a:pt x="360" y="1800"/>
                              </a:lnTo>
                              <a:lnTo>
                                <a:pt x="0" y="1800"/>
                              </a:lnTo>
                              <a:lnTo>
                                <a:pt x="360" y="2160"/>
                              </a:lnTo>
                              <a:lnTo>
                                <a:pt x="720" y="2160"/>
                              </a:lnTo>
                              <a:lnTo>
                                <a:pt x="540" y="1980"/>
                              </a:lnTo>
                              <a:lnTo>
                                <a:pt x="2160" y="0"/>
                              </a:lnTo>
                              <a:lnTo>
                                <a:pt x="19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60" path="m1980,0l360,1800l0,1800l360,2160l720,2160l540,1980l2160,0l1980,0xe" fillcolor="white" stroked="t" o:allowincell="f" style="position:absolute;margin-left:378pt;margin-top:323.4pt;width:107.95pt;height:107.95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4221480</wp:posOffset>
                </wp:positionV>
                <wp:extent cx="1371600" cy="1371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60">
                              <a:moveTo>
                                <a:pt x="1980" y="0"/>
                              </a:moveTo>
                              <a:lnTo>
                                <a:pt x="360" y="1800"/>
                              </a:lnTo>
                              <a:lnTo>
                                <a:pt x="0" y="1800"/>
                              </a:lnTo>
                              <a:lnTo>
                                <a:pt x="360" y="2160"/>
                              </a:lnTo>
                              <a:lnTo>
                                <a:pt x="720" y="2160"/>
                              </a:lnTo>
                              <a:lnTo>
                                <a:pt x="540" y="1980"/>
                              </a:lnTo>
                              <a:lnTo>
                                <a:pt x="2160" y="0"/>
                              </a:lnTo>
                              <a:lnTo>
                                <a:pt x="19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60" path="m1980,0l360,1800l0,1800l360,2160l720,2160l540,1980l2160,0l1980,0xe" fillcolor="white" stroked="t" o:allowincell="f" style="position:absolute;margin-left:450pt;margin-top:332.4pt;width:107.95pt;height:107.95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5574030</wp:posOffset>
                </wp:positionV>
                <wp:extent cx="3657600" cy="3810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600">
                              <a:moveTo>
                                <a:pt x="0" y="390"/>
                              </a:moveTo>
                              <a:cubicBezTo>
                                <a:pt x="480" y="195"/>
                                <a:pt x="960" y="0"/>
                                <a:pt x="1440" y="30"/>
                              </a:cubicBezTo>
                              <a:cubicBezTo>
                                <a:pt x="1920" y="60"/>
                                <a:pt x="2370" y="540"/>
                                <a:pt x="2880" y="570"/>
                              </a:cubicBezTo>
                              <a:cubicBezTo>
                                <a:pt x="3390" y="600"/>
                                <a:pt x="4020" y="240"/>
                                <a:pt x="4500" y="210"/>
                              </a:cubicBezTo>
                              <a:cubicBezTo>
                                <a:pt x="4980" y="180"/>
                                <a:pt x="5550" y="360"/>
                                <a:pt x="576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600" path="m0,390c480,195,960,0,1440,30c1920,60,2370,540,2880,570c3390,600,4020,240,4500,210c4980,180,5550,360,5760,390e" stroked="t" o:allowincell="f" style="position:absolute;margin-left:-36pt;margin-top:438.9pt;width:287.95pt;height:29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30">
                <wp:simplePos x="0" y="0"/>
                <wp:positionH relativeFrom="column">
                  <wp:posOffset>6743700</wp:posOffset>
                </wp:positionH>
                <wp:positionV relativeFrom="paragraph">
                  <wp:posOffset>4907280</wp:posOffset>
                </wp:positionV>
                <wp:extent cx="2762250" cy="381000"/>
                <wp:effectExtent l="5080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0" h="600">
                              <a:moveTo>
                                <a:pt x="0" y="360"/>
                              </a:moveTo>
                              <a:cubicBezTo>
                                <a:pt x="360" y="480"/>
                                <a:pt x="720" y="600"/>
                                <a:pt x="1080" y="540"/>
                              </a:cubicBezTo>
                              <a:cubicBezTo>
                                <a:pt x="1440" y="480"/>
                                <a:pt x="1830" y="0"/>
                                <a:pt x="2160" y="0"/>
                              </a:cubicBezTo>
                              <a:cubicBezTo>
                                <a:pt x="2490" y="0"/>
                                <a:pt x="2730" y="480"/>
                                <a:pt x="3060" y="540"/>
                              </a:cubicBezTo>
                              <a:cubicBezTo>
                                <a:pt x="3390" y="600"/>
                                <a:pt x="3930" y="360"/>
                                <a:pt x="4140" y="360"/>
                              </a:cubicBezTo>
                              <a:cubicBezTo>
                                <a:pt x="4350" y="360"/>
                                <a:pt x="4290" y="510"/>
                                <a:pt x="432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0,600" path="m0,360c360,480,720,600,1080,540c1440,480,1830,0,2160,0c2490,0,2730,480,3060,540c3390,600,3930,360,4140,360c4350,360,4290,510,4320,540e" stroked="t" o:allowincell="f" style="position:absolute;margin-left:531pt;margin-top:386.4pt;width:217.45pt;height:29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5688330</wp:posOffset>
                </wp:positionV>
                <wp:extent cx="2971800" cy="266700"/>
                <wp:effectExtent l="5080" t="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420">
                              <a:moveTo>
                                <a:pt x="0" y="210"/>
                              </a:moveTo>
                              <a:cubicBezTo>
                                <a:pt x="375" y="120"/>
                                <a:pt x="750" y="30"/>
                                <a:pt x="1080" y="30"/>
                              </a:cubicBezTo>
                              <a:cubicBezTo>
                                <a:pt x="1410" y="30"/>
                                <a:pt x="1770" y="150"/>
                                <a:pt x="1980" y="210"/>
                              </a:cubicBezTo>
                              <a:cubicBezTo>
                                <a:pt x="2190" y="270"/>
                                <a:pt x="2130" y="420"/>
                                <a:pt x="2340" y="390"/>
                              </a:cubicBezTo>
                              <a:cubicBezTo>
                                <a:pt x="2550" y="360"/>
                                <a:pt x="2940" y="60"/>
                                <a:pt x="3240" y="30"/>
                              </a:cubicBezTo>
                              <a:cubicBezTo>
                                <a:pt x="3540" y="0"/>
                                <a:pt x="3900" y="210"/>
                                <a:pt x="4140" y="210"/>
                              </a:cubicBezTo>
                              <a:cubicBezTo>
                                <a:pt x="4380" y="210"/>
                                <a:pt x="4590" y="60"/>
                                <a:pt x="468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420" path="m0,210c375,120,750,30,1080,30c1410,30,1770,150,1980,210c2190,270,2130,420,2340,390c2550,360,2940,60,3240,30c3540,0,3900,210,4140,210c4380,210,4590,60,4680,30e" stroked="t" o:allowincell="f" style="position:absolute;margin-left:405pt;margin-top:447.9pt;width:233.95pt;height:20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297680</wp:posOffset>
                </wp:positionV>
                <wp:extent cx="1943100" cy="381000"/>
                <wp:effectExtent l="5080" t="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600">
                              <a:moveTo>
                                <a:pt x="0" y="600"/>
                              </a:moveTo>
                              <a:cubicBezTo>
                                <a:pt x="450" y="435"/>
                                <a:pt x="900" y="270"/>
                                <a:pt x="1260" y="240"/>
                              </a:cubicBezTo>
                              <a:cubicBezTo>
                                <a:pt x="1620" y="210"/>
                                <a:pt x="1920" y="450"/>
                                <a:pt x="2160" y="420"/>
                              </a:cubicBezTo>
                              <a:cubicBezTo>
                                <a:pt x="2400" y="390"/>
                                <a:pt x="2550" y="120"/>
                                <a:pt x="2700" y="60"/>
                              </a:cubicBezTo>
                              <a:cubicBezTo>
                                <a:pt x="2850" y="0"/>
                                <a:pt x="2955" y="30"/>
                                <a:pt x="306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600" path="m0,600c450,435,900,270,1260,240c1620,210,1920,450,2160,420c2400,390,2550,120,2700,60c2850,0,2955,30,3060,60e" stroked="t" o:allowincell="f" style="position:absolute;margin-left:-63pt;margin-top:338.4pt;width:152.95pt;height:29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0</wp:posOffset>
                </wp:positionH>
                <wp:positionV relativeFrom="paragraph">
                  <wp:posOffset>4221480</wp:posOffset>
                </wp:positionV>
                <wp:extent cx="19431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80">
                              <a:moveTo>
                                <a:pt x="0" y="180"/>
                              </a:moveTo>
                              <a:cubicBezTo>
                                <a:pt x="330" y="90"/>
                                <a:pt x="660" y="0"/>
                                <a:pt x="900" y="0"/>
                              </a:cubicBezTo>
                              <a:cubicBezTo>
                                <a:pt x="1140" y="0"/>
                                <a:pt x="1230" y="180"/>
                                <a:pt x="1440" y="180"/>
                              </a:cubicBezTo>
                              <a:cubicBezTo>
                                <a:pt x="1650" y="180"/>
                                <a:pt x="2040" y="30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80" path="m0,180c330,90,660,0,900,0c1140,0,1230,180,1440,180c1650,180,2040,30,2160,0e" stroked="t" o:allowincell="f" style="position:absolute;margin-left:612pt;margin-top:332.4pt;width:152.95pt;height:17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316230</wp:posOffset>
                </wp:positionV>
                <wp:extent cx="342900" cy="133350"/>
                <wp:effectExtent l="5080" t="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30"/>
                              </a:moveTo>
                              <a:cubicBezTo>
                                <a:pt x="60" y="120"/>
                                <a:pt x="120" y="210"/>
                                <a:pt x="180" y="210"/>
                              </a:cubicBezTo>
                              <a:cubicBezTo>
                                <a:pt x="240" y="210"/>
                                <a:pt x="300" y="60"/>
                                <a:pt x="360" y="30"/>
                              </a:cubicBezTo>
                              <a:cubicBezTo>
                                <a:pt x="420" y="0"/>
                                <a:pt x="480" y="15"/>
                                <a:pt x="54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30c60,120,120,210,180,210c240,210,300,60,360,30c420,0,480,15,540,30e" stroked="t" o:allowincell="f" style="position:absolute;margin-left:18pt;margin-top:24.9pt;width:26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01930</wp:posOffset>
                </wp:positionV>
                <wp:extent cx="228600" cy="133350"/>
                <wp:effectExtent l="5080" t="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0">
                              <a:moveTo>
                                <a:pt x="0" y="30"/>
                              </a:moveTo>
                              <a:cubicBezTo>
                                <a:pt x="75" y="15"/>
                                <a:pt x="150" y="0"/>
                                <a:pt x="180" y="30"/>
                              </a:cubicBezTo>
                              <a:cubicBezTo>
                                <a:pt x="210" y="60"/>
                                <a:pt x="150" y="210"/>
                                <a:pt x="180" y="210"/>
                              </a:cubicBezTo>
                              <a:cubicBezTo>
                                <a:pt x="210" y="210"/>
                                <a:pt x="330" y="60"/>
                                <a:pt x="36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10" path="m0,30c75,15,150,0,180,30c210,60,150,210,180,210c210,210,330,60,360,30e" stroked="t" o:allowincell="f" style="position:absolute;margin-left:72pt;margin-top:15.9pt;width:17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29600</wp:posOffset>
                </wp:positionH>
                <wp:positionV relativeFrom="paragraph">
                  <wp:posOffset>87630</wp:posOffset>
                </wp:positionV>
                <wp:extent cx="228600" cy="133350"/>
                <wp:effectExtent l="5080" t="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0">
                              <a:moveTo>
                                <a:pt x="0" y="30"/>
                              </a:moveTo>
                              <a:cubicBezTo>
                                <a:pt x="75" y="120"/>
                                <a:pt x="150" y="210"/>
                                <a:pt x="180" y="210"/>
                              </a:cubicBezTo>
                              <a:cubicBezTo>
                                <a:pt x="210" y="210"/>
                                <a:pt x="150" y="60"/>
                                <a:pt x="180" y="30"/>
                              </a:cubicBezTo>
                              <a:cubicBezTo>
                                <a:pt x="210" y="0"/>
                                <a:pt x="285" y="15"/>
                                <a:pt x="36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10" path="m0,30c75,120,150,210,180,210c210,210,150,60,180,30c210,0,285,15,360,30e" stroked="t" o:allowincell="f" style="position:absolute;margin-left:648pt;margin-top:6.9pt;width:17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31:00Z</dcterms:created>
  <dc:creator>sayin19</dc:creator>
  <dc:description/>
  <cp:keywords/>
  <dc:language>en-US</dc:language>
  <cp:lastModifiedBy>BILGISAYAR</cp:lastModifiedBy>
  <dcterms:modified xsi:type="dcterms:W3CDTF">2012-11-10T11:31:00Z</dcterms:modified>
  <cp:revision>2</cp:revision>
  <dc:subject/>
  <dc:title/>
</cp:coreProperties>
</file>