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262890</wp:posOffset>
                </wp:positionV>
                <wp:extent cx="6954520" cy="599440"/>
                <wp:effectExtent l="8890" t="8890" r="4445" b="8255"/>
                <wp:wrapNone/>
                <wp:docPr id="1" name="Gr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1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55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" style="position:absolute;margin-left:-36.1pt;margin-top:-20.75pt;width:547.6pt;height:47.2pt" coordorigin="-722,-415" coordsize="10952,944">
                <v:line id="shape_0" from="-716,517" to="10230,517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16,256" to="10230,256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21,-91" to="10225,-91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21,-413" to="10225,-413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721;top:-414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216;top:-390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-254635</wp:posOffset>
                </wp:positionV>
                <wp:extent cx="3417570" cy="426085"/>
                <wp:effectExtent l="5080" t="2540" r="5715" b="0"/>
                <wp:wrapNone/>
                <wp:docPr id="2" name="Serbest 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7" h="1176">
                              <a:moveTo>
                                <a:pt x="0" y="982"/>
                              </a:moveTo>
                              <a:cubicBezTo>
                                <a:pt x="30" y="1005"/>
                                <a:pt x="126" y="1134"/>
                                <a:pt x="192" y="1123"/>
                              </a:cubicBezTo>
                              <a:cubicBezTo>
                                <a:pt x="258" y="1112"/>
                                <a:pt x="314" y="1073"/>
                                <a:pt x="398" y="918"/>
                              </a:cubicBezTo>
                              <a:cubicBezTo>
                                <a:pt x="482" y="763"/>
                                <a:pt x="603" y="342"/>
                                <a:pt x="699" y="194"/>
                              </a:cubicBezTo>
                              <a:cubicBezTo>
                                <a:pt x="795" y="46"/>
                                <a:pt x="884" y="21"/>
                                <a:pt x="972" y="27"/>
                              </a:cubicBezTo>
                              <a:cubicBezTo>
                                <a:pt x="1060" y="33"/>
                                <a:pt x="1128" y="74"/>
                                <a:pt x="1226" y="232"/>
                              </a:cubicBezTo>
                              <a:cubicBezTo>
                                <a:pt x="1324" y="390"/>
                                <a:pt x="1460" y="827"/>
                                <a:pt x="1560" y="978"/>
                              </a:cubicBezTo>
                              <a:cubicBezTo>
                                <a:pt x="1660" y="1129"/>
                                <a:pt x="1740" y="1135"/>
                                <a:pt x="1825" y="1136"/>
                              </a:cubicBezTo>
                              <a:cubicBezTo>
                                <a:pt x="1910" y="1137"/>
                                <a:pt x="1951" y="1141"/>
                                <a:pt x="2070" y="982"/>
                              </a:cubicBezTo>
                              <a:cubicBezTo>
                                <a:pt x="2189" y="823"/>
                                <a:pt x="2416" y="336"/>
                                <a:pt x="2537" y="181"/>
                              </a:cubicBezTo>
                              <a:cubicBezTo>
                                <a:pt x="2658" y="26"/>
                                <a:pt x="2709" y="48"/>
                                <a:pt x="2797" y="52"/>
                              </a:cubicBezTo>
                              <a:cubicBezTo>
                                <a:pt x="2885" y="56"/>
                                <a:pt x="2962" y="54"/>
                                <a:pt x="3064" y="207"/>
                              </a:cubicBezTo>
                              <a:cubicBezTo>
                                <a:pt x="3166" y="360"/>
                                <a:pt x="3309" y="814"/>
                                <a:pt x="3407" y="969"/>
                              </a:cubicBezTo>
                              <a:cubicBezTo>
                                <a:pt x="3505" y="1124"/>
                                <a:pt x="3570" y="1136"/>
                                <a:pt x="3651" y="1136"/>
                              </a:cubicBezTo>
                              <a:cubicBezTo>
                                <a:pt x="3732" y="1136"/>
                                <a:pt x="3776" y="1126"/>
                                <a:pt x="3895" y="969"/>
                              </a:cubicBezTo>
                              <a:cubicBezTo>
                                <a:pt x="4014" y="812"/>
                                <a:pt x="4241" y="350"/>
                                <a:pt x="4363" y="194"/>
                              </a:cubicBezTo>
                              <a:cubicBezTo>
                                <a:pt x="4485" y="38"/>
                                <a:pt x="4542" y="27"/>
                                <a:pt x="4628" y="31"/>
                              </a:cubicBezTo>
                              <a:cubicBezTo>
                                <a:pt x="4714" y="35"/>
                                <a:pt x="4776" y="64"/>
                                <a:pt x="4877" y="220"/>
                              </a:cubicBezTo>
                              <a:cubicBezTo>
                                <a:pt x="4978" y="376"/>
                                <a:pt x="5136" y="818"/>
                                <a:pt x="5232" y="969"/>
                              </a:cubicBezTo>
                              <a:cubicBezTo>
                                <a:pt x="5328" y="1120"/>
                                <a:pt x="5374" y="1132"/>
                                <a:pt x="5451" y="1123"/>
                              </a:cubicBezTo>
                              <a:cubicBezTo>
                                <a:pt x="5528" y="1114"/>
                                <a:pt x="5596" y="1071"/>
                                <a:pt x="5695" y="918"/>
                              </a:cubicBezTo>
                              <a:cubicBezTo>
                                <a:pt x="5794" y="765"/>
                                <a:pt x="5939" y="353"/>
                                <a:pt x="6047" y="207"/>
                              </a:cubicBezTo>
                              <a:cubicBezTo>
                                <a:pt x="6155" y="61"/>
                                <a:pt x="6250" y="32"/>
                                <a:pt x="6346" y="40"/>
                              </a:cubicBezTo>
                              <a:cubicBezTo>
                                <a:pt x="6442" y="48"/>
                                <a:pt x="6524" y="105"/>
                                <a:pt x="6626" y="258"/>
                              </a:cubicBezTo>
                              <a:cubicBezTo>
                                <a:pt x="6728" y="411"/>
                                <a:pt x="6857" y="810"/>
                                <a:pt x="6955" y="956"/>
                              </a:cubicBezTo>
                              <a:cubicBezTo>
                                <a:pt x="7053" y="1102"/>
                                <a:pt x="7127" y="1141"/>
                                <a:pt x="7212" y="1136"/>
                              </a:cubicBezTo>
                              <a:cubicBezTo>
                                <a:pt x="7297" y="1131"/>
                                <a:pt x="7373" y="1078"/>
                                <a:pt x="7462" y="927"/>
                              </a:cubicBezTo>
                              <a:cubicBezTo>
                                <a:pt x="7551" y="776"/>
                                <a:pt x="7656" y="384"/>
                                <a:pt x="7744" y="232"/>
                              </a:cubicBezTo>
                              <a:cubicBezTo>
                                <a:pt x="7832" y="80"/>
                                <a:pt x="7905" y="18"/>
                                <a:pt x="7989" y="14"/>
                              </a:cubicBezTo>
                              <a:cubicBezTo>
                                <a:pt x="8073" y="10"/>
                                <a:pt x="8144" y="50"/>
                                <a:pt x="8246" y="207"/>
                              </a:cubicBezTo>
                              <a:cubicBezTo>
                                <a:pt x="8348" y="364"/>
                                <a:pt x="8495" y="818"/>
                                <a:pt x="8601" y="956"/>
                              </a:cubicBezTo>
                              <a:cubicBezTo>
                                <a:pt x="8707" y="1094"/>
                                <a:pt x="8752" y="1163"/>
                                <a:pt x="8882" y="1037"/>
                              </a:cubicBezTo>
                              <a:cubicBezTo>
                                <a:pt x="9012" y="911"/>
                                <a:pt x="9261" y="373"/>
                                <a:pt x="9383" y="202"/>
                              </a:cubicBezTo>
                              <a:cubicBezTo>
                                <a:pt x="9505" y="31"/>
                                <a:pt x="9527" y="13"/>
                                <a:pt x="9615" y="9"/>
                              </a:cubicBezTo>
                              <a:cubicBezTo>
                                <a:pt x="9703" y="5"/>
                                <a:pt x="9816" y="0"/>
                                <a:pt x="9910" y="176"/>
                              </a:cubicBezTo>
                              <a:cubicBezTo>
                                <a:pt x="10004" y="352"/>
                                <a:pt x="10092" y="950"/>
                                <a:pt x="10180" y="1063"/>
                              </a:cubicBezTo>
                              <a:cubicBezTo>
                                <a:pt x="10268" y="1176"/>
                                <a:pt x="10384" y="900"/>
                                <a:pt x="10437" y="8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2" coordsize="10437,1176" path="m0,982c30,1005,126,1134,192,1123c258,1112,314,1073,398,918c482,763,603,342,699,194c795,46,884,21,972,27c1060,33,1128,74,1226,232c1324,390,1460,827,1560,978c1660,1129,1740,1135,1825,1136c1910,1137,1951,1141,2070,982c2189,823,2416,336,2537,181c2658,26,2709,48,2797,52c2885,56,2962,54,3064,207c3166,360,3309,814,3407,969c3505,1124,3570,1136,3651,1136c3732,1136,3776,1126,3895,969c4014,812,4241,350,4363,194c4485,38,4542,27,4628,31c4714,35,4776,64,4877,220c4978,376,5136,818,5232,969c5328,1120,5374,1132,5451,1123c5528,1114,5596,1071,5695,918c5794,765,5939,353,6047,207c6155,61,6250,32,6346,40c6442,48,6524,105,6626,258c6728,411,6857,810,6955,956c7053,1102,7127,1141,7212,1136c7297,1131,7373,1078,7462,927c7551,776,7656,384,7744,232c7832,80,7905,18,7989,14c8073,10,8144,50,8246,207c8348,364,8495,818,8601,956c8707,1094,8752,1163,8882,1037c9012,911,9261,373,9383,202c9505,31,9527,13,9615,9c9703,5,9816,0,9910,176c10004,352,10092,950,10180,1063c10268,1176,10384,900,10437,857e" stroked="t" o:allowincell="f" style="position:absolute;margin-left:-38.95pt;margin-top:-20.05pt;width:269.05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988060</wp:posOffset>
                </wp:positionV>
                <wp:extent cx="6954520" cy="599440"/>
                <wp:effectExtent l="8890" t="8890" r="4445" b="8255"/>
                <wp:wrapNone/>
                <wp:docPr id="3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39pt;margin-top:77.75pt;width:547.6pt;height:47.2pt" coordorigin="-780,1555" coordsize="10952,944">
                <v:line id="shape_0" from="-774,2488" to="10172,2488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74,2227" to="10172,2227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79,1879" to="10167,1879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79,1557" to="10167,1557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779;top:1556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158;top:1580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315</wp:posOffset>
                </wp:positionH>
                <wp:positionV relativeFrom="paragraph">
                  <wp:posOffset>1886585</wp:posOffset>
                </wp:positionV>
                <wp:extent cx="6954520" cy="599440"/>
                <wp:effectExtent l="8890" t="8890" r="4445" b="8255"/>
                <wp:wrapNone/>
                <wp:docPr id="4" name="Gr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" style="position:absolute;margin-left:-38.5pt;margin-top:148.5pt;width:547.65pt;height:47.2pt" coordorigin="-770,2970" coordsize="10953,944">
                <v:line id="shape_0" from="-764,3903" to="10182,3903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64,3643" to="10182,3643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69,3294" to="10177,3294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69,2972" to="10177,2972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769;top:2971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168;top:2995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29845</wp:posOffset>
                </wp:positionV>
                <wp:extent cx="6954520" cy="599440"/>
                <wp:effectExtent l="8890" t="8890" r="4445" b="8255"/>
                <wp:wrapNone/>
                <wp:docPr id="5" name="Gr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" style="position:absolute;margin-left:-37.2pt;margin-top:2.3pt;width:547.6pt;height:47.2pt" coordorigin="-744,46" coordsize="10952,944">
                <v:line id="shape_0" from="-738,979" to="10208,979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38,718" to="10208,718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43,370" to="10203,370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43,48" to="10203,48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743;top:47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194;top:71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4820</wp:posOffset>
                </wp:positionH>
                <wp:positionV relativeFrom="paragraph">
                  <wp:posOffset>42545</wp:posOffset>
                </wp:positionV>
                <wp:extent cx="3477895" cy="426085"/>
                <wp:effectExtent l="5715" t="3175" r="5080" b="0"/>
                <wp:wrapNone/>
                <wp:docPr id="6" name="Serbest 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7" h="1176">
                              <a:moveTo>
                                <a:pt x="0" y="982"/>
                              </a:moveTo>
                              <a:cubicBezTo>
                                <a:pt x="30" y="1005"/>
                                <a:pt x="126" y="1134"/>
                                <a:pt x="192" y="1123"/>
                              </a:cubicBezTo>
                              <a:cubicBezTo>
                                <a:pt x="258" y="1112"/>
                                <a:pt x="314" y="1073"/>
                                <a:pt x="398" y="918"/>
                              </a:cubicBezTo>
                              <a:cubicBezTo>
                                <a:pt x="482" y="763"/>
                                <a:pt x="603" y="342"/>
                                <a:pt x="699" y="194"/>
                              </a:cubicBezTo>
                              <a:cubicBezTo>
                                <a:pt x="795" y="46"/>
                                <a:pt x="884" y="21"/>
                                <a:pt x="972" y="27"/>
                              </a:cubicBezTo>
                              <a:cubicBezTo>
                                <a:pt x="1060" y="33"/>
                                <a:pt x="1128" y="74"/>
                                <a:pt x="1226" y="232"/>
                              </a:cubicBezTo>
                              <a:cubicBezTo>
                                <a:pt x="1324" y="390"/>
                                <a:pt x="1460" y="827"/>
                                <a:pt x="1560" y="978"/>
                              </a:cubicBezTo>
                              <a:cubicBezTo>
                                <a:pt x="1660" y="1129"/>
                                <a:pt x="1740" y="1135"/>
                                <a:pt x="1825" y="1136"/>
                              </a:cubicBezTo>
                              <a:cubicBezTo>
                                <a:pt x="1910" y="1137"/>
                                <a:pt x="1951" y="1141"/>
                                <a:pt x="2070" y="982"/>
                              </a:cubicBezTo>
                              <a:cubicBezTo>
                                <a:pt x="2189" y="823"/>
                                <a:pt x="2416" y="336"/>
                                <a:pt x="2537" y="181"/>
                              </a:cubicBezTo>
                              <a:cubicBezTo>
                                <a:pt x="2658" y="26"/>
                                <a:pt x="2709" y="48"/>
                                <a:pt x="2797" y="52"/>
                              </a:cubicBezTo>
                              <a:cubicBezTo>
                                <a:pt x="2885" y="56"/>
                                <a:pt x="2962" y="54"/>
                                <a:pt x="3064" y="207"/>
                              </a:cubicBezTo>
                              <a:cubicBezTo>
                                <a:pt x="3166" y="360"/>
                                <a:pt x="3309" y="814"/>
                                <a:pt x="3407" y="969"/>
                              </a:cubicBezTo>
                              <a:cubicBezTo>
                                <a:pt x="3505" y="1124"/>
                                <a:pt x="3570" y="1136"/>
                                <a:pt x="3651" y="1136"/>
                              </a:cubicBezTo>
                              <a:cubicBezTo>
                                <a:pt x="3732" y="1136"/>
                                <a:pt x="3776" y="1126"/>
                                <a:pt x="3895" y="969"/>
                              </a:cubicBezTo>
                              <a:cubicBezTo>
                                <a:pt x="4014" y="812"/>
                                <a:pt x="4241" y="350"/>
                                <a:pt x="4363" y="194"/>
                              </a:cubicBezTo>
                              <a:cubicBezTo>
                                <a:pt x="4485" y="38"/>
                                <a:pt x="4542" y="27"/>
                                <a:pt x="4628" y="31"/>
                              </a:cubicBezTo>
                              <a:cubicBezTo>
                                <a:pt x="4714" y="35"/>
                                <a:pt x="4776" y="64"/>
                                <a:pt x="4877" y="220"/>
                              </a:cubicBezTo>
                              <a:cubicBezTo>
                                <a:pt x="4978" y="376"/>
                                <a:pt x="5136" y="818"/>
                                <a:pt x="5232" y="969"/>
                              </a:cubicBezTo>
                              <a:cubicBezTo>
                                <a:pt x="5328" y="1120"/>
                                <a:pt x="5374" y="1132"/>
                                <a:pt x="5451" y="1123"/>
                              </a:cubicBezTo>
                              <a:cubicBezTo>
                                <a:pt x="5528" y="1114"/>
                                <a:pt x="5596" y="1071"/>
                                <a:pt x="5695" y="918"/>
                              </a:cubicBezTo>
                              <a:cubicBezTo>
                                <a:pt x="5794" y="765"/>
                                <a:pt x="5939" y="353"/>
                                <a:pt x="6047" y="207"/>
                              </a:cubicBezTo>
                              <a:cubicBezTo>
                                <a:pt x="6155" y="61"/>
                                <a:pt x="6250" y="32"/>
                                <a:pt x="6346" y="40"/>
                              </a:cubicBezTo>
                              <a:cubicBezTo>
                                <a:pt x="6442" y="48"/>
                                <a:pt x="6524" y="105"/>
                                <a:pt x="6626" y="258"/>
                              </a:cubicBezTo>
                              <a:cubicBezTo>
                                <a:pt x="6728" y="411"/>
                                <a:pt x="6857" y="810"/>
                                <a:pt x="6955" y="956"/>
                              </a:cubicBezTo>
                              <a:cubicBezTo>
                                <a:pt x="7053" y="1102"/>
                                <a:pt x="7127" y="1141"/>
                                <a:pt x="7212" y="1136"/>
                              </a:cubicBezTo>
                              <a:cubicBezTo>
                                <a:pt x="7297" y="1131"/>
                                <a:pt x="7373" y="1078"/>
                                <a:pt x="7462" y="927"/>
                              </a:cubicBezTo>
                              <a:cubicBezTo>
                                <a:pt x="7551" y="776"/>
                                <a:pt x="7656" y="384"/>
                                <a:pt x="7744" y="232"/>
                              </a:cubicBezTo>
                              <a:cubicBezTo>
                                <a:pt x="7832" y="80"/>
                                <a:pt x="7905" y="18"/>
                                <a:pt x="7989" y="14"/>
                              </a:cubicBezTo>
                              <a:cubicBezTo>
                                <a:pt x="8073" y="10"/>
                                <a:pt x="8144" y="50"/>
                                <a:pt x="8246" y="207"/>
                              </a:cubicBezTo>
                              <a:cubicBezTo>
                                <a:pt x="8348" y="364"/>
                                <a:pt x="8495" y="818"/>
                                <a:pt x="8601" y="956"/>
                              </a:cubicBezTo>
                              <a:cubicBezTo>
                                <a:pt x="8707" y="1094"/>
                                <a:pt x="8752" y="1163"/>
                                <a:pt x="8882" y="1037"/>
                              </a:cubicBezTo>
                              <a:cubicBezTo>
                                <a:pt x="9012" y="911"/>
                                <a:pt x="9261" y="373"/>
                                <a:pt x="9383" y="202"/>
                              </a:cubicBezTo>
                              <a:cubicBezTo>
                                <a:pt x="9505" y="31"/>
                                <a:pt x="9527" y="13"/>
                                <a:pt x="9615" y="9"/>
                              </a:cubicBezTo>
                              <a:cubicBezTo>
                                <a:pt x="9703" y="5"/>
                                <a:pt x="9816" y="0"/>
                                <a:pt x="9910" y="176"/>
                              </a:cubicBezTo>
                              <a:cubicBezTo>
                                <a:pt x="10004" y="352"/>
                                <a:pt x="10092" y="950"/>
                                <a:pt x="10180" y="1063"/>
                              </a:cubicBezTo>
                              <a:cubicBezTo>
                                <a:pt x="10268" y="1176"/>
                                <a:pt x="10384" y="900"/>
                                <a:pt x="10437" y="8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1" coordsize="10437,1176" path="m0,982c30,1005,126,1134,192,1123c258,1112,314,1073,398,918c482,763,603,342,699,194c795,46,884,21,972,27c1060,33,1128,74,1226,232c1324,390,1460,827,1560,978c1660,1129,1740,1135,1825,1136c1910,1137,1951,1141,2070,982c2189,823,2416,336,2537,181c2658,26,2709,48,2797,52c2885,56,2962,54,3064,207c3166,360,3309,814,3407,969c3505,1124,3570,1136,3651,1136c3732,1136,3776,1126,3895,969c4014,812,4241,350,4363,194c4485,38,4542,27,4628,31c4714,35,4776,64,4877,220c4978,376,5136,818,5232,969c5328,1120,5374,1132,5451,1123c5528,1114,5596,1071,5695,918c5794,765,5939,353,6047,207c6155,61,6250,32,6346,40c6442,48,6524,105,6626,258c6728,411,6857,810,6955,956c7053,1102,7127,1141,7212,1136c7297,1131,7373,1078,7462,927c7551,776,7656,384,7744,232c7832,80,7905,18,7989,14c8073,10,8144,50,8246,207c8348,364,8495,818,8601,956c8707,1094,8752,1163,8882,1037c9012,911,9261,373,9383,202c9505,31,9527,13,9615,9c9703,5,9816,0,9910,176c10004,352,10092,950,10180,1063c10268,1176,10384,900,10437,857e" stroked="t" o:allowincell="f" style="position:absolute;margin-left:-36.6pt;margin-top:3.35pt;width:273.8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300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1885950</wp:posOffset>
                </wp:positionV>
                <wp:extent cx="3326765" cy="426085"/>
                <wp:effectExtent l="0" t="0" r="5080" b="0"/>
                <wp:wrapNone/>
                <wp:docPr id="7" name="Serbest 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1396">
                              <a:moveTo>
                                <a:pt x="105" y="326"/>
                              </a:moveTo>
                              <a:cubicBezTo>
                                <a:pt x="139" y="297"/>
                                <a:pt x="273" y="0"/>
                                <a:pt x="308" y="154"/>
                              </a:cubicBezTo>
                              <a:lnTo>
                                <a:pt x="315" y="1247"/>
                              </a:lnTo>
                              <a:cubicBezTo>
                                <a:pt x="281" y="1387"/>
                                <a:pt x="0" y="1192"/>
                                <a:pt x="105" y="992"/>
                              </a:cubicBezTo>
                              <a:cubicBezTo>
                                <a:pt x="210" y="800"/>
                                <a:pt x="840" y="62"/>
                                <a:pt x="990" y="99"/>
                              </a:cubicBezTo>
                              <a:lnTo>
                                <a:pt x="990" y="1238"/>
                              </a:lnTo>
                              <a:cubicBezTo>
                                <a:pt x="956" y="1385"/>
                                <a:pt x="666" y="1169"/>
                                <a:pt x="783" y="979"/>
                              </a:cubicBezTo>
                              <a:cubicBezTo>
                                <a:pt x="900" y="789"/>
                                <a:pt x="1540" y="56"/>
                                <a:pt x="1695" y="99"/>
                              </a:cubicBezTo>
                              <a:lnTo>
                                <a:pt x="1710" y="1238"/>
                              </a:lnTo>
                              <a:cubicBezTo>
                                <a:pt x="1670" y="1385"/>
                                <a:pt x="1334" y="1167"/>
                                <a:pt x="1455" y="979"/>
                              </a:cubicBezTo>
                              <a:cubicBezTo>
                                <a:pt x="1576" y="791"/>
                                <a:pt x="2268" y="67"/>
                                <a:pt x="2433" y="112"/>
                              </a:cubicBezTo>
                              <a:lnTo>
                                <a:pt x="2445" y="1247"/>
                              </a:lnTo>
                              <a:cubicBezTo>
                                <a:pt x="2412" y="1391"/>
                                <a:pt x="2117" y="1170"/>
                                <a:pt x="2237" y="979"/>
                              </a:cubicBezTo>
                              <a:cubicBezTo>
                                <a:pt x="2357" y="788"/>
                                <a:pt x="3010" y="54"/>
                                <a:pt x="3165" y="99"/>
                              </a:cubicBezTo>
                              <a:lnTo>
                                <a:pt x="3165" y="1247"/>
                              </a:lnTo>
                              <a:cubicBezTo>
                                <a:pt x="3195" y="1393"/>
                                <a:pt x="2821" y="1140"/>
                                <a:pt x="2937" y="951"/>
                              </a:cubicBezTo>
                              <a:cubicBezTo>
                                <a:pt x="3053" y="762"/>
                                <a:pt x="3701" y="61"/>
                                <a:pt x="3859" y="112"/>
                              </a:cubicBezTo>
                              <a:lnTo>
                                <a:pt x="3885" y="1256"/>
                              </a:lnTo>
                              <a:cubicBezTo>
                                <a:pt x="3857" y="1396"/>
                                <a:pt x="3574" y="1142"/>
                                <a:pt x="3691" y="951"/>
                              </a:cubicBezTo>
                              <a:cubicBezTo>
                                <a:pt x="3808" y="760"/>
                                <a:pt x="4436" y="64"/>
                                <a:pt x="4586" y="112"/>
                              </a:cubicBezTo>
                              <a:lnTo>
                                <a:pt x="4590" y="1238"/>
                              </a:lnTo>
                              <a:cubicBezTo>
                                <a:pt x="4555" y="1380"/>
                                <a:pt x="4256" y="1153"/>
                                <a:pt x="4377" y="965"/>
                              </a:cubicBezTo>
                              <a:cubicBezTo>
                                <a:pt x="4498" y="777"/>
                                <a:pt x="5158" y="65"/>
                                <a:pt x="5313" y="112"/>
                              </a:cubicBezTo>
                              <a:lnTo>
                                <a:pt x="5309" y="1247"/>
                              </a:lnTo>
                              <a:cubicBezTo>
                                <a:pt x="5279" y="1384"/>
                                <a:pt x="5014" y="1126"/>
                                <a:pt x="5131" y="937"/>
                              </a:cubicBezTo>
                              <a:cubicBezTo>
                                <a:pt x="5248" y="748"/>
                                <a:pt x="5857" y="59"/>
                                <a:pt x="6012" y="112"/>
                              </a:cubicBezTo>
                              <a:lnTo>
                                <a:pt x="6059" y="1256"/>
                              </a:lnTo>
                              <a:cubicBezTo>
                                <a:pt x="6033" y="1396"/>
                                <a:pt x="5745" y="1142"/>
                                <a:pt x="5858" y="951"/>
                              </a:cubicBezTo>
                              <a:cubicBezTo>
                                <a:pt x="5971" y="760"/>
                                <a:pt x="6583" y="61"/>
                                <a:pt x="6739" y="112"/>
                              </a:cubicBezTo>
                              <a:lnTo>
                                <a:pt x="6794" y="1256"/>
                              </a:lnTo>
                              <a:cubicBezTo>
                                <a:pt x="6768" y="1396"/>
                                <a:pt x="6471" y="1142"/>
                                <a:pt x="6585" y="951"/>
                              </a:cubicBezTo>
                              <a:cubicBezTo>
                                <a:pt x="6699" y="760"/>
                                <a:pt x="7328" y="64"/>
                                <a:pt x="7480" y="112"/>
                              </a:cubicBezTo>
                              <a:lnTo>
                                <a:pt x="7499" y="1238"/>
                              </a:lnTo>
                              <a:cubicBezTo>
                                <a:pt x="7464" y="1378"/>
                                <a:pt x="7157" y="1139"/>
                                <a:pt x="7270" y="951"/>
                              </a:cubicBezTo>
                              <a:cubicBezTo>
                                <a:pt x="7383" y="763"/>
                                <a:pt x="8021" y="63"/>
                                <a:pt x="8179" y="112"/>
                              </a:cubicBezTo>
                              <a:lnTo>
                                <a:pt x="8219" y="1247"/>
                              </a:lnTo>
                              <a:cubicBezTo>
                                <a:pt x="8193" y="1389"/>
                                <a:pt x="7910" y="1154"/>
                                <a:pt x="8025" y="965"/>
                              </a:cubicBezTo>
                              <a:cubicBezTo>
                                <a:pt x="8140" y="776"/>
                                <a:pt x="8756" y="67"/>
                                <a:pt x="8906" y="112"/>
                              </a:cubicBezTo>
                              <a:lnTo>
                                <a:pt x="8924" y="1238"/>
                              </a:lnTo>
                              <a:cubicBezTo>
                                <a:pt x="8900" y="1386"/>
                                <a:pt x="8657" y="1189"/>
                                <a:pt x="8759" y="1001"/>
                              </a:cubicBezTo>
                              <a:cubicBezTo>
                                <a:pt x="8861" y="813"/>
                                <a:pt x="9401" y="73"/>
                                <a:pt x="9535" y="111"/>
                              </a:cubicBezTo>
                              <a:lnTo>
                                <a:pt x="9563" y="1229"/>
                              </a:lnTo>
                              <a:cubicBezTo>
                                <a:pt x="9540" y="1376"/>
                                <a:pt x="9298" y="1179"/>
                                <a:pt x="9396" y="992"/>
                              </a:cubicBezTo>
                              <a:cubicBezTo>
                                <a:pt x="9494" y="805"/>
                                <a:pt x="10015" y="73"/>
                                <a:pt x="10150" y="108"/>
                              </a:cubicBezTo>
                              <a:lnTo>
                                <a:pt x="10206" y="1201"/>
                              </a:lnTo>
                              <a:cubicBezTo>
                                <a:pt x="10188" y="1353"/>
                                <a:pt x="9990" y="1148"/>
                                <a:pt x="10039" y="1020"/>
                              </a:cubicBezTo>
                              <a:cubicBezTo>
                                <a:pt x="10088" y="892"/>
                                <a:pt x="10423" y="531"/>
                                <a:pt x="10500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3" coordsize="10500,1396" path="m105,326c139,297,273,0,308,154l315,1247c281,1387,0,1192,105,992c210,800,840,62,990,99l990,1238c956,1385,666,1169,783,979c900,789,1540,56,1695,99l1710,1238c1670,1385,1334,1167,1455,979c1576,791,2268,67,2433,112l2445,1247c2412,1391,2117,1170,2237,979c2357,788,3010,54,3165,99l3165,1247c3195,1393,2821,1140,2937,951c3053,762,3701,61,3859,112l3885,1256c3857,1396,3574,1142,3691,951c3808,760,4436,64,4586,112l4590,1238c4555,1380,4256,1153,4377,965c4498,777,5158,65,5313,112l5309,1247c5279,1384,5014,1126,5131,937c5248,748,5857,59,6012,112l6059,1256c6033,1396,5745,1142,5858,951c5971,760,6583,61,6739,112l6794,1256c6768,1396,6471,1142,6585,951c6699,760,7328,64,7480,112l7499,1238c7464,1378,7157,1139,7270,951c7383,763,8021,63,8179,112l8219,1247c8193,1389,7910,1154,8025,965c8140,776,8756,67,8906,112l8924,1238c8900,1386,8657,1189,8759,1001c8861,813,9401,73,9535,111l9563,1229c9540,1376,9298,1179,9396,992c9494,805,10015,73,10150,108l10206,1201c10188,1353,9990,1148,10039,1020c10088,892,10423,531,10500,433e" stroked="t" o:allowincell="f" style="position:absolute;margin-left:-39pt;margin-top:148.5pt;width:261.9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986790</wp:posOffset>
                </wp:positionV>
                <wp:extent cx="3597275" cy="426085"/>
                <wp:effectExtent l="5715" t="0" r="5080" b="3810"/>
                <wp:wrapNone/>
                <wp:docPr id="8" name="Serbest 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3" h="1186">
                              <a:moveTo>
                                <a:pt x="10243" y="70"/>
                              </a:moveTo>
                              <a:cubicBezTo>
                                <a:pt x="10220" y="107"/>
                                <a:pt x="10149" y="199"/>
                                <a:pt x="10102" y="289"/>
                              </a:cubicBezTo>
                              <a:cubicBezTo>
                                <a:pt x="10055" y="379"/>
                                <a:pt x="10008" y="501"/>
                                <a:pt x="9961" y="610"/>
                              </a:cubicBezTo>
                              <a:cubicBezTo>
                                <a:pt x="9914" y="719"/>
                                <a:pt x="9864" y="860"/>
                                <a:pt x="9819" y="944"/>
                              </a:cubicBezTo>
                              <a:cubicBezTo>
                                <a:pt x="9774" y="1028"/>
                                <a:pt x="9749" y="1075"/>
                                <a:pt x="9691" y="1112"/>
                              </a:cubicBezTo>
                              <a:cubicBezTo>
                                <a:pt x="9633" y="1149"/>
                                <a:pt x="9558" y="1181"/>
                                <a:pt x="9472" y="1163"/>
                              </a:cubicBezTo>
                              <a:cubicBezTo>
                                <a:pt x="9386" y="1145"/>
                                <a:pt x="9236" y="1103"/>
                                <a:pt x="9176" y="1002"/>
                              </a:cubicBezTo>
                              <a:cubicBezTo>
                                <a:pt x="9116" y="901"/>
                                <a:pt x="9065" y="716"/>
                                <a:pt x="9112" y="559"/>
                              </a:cubicBezTo>
                              <a:cubicBezTo>
                                <a:pt x="9159" y="402"/>
                                <a:pt x="9470" y="85"/>
                                <a:pt x="9459" y="57"/>
                              </a:cubicBezTo>
                              <a:cubicBezTo>
                                <a:pt x="9448" y="29"/>
                                <a:pt x="9146" y="278"/>
                                <a:pt x="9045" y="393"/>
                              </a:cubicBezTo>
                              <a:cubicBezTo>
                                <a:pt x="8944" y="508"/>
                                <a:pt x="8912" y="640"/>
                                <a:pt x="8855" y="745"/>
                              </a:cubicBezTo>
                              <a:cubicBezTo>
                                <a:pt x="8798" y="850"/>
                                <a:pt x="8770" y="961"/>
                                <a:pt x="8701" y="1027"/>
                              </a:cubicBezTo>
                              <a:cubicBezTo>
                                <a:pt x="8632" y="1093"/>
                                <a:pt x="8533" y="1138"/>
                                <a:pt x="8443" y="1140"/>
                              </a:cubicBezTo>
                              <a:cubicBezTo>
                                <a:pt x="8353" y="1142"/>
                                <a:pt x="8232" y="1093"/>
                                <a:pt x="8161" y="1040"/>
                              </a:cubicBezTo>
                              <a:cubicBezTo>
                                <a:pt x="8090" y="987"/>
                                <a:pt x="8032" y="914"/>
                                <a:pt x="8019" y="819"/>
                              </a:cubicBezTo>
                              <a:cubicBezTo>
                                <a:pt x="8006" y="724"/>
                                <a:pt x="8020" y="596"/>
                                <a:pt x="8083" y="469"/>
                              </a:cubicBezTo>
                              <a:cubicBezTo>
                                <a:pt x="8146" y="342"/>
                                <a:pt x="8406" y="87"/>
                                <a:pt x="8400" y="54"/>
                              </a:cubicBezTo>
                              <a:cubicBezTo>
                                <a:pt x="8394" y="21"/>
                                <a:pt x="8144" y="171"/>
                                <a:pt x="8044" y="272"/>
                              </a:cubicBezTo>
                              <a:cubicBezTo>
                                <a:pt x="7944" y="373"/>
                                <a:pt x="7868" y="531"/>
                                <a:pt x="7800" y="657"/>
                              </a:cubicBezTo>
                              <a:cubicBezTo>
                                <a:pt x="7732" y="783"/>
                                <a:pt x="7710" y="951"/>
                                <a:pt x="7635" y="1028"/>
                              </a:cubicBezTo>
                              <a:cubicBezTo>
                                <a:pt x="7560" y="1105"/>
                                <a:pt x="7470" y="1151"/>
                                <a:pt x="7380" y="1151"/>
                              </a:cubicBezTo>
                              <a:cubicBezTo>
                                <a:pt x="7290" y="1151"/>
                                <a:pt x="7170" y="1089"/>
                                <a:pt x="7110" y="1028"/>
                              </a:cubicBezTo>
                              <a:cubicBezTo>
                                <a:pt x="7050" y="966"/>
                                <a:pt x="6990" y="842"/>
                                <a:pt x="6975" y="749"/>
                              </a:cubicBezTo>
                              <a:cubicBezTo>
                                <a:pt x="6960" y="657"/>
                                <a:pt x="6994" y="537"/>
                                <a:pt x="7020" y="456"/>
                              </a:cubicBezTo>
                              <a:cubicBezTo>
                                <a:pt x="7046" y="375"/>
                                <a:pt x="7086" y="335"/>
                                <a:pt x="7132" y="263"/>
                              </a:cubicBezTo>
                              <a:cubicBezTo>
                                <a:pt x="7178" y="191"/>
                                <a:pt x="7329" y="18"/>
                                <a:pt x="7299" y="25"/>
                              </a:cubicBezTo>
                              <a:cubicBezTo>
                                <a:pt x="7269" y="32"/>
                                <a:pt x="7040" y="196"/>
                                <a:pt x="6952" y="307"/>
                              </a:cubicBezTo>
                              <a:cubicBezTo>
                                <a:pt x="6864" y="418"/>
                                <a:pt x="6817" y="594"/>
                                <a:pt x="6772" y="693"/>
                              </a:cubicBezTo>
                              <a:cubicBezTo>
                                <a:pt x="6727" y="792"/>
                                <a:pt x="6723" y="830"/>
                                <a:pt x="6682" y="899"/>
                              </a:cubicBezTo>
                              <a:cubicBezTo>
                                <a:pt x="6641" y="968"/>
                                <a:pt x="6596" y="1062"/>
                                <a:pt x="6528" y="1105"/>
                              </a:cubicBezTo>
                              <a:cubicBezTo>
                                <a:pt x="6460" y="1148"/>
                                <a:pt x="6352" y="1175"/>
                                <a:pt x="6271" y="1156"/>
                              </a:cubicBezTo>
                              <a:cubicBezTo>
                                <a:pt x="6190" y="1137"/>
                                <a:pt x="6095" y="1059"/>
                                <a:pt x="6039" y="989"/>
                              </a:cubicBezTo>
                              <a:cubicBezTo>
                                <a:pt x="5983" y="919"/>
                                <a:pt x="5942" y="841"/>
                                <a:pt x="5936" y="739"/>
                              </a:cubicBezTo>
                              <a:cubicBezTo>
                                <a:pt x="5930" y="637"/>
                                <a:pt x="5941" y="499"/>
                                <a:pt x="6001" y="379"/>
                              </a:cubicBezTo>
                              <a:cubicBezTo>
                                <a:pt x="6061" y="259"/>
                                <a:pt x="6309" y="38"/>
                                <a:pt x="6296" y="19"/>
                              </a:cubicBezTo>
                              <a:cubicBezTo>
                                <a:pt x="6283" y="0"/>
                                <a:pt x="6026" y="165"/>
                                <a:pt x="5923" y="263"/>
                              </a:cubicBezTo>
                              <a:cubicBezTo>
                                <a:pt x="5820" y="361"/>
                                <a:pt x="5750" y="479"/>
                                <a:pt x="5679" y="610"/>
                              </a:cubicBezTo>
                              <a:cubicBezTo>
                                <a:pt x="5608" y="741"/>
                                <a:pt x="5576" y="951"/>
                                <a:pt x="5499" y="1047"/>
                              </a:cubicBezTo>
                              <a:cubicBezTo>
                                <a:pt x="5422" y="1143"/>
                                <a:pt x="5316" y="1186"/>
                                <a:pt x="5220" y="1183"/>
                              </a:cubicBezTo>
                              <a:cubicBezTo>
                                <a:pt x="5124" y="1180"/>
                                <a:pt x="4990" y="1095"/>
                                <a:pt x="4921" y="1027"/>
                              </a:cubicBezTo>
                              <a:cubicBezTo>
                                <a:pt x="4852" y="959"/>
                                <a:pt x="4818" y="878"/>
                                <a:pt x="4805" y="777"/>
                              </a:cubicBezTo>
                              <a:cubicBezTo>
                                <a:pt x="4792" y="676"/>
                                <a:pt x="4794" y="539"/>
                                <a:pt x="4843" y="418"/>
                              </a:cubicBezTo>
                              <a:cubicBezTo>
                                <a:pt x="4892" y="297"/>
                                <a:pt x="5120" y="61"/>
                                <a:pt x="5101" y="50"/>
                              </a:cubicBezTo>
                              <a:cubicBezTo>
                                <a:pt x="5082" y="39"/>
                                <a:pt x="4820" y="247"/>
                                <a:pt x="4727" y="353"/>
                              </a:cubicBezTo>
                              <a:cubicBezTo>
                                <a:pt x="4634" y="459"/>
                                <a:pt x="4603" y="570"/>
                                <a:pt x="4545" y="687"/>
                              </a:cubicBezTo>
                              <a:cubicBezTo>
                                <a:pt x="4487" y="804"/>
                                <a:pt x="4440" y="981"/>
                                <a:pt x="4380" y="1059"/>
                              </a:cubicBezTo>
                              <a:cubicBezTo>
                                <a:pt x="4320" y="1136"/>
                                <a:pt x="4238" y="1166"/>
                                <a:pt x="4155" y="1166"/>
                              </a:cubicBezTo>
                              <a:cubicBezTo>
                                <a:pt x="4072" y="1166"/>
                                <a:pt x="3949" y="1124"/>
                                <a:pt x="3879" y="1060"/>
                              </a:cubicBezTo>
                              <a:cubicBezTo>
                                <a:pt x="3809" y="996"/>
                                <a:pt x="3750" y="889"/>
                                <a:pt x="3735" y="780"/>
                              </a:cubicBezTo>
                              <a:cubicBezTo>
                                <a:pt x="3720" y="671"/>
                                <a:pt x="3728" y="527"/>
                                <a:pt x="3789" y="404"/>
                              </a:cubicBezTo>
                              <a:cubicBezTo>
                                <a:pt x="3850" y="281"/>
                                <a:pt x="4122" y="56"/>
                                <a:pt x="4098" y="44"/>
                              </a:cubicBezTo>
                              <a:cubicBezTo>
                                <a:pt x="4074" y="32"/>
                                <a:pt x="3750" y="229"/>
                                <a:pt x="3645" y="331"/>
                              </a:cubicBezTo>
                              <a:cubicBezTo>
                                <a:pt x="3540" y="433"/>
                                <a:pt x="3510" y="533"/>
                                <a:pt x="3465" y="657"/>
                              </a:cubicBezTo>
                              <a:cubicBezTo>
                                <a:pt x="3405" y="765"/>
                                <a:pt x="3394" y="945"/>
                                <a:pt x="3315" y="1028"/>
                              </a:cubicBezTo>
                              <a:cubicBezTo>
                                <a:pt x="3236" y="1111"/>
                                <a:pt x="3091" y="1160"/>
                                <a:pt x="2992" y="1156"/>
                              </a:cubicBezTo>
                              <a:cubicBezTo>
                                <a:pt x="2893" y="1152"/>
                                <a:pt x="2786" y="1066"/>
                                <a:pt x="2722" y="1002"/>
                              </a:cubicBezTo>
                              <a:cubicBezTo>
                                <a:pt x="2658" y="938"/>
                                <a:pt x="2619" y="842"/>
                                <a:pt x="2606" y="770"/>
                              </a:cubicBezTo>
                              <a:cubicBezTo>
                                <a:pt x="2593" y="698"/>
                                <a:pt x="2621" y="642"/>
                                <a:pt x="2645" y="572"/>
                              </a:cubicBezTo>
                              <a:cubicBezTo>
                                <a:pt x="2669" y="502"/>
                                <a:pt x="2692" y="441"/>
                                <a:pt x="2748" y="353"/>
                              </a:cubicBezTo>
                              <a:cubicBezTo>
                                <a:pt x="2804" y="265"/>
                                <a:pt x="3009" y="57"/>
                                <a:pt x="2979" y="44"/>
                              </a:cubicBezTo>
                              <a:cubicBezTo>
                                <a:pt x="2949" y="31"/>
                                <a:pt x="2671" y="170"/>
                                <a:pt x="2568" y="276"/>
                              </a:cubicBezTo>
                              <a:cubicBezTo>
                                <a:pt x="2465" y="382"/>
                                <a:pt x="2420" y="563"/>
                                <a:pt x="2362" y="680"/>
                              </a:cubicBezTo>
                              <a:cubicBezTo>
                                <a:pt x="2304" y="797"/>
                                <a:pt x="2294" y="897"/>
                                <a:pt x="2221" y="976"/>
                              </a:cubicBezTo>
                              <a:cubicBezTo>
                                <a:pt x="2148" y="1055"/>
                                <a:pt x="2021" y="1150"/>
                                <a:pt x="1925" y="1156"/>
                              </a:cubicBezTo>
                              <a:cubicBezTo>
                                <a:pt x="1829" y="1162"/>
                                <a:pt x="1713" y="1092"/>
                                <a:pt x="1642" y="1015"/>
                              </a:cubicBezTo>
                              <a:cubicBezTo>
                                <a:pt x="1571" y="938"/>
                                <a:pt x="1510" y="803"/>
                                <a:pt x="1501" y="693"/>
                              </a:cubicBezTo>
                              <a:cubicBezTo>
                                <a:pt x="1492" y="583"/>
                                <a:pt x="1519" y="465"/>
                                <a:pt x="1591" y="353"/>
                              </a:cubicBezTo>
                              <a:cubicBezTo>
                                <a:pt x="1663" y="241"/>
                                <a:pt x="1940" y="41"/>
                                <a:pt x="1935" y="22"/>
                              </a:cubicBezTo>
                              <a:cubicBezTo>
                                <a:pt x="1930" y="3"/>
                                <a:pt x="1665" y="146"/>
                                <a:pt x="1560" y="239"/>
                              </a:cubicBezTo>
                              <a:cubicBezTo>
                                <a:pt x="1455" y="331"/>
                                <a:pt x="1380" y="425"/>
                                <a:pt x="1305" y="563"/>
                              </a:cubicBezTo>
                              <a:cubicBezTo>
                                <a:pt x="1245" y="687"/>
                                <a:pt x="1200" y="951"/>
                                <a:pt x="1125" y="1043"/>
                              </a:cubicBezTo>
                              <a:cubicBezTo>
                                <a:pt x="1050" y="1151"/>
                                <a:pt x="930" y="1151"/>
                                <a:pt x="855" y="1151"/>
                              </a:cubicBezTo>
                              <a:cubicBezTo>
                                <a:pt x="780" y="1151"/>
                                <a:pt x="705" y="1136"/>
                                <a:pt x="645" y="1059"/>
                              </a:cubicBezTo>
                              <a:cubicBezTo>
                                <a:pt x="585" y="981"/>
                                <a:pt x="495" y="827"/>
                                <a:pt x="480" y="703"/>
                              </a:cubicBezTo>
                              <a:cubicBezTo>
                                <a:pt x="450" y="580"/>
                                <a:pt x="495" y="425"/>
                                <a:pt x="540" y="316"/>
                              </a:cubicBezTo>
                              <a:cubicBezTo>
                                <a:pt x="585" y="208"/>
                                <a:pt x="795" y="69"/>
                                <a:pt x="765" y="54"/>
                              </a:cubicBezTo>
                              <a:cubicBezTo>
                                <a:pt x="750" y="54"/>
                                <a:pt x="525" y="192"/>
                                <a:pt x="435" y="286"/>
                              </a:cubicBezTo>
                              <a:cubicBezTo>
                                <a:pt x="345" y="378"/>
                                <a:pt x="285" y="486"/>
                                <a:pt x="225" y="610"/>
                              </a:cubicBezTo>
                              <a:cubicBezTo>
                                <a:pt x="150" y="734"/>
                                <a:pt x="45" y="966"/>
                                <a:pt x="0" y="10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4" coordsize="10243,1186" path="m10243,70c10220,107,10149,199,10102,289c10055,379,10008,501,9961,610c9914,719,9864,860,9819,944c9774,1028,9749,1075,9691,1112c9633,1149,9558,1181,9472,1163c9386,1145,9236,1103,9176,1002c9116,901,9065,716,9112,559c9159,402,9470,85,9459,57c9448,29,9146,278,9045,393c8944,508,8912,640,8855,745c8798,850,8770,961,8701,1027c8632,1093,8533,1138,8443,1140c8353,1142,8232,1093,8161,1040c8090,987,8032,914,8019,819c8006,724,8020,596,8083,469c8146,342,8406,87,8400,54c8394,21,8144,171,8044,272c7944,373,7868,531,7800,657c7732,783,7710,951,7635,1028c7560,1105,7470,1151,7380,1151c7290,1151,7170,1089,7110,1028c7050,966,6990,842,6975,749c6960,657,6994,537,7020,456c7046,375,7086,335,7132,263c7178,191,7329,18,7299,25c7269,32,7040,196,6952,307c6864,418,6817,594,6772,693c6727,792,6723,830,6682,899c6641,968,6596,1062,6528,1105c6460,1148,6352,1175,6271,1156c6190,1137,6095,1059,6039,989c5983,919,5942,841,5936,739c5930,637,5941,499,6001,379c6061,259,6309,38,6296,19c6283,0,6026,165,5923,263c5820,361,5750,479,5679,610c5608,741,5576,951,5499,1047c5422,1143,5316,1186,5220,1183c5124,1180,4990,1095,4921,1027c4852,959,4818,878,4805,777c4792,676,4794,539,4843,418c4892,297,5120,61,5101,50c5082,39,4820,247,4727,353c4634,459,4603,570,4545,687c4487,804,4440,981,4380,1059c4320,1136,4238,1166,4155,1166c4072,1166,3949,1124,3879,1060c3809,996,3750,889,3735,780c3720,671,3728,527,3789,404c3850,281,4122,56,4098,44c4074,32,3750,229,3645,331c3540,433,3510,533,3465,657c3405,765,3394,945,3315,1028c3236,1111,3091,1160,2992,1156c2893,1152,2786,1066,2722,1002c2658,938,2619,842,2606,770c2593,698,2621,642,2645,572c2669,502,2692,441,2748,353c2804,265,3009,57,2979,44c2949,31,2671,170,2568,276c2465,382,2420,563,2362,680c2304,797,2294,897,2221,976c2148,1055,2021,1150,1925,1156c1829,1162,1713,1092,1642,1015c1571,938,1510,803,1501,693c1492,583,1519,465,1591,353c1663,241,1940,41,1935,22c1930,3,1665,146,1560,239c1455,331,1380,425,1305,563c1245,687,1200,951,1125,1043c1050,1151,930,1151,855,1151c780,1151,705,1136,645,1059c585,981,495,827,480,703c450,580,495,425,540,316c585,208,795,69,765,54c750,54,525,192,435,286c345,378,285,486,225,610c150,734,45,966,0,1043e" stroked="t" o:allowincell="f" style="position:absolute;margin-left:-39pt;margin-top:77.7pt;width:283.2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243205</wp:posOffset>
                </wp:positionV>
                <wp:extent cx="6954520" cy="599440"/>
                <wp:effectExtent l="8890" t="8890" r="4445" b="8255"/>
                <wp:wrapNone/>
                <wp:docPr id="9" name="Gr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5" style="position:absolute;margin-left:-39.9pt;margin-top:19.1pt;width:547.6pt;height:47.2pt" coordorigin="-798,382" coordsize="10952,944">
                <v:line id="shape_0" from="-792,1315" to="10154,1315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92,1054" to="10154,1054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97,706" to="10149,706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97,384" to="10149,384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797;top:383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140;top:407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3079115</wp:posOffset>
                </wp:positionV>
                <wp:extent cx="6954520" cy="599440"/>
                <wp:effectExtent l="8890" t="8890" r="4445" b="8255"/>
                <wp:wrapNone/>
                <wp:docPr id="10" name="Gr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2" style="position:absolute;margin-left:-41pt;margin-top:242.4pt;width:547.6pt;height:47.2pt" coordorigin="-820,4848" coordsize="10952,944">
                <v:line id="shape_0" from="-814,5781" to="10132,5781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14,5520" to="10132,5520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19,5172" to="10127,5172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19,4850" to="10127,4850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819;top:4849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118;top:4873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985</wp:posOffset>
                </wp:positionH>
                <wp:positionV relativeFrom="paragraph">
                  <wp:posOffset>1248410</wp:posOffset>
                </wp:positionV>
                <wp:extent cx="6954520" cy="599440"/>
                <wp:effectExtent l="8890" t="8890" r="4445" b="8255"/>
                <wp:wrapNone/>
                <wp:docPr id="11" name="Gr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9" style="position:absolute;margin-left:-40.6pt;margin-top:98.25pt;width:547.6pt;height:47.2pt" coordorigin="-812,1965" coordsize="10952,944">
                <v:line id="shape_0" from="-806,2898" to="10140,2898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06,2637" to="10140,2637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11,2289" to="10135,2289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11,1967" to="10135,1967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811;top:1966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126;top:1990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33705</wp:posOffset>
                </wp:positionH>
                <wp:positionV relativeFrom="paragraph">
                  <wp:posOffset>251460</wp:posOffset>
                </wp:positionV>
                <wp:extent cx="3036570" cy="391160"/>
                <wp:effectExtent l="1905" t="0" r="2540" b="0"/>
                <wp:wrapNone/>
                <wp:docPr id="12" name="Serbest 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154">
                              <a:moveTo>
                                <a:pt x="0" y="1103"/>
                              </a:moveTo>
                              <a:cubicBezTo>
                                <a:pt x="41" y="1087"/>
                                <a:pt x="166" y="1071"/>
                                <a:pt x="269" y="1039"/>
                              </a:cubicBezTo>
                              <a:cubicBezTo>
                                <a:pt x="373" y="1007"/>
                                <a:pt x="580" y="960"/>
                                <a:pt x="684" y="864"/>
                              </a:cubicBezTo>
                              <a:cubicBezTo>
                                <a:pt x="788" y="768"/>
                                <a:pt x="910" y="597"/>
                                <a:pt x="933" y="464"/>
                              </a:cubicBezTo>
                              <a:cubicBezTo>
                                <a:pt x="956" y="331"/>
                                <a:pt x="918" y="127"/>
                                <a:pt x="820" y="65"/>
                              </a:cubicBezTo>
                              <a:cubicBezTo>
                                <a:pt x="722" y="3"/>
                                <a:pt x="430" y="0"/>
                                <a:pt x="345" y="91"/>
                              </a:cubicBezTo>
                              <a:cubicBezTo>
                                <a:pt x="260" y="182"/>
                                <a:pt x="206" y="446"/>
                                <a:pt x="311" y="609"/>
                              </a:cubicBezTo>
                              <a:cubicBezTo>
                                <a:pt x="416" y="772"/>
                                <a:pt x="705" y="1007"/>
                                <a:pt x="974" y="1071"/>
                              </a:cubicBezTo>
                              <a:cubicBezTo>
                                <a:pt x="1244" y="1135"/>
                                <a:pt x="1663" y="1076"/>
                                <a:pt x="1886" y="1007"/>
                              </a:cubicBezTo>
                              <a:cubicBezTo>
                                <a:pt x="2109" y="938"/>
                                <a:pt x="2226" y="768"/>
                                <a:pt x="2312" y="656"/>
                              </a:cubicBezTo>
                              <a:cubicBezTo>
                                <a:pt x="2398" y="544"/>
                                <a:pt x="2405" y="427"/>
                                <a:pt x="2401" y="333"/>
                              </a:cubicBezTo>
                              <a:cubicBezTo>
                                <a:pt x="2397" y="239"/>
                                <a:pt x="2343" y="140"/>
                                <a:pt x="2285" y="89"/>
                              </a:cubicBezTo>
                              <a:cubicBezTo>
                                <a:pt x="2227" y="38"/>
                                <a:pt x="2139" y="19"/>
                                <a:pt x="2055" y="26"/>
                              </a:cubicBezTo>
                              <a:cubicBezTo>
                                <a:pt x="1971" y="33"/>
                                <a:pt x="1846" y="68"/>
                                <a:pt x="1783" y="130"/>
                              </a:cubicBezTo>
                              <a:cubicBezTo>
                                <a:pt x="1720" y="192"/>
                                <a:pt x="1679" y="305"/>
                                <a:pt x="1679" y="401"/>
                              </a:cubicBezTo>
                              <a:cubicBezTo>
                                <a:pt x="1679" y="496"/>
                                <a:pt x="1741" y="609"/>
                                <a:pt x="1824" y="705"/>
                              </a:cubicBezTo>
                              <a:cubicBezTo>
                                <a:pt x="1907" y="800"/>
                                <a:pt x="2067" y="894"/>
                                <a:pt x="2197" y="960"/>
                              </a:cubicBezTo>
                              <a:cubicBezTo>
                                <a:pt x="2327" y="1026"/>
                                <a:pt x="2468" y="1084"/>
                                <a:pt x="2607" y="1104"/>
                              </a:cubicBezTo>
                              <a:cubicBezTo>
                                <a:pt x="2746" y="1124"/>
                                <a:pt x="2878" y="1119"/>
                                <a:pt x="3031" y="1079"/>
                              </a:cubicBezTo>
                              <a:cubicBezTo>
                                <a:pt x="3184" y="1039"/>
                                <a:pt x="3400" y="965"/>
                                <a:pt x="3524" y="864"/>
                              </a:cubicBezTo>
                              <a:cubicBezTo>
                                <a:pt x="3648" y="763"/>
                                <a:pt x="3748" y="599"/>
                                <a:pt x="3777" y="474"/>
                              </a:cubicBezTo>
                              <a:cubicBezTo>
                                <a:pt x="3806" y="349"/>
                                <a:pt x="3752" y="191"/>
                                <a:pt x="3699" y="114"/>
                              </a:cubicBezTo>
                              <a:cubicBezTo>
                                <a:pt x="3646" y="37"/>
                                <a:pt x="3533" y="20"/>
                                <a:pt x="3456" y="14"/>
                              </a:cubicBezTo>
                              <a:cubicBezTo>
                                <a:pt x="3379" y="8"/>
                                <a:pt x="3295" y="33"/>
                                <a:pt x="3237" y="78"/>
                              </a:cubicBezTo>
                              <a:cubicBezTo>
                                <a:pt x="3179" y="123"/>
                                <a:pt x="3123" y="206"/>
                                <a:pt x="3109" y="284"/>
                              </a:cubicBezTo>
                              <a:cubicBezTo>
                                <a:pt x="3095" y="362"/>
                                <a:pt x="3113" y="461"/>
                                <a:pt x="3151" y="544"/>
                              </a:cubicBezTo>
                              <a:cubicBezTo>
                                <a:pt x="3189" y="627"/>
                                <a:pt x="3213" y="689"/>
                                <a:pt x="3338" y="784"/>
                              </a:cubicBezTo>
                              <a:cubicBezTo>
                                <a:pt x="3462" y="880"/>
                                <a:pt x="3742" y="1036"/>
                                <a:pt x="3939" y="1087"/>
                              </a:cubicBezTo>
                              <a:cubicBezTo>
                                <a:pt x="4136" y="1138"/>
                                <a:pt x="4356" y="1118"/>
                                <a:pt x="4522" y="1092"/>
                              </a:cubicBezTo>
                              <a:cubicBezTo>
                                <a:pt x="4688" y="1066"/>
                                <a:pt x="4803" y="1017"/>
                                <a:pt x="4934" y="928"/>
                              </a:cubicBezTo>
                              <a:cubicBezTo>
                                <a:pt x="5065" y="839"/>
                                <a:pt x="5257" y="692"/>
                                <a:pt x="5306" y="561"/>
                              </a:cubicBezTo>
                              <a:cubicBezTo>
                                <a:pt x="5354" y="430"/>
                                <a:pt x="5304" y="234"/>
                                <a:pt x="5223" y="145"/>
                              </a:cubicBezTo>
                              <a:cubicBezTo>
                                <a:pt x="5142" y="56"/>
                                <a:pt x="4933" y="10"/>
                                <a:pt x="4819" y="26"/>
                              </a:cubicBezTo>
                              <a:cubicBezTo>
                                <a:pt x="4705" y="42"/>
                                <a:pt x="4583" y="155"/>
                                <a:pt x="4540" y="241"/>
                              </a:cubicBezTo>
                              <a:cubicBezTo>
                                <a:pt x="4497" y="327"/>
                                <a:pt x="4519" y="448"/>
                                <a:pt x="4561" y="544"/>
                              </a:cubicBezTo>
                              <a:cubicBezTo>
                                <a:pt x="4602" y="641"/>
                                <a:pt x="4676" y="725"/>
                                <a:pt x="4809" y="816"/>
                              </a:cubicBezTo>
                              <a:cubicBezTo>
                                <a:pt x="4942" y="907"/>
                                <a:pt x="5174" y="1046"/>
                                <a:pt x="5358" y="1092"/>
                              </a:cubicBezTo>
                              <a:cubicBezTo>
                                <a:pt x="5542" y="1138"/>
                                <a:pt x="5740" y="1127"/>
                                <a:pt x="5911" y="1092"/>
                              </a:cubicBezTo>
                              <a:cubicBezTo>
                                <a:pt x="6082" y="1057"/>
                                <a:pt x="6256" y="966"/>
                                <a:pt x="6383" y="880"/>
                              </a:cubicBezTo>
                              <a:cubicBezTo>
                                <a:pt x="6510" y="794"/>
                                <a:pt x="6612" y="673"/>
                                <a:pt x="6674" y="577"/>
                              </a:cubicBezTo>
                              <a:cubicBezTo>
                                <a:pt x="6736" y="480"/>
                                <a:pt x="6749" y="386"/>
                                <a:pt x="6736" y="305"/>
                              </a:cubicBezTo>
                              <a:cubicBezTo>
                                <a:pt x="6723" y="224"/>
                                <a:pt x="6664" y="137"/>
                                <a:pt x="6593" y="91"/>
                              </a:cubicBezTo>
                              <a:cubicBezTo>
                                <a:pt x="6522" y="45"/>
                                <a:pt x="6398" y="22"/>
                                <a:pt x="6310" y="26"/>
                              </a:cubicBezTo>
                              <a:cubicBezTo>
                                <a:pt x="6222" y="30"/>
                                <a:pt x="6124" y="56"/>
                                <a:pt x="6066" y="116"/>
                              </a:cubicBezTo>
                              <a:cubicBezTo>
                                <a:pt x="6008" y="176"/>
                                <a:pt x="5948" y="273"/>
                                <a:pt x="5963" y="384"/>
                              </a:cubicBezTo>
                              <a:cubicBezTo>
                                <a:pt x="5978" y="495"/>
                                <a:pt x="6017" y="660"/>
                                <a:pt x="6158" y="780"/>
                              </a:cubicBezTo>
                              <a:cubicBezTo>
                                <a:pt x="6299" y="900"/>
                                <a:pt x="6604" y="1054"/>
                                <a:pt x="6811" y="1104"/>
                              </a:cubicBezTo>
                              <a:cubicBezTo>
                                <a:pt x="7018" y="1154"/>
                                <a:pt x="7217" y="1130"/>
                                <a:pt x="7403" y="1081"/>
                              </a:cubicBezTo>
                              <a:cubicBezTo>
                                <a:pt x="7589" y="1032"/>
                                <a:pt x="7810" y="892"/>
                                <a:pt x="7930" y="811"/>
                              </a:cubicBezTo>
                              <a:cubicBezTo>
                                <a:pt x="8050" y="730"/>
                                <a:pt x="8089" y="672"/>
                                <a:pt x="8125" y="593"/>
                              </a:cubicBezTo>
                              <a:cubicBezTo>
                                <a:pt x="8161" y="514"/>
                                <a:pt x="8166" y="416"/>
                                <a:pt x="8146" y="337"/>
                              </a:cubicBezTo>
                              <a:cubicBezTo>
                                <a:pt x="8125" y="257"/>
                                <a:pt x="8104" y="182"/>
                                <a:pt x="8042" y="130"/>
                              </a:cubicBezTo>
                              <a:cubicBezTo>
                                <a:pt x="7980" y="78"/>
                                <a:pt x="7872" y="22"/>
                                <a:pt x="7776" y="26"/>
                              </a:cubicBezTo>
                              <a:cubicBezTo>
                                <a:pt x="7680" y="30"/>
                                <a:pt x="7523" y="66"/>
                                <a:pt x="7467" y="155"/>
                              </a:cubicBezTo>
                              <a:cubicBezTo>
                                <a:pt x="7411" y="244"/>
                                <a:pt x="7410" y="452"/>
                                <a:pt x="7438" y="561"/>
                              </a:cubicBezTo>
                              <a:cubicBezTo>
                                <a:pt x="7466" y="670"/>
                                <a:pt x="7545" y="737"/>
                                <a:pt x="7635" y="811"/>
                              </a:cubicBezTo>
                              <a:cubicBezTo>
                                <a:pt x="7725" y="885"/>
                                <a:pt x="7847" y="956"/>
                                <a:pt x="7980" y="1007"/>
                              </a:cubicBezTo>
                              <a:cubicBezTo>
                                <a:pt x="8113" y="1058"/>
                                <a:pt x="8249" y="1119"/>
                                <a:pt x="8436" y="1119"/>
                              </a:cubicBezTo>
                              <a:cubicBezTo>
                                <a:pt x="8622" y="1119"/>
                                <a:pt x="8913" y="1055"/>
                                <a:pt x="9058" y="991"/>
                              </a:cubicBezTo>
                              <a:cubicBezTo>
                                <a:pt x="9203" y="928"/>
                                <a:pt x="9268" y="854"/>
                                <a:pt x="9348" y="768"/>
                              </a:cubicBezTo>
                              <a:cubicBezTo>
                                <a:pt x="9428" y="682"/>
                                <a:pt x="9516" y="580"/>
                                <a:pt x="9537" y="474"/>
                              </a:cubicBezTo>
                              <a:cubicBezTo>
                                <a:pt x="9558" y="368"/>
                                <a:pt x="9524" y="206"/>
                                <a:pt x="9472" y="130"/>
                              </a:cubicBezTo>
                              <a:cubicBezTo>
                                <a:pt x="9420" y="54"/>
                                <a:pt x="9317" y="20"/>
                                <a:pt x="9223" y="18"/>
                              </a:cubicBezTo>
                              <a:cubicBezTo>
                                <a:pt x="9129" y="16"/>
                                <a:pt x="8976" y="58"/>
                                <a:pt x="8907" y="116"/>
                              </a:cubicBezTo>
                              <a:cubicBezTo>
                                <a:pt x="8838" y="174"/>
                                <a:pt x="8790" y="266"/>
                                <a:pt x="8809" y="369"/>
                              </a:cubicBezTo>
                              <a:cubicBezTo>
                                <a:pt x="8828" y="472"/>
                                <a:pt x="8912" y="623"/>
                                <a:pt x="9022" y="732"/>
                              </a:cubicBezTo>
                              <a:cubicBezTo>
                                <a:pt x="9132" y="841"/>
                                <a:pt x="9328" y="961"/>
                                <a:pt x="9472" y="1023"/>
                              </a:cubicBezTo>
                              <a:cubicBezTo>
                                <a:pt x="9616" y="1085"/>
                                <a:pt x="9762" y="1103"/>
                                <a:pt x="9887" y="1103"/>
                              </a:cubicBezTo>
                              <a:cubicBezTo>
                                <a:pt x="10011" y="1103"/>
                                <a:pt x="10177" y="1055"/>
                                <a:pt x="10260" y="1039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84" coordsize="10260,1154" path="m0,1103c41,1087,166,1071,269,1039c373,1007,580,960,684,864c788,768,910,597,933,464c956,331,918,127,820,65c722,3,430,0,345,91c260,182,206,446,311,609c416,772,705,1007,974,1071c1244,1135,1663,1076,1886,1007c2109,938,2226,768,2312,656c2398,544,2405,427,2401,333c2397,239,2343,140,2285,89c2227,38,2139,19,2055,26c1971,33,1846,68,1783,130c1720,192,1679,305,1679,401c1679,496,1741,609,1824,705c1907,800,2067,894,2197,960c2327,1026,2468,1084,2607,1104c2746,1124,2878,1119,3031,1079c3184,1039,3400,965,3524,864c3648,763,3748,599,3777,474c3806,349,3752,191,3699,114c3646,37,3533,20,3456,14c3379,8,3295,33,3237,78c3179,123,3123,206,3109,284c3095,362,3113,461,3151,544c3189,627,3213,689,3338,784c3462,880,3742,1036,3939,1087c4136,1138,4356,1118,4522,1092c4688,1066,4803,1017,4934,928c5065,839,5257,692,5306,561c5354,430,5304,234,5223,145c5142,56,4933,10,4819,26c4705,42,4583,155,4540,241c4497,327,4519,448,4561,544c4602,641,4676,725,4809,816c4942,907,5174,1046,5358,1092c5542,1138,5740,1127,5911,1092c6082,1057,6256,966,6383,880c6510,794,6612,673,6674,577c6736,480,6749,386,6736,305c6723,224,6664,137,6593,91c6522,45,6398,22,6310,26c6222,30,6124,56,6066,116c6008,176,5948,273,5963,384c5978,495,6017,660,6158,780c6299,900,6604,1054,6811,1104c7018,1154,7217,1130,7403,1081c7589,1032,7810,892,7930,811c8050,730,8089,672,8125,593c8161,514,8166,416,8146,337c8125,257,8104,182,8042,130c7980,78,7872,22,7776,26c7680,30,7523,66,7467,155c7411,244,7410,452,7438,561c7466,670,7545,737,7635,811c7725,885,7847,956,7980,1007c8113,1058,8249,1119,8436,1119c8622,1119,8913,1055,9058,991c9203,928,9268,854,9348,768c9428,682,9516,580,9537,474c9558,368,9524,206,9472,130c9420,54,9317,20,9223,18c9129,16,8976,58,8907,116c8838,174,8790,266,8809,369c8828,472,8912,623,9022,732c9132,841,9328,961,9472,1023c9616,1085,9762,1103,9887,1103c10011,1103,10177,1055,10260,1039e" stroked="t" o:allowincell="f" style="position:absolute;margin-left:-34.15pt;margin-top:19.8pt;width:239.05pt;height:30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3020" distR="114935" simplePos="0" locked="0" layoutInCell="0" allowOverlap="1" relativeHeight="17">
                <wp:simplePos x="0" y="0"/>
                <wp:positionH relativeFrom="column">
                  <wp:posOffset>-468630</wp:posOffset>
                </wp:positionH>
                <wp:positionV relativeFrom="paragraph">
                  <wp:posOffset>283845</wp:posOffset>
                </wp:positionV>
                <wp:extent cx="3477260" cy="424180"/>
                <wp:effectExtent l="0" t="5080" r="97155" b="5080"/>
                <wp:wrapNone/>
                <wp:docPr id="13" name="Gr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424080"/>
                          <a:chOff x="0" y="0"/>
                          <a:chExt cx="3477240" cy="424080"/>
                        </a:xfrm>
                      </wpg:grpSpPr>
                      <wpg:grpSp>
                        <wpg:cNvGrpSpPr/>
                        <wpg:grpSpPr>
                          <a:xfrm>
                            <a:off x="1738800" y="0"/>
                            <a:ext cx="1738800" cy="424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65280" y="180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88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128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516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6868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256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1536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8924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9560" y="180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8800" cy="424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65280" y="180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88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128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516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6868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256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1608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89960" y="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9920" y="1800"/>
                              <a:ext cx="173520" cy="422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85" style="position:absolute;margin-left:-36.95pt;margin-top:22.3pt;width:273.8pt;height:33.35pt" coordorigin="-739,446" coordsize="5476,667">
                <v:group id="shape_0" alt="Group 14" style="position:absolute;left:1999;top:446;width:2738;height:667">
                  <v:rect id="shape_0" ID="Arc 15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4465;top:450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16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2000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17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2274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18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2821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19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3095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0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3368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1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3642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2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3914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3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4188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4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2551;top:450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</v:group>
                <v:group id="shape_0" alt="Group 25" style="position:absolute;left:-739;top:446;width:2738;height:667">
                  <v:rect id="shape_0" ID="Arc 26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1727;top:450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7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-738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8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-464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29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83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30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357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31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630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32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904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33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1177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34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1451;top:447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  <v:rect id="shape_0" ID="Arc 35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left:-187;top:450;width:272;height:664;mso-wrap-style:none;v-text-anchor:middle;rotation:180">
                    <v:fill o:detectmouseclick="t" on="false"/>
                    <v:stroke color="black" weight="9360" dashstyle="shortdot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urhan Uz" w:hAnsi="Nurhan Uz" w:cs="Nurhan Uz"/>
          <w:sz w:val="78"/>
          <w:szCs w:val="78"/>
          <w:lang w:val="en-US" w:eastAsia="en-US"/>
        </w:rPr>
      </w:pPr>
      <w:r>
        <w:rPr>
          <w:rFonts w:cs="Nurhan Uz" w:ascii="Nurhan Uz" w:hAnsi="Nurhan Uz"/>
          <w:sz w:val="78"/>
          <w:szCs w:val="7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230505</wp:posOffset>
                </wp:positionV>
                <wp:extent cx="6954520" cy="599440"/>
                <wp:effectExtent l="8890" t="8890" r="4445" b="8255"/>
                <wp:wrapNone/>
                <wp:docPr id="14" name="Gr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0" style="position:absolute;margin-left:-42.45pt;margin-top:18.1pt;width:547.6pt;height:47.2pt" coordorigin="-849,362" coordsize="10952,944">
                <v:line id="shape_0" from="-843,1295" to="10103,1295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43,1034" to="10103,1034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48,686" to="10098,686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48,364" to="10098,364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848;top:363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089;top:387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3555</wp:posOffset>
                </wp:positionH>
                <wp:positionV relativeFrom="paragraph">
                  <wp:posOffset>227965</wp:posOffset>
                </wp:positionV>
                <wp:extent cx="3119120" cy="427990"/>
                <wp:effectExtent l="3810" t="3810" r="5080" b="3810"/>
                <wp:wrapNone/>
                <wp:docPr id="15" name="Gr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428040"/>
                          <a:chOff x="0" y="0"/>
                          <a:chExt cx="3119040" cy="428040"/>
                        </a:xfrm>
                      </wpg:grpSpPr>
                      <wpg:grpSp>
                        <wpg:cNvGrpSpPr/>
                        <wpg:grpSpPr>
                          <a:xfrm>
                            <a:off x="779040" y="0"/>
                            <a:ext cx="780480" cy="42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0"/>
                            <a:ext cx="780480" cy="42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560" y="0"/>
                            <a:ext cx="780480" cy="42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0480" cy="42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0"/>
                              <a:ext cx="3891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4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8" style="position:absolute;margin-left:-39.65pt;margin-top:17.95pt;width:245.55pt;height:33.65pt" coordorigin="-793,359" coordsize="4911,673">
                <v:group id="shape_0" alt="Group 37" style="position:absolute;left:434;top:359;width:1229;height:673">
                  <v:line id="shape_0" from="434,359" to="1046,1032" ID="Line 3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48,359" to="1049,1032" ID="Line 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48,359" to="1660,1032" ID="Line 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61,359" to="1662,1032" ID="Line 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2" style="position:absolute;left:1662;top:359;width:1229;height:673">
                  <v:line id="shape_0" from="1662,359" to="2274,1032" ID="Line 4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76,359" to="2277,1032" ID="Line 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76,359" to="2888,1032" ID="Line 4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89,359" to="2890,1032" ID="Line 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7" style="position:absolute;left:2890;top:359;width:1229;height:673">
                  <v:line id="shape_0" from="2890,359" to="3502,1032" ID="Line 4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04,359" to="3505,1032" ID="Line 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04,359" to="4116,1032" ID="Line 5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17,359" to="4118,1032" ID="Line 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-793;top:359;width:1228;height:673">
                  <v:line id="shape_0" from="-793,359" to="-181,1032" ID="Line 5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178,359" to="-177,1032" ID="Line 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178,359" to="434,1032" ID="Line 5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4,359" to="435,1032" ID="Line 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urhan Uz" w:hAnsi="Nurhan Uz" w:cs="Nurhan Uz"/>
          <w:sz w:val="78"/>
          <w:szCs w:val="78"/>
          <w:lang w:val="en-US" w:eastAsia="en-US"/>
        </w:rPr>
      </w:pPr>
      <w:r>
        <w:rPr>
          <w:rFonts w:cs="Nurhan Uz" w:ascii="Nurhan Uz" w:hAnsi="Nurhan Uz"/>
          <w:sz w:val="78"/>
          <w:szCs w:val="7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173355</wp:posOffset>
                </wp:positionV>
                <wp:extent cx="3083560" cy="425450"/>
                <wp:effectExtent l="3810" t="3810" r="5080" b="3810"/>
                <wp:wrapNone/>
                <wp:docPr id="16" name="Gr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425520"/>
                          <a:chOff x="0" y="0"/>
                          <a:chExt cx="3083400" cy="425520"/>
                        </a:xfrm>
                      </wpg:grpSpPr>
                      <wpg:grpSp>
                        <wpg:cNvGrpSpPr/>
                        <wpg:grpSpPr>
                          <a:xfrm>
                            <a:off x="770760" y="0"/>
                            <a:ext cx="770760" cy="42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2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0"/>
                            <a:ext cx="770760" cy="42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2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0"/>
                            <a:ext cx="770760" cy="42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2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0760" cy="42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20"/>
                              <a:ext cx="3848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9" style="position:absolute;margin-left:-39.6pt;margin-top:13.65pt;width:242.75pt;height:33.5pt" coordorigin="-792,273" coordsize="4855,670">
                <v:group id="shape_0" alt="Group 58" style="position:absolute;left:422;top:273;width:1213;height:670">
                  <v:line id="shape_0" from="422,273" to="1027,941" ID="Line 59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28,273" to="1029,941" ID="Line 6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28,274" to="1633,942" ID="Line 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34,273" to="1635,941" ID="Line 6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63" style="position:absolute;left:1636;top:273;width:1213;height:670">
                  <v:line id="shape_0" from="1636,273" to="2241,941" ID="Line 64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42,273" to="2243,941" ID="Line 6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42,274" to="2847,942" ID="Line 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48,273" to="2849,941" ID="Line 6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68" style="position:absolute;left:2850;top:273;width:1213;height:670">
                  <v:line id="shape_0" from="2850,273" to="3455,941" ID="Line 69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6,273" to="3457,941" ID="Line 7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6,274" to="4061,942" ID="Line 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62,273" to="4063,941" ID="Line 7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3" style="position:absolute;left:-792;top:273;width:1213;height:670">
                  <v:line id="shape_0" from="-792,273" to="-187,941" ID="Line 74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185,273" to="-184,941" ID="Line 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185,274" to="420,942" ID="Line 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0,273" to="421,941" ID="Line 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4515</wp:posOffset>
                </wp:positionH>
                <wp:positionV relativeFrom="paragraph">
                  <wp:posOffset>23495</wp:posOffset>
                </wp:positionV>
                <wp:extent cx="6954520" cy="599440"/>
                <wp:effectExtent l="8890" t="8890" r="4445" b="8255"/>
                <wp:wrapNone/>
                <wp:docPr id="17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-44.5pt;margin-top:1.8pt;width:547.6pt;height:47.2pt" coordorigin="-890,36" coordsize="10952,944">
                <v:line id="shape_0" from="-884,969" to="10062,969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84,708" to="10062,708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89,360" to="10057,360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889,38" to="10057,38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889;top:37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048;top:61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5460</wp:posOffset>
                </wp:positionH>
                <wp:positionV relativeFrom="paragraph">
                  <wp:posOffset>1018540</wp:posOffset>
                </wp:positionV>
                <wp:extent cx="6954520" cy="599440"/>
                <wp:effectExtent l="8890" t="8890" r="4445" b="8255"/>
                <wp:wrapNone/>
                <wp:docPr id="18" name="Gr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599400"/>
                          <a:chOff x="0" y="0"/>
                          <a:chExt cx="695448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95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451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7" style="position:absolute;margin-left:-39.85pt;margin-top:80.15pt;width:547.6pt;height:47.2pt" coordorigin="-797,1603" coordsize="10952,944">
                <v:line id="shape_0" from="-791,2536" to="10155,2536" ID="Line 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91,2275" to="10155,2275" ID="Line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96,1927" to="10150,1927" ID="Line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796,1605" to="10150,1605" ID="Line 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-796;top:1604;width:9;height:943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9,661" path="m9,0l0,661e" stroked="t" o:allowincell="f" style="position:absolute;left:10141;top:1628;width:8;height:919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-485140</wp:posOffset>
                </wp:positionH>
                <wp:positionV relativeFrom="paragraph">
                  <wp:posOffset>48895</wp:posOffset>
                </wp:positionV>
                <wp:extent cx="364490" cy="426720"/>
                <wp:effectExtent l="0" t="5080" r="199390" b="5080"/>
                <wp:wrapNone/>
                <wp:docPr id="19" name="Serbest 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320" cy="42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0" coordsize="43200,22258" path="m2,21937c0,21824,0,21712,0,21600c0,9670,9670,0,21600,0c-32007,0,-22336,9670,-22336,21600c-22336,21819,-22340,22038,-22347,22257em2,21937c0,21824,0,21712,0,21600c0,9670,9670,0,21600,0c-32007,0,-22336,9670,-22336,21600c-22336,21819,-22340,22038,-22347,22257l21600,21600l2,21937xe" stroked="t" o:allowincell="f" style="position:absolute;margin-left:-38.25pt;margin-top:3.85pt;width:28.65pt;height:33.55pt;mso-wrap-style:none;v-text-anchor:middle;rotation:180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44450</wp:posOffset>
                </wp:positionV>
                <wp:extent cx="364490" cy="426085"/>
                <wp:effectExtent l="0" t="5080" r="199390" b="5080"/>
                <wp:wrapNone/>
                <wp:docPr id="20" name="Serbest 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320" cy="426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1" coordsize="43200,22258" path="m2,21937c0,21824,0,21712,0,21600c0,9670,9670,0,21600,0c-32007,0,-22336,9670,-22336,21600c-22336,21819,-22340,22038,-22347,22257em2,21937c0,21824,0,21712,0,21600c0,9670,9670,0,21600,0c-32007,0,-22336,9670,-22336,21600c-22336,21819,-22340,22038,-22347,22257l21600,21600l2,21937xe" stroked="t" o:allowincell="f" style="position:absolute;margin-left:-9.75pt;margin-top:3.5pt;width:28.65pt;height:33.5pt;mso-wrap-style:none;v-text-anchor:middle;rotation:180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39370</wp:posOffset>
                </wp:positionV>
                <wp:extent cx="364490" cy="426085"/>
                <wp:effectExtent l="0" t="5080" r="199390" b="5080"/>
                <wp:wrapNone/>
                <wp:docPr id="21" name="Serbest 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320" cy="426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3" coordsize="43200,22258" path="m2,21937c0,21824,0,21712,0,21600c0,9670,9670,0,21600,0c-32007,0,-22336,9670,-22336,21600c-22336,21819,-22340,22038,-22347,22257em2,21937c0,21824,0,21712,0,21600c0,9670,9670,0,21600,0c-32007,0,-22336,9670,-22336,21600c-22336,21819,-22340,22038,-22347,22257l21600,21600l2,21937xe" stroked="t" o:allowincell="f" style="position:absolute;margin-left:132.5pt;margin-top:3.1pt;width:28.65pt;height:33.5pt;mso-wrap-style:none;v-text-anchor:middle;rotation:180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41275</wp:posOffset>
                </wp:positionV>
                <wp:extent cx="364490" cy="426085"/>
                <wp:effectExtent l="0" t="5080" r="199390" b="5080"/>
                <wp:wrapNone/>
                <wp:docPr id="22" name="Serbest 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320" cy="426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4" coordsize="43200,22258" path="m2,21937c0,21824,0,21712,0,21600c0,9670,9670,0,21600,0c-32007,0,-22336,9670,-22336,21600c-22336,21819,-22340,22038,-22347,22257em2,21937c0,21824,0,21712,0,21600c0,9670,9670,0,21600,0c-32007,0,-22336,9670,-22336,21600c-22336,21819,-22340,22038,-22347,22257l21600,21600l2,21937xe" stroked="t" o:allowincell="f" style="position:absolute;margin-left:16.9pt;margin-top:3.25pt;width:28.65pt;height:33.5pt;mso-wrap-style:none;v-text-anchor:middle;rotation:180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67945</wp:posOffset>
                </wp:positionV>
                <wp:extent cx="364490" cy="426085"/>
                <wp:effectExtent l="0" t="5080" r="199390" b="5080"/>
                <wp:wrapNone/>
                <wp:docPr id="23" name="Serbest 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320" cy="426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5" coordsize="43200,22258" path="m2,21937c0,21824,0,21712,0,21600c0,9670,9670,0,21600,0c-32007,0,-22336,9670,-22336,21600c-22336,21819,-22340,22038,-22347,22257em2,21937c0,21824,0,21712,0,21600c0,9670,9670,0,21600,0c-32007,0,-22336,9670,-22336,21600c-22336,21819,-22340,22038,-22347,22257l21600,21600l2,21937xe" stroked="t" o:allowincell="f" style="position:absolute;margin-left:46.2pt;margin-top:5.35pt;width:28.65pt;height:33.5pt;mso-wrap-style:none;v-text-anchor:middle;rotation:180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943610</wp:posOffset>
                </wp:positionH>
                <wp:positionV relativeFrom="paragraph">
                  <wp:posOffset>53340</wp:posOffset>
                </wp:positionV>
                <wp:extent cx="364490" cy="426085"/>
                <wp:effectExtent l="0" t="5080" r="199390" b="5080"/>
                <wp:wrapNone/>
                <wp:docPr id="24" name="Serbest 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320" cy="426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6" coordsize="43200,22258" path="m2,21937c0,21824,0,21712,0,21600c0,9670,9670,0,21600,0c-32007,0,-22336,9670,-22336,21600c-22336,21819,-22340,22038,-22347,22257em2,21937c0,21824,0,21712,0,21600c0,9670,9670,0,21600,0c-32007,0,-22336,9670,-22336,21600c-22336,21819,-22340,22038,-22347,22257l21600,21600l2,21937xe" stroked="t" o:allowincell="f" style="position:absolute;margin-left:74.3pt;margin-top:4.2pt;width:28.65pt;height:33.5pt;mso-wrap-style:none;v-text-anchor:middle;rotation:180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311275</wp:posOffset>
                </wp:positionH>
                <wp:positionV relativeFrom="paragraph">
                  <wp:posOffset>52705</wp:posOffset>
                </wp:positionV>
                <wp:extent cx="364490" cy="426085"/>
                <wp:effectExtent l="0" t="5080" r="199390" b="5080"/>
                <wp:wrapNone/>
                <wp:docPr id="25" name="Serbest 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320" cy="426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7" coordsize="43200,22258" path="m2,21937c0,21824,0,21712,0,21600c0,9670,9670,0,21600,0c-32007,0,-22336,9670,-22336,21600c-22336,21819,-22340,22038,-22347,22257em2,21937c0,21824,0,21712,0,21600c0,9670,9670,0,21600,0c-32007,0,-22336,9670,-22336,21600c-22336,21819,-22340,22038,-22347,22257l21600,21600l2,21937xe" stroked="t" o:allowincell="f" style="position:absolute;margin-left:103.25pt;margin-top:4.15pt;width:28.65pt;height:33.5pt;mso-wrap-style:none;v-text-anchor:middle;rotation:180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-502920</wp:posOffset>
                </wp:positionH>
                <wp:positionV relativeFrom="paragraph">
                  <wp:posOffset>1029970</wp:posOffset>
                </wp:positionV>
                <wp:extent cx="310515" cy="391795"/>
                <wp:effectExtent l="170815" t="5715" r="0" b="4445"/>
                <wp:wrapNone/>
                <wp:docPr id="26" name="Serbest 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8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-39.6pt;margin-top:81.1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36525</wp:posOffset>
                </wp:positionH>
                <wp:positionV relativeFrom="paragraph">
                  <wp:posOffset>1020445</wp:posOffset>
                </wp:positionV>
                <wp:extent cx="310515" cy="391795"/>
                <wp:effectExtent l="171450" t="5715" r="0" b="4445"/>
                <wp:wrapNone/>
                <wp:docPr id="27" name="Serbest 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59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10.75pt;margin-top:80.35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1041400</wp:posOffset>
                </wp:positionV>
                <wp:extent cx="310515" cy="391795"/>
                <wp:effectExtent l="171450" t="5715" r="0" b="4445"/>
                <wp:wrapNone/>
                <wp:docPr id="28" name="Serbest 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60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36.6pt;margin-top:82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1055370</wp:posOffset>
                </wp:positionV>
                <wp:extent cx="310515" cy="391795"/>
                <wp:effectExtent l="171450" t="5715" r="0" b="4445"/>
                <wp:wrapNone/>
                <wp:docPr id="29" name="Serbest 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61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61.2pt;margin-top:83.1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1052830</wp:posOffset>
                </wp:positionV>
                <wp:extent cx="310515" cy="391795"/>
                <wp:effectExtent l="171450" t="5715" r="0" b="4445"/>
                <wp:wrapNone/>
                <wp:docPr id="30" name="Serbest 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62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113.25pt;margin-top:82.9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1102995</wp:posOffset>
                </wp:positionH>
                <wp:positionV relativeFrom="paragraph">
                  <wp:posOffset>1055370</wp:posOffset>
                </wp:positionV>
                <wp:extent cx="310515" cy="391795"/>
                <wp:effectExtent l="171450" t="5715" r="0" b="4445"/>
                <wp:wrapNone/>
                <wp:docPr id="31" name="Serbest 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63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86.85pt;margin-top:83.1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763395</wp:posOffset>
                </wp:positionH>
                <wp:positionV relativeFrom="paragraph">
                  <wp:posOffset>1052830</wp:posOffset>
                </wp:positionV>
                <wp:extent cx="310515" cy="391795"/>
                <wp:effectExtent l="171450" t="5715" r="0" b="4445"/>
                <wp:wrapNone/>
                <wp:docPr id="32" name="Serbest 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64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138.85pt;margin-top:82.9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-174625</wp:posOffset>
                </wp:positionH>
                <wp:positionV relativeFrom="paragraph">
                  <wp:posOffset>1036320</wp:posOffset>
                </wp:positionV>
                <wp:extent cx="310515" cy="391795"/>
                <wp:effectExtent l="170815" t="5715" r="0" b="4445"/>
                <wp:wrapNone/>
                <wp:docPr id="33" name="Serbest 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1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65" coordsize="43200,26551" path="m575,26550c192,24928,0,23266,0,21600c0,9670,9670,0,21600,0c-32007,0,-22336,9670,-22336,21600c-22336,23254,-22527,24903,-22903,26513em575,26550c192,24928,0,23266,0,21600c0,9670,9670,0,21600,0c-32007,0,-22336,9670,-22336,21600c-22336,23254,-22527,24903,-22903,26513l21600,21600l575,26550xe" stroked="t" o:allowincell="f" style="position:absolute;margin-left:-13.75pt;margin-top:81.6pt;width:24.4pt;height:30.8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5:00Z</dcterms:created>
  <dc:creator>facaer</dc:creator>
  <dc:description/>
  <dc:language>en-US</dc:language>
  <cp:lastModifiedBy>BILGISAYAR</cp:lastModifiedBy>
  <dcterms:modified xsi:type="dcterms:W3CDTF">2012-11-10T11:05:00Z</dcterms:modified>
  <cp:revision>2</cp:revision>
  <dc:subject/>
  <dc:title/>
</cp:coreProperties>
</file>