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rPr>
          <w:rFonts w:eastAsia="UlusalOkul.Com Çizgili;Courier New" w:cs="UlusalOkul.Com Çizgili;Courier New" w:ascii="UlusalOkul.Com Çizgili;Courier New" w:hAnsi="UlusalOkul.Com Çizgili;Courier New"/>
          <w:sz w:val="72"/>
          <w:szCs w:val="72"/>
        </w:rPr>
        <w:t xml:space="preserve">             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08635</wp:posOffset>
            </wp:positionV>
            <wp:extent cx="1143000" cy="794385"/>
            <wp:effectExtent l="0" t="0" r="0" b="0"/>
            <wp:wrapNone/>
            <wp:docPr id="1" name="school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b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İn             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Altan         ten in.         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İn Altan in.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1257300" cy="739140"/>
            <wp:effectExtent l="0" t="0" r="0" b="0"/>
            <wp:wrapNone/>
            <wp:docPr id="2" name="school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olb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lusalOkul.Com Çizgili;Courier New" w:cs="UlusalOkul.Com Çizgili;Courier New" w:ascii="UlusalOkul.Com Çizgili;Courier New" w:hAnsi="UlusalOkul.Com Çizgili;Courier New"/>
          <w:sz w:val="72"/>
          <w:szCs w:val="72"/>
        </w:rPr>
        <w:t xml:space="preserve">       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ten in.             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713740" cy="586105"/>
            <wp:effectExtent l="0" t="0" r="0" b="0"/>
            <wp:wrapSquare wrapText="bothSides"/>
            <wp:docPr id="3" name="guitar_elect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uitar_electr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lusalOkul.Com Çizgili;Courier New" w:cs="UlusalOkul.Com Çizgili;Courier New" w:ascii="UlusalOkul.Com Çizgili;Courier New" w:hAnsi="UlusalOkul.Com Çizgili;Courier New"/>
          <w:sz w:val="72"/>
          <w:szCs w:val="72"/>
        </w:rPr>
        <w:t xml:space="preserve">      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al.                   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9970</wp:posOffset>
            </wp:positionH>
            <wp:positionV relativeFrom="paragraph">
              <wp:posOffset>91440</wp:posOffset>
            </wp:positionV>
            <wp:extent cx="684530" cy="607695"/>
            <wp:effectExtent l="0" t="0" r="0" b="0"/>
            <wp:wrapNone/>
            <wp:docPr id="4" name="guitar_elect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uitar_electr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706120</wp:posOffset>
            </wp:positionV>
            <wp:extent cx="1209675" cy="685800"/>
            <wp:effectExtent l="0" t="0" r="0" b="0"/>
            <wp:wrapNone/>
            <wp:docPr id="5" name="cooked_turkey-1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oked_turkey-1.th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Tan      al.             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Ninene       al.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79375</wp:posOffset>
            </wp:positionV>
            <wp:extent cx="971550" cy="619125"/>
            <wp:effectExtent l="0" t="0" r="0" b="0"/>
            <wp:wrapNone/>
            <wp:docPr id="6" name="guitar_elect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uitar_electr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Annene      al.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65735</wp:posOffset>
            </wp:positionV>
            <wp:extent cx="1096645" cy="709930"/>
            <wp:effectExtent l="0" t="0" r="0" b="0"/>
            <wp:wrapNone/>
            <wp:docPr id="7" name="Anem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emo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Nil</w:t>
      </w:r>
      <w:r>
        <w:rPr>
          <w:sz w:val="72"/>
          <w:szCs w:val="72"/>
        </w:rPr>
        <w:t>’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e       at.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37795</wp:posOffset>
            </wp:positionV>
            <wp:extent cx="972820" cy="721995"/>
            <wp:effectExtent l="0" t="0" r="0" b="0"/>
            <wp:wrapNone/>
            <wp:docPr id="8" name="ey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yes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Ninene       at.              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-4445</wp:posOffset>
            </wp:positionV>
            <wp:extent cx="1076325" cy="923925"/>
            <wp:effectExtent l="0" t="0" r="0" b="0"/>
            <wp:wrapNone/>
            <wp:docPr id="9" name="bicyc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cycl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Alaattin       ten in.    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36195</wp:posOffset>
            </wp:positionV>
            <wp:extent cx="824230" cy="685800"/>
            <wp:effectExtent l="0" t="0" r="0" b="0"/>
            <wp:wrapNone/>
            <wp:docPr id="10" name="car_redv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r_redv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Nalan      itti.            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8255</wp:posOffset>
            </wp:positionV>
            <wp:extent cx="800100" cy="781050"/>
            <wp:effectExtent l="0" t="0" r="0" b="0"/>
            <wp:wrapNone/>
            <wp:docPr id="11" name="Ro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os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22555</wp:posOffset>
            </wp:positionV>
            <wp:extent cx="914400" cy="617855"/>
            <wp:effectExtent l="0" t="0" r="0" b="0"/>
            <wp:wrapNone/>
            <wp:docPr id="12" name="boo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ook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Atilla     li      tan  al.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1028700" cy="771525"/>
            <wp:effectExtent l="0" t="0" r="0" b="0"/>
            <wp:wrapNone/>
            <wp:docPr id="13" name="bird_chi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rd_chick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Altan 2 tane      al.    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rPr>
          <w:rFonts w:cs="UlusalOkul.Com Çizgili;Courier New" w:ascii="UlusalOkul.Com Çizgili;Courier New" w:hAnsi="UlusalOkul.Com Çizgili;Courier New"/>
          <w:sz w:val="72"/>
          <w:szCs w:val="72"/>
        </w:rPr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78740</wp:posOffset>
            </wp:positionV>
            <wp:extent cx="1028700" cy="685800"/>
            <wp:effectExtent l="0" t="0" r="0" b="0"/>
            <wp:wrapNone/>
            <wp:docPr id="14" name="bird_d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rd_duc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650240</wp:posOffset>
            </wp:positionV>
            <wp:extent cx="1066800" cy="800100"/>
            <wp:effectExtent l="0" t="0" r="0" b="0"/>
            <wp:wrapNone/>
            <wp:docPr id="15" name="boat_sh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oat_shi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Nil 1tane       elle.         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Tan  annene 1 tane      al.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923925" cy="800100"/>
            <wp:effectExtent l="0" t="0" r="0" b="0"/>
            <wp:wrapNone/>
            <wp:docPr id="16" name="cherriesco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erriescol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Alaattin ailene      al.   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5080</wp:posOffset>
            </wp:positionV>
            <wp:extent cx="1152525" cy="866775"/>
            <wp:effectExtent l="0" t="0" r="0" b="0"/>
            <wp:wrapNone/>
            <wp:docPr id="17" name="pencil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encils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680720</wp:posOffset>
            </wp:positionV>
            <wp:extent cx="914400" cy="746760"/>
            <wp:effectExtent l="0" t="0" r="0" b="0"/>
            <wp:wrapNone/>
            <wp:docPr id="18" name="animals_ca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nimals_came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Nil 7 tane        elle.      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Ali       ne  nane  at.    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314450" cy="733425"/>
            <wp:effectExtent l="0" t="0" r="0" b="0"/>
            <wp:wrapNone/>
            <wp:docPr id="19" name="veggie_co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eggie_cor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914400" cy="828675"/>
            <wp:effectExtent l="0" t="0" r="0" b="0"/>
            <wp:wrapNone/>
            <wp:docPr id="20" name="animals_ca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nimals_came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685800</wp:posOffset>
            </wp:positionV>
            <wp:extent cx="771525" cy="847725"/>
            <wp:effectExtent l="0" t="0" r="0" b="0"/>
            <wp:wrapNone/>
            <wp:docPr id="21" name="flowers_thy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lowers_thym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Nine       ne 3 tane       at.  </w:t>
      </w:r>
    </w:p>
    <w:p>
      <w:pPr>
        <w:pStyle w:val="Normal"/>
        <w:rPr/>
      </w:pP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Nil annene 1 tane     al.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2195</wp:posOffset>
            </wp:positionH>
            <wp:positionV relativeFrom="paragraph">
              <wp:posOffset>87630</wp:posOffset>
            </wp:positionV>
            <wp:extent cx="878205" cy="645160"/>
            <wp:effectExtent l="0" t="0" r="0" b="0"/>
            <wp:wrapNone/>
            <wp:docPr id="22" name="ba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t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Altan ite      at.          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31115</wp:posOffset>
            </wp:positionV>
            <wp:extent cx="1010285" cy="714375"/>
            <wp:effectExtent l="0" t="0" r="0" b="0"/>
            <wp:wrapNone/>
            <wp:docPr id="23" name="Fis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ish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Lale 2 tane       elle.     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3175</wp:posOffset>
            </wp:positionV>
            <wp:extent cx="915670" cy="685800"/>
            <wp:effectExtent l="0" t="0" r="0" b="0"/>
            <wp:wrapNone/>
            <wp:docPr id="24" name="boat_ya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oat_yacht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688975</wp:posOffset>
            </wp:positionV>
            <wp:extent cx="915670" cy="685800"/>
            <wp:effectExtent l="0" t="0" r="0" b="0"/>
            <wp:wrapNone/>
            <wp:docPr id="25" name="boat_ya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oat_yacht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Ela 5 tane      al.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793750</wp:posOffset>
            </wp:positionV>
            <wp:extent cx="1028700" cy="667385"/>
            <wp:effectExtent l="0" t="0" r="0" b="0"/>
            <wp:wrapNone/>
            <wp:docPr id="26" name="bicyc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icycl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Ali      annene ait.              Nalan      ailene ait. </w:t>
        <w:tab/>
        <w:t xml:space="preserve">       </w:t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UlusalOkul.Com Çizgil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01:00Z</dcterms:created>
  <dc:creator>ADEM</dc:creator>
  <dc:description/>
  <cp:keywords/>
  <dc:language>en-US</dc:language>
  <cp:lastModifiedBy>BILGISAYAR</cp:lastModifiedBy>
  <dcterms:modified xsi:type="dcterms:W3CDTF">2013-01-26T16:01:00Z</dcterms:modified>
  <cp:revision>2</cp:revision>
  <dc:subject/>
  <dc:title/>
</cp:coreProperties>
</file>