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celeri en az 20 kez kalemle üzerinden geçerek okuyalım. Heceleri birleştirerek sözcüğü oluşturalım ve boş kutuya  yazalım.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sözcüklerin bazı heceleri verilmiştir. Sözcüğü okuyup verilmeyen heceyi bulalım ve yazalım.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l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e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l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t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i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e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i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at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i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t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→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0:00Z</dcterms:created>
  <dc:creator>www.testindir.com</dc:creator>
  <dc:description>www.testindir.com sitesi için hazırlanmıştır </dc:description>
  <cp:keywords>www.testindir.com elati çalışması</cp:keywords>
  <dc:language>en-US</dc:language>
  <cp:lastModifiedBy>BILGISAYAR</cp:lastModifiedBy>
  <dcterms:modified xsi:type="dcterms:W3CDTF">2013-11-13T17:00:00Z</dcterms:modified>
  <cp:revision>4</cp:revision>
  <dc:subject>1. sınıf okuma yazma</dc:subject>
  <dc:title>elati-hece-birleştirme-calismasi - www.testindir.com</dc:title>
</cp:coreProperties>
</file>