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kere okusun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4572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 kere yazsı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ta      et e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et al, 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42595</wp:posOffset>
            </wp:positionV>
            <wp:extent cx="800100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et al,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et      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ale 5 a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12345678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kere okusun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457200" cy="454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 kere yazsın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     et e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et al, 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442595</wp:posOffset>
            </wp:positionV>
            <wp:extent cx="800100" cy="437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et al,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et      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Lale 5 a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12345678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kere okusun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457200" cy="45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 kere yazsın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     et e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et al, 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42595</wp:posOffset>
            </wp:positionV>
            <wp:extent cx="800100" cy="437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et al,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et      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ale 5 a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12345678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kere okusun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79400</wp:posOffset>
            </wp:positionV>
            <wp:extent cx="457200" cy="454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 kere yazsı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ta      et e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et al, 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442595</wp:posOffset>
            </wp:positionV>
            <wp:extent cx="800100" cy="4375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et al,el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et      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ale 5 a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a Lale el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1234567890</w:t>
      </w:r>
    </w:p>
    <w:sectPr>
      <w:type w:val="nextPage"/>
      <w:pgSz w:w="11906" w:h="16838"/>
      <w:pgMar w:left="360" w:right="206" w:gutter="0" w:header="0" w:top="540" w:footer="0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0:00Z</dcterms:created>
  <dc:creator>YILDIZ</dc:creator>
  <dc:description/>
  <dc:language>en-US</dc:language>
  <cp:lastModifiedBy>MeTaLMeS</cp:lastModifiedBy>
  <cp:lastPrinted>2005-10-24T14:14:00Z</cp:lastPrinted>
  <dcterms:modified xsi:type="dcterms:W3CDTF">2012-11-12T09:20:00Z</dcterms:modified>
  <cp:revision>2</cp:revision>
  <dc:subject/>
  <dc:title>Ela     al, atla</dc:title>
</cp:coreProperties>
</file>